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7</w:t>
      </w:r>
    </w:p>
    <w:p>
      <w:pPr>
        <w:pStyle w:val="Amendednotee"/>
        <w:rPr/>
      </w:pPr>
      <w:r>
        <w:rPr/>
        <w:t>Amended to O. Reg. 535/91</w:t>
      </w:r>
    </w:p>
    <w:p>
      <w:pPr>
        <w:pStyle w:val="Regtitlee"/>
        <w:rPr/>
      </w:pPr>
      <w:r>
        <w:rPr/>
        <w:t>FILL, CONSTRUCTION AND ALTERATION TO WATERWAYS — ESSEX REGION</w:t>
      </w:r>
    </w:p>
    <w:p>
      <w:pPr>
        <w:pStyle w:val="Notice"/>
        <w:rPr>
          <w:b/>
          <w:b/>
          <w:bCs/>
          <w:sz w:val="24"/>
        </w:rPr>
      </w:pPr>
      <w:r>
        <w:rPr>
          <w:b/>
          <w:bCs/>
          <w:u w:val="single"/>
        </w:rPr>
        <w:t>Historical version for the period September 23, 1991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Essex Region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building materials, storage materials,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mm” means millimetres;</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2</w:t>
            </w:r>
          </w:p>
        </w:tc>
      </w:tr>
      <w:tr>
        <w:trPr/>
        <w:tc>
          <w:tcPr>
            <w:tcW w:w="32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6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Definitione"/>
        <w:rPr/>
      </w:pPr>
      <w:r>
        <w:rPr/>
        <w:t>“</w:t>
      </w:r>
      <w:r>
        <w:rPr/>
        <w:t>river”, “lake”, “creek”, “stream” or “watercourse” means any river, lake, creek, stream or watercourse under the jurisdiction of the Authority.  R.R.O. 1990, Reg. 147,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47,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the areas described in Schedule 1,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lake, creek, stream or watercourse.  R.R.O. 1990, Reg. 147, s. 3.</w:t>
      </w:r>
    </w:p>
    <w:p>
      <w:pPr>
        <w:pStyle w:val="Sectione"/>
        <w:rPr/>
      </w:pPr>
      <w:r>
        <w:rPr/>
        <w:tab/>
      </w:r>
      <w:r>
        <w:rPr>
          <w:b/>
        </w:rPr>
        <w:t>4.  </w:t>
      </w:r>
      <w:r>
        <w:rPr/>
        <w:t xml:space="preserve">Subject to the </w:t>
      </w:r>
      <w:r>
        <w:rPr>
          <w:rStyle w:val="Ovitalic"/>
        </w:rPr>
        <w:t xml:space="preserve">Ontario Water Resources Act </w:t>
      </w:r>
      <w:r>
        <w:rPr/>
        <w:t>or to any private interest, the Authority may permit in writing the construction of any building or structure, or the placing or dumping of fill, or the straightening, changing, diverting or interfering with the existing channel of a river, lake, creek, stream or watercourse, to which section 3 applies if, in the opinion of the Authority, the site of the building or structure or the placing or dumping of fill and the method of construction or placing or dumping of fill or the straightening, changing, diverting or interfering with the existing channel will not affect the control of flooding or pollution or the conservation of land.  R.R.O. 1990, Reg. 147, s. 4.</w:t>
      </w:r>
    </w:p>
    <w:p>
      <w:pPr>
        <w:pStyle w:val="Sectione"/>
        <w:rPr/>
      </w:pPr>
      <w:r>
        <w:rPr/>
        <w:tab/>
      </w:r>
      <w:r>
        <w:rPr>
          <w:b/>
        </w:rPr>
        <w:t>5.  </w:t>
      </w:r>
      <w:r>
        <w:rPr/>
        <w:t>No person shall commence to construct any building or structure, or dump or place fill, or straighten, change, divert or interfere with the existing channel of a river, lake, creek, stream or watercourse, in any area to which section 3 applies before permission to do so has been obtained under section 4.  R.R.O. 1990, Reg. 147,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 and the method of construction;</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47,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 and the method of placing or dumping the fill;</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47, s. 6 (2).</w:t>
      </w:r>
    </w:p>
    <w:p>
      <w:pPr>
        <w:pStyle w:val="Subsectione"/>
        <w:rPr/>
      </w:pPr>
      <w:r>
        <w:rPr/>
        <w:tab/>
        <w:t>(3)  A signed application for permission to straighten, change, divert or interfere in any way with the existing channel of a river, lake, creek, stream or watercourse shall be filed with the Authority and shall include,</w:t>
      </w:r>
    </w:p>
    <w:p>
      <w:pPr>
        <w:pStyle w:val="Clausee"/>
        <w:rPr/>
      </w:pPr>
      <w:r>
        <w:rPr/>
        <w:tab/>
        <w:t>(a)</w:t>
        <w:tab/>
        <w:t>four copies of a plan on which shall be shown in plan view and cross section the details of the straightening, change, diversion or interference;</w:t>
      </w:r>
    </w:p>
    <w:p>
      <w:pPr>
        <w:pStyle w:val="Clausee"/>
        <w:rPr/>
      </w:pPr>
      <w:r>
        <w:rPr/>
        <w:tab/>
        <w:t>(b)</w:t>
        <w:tab/>
        <w:t>four copies of a description of the protective measures to be undertaken and the method to be used to carry out the straightening, change, diversion or interference;</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47, s. 6 (3).</w:t>
      </w:r>
    </w:p>
    <w:p>
      <w:pPr>
        <w:pStyle w:val="Sectione"/>
        <w:rPr/>
      </w:pPr>
      <w:r>
        <w:rPr/>
        <w:tab/>
      </w:r>
      <w:r>
        <w:rPr>
          <w:b/>
        </w:rPr>
        <w:t>7.  </w:t>
      </w:r>
      <w:r>
        <w:rPr/>
        <w:t>The Authority may, at any time, withdraw any permission given under section 4 if, in the opinion of the Authority, the representations contained in the application for permission are not carried out.  R.R.O. 1990, Reg. 147, s. 7.</w:t>
      </w:r>
    </w:p>
    <w:p>
      <w:pPr>
        <w:pStyle w:val="Sectione"/>
        <w:rPr/>
      </w:pPr>
      <w:r>
        <w:rPr/>
        <w:tab/>
      </w:r>
      <w:r>
        <w:rPr>
          <w:b/>
        </w:rPr>
        <w:t>8.  </w:t>
      </w:r>
      <w:r>
        <w:rPr/>
        <w:t>Members of the staff of the Authority are appointed as officers to enforce this Regulation.  R.R.O. 1990, Reg. 147, s. 8.</w:t>
      </w:r>
    </w:p>
    <w:p>
      <w:pPr>
        <w:pStyle w:val="Schedulee"/>
        <w:rPr>
          <w:b/>
          <w:b/>
        </w:rPr>
      </w:pPr>
      <w:r>
        <w:rPr/>
        <w:t>Schedule 1</w:t>
        <w:br/>
        <w:t>LITTLE RIVER</w:t>
      </w:r>
    </w:p>
    <w:p>
      <w:pPr>
        <w:pStyle w:val="Parawtabe"/>
        <w:rPr/>
      </w:pPr>
      <w:r>
        <w:rPr/>
        <w:tab/>
        <w:tab/>
        <w:t>That part of the watershed of Little River in the City of Windsor and the townships of Sandwich East and Sandwich South, in the County of Essex, that affects the following lots, as shown delineated by fill lines on the maps filed in the Regional Office of the Ministry of Natural Resources at London, Ontario as Maps ER1-1 to ER1-6, inclusive, and identified by a stamp of the Registrar of Regulations dated the 23rd day of January, 199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00"/>
        <w:gridCol w:w="1800"/>
        <w:gridCol w:w="2480"/>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n of the Township of Sandwich East)</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33, including part of lots 1 to 71, both inclusive, and part of Block B, Reg. Plan No. 1533, and including parts of lots 1 to 8, both inclusive, Plan M-113</w:t>
            </w:r>
          </w:p>
        </w:tc>
      </w:tr>
      <w:tr>
        <w:trPr/>
        <w:tc>
          <w:tcPr>
            <w:tcW w:w="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9 West, 132 and 134, including part of Lot 1 and part of lots 3 to 20, both inclusive, Plan No. 1501</w:t>
            </w:r>
          </w:p>
        </w:tc>
      </w:tr>
      <w:tr>
        <w:trPr/>
        <w:tc>
          <w:tcPr>
            <w:tcW w:w="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n of the Township of Sandwich East)</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28, including parts of Block A, Plan M-26 and including all of Plan M-142</w:t>
            </w:r>
          </w:p>
        </w:tc>
      </w:tr>
      <w:tr>
        <w:trPr/>
        <w:tc>
          <w:tcPr>
            <w:tcW w:w="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5, 126, 127, 129, 132 and 13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Sandwich Eas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25, 126, 127, 134 and 135</w:t>
            </w:r>
          </w:p>
        </w:tc>
      </w:tr>
      <w:tr>
        <w:trPr/>
        <w:tc>
          <w:tcPr>
            <w:tcW w:w="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n of the Township of Sandwich South)</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4 to 18, both inclusive</w:t>
            </w:r>
          </w:p>
        </w:tc>
      </w:tr>
      <w:tr>
        <w:trPr/>
        <w:tc>
          <w:tcPr>
            <w:tcW w:w="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Lot 19</w:t>
            </w:r>
          </w:p>
        </w:tc>
      </w:tr>
    </w:tbl>
    <w:p>
      <w:pPr>
        <w:pStyle w:val="Footnotee"/>
        <w:rPr/>
      </w:pPr>
      <w:r>
        <w:rPr/>
        <w:t>O. Reg. 535/91, s. 1.</w:t>
      </w:r>
    </w:p>
    <w:p>
      <w:pPr>
        <w:pStyle w:val="Schedulee"/>
        <w:rPr>
          <w:b/>
          <w:b/>
        </w:rPr>
      </w:pPr>
      <w:r>
        <w:rPr/>
        <w:t>Schedule 2</w:t>
        <w:br/>
        <w:t>CEDAR, WIGLE AND MILL CREEKS</w:t>
      </w:r>
    </w:p>
    <w:p>
      <w:pPr>
        <w:pStyle w:val="Parawtabe"/>
        <w:rPr/>
      </w:pPr>
      <w:r>
        <w:rPr/>
        <w:tab/>
        <w:tab/>
        <w:t>That part of the watersheds of Cedar, Wigle and Mill Creeks in the Town of Kingsville and the townships of Gosfield South and Colchester South, in the County of Essex, that affects the following lots, as shown delineated by fill lines on the maps filed in the Regional Office of the Ministry of Natural Resources at London, Ontario as Maps ER2-1 to ER2-26, inclusive, and identified by a stamp of the Registrar of Regulations dated the 23rd day of January, 199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Concession, Western Division, in the Town of Kingsvill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Concession, Western Division (Plan of the Township of Gosfield South)</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32,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th Section, Western Division (Plan of the Township of Gosfield South)</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5, 7, 8, 9, 10, 16 and 17</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nt Concession, Eastern Division (Plan of the Township of Gosfield South)</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 to 6, both inclusive</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 </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33 to 39,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Colchester Sou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I. </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7 to 19,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Colchester Sou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14 to 19,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Colchester Sou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3 to 19,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Colchester Sou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35/91, s. 2.</w:t>
      </w:r>
    </w:p>
    <w:p>
      <w:pPr>
        <w:pStyle w:val="Schedulee"/>
        <w:rPr/>
      </w:pPr>
      <w:r>
        <w:rPr/>
        <w:t>Schedule 3</w:t>
      </w:r>
      <w:r>
        <w:rPr>
          <w:b/>
        </w:rPr>
        <w:br/>
      </w:r>
      <w:r>
        <w:rPr/>
        <w:t>PIKE CREEK, PUCE RIVER, FOURTH CONCESSION DRAIN, BELLE RIVER, DUCK CREEK, MOISON CREEK AND RUSCOM RIVER</w:t>
      </w:r>
    </w:p>
    <w:p>
      <w:pPr>
        <w:pStyle w:val="Parawtabe"/>
        <w:rPr/>
      </w:pPr>
      <w:r>
        <w:rPr/>
        <w:tab/>
        <w:tab/>
        <w:t>That part of the watersheds of Pike Creek, Puce River, Fourth Concession Drain, Belle River, Duck Creek, Moison Creek and Ruscom River in townships of Sandwich South, Maidstone, Rochester and Gosfield North, the Village of St. Clair Beach and the Town of Belle River, in the County of Essex, that affects the following lots, as shown delineated by fill lines on the maps filed in the Regional Office of the Ministry of Natural Resources at London, Ontario as Maps ER3-1 to ER3-16, inclusive, ER3-18, ER3-20, ER3-21, ER3-22, ER3-24, ER3-24a, ER3-25, ER3-26, ER3-28, ER3-29, ER3-30, ER3-31, ER3-32, ER3-34, ER3-35, ER3-36, ER3-37, ER3-39 to ER3-45, inclusive, ER3-47, ER3-48, ER3-50, ER3-51 and ER3-52, and identified by a stamp of the Registrar of Regulations dated the 23rd day of January, 199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9 to 13,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Sandwich Sou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9 to 19,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Sandwich Sou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9 to 20,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Sandwich Sou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albot Road Concession (Plan of the Township of Sandwich South)</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2 to 297,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ike Creek Concession (Village of St. Clair Beach)</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Gore Lot, 1 and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ike Creek Concession (Plan of the Township of Maidston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0,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ike Creek Concession (Plan of the Township of Maidston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0,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 Road Concession (Plan of the Township of Maidston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11, 12 and 2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iddle Road Concession (Plan of the Township of Maidston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11, 12 and 19 to 22,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albot Road Concession (Plan of the Township of Maidston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2, 293 and 29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uce River Concession (Plan of the Township of Maidston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B and 1 to 7,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uce River Concession (Plan of the Township of Maidston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both inclusive</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ession between the Belle River</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ession and the East Puce River</w:t>
            </w:r>
          </w:p>
        </w:tc>
        <w:tc>
          <w:tcPr>
            <w:tcW w:w="2480" w:type="dxa"/>
            <w:tcBorders>
              <w:left w:val="single" w:sz="4" w:space="0" w:color="000000"/>
              <w:right w:val="single" w:sz="4" w:space="0" w:color="000000"/>
            </w:tcBorders>
          </w:tcPr>
          <w:p>
            <w:pPr>
              <w:pStyle w:val="Tablee"/>
              <w:snapToGrid w:val="false"/>
              <w:spacing w:before="11" w:after="0"/>
              <w:rPr/>
            </w:pPr>
            <w:r>
              <w:rPr/>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ession fronting on Lake St. Clair</w:t>
            </w:r>
          </w:p>
        </w:tc>
        <w:tc>
          <w:tcPr>
            <w:tcW w:w="2480" w:type="dxa"/>
            <w:tcBorders>
              <w:left w:val="single" w:sz="4" w:space="0" w:color="000000"/>
              <w:right w:val="single" w:sz="4" w:space="0" w:color="000000"/>
            </w:tcBorders>
          </w:tcPr>
          <w:p>
            <w:pPr>
              <w:pStyle w:val="Tablee"/>
              <w:snapToGrid w:val="false"/>
              <w:spacing w:before="11" w:after="0"/>
              <w:rPr/>
            </w:pPr>
            <w:r>
              <w:rPr/>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aidstone)</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A, 1 to 20 and Part of 22, and 24 to 29, all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aidstone)</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I. </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1, 12 and 24</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aidstone)</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11</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aidstone)</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11</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aidstone)</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1 to 19, both inclusive, and Part of 24</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aidstone)</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1 and 12</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aidstone)</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1 and 19</w:t>
            </w:r>
          </w:p>
        </w:tc>
      </w:tr>
      <w:tr>
        <w:trPr>
          <w:cantSplit w:val="true"/>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aidstone)</w:t>
            </w:r>
          </w:p>
        </w:tc>
        <w:tc>
          <w:tcPr>
            <w:tcW w:w="248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A, 2 and 3</w:t>
            </w:r>
          </w:p>
        </w:tc>
      </w:tr>
      <w:tr>
        <w:trPr>
          <w:cantSplit w:val="true"/>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Belle River in the Town of Belle River</w:t>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A and 1</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f Belle River in the Town of Belle River</w:t>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and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Range Concession (Plan of the Township of Rocheste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both inclusive</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Ruscom River Concession</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A and 3 to 8,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 and 2</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Ruscom River Concession (Plan of the Township of Rochester)</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A, 1, 2, 3 and 4 to 8, all inclusive</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Middle Road Concession</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 3, 4, and 9 to 13,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4 to 17, both inclusive</w:t>
            </w:r>
          </w:p>
        </w:tc>
      </w:tr>
      <w:tr>
        <w:trPr>
          <w:cantSplit w:val="true"/>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Middle Road Concession (Plan of the Township of Rochester)</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 4, 9 to 11, both inclusive, and 15 to 17, both inclusive</w:t>
            </w:r>
          </w:p>
        </w:tc>
      </w:tr>
      <w:tr>
        <w:trPr>
          <w:cantSplit w:val="true"/>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2 to 14, both inclusive</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A, 1 to 20, both inclusive, and 25 to 30, both inclusive</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1 and 12</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1 and 12</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2, 15 to 17,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8 to 30, both inclusive</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2 to 15, and 26 to 28, all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3, 15 to 21 and 25 to 30, all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VII. </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2, 13 and 25 to 30, all inclusive</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29</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Rochester)</w:t>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albot Road Concession (Plan of the Township of Gosfield North)</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270</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5 to 20 and 23 to 25, all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Gosfield Nor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VIII. </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 of 12 and 13 to 25, all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Gosfield Nor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2 to 17, and 19 to 21, all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Gosfield Nor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X. </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3 to 16, both inclusive, and 19 to 25,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Gosfield Nor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2 to 14, 20 and 21 to 25, all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Gosfield Nor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35/91, s. 2.</w:t>
      </w:r>
    </w:p>
    <w:p>
      <w:pPr>
        <w:pStyle w:val="Schedulee"/>
        <w:rPr>
          <w:b/>
          <w:b/>
        </w:rPr>
      </w:pPr>
      <w:r>
        <w:rPr/>
        <w:t>Schedule 4</w:t>
        <w:br/>
        <w:t>STURGEON CREEK AND SELKIRK DRAIN</w:t>
      </w:r>
    </w:p>
    <w:p>
      <w:pPr>
        <w:pStyle w:val="Parawtabe"/>
        <w:rPr/>
      </w:pPr>
      <w:r>
        <w:rPr/>
        <w:tab/>
        <w:tab/>
        <w:t>That part of the watersheds of Sturgeon Creek and Selkirk Drain in the Town of Leamington and the Townships of Mersea and Gosfield South, in the County of Essex, that affects the following lots, as shown delineated by fill lines on the maps filed in the Regional Office of the Ministry of Natural Resources at London, Ontario as Maps ER4-1 to ER4-6, inclusive, and identified by a stamp of the Registrar of Regulations dated the 23rd day of January, 199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1 and 12</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ersea)</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0 and 11</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ersea)</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7, 8 and 10 to 12, all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ersea)</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 to 6,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ersea)</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albot Road Concession (Plan of the Township of Mers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6 to 240,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albot Road Concession (Plan of the Township of Mers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8 to 240 and 242 to 244,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albot Road Concession (Plan of the Town of Leamingt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3 and 244</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13</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Gosfield South)</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n Front Concession (Plan of the Township of Mers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and 8</w:t>
            </w:r>
          </w:p>
        </w:tc>
      </w:tr>
    </w:tbl>
    <w:p>
      <w:pPr>
        <w:pStyle w:val="Footnotee"/>
        <w:rPr/>
      </w:pPr>
      <w:r>
        <w:rPr/>
        <w:t>O. Reg. 535/91, s. 2.</w:t>
      </w:r>
    </w:p>
    <w:p>
      <w:pPr>
        <w:pStyle w:val="Schedulee"/>
        <w:rPr>
          <w:b/>
          <w:b/>
        </w:rPr>
      </w:pPr>
      <w:r>
        <w:rPr/>
        <w:t>Schedule 5</w:t>
        <w:br/>
        <w:t>CANARD RIVER AND BIG CREEK</w:t>
      </w:r>
    </w:p>
    <w:p>
      <w:pPr>
        <w:pStyle w:val="Parawtabe"/>
        <w:rPr/>
      </w:pPr>
      <w:r>
        <w:rPr/>
        <w:tab/>
        <w:tab/>
        <w:t>That part of the watersheds of Canard River and Big Creek in the County of Essex, that affects the following lots, as shown delineated by fill lines on the maps filed in the Regional Office of the Ministry of Natural Resources at London, Ontario as Maps ER5-1 to ER5-18, inclusive, ER5-20 to ER5-29, inclusive, ER5-31 to ER5-49, inclusive, ER5-49A, ER5-50, ER5-52 to ER5-59, inclusive, and ER5-61 to ER5-67, inclusive, and identified by a stamp of the Registrar of Regulations dated the 23rd day of January, 1991:</w:t>
      </w:r>
    </w:p>
    <w:p>
      <w:pPr>
        <w:pStyle w:val="Paragraphe"/>
        <w:rPr/>
      </w:pPr>
      <w:r>
        <w:rPr/>
        <w:tab/>
        <w:t>1.</w:t>
        <w:tab/>
        <w:t>In the Township of Malden,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19,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21 and 24</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25 to 32, both inclusive</w:t>
            </w:r>
          </w:p>
        </w:tc>
      </w:tr>
      <w:tr>
        <w:trPr/>
        <w:tc>
          <w:tcPr>
            <w:tcW w:w="22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l of 33</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Caldwell Grant</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34, 36, 37 and 38</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5</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52, 53 and 54</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55 and 5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7, 58 and 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9, 60, 77 and 7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9 to 94</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96</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97 to 101, both inclusive</w:t>
            </w:r>
          </w:p>
        </w:tc>
      </w:tr>
    </w:tbl>
    <w:p>
      <w:pPr>
        <w:pStyle w:val="Paragraphe"/>
        <w:rPr/>
      </w:pPr>
      <w:r>
        <w:rPr/>
        <w:tab/>
        <w:t>2.</w:t>
        <w:tab/>
        <w:t>In the Township of Anderdon,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8 to 42,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and 10 to 14,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4 to 10, both inclusive, and 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both inclusive, and 11 to 14,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both inclusive, and 9 to 14,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5 to 10, both inclusive, 12, 13 and 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8, both inclusive, 11 and 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both inclusive, 8, 11, 12 and 13</w:t>
            </w:r>
          </w:p>
        </w:tc>
      </w:tr>
    </w:tbl>
    <w:p>
      <w:pPr>
        <w:pStyle w:val="Paragraphe"/>
        <w:rPr/>
      </w:pPr>
      <w:r>
        <w:rPr/>
        <w:tab/>
        <w:t>3.</w:t>
        <w:tab/>
        <w:t>In the Township of Sandwich West,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9,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4,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6,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and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w:t>
            </w:r>
          </w:p>
        </w:tc>
      </w:tr>
    </w:tbl>
    <w:p>
      <w:pPr>
        <w:pStyle w:val="Paragraphe"/>
        <w:rPr/>
      </w:pPr>
      <w:r>
        <w:rPr/>
        <w:tab/>
        <w:t>4.</w:t>
        <w:tab/>
        <w:t xml:space="preserve"> In the Township of Colchester North, County of Essex, and being comprised of the following lot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2200"/>
        <w:gridCol w:w="2480"/>
      </w:tblGrid>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Malden Road</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1, 2 and 3, 6 to 33, all inclusive</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Malden Road</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1 to 11, both inclusive, and 20 to 31, both inclusive</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3 to 9, both inclusive</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7 to 13, both inclusive, and 18 to 21, both inclusive</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X.</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12, 13 and 17 to 21, both inclusive</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1 to 4 and 17 to 21, all inclusive</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1 to 5</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1 to 5 and 11 to 15, all inclusive</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III.</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1 to 5, both inclusive, and 13 to 17, both inclusive</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IV.</w:t>
            </w:r>
          </w:p>
        </w:tc>
        <w:tc>
          <w:tcPr>
            <w:tcW w:w="24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1 to 5, both inclusive, and 14 to 17, both inclusive</w:t>
            </w:r>
          </w:p>
        </w:tc>
      </w:tr>
    </w:tbl>
    <w:p>
      <w:pPr>
        <w:pStyle w:val="Footnotee"/>
        <w:rPr/>
      </w:pPr>
      <w:r>
        <w:rPr/>
        <w:t>O. Reg. 535/91, s. 3.</w:t>
      </w:r>
    </w:p>
    <w:p>
      <w:pPr>
        <w:pStyle w:val="Schedulee"/>
        <w:rPr>
          <w:b/>
          <w:b/>
        </w:rPr>
      </w:pPr>
      <w:r>
        <w:rPr/>
        <w:t>Schedule 6</w:t>
        <w:br/>
        <w:t>TURKEY CREEK</w:t>
      </w:r>
    </w:p>
    <w:p>
      <w:pPr>
        <w:pStyle w:val="Parawtabe"/>
        <w:rPr/>
      </w:pPr>
      <w:r>
        <w:rPr/>
        <w:tab/>
        <w:tab/>
        <w:t>That part of the watershed of Turkey Creek in the County of Essex, that affects the following lots, as shown delineated by fill lines on the maps filed in the Regional Office of the Ministry of Natural Resources at London, Ontario as Maps ER6-1 to ER6-13, inclusive, ER6-14, ER6-15A, ER6-15B, ER6-16, ER6-17, ER6-18, ER6-19, ER6-20, ER6-21A, ER6-21B, ER6-22 to ER6-33, inclusive, ER6-34A, ER6-34B, ER6-35 and ER6-36, and identified by the stamp of the Registrar of Regulations dated the 23rd day of January, 1991:</w:t>
      </w:r>
    </w:p>
    <w:p>
      <w:pPr>
        <w:pStyle w:val="Paragraphe"/>
        <w:rPr/>
      </w:pPr>
      <w:r>
        <w:rPr/>
        <w:tab/>
        <w:t>1.</w:t>
        <w:tab/>
        <w:t>In the City of Windsor,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4 to 55, both inclusive, and 71 to 109,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3 to 78, both inclusive, and 81 to 102,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of Talbot Road</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6 to 308, both inclusive</w:t>
            </w:r>
          </w:p>
        </w:tc>
      </w:tr>
    </w:tbl>
    <w:p>
      <w:pPr>
        <w:pStyle w:val="Paragraphe"/>
        <w:rPr/>
      </w:pPr>
      <w:r>
        <w:rPr/>
        <w:tab/>
        <w:t>2.</w:t>
        <w:tab/>
        <w:t>In the Township of Sandwich West,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 to 45,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3 to 40, both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bl>
    <w:p>
      <w:pPr>
        <w:pStyle w:val="Footnotee"/>
        <w:rPr/>
      </w:pPr>
      <w:r>
        <w:rPr/>
        <w:t>O. Reg. 535/91, s. 3.</w:t>
      </w:r>
    </w:p>
    <w:p>
      <w:pPr>
        <w:pStyle w:val="Schedulee"/>
        <w:rPr>
          <w:b/>
          <w:b/>
        </w:rPr>
      </w:pPr>
      <w:r>
        <w:rPr/>
        <w:t>Schedule 7</w:t>
        <w:br/>
        <w:t>HILLMAN MARSH AND MUDDY CREEK</w:t>
      </w:r>
    </w:p>
    <w:p>
      <w:pPr>
        <w:pStyle w:val="Parawtabe"/>
        <w:rPr/>
      </w:pPr>
      <w:r>
        <w:rPr/>
        <w:tab/>
        <w:tab/>
        <w:t>That part of the watersheds of Hillman Marsh and Muddy Creek in the Township of Mersea, in the County of Essex, that affects the following lots, as shown delineated by fill lines on the maps filed in the Regional Office of the Ministry of Natural Resources at London, Ontario as Maps ER7-1 to ER7-6, and identified by the stamp of the Registrar of Regulations dated the 23rd day of January, 1991:</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8 to 22,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ersea)</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16 to 22,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ersea)</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19</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ersea)</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22 to 24, both inclusive</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ersea)</w:t>
            </w:r>
          </w:p>
        </w:tc>
        <w:tc>
          <w:tcPr>
            <w:tcW w:w="24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albot Road (Plan of the Township of Mers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1 to 223 and 225 to 235,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albot Road (Plan of the Township of Mers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3 and 227 to 230 and 235, 236, all inclusive</w:t>
            </w:r>
          </w:p>
        </w:tc>
      </w:tr>
    </w:tbl>
    <w:p>
      <w:pPr>
        <w:pStyle w:val="Footnotee"/>
        <w:rPr/>
      </w:pPr>
      <w:r>
        <w:rPr/>
        <w:t>O. Reg. 535/91, s. 4.</w:t>
      </w:r>
    </w:p>
    <w:p>
      <w:pPr>
        <w:pStyle w:val="Schedulee"/>
        <w:rPr>
          <w:b/>
          <w:b/>
        </w:rPr>
      </w:pPr>
      <w:r>
        <w:rPr/>
        <w:t>Schedule 8</w:t>
        <w:br/>
        <w:t>LAKE ERIE, DETROIT RIVER AND LAKE ST. CLAIR</w:t>
      </w:r>
    </w:p>
    <w:p>
      <w:pPr>
        <w:pStyle w:val="Parawtabe"/>
        <w:rPr/>
      </w:pPr>
      <w:r>
        <w:rPr/>
        <w:tab/>
        <w:tab/>
        <w:t>That part of the watersheds of Lake Erie, the Detroit River and Lake St. Clair, in the County of Essex, that affects the following lots, as shown delineated by fill lines on the maps filed in the Regional Office of the Ministry of Natural Resources at London, Ontario as Maps ER8-1, ER8-2, ER8-5, ER8-8, ER8-9, ER8-14 to ER8-20, inclusive, ER8-23, ER8-27 to ER8-33, inclusive, ER8-35, ER8-38, ER8-43, ER8-44, ER8-45, ER8-46, ER8-47, ER8-48, ER8-50 to ER8-64, inclusive, ER8-64a, ER8-64b, ER8-65, ER8-65a, ER8-66, ER8-66a, and ER8-67 to ER8-75, inclusive, and identified by the stamp of the Registrar of Regulations dated the 23rd day of January, 1991:</w:t>
      </w:r>
    </w:p>
    <w:p>
      <w:pPr>
        <w:pStyle w:val="Paragraphe"/>
        <w:rPr/>
      </w:pPr>
      <w:r>
        <w:rPr/>
        <w:tab/>
        <w:t>1.</w:t>
        <w:tab/>
        <w:t>In the Township of Mersea,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the Lot 23 and 2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2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2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1 and 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2, 13 and 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3 to 21,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n Front 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to 6 and 9 to 12, all inclusive</w:t>
            </w:r>
          </w:p>
        </w:tc>
      </w:tr>
    </w:tbl>
    <w:p>
      <w:pPr>
        <w:pStyle w:val="Paragraphe"/>
        <w:rPr/>
      </w:pPr>
      <w:r>
        <w:rPr/>
        <w:tab/>
        <w:t>2.</w:t>
        <w:tab/>
        <w:t>In the Town of Leamington,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n Front 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6 to 8, all inclusive</w:t>
            </w:r>
          </w:p>
        </w:tc>
      </w:tr>
    </w:tbl>
    <w:p>
      <w:pPr>
        <w:pStyle w:val="Paragraphe"/>
        <w:rPr/>
      </w:pPr>
      <w:r>
        <w:rPr/>
        <w:tab/>
        <w:t>3.</w:t>
        <w:tab/>
        <w:t>In the Township of Gosfield South,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Concession Eastern Divi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3 to 13,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Concession Western Divi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5 to 32, all inclusive</w:t>
            </w:r>
          </w:p>
        </w:tc>
      </w:tr>
    </w:tbl>
    <w:p>
      <w:pPr>
        <w:pStyle w:val="Paragraphe"/>
        <w:rPr/>
      </w:pPr>
      <w:r>
        <w:rPr/>
        <w:tab/>
        <w:t>4.</w:t>
        <w:tab/>
        <w:t>In the Town of Kingsville,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Concession Eastern Divi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and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Concession Western Divi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to 5, both inclusive</w:t>
            </w:r>
          </w:p>
        </w:tc>
      </w:tr>
    </w:tbl>
    <w:p>
      <w:pPr>
        <w:pStyle w:val="Paragraphe"/>
        <w:rPr/>
      </w:pPr>
      <w:r>
        <w:rPr/>
        <w:tab/>
        <w:t>5.</w:t>
        <w:tab/>
        <w:t>In the Township of Colchester South,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33 to 97, all inclusive</w:t>
            </w:r>
          </w:p>
        </w:tc>
      </w:tr>
    </w:tbl>
    <w:p>
      <w:pPr>
        <w:pStyle w:val="Paragraphe"/>
        <w:rPr/>
      </w:pPr>
      <w:r>
        <w:rPr/>
        <w:tab/>
        <w:t>6.</w:t>
        <w:tab/>
        <w:t>In the Township of Malden,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5 to 19,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5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57 and 5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59 and 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Malde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the Caldwell Grant, including Registered Plans 1103, 1379, 1131, 1191, 795</w:t>
            </w:r>
          </w:p>
        </w:tc>
      </w:tr>
    </w:tbl>
    <w:p>
      <w:pPr>
        <w:pStyle w:val="Paragraphe"/>
        <w:rPr/>
      </w:pPr>
      <w:r>
        <w:rPr/>
        <w:tab/>
        <w:t>7.</w:t>
        <w:tab/>
        <w:t>In the Town of Amherstburg,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1900"/>
        <w:gridCol w:w="2480"/>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Malden Township)</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to 4</w:t>
            </w:r>
          </w:p>
        </w:tc>
      </w:tr>
      <w:tr>
        <w:trPr/>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Anderdon Township)</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to 5</w:t>
            </w:r>
          </w:p>
        </w:tc>
      </w:tr>
    </w:tbl>
    <w:p>
      <w:pPr>
        <w:pStyle w:val="Paragraphe"/>
        <w:rPr/>
      </w:pPr>
      <w:r>
        <w:rPr/>
        <w:tab/>
        <w:t>8.</w:t>
        <w:tab/>
        <w:t>In the Township of Anderdon,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5 to 42</w:t>
            </w:r>
          </w:p>
        </w:tc>
      </w:tr>
    </w:tbl>
    <w:p>
      <w:pPr>
        <w:pStyle w:val="Paragraphe"/>
        <w:rPr/>
      </w:pPr>
      <w:r>
        <w:rPr/>
        <w:tab/>
        <w:t>9.</w:t>
        <w:tab/>
        <w:t xml:space="preserve"> In the Township of Sandwich West,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to 40, all inclusive</w:t>
            </w:r>
          </w:p>
        </w:tc>
      </w:tr>
    </w:tbl>
    <w:p>
      <w:pPr>
        <w:pStyle w:val="Paragraphe"/>
        <w:rPr/>
      </w:pPr>
      <w:r>
        <w:rPr/>
        <w:tab/>
        <w:t>10.</w:t>
        <w:tab/>
        <w:t>In the City of Windsor,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1900"/>
        <w:gridCol w:w="2480"/>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Sandwich Wes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40 to 128, 129E, 129W and 130 to 149, all inclusive</w:t>
            </w:r>
          </w:p>
        </w:tc>
      </w:tr>
    </w:tbl>
    <w:p>
      <w:pPr>
        <w:pStyle w:val="Paragraphe"/>
        <w:rPr/>
      </w:pPr>
      <w:r>
        <w:rPr/>
        <w:tab/>
        <w:t>11.</w:t>
        <w:tab/>
        <w:t>In the Town of Tecumseh,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50 to 156, all inclusive</w:t>
            </w:r>
          </w:p>
        </w:tc>
      </w:tr>
    </w:tbl>
    <w:p>
      <w:pPr>
        <w:pStyle w:val="Paragraphe"/>
        <w:rPr/>
      </w:pPr>
      <w:r>
        <w:rPr/>
        <w:tab/>
        <w:t>12.</w:t>
        <w:tab/>
        <w:t>In the Village of St. Clair Beach,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ike Creek</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A, 1 and 2</w:t>
            </w:r>
          </w:p>
        </w:tc>
      </w:tr>
    </w:tbl>
    <w:p>
      <w:pPr>
        <w:pStyle w:val="Paragraphe"/>
        <w:rPr/>
      </w:pPr>
      <w:r>
        <w:rPr/>
        <w:tab/>
        <w:t>13.</w:t>
        <w:tab/>
        <w:t>In the Township of Maidstone,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ike Creek</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2 and 3,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Broken Front 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o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ike Creek</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to 3,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between Pike Creek and Puce River fronting on Lake St. Clai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to 4,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uce Rive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Lot B, Part of Lot 1 and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uce Rive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Lot B and Lot 1, Part of Lot 2 and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between Belle River and Puce River fronting on Lake St. Clai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to 3,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Lot 1, Part of Lot A and 2</w:t>
            </w:r>
          </w:p>
        </w:tc>
      </w:tr>
    </w:tbl>
    <w:p>
      <w:pPr>
        <w:pStyle w:val="Paragraphe"/>
        <w:rPr/>
      </w:pPr>
      <w:r>
        <w:rPr/>
        <w:tab/>
        <w:t>14.</w:t>
        <w:tab/>
        <w:t>In the Town of Belle River,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1900"/>
        <w:gridCol w:w="2480"/>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Belle Rive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A</w:t>
            </w:r>
          </w:p>
        </w:tc>
      </w:tr>
      <w:tr>
        <w:trPr/>
        <w:tc>
          <w:tcPr>
            <w:tcW w:w="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f Belle Rive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A</w:t>
            </w:r>
          </w:p>
        </w:tc>
      </w:tr>
    </w:tbl>
    <w:p>
      <w:pPr>
        <w:pStyle w:val="Paragraphe"/>
        <w:rPr/>
      </w:pPr>
      <w:r>
        <w:rPr/>
        <w:tab/>
        <w:t>15.</w:t>
        <w:tab/>
        <w:t>In the Township of Rochester,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A and Lot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uscom Rive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Lot A, Lot 1, 2, Part of Lot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s between Ruscom River and Belle River fronting on Lake St. Clai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 to 8, all inclus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f Ruscom River</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A and Lot 1 to 3, all inclusive</w:t>
            </w:r>
          </w:p>
        </w:tc>
      </w:tr>
    </w:tbl>
    <w:p>
      <w:pPr>
        <w:pStyle w:val="Paragraphe"/>
        <w:rPr/>
      </w:pPr>
      <w:r>
        <w:rPr/>
        <w:tab/>
        <w:t>16.</w:t>
        <w:tab/>
        <w:t>In the Township of Tilbury North, County of Essex, and being comprised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ken Front Concession</w:t>
            </w:r>
          </w:p>
        </w:tc>
        <w:tc>
          <w:tcPr>
            <w:tcW w:w="2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 1 to 8, all inclusive</w:t>
            </w:r>
          </w:p>
        </w:tc>
      </w:tr>
      <w:tr>
        <w:trPr/>
        <w:tc>
          <w:tcPr>
            <w:tcW w:w="2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lot 9 to 15, all inclusive</w:t>
            </w:r>
          </w:p>
        </w:tc>
      </w:tr>
    </w:tbl>
    <w:p>
      <w:pPr>
        <w:pStyle w:val="Footnotee"/>
        <w:rPr/>
      </w:pPr>
      <w:r>
        <w:rPr/>
        <w:t>O. Reg. 535/91, s. 4.</w:t>
      </w:r>
    </w:p>
    <w:p>
      <w:pPr>
        <w:pStyle w:val="Schedulee"/>
        <w:rPr>
          <w:b/>
          <w:b/>
        </w:rPr>
      </w:pPr>
      <w:r>
        <w:rPr/>
        <w:t>Schedule 9</w:t>
        <w:br/>
        <w:t>LITTLE CREEK</w:t>
      </w:r>
    </w:p>
    <w:p>
      <w:pPr>
        <w:pStyle w:val="Parawtabe"/>
        <w:rPr/>
      </w:pPr>
      <w:r>
        <w:rPr/>
        <w:tab/>
        <w:tab/>
        <w:t>That part of the watershed of Little Creek in the Township of Tilbury North, in the County of Essex, that affects the following lots, as shown delineated by fill lines on the maps filed in the Regional Office of the Ministry of Natural Resources at London, Ontario as Maps ER9-1, ER9-2 and ER9-3, and identified by the stamp of the Registrar of Regulations dated the 23rd day of January, 1991:</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500"/>
        <w:gridCol w:w="1700"/>
        <w:gridCol w:w="2480"/>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Tilbury North)</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1 and 12, both inclusiv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Tilbury North)</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1 and 12, both inclusiv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Tilbury North)</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1 and 12, both inclusiv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the Township of Tilbury North)</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1 and 12, both inclusive</w:t>
            </w:r>
          </w:p>
        </w:tc>
      </w:tr>
    </w:tbl>
    <w:p>
      <w:pPr>
        <w:pStyle w:val="Footnotee"/>
        <w:rPr/>
      </w:pPr>
      <w:r>
        <w:rPr/>
        <w:t>O. Reg. 535/91, s. 4.</w:t>
      </w:r>
    </w:p>
    <w:p>
      <w:pPr>
        <w:pStyle w:val="Schedulee"/>
        <w:rPr>
          <w:b/>
          <w:b/>
        </w:rPr>
      </w:pPr>
      <w:r>
        <w:rPr/>
        <w:t>Schedule 10</w:t>
        <w:br/>
        <w:t>LAKE ERIE — PELEE ISLAND</w:t>
      </w:r>
    </w:p>
    <w:p>
      <w:pPr>
        <w:pStyle w:val="Parawtabe"/>
        <w:rPr/>
      </w:pPr>
      <w:r>
        <w:rPr/>
        <w:tab/>
        <w:tab/>
        <w:t>That part of the watershed of Lake Erie in the Township of Pelee, in the County of Essex, that affects the following lots, as shown delineated by fill lines on the maps filed in the Regional Office of the Ministry of Natural Resources at London, Ontario as Maps ER10-1 to ER10-10, inclusive, and identified by the stamp of the Registrar of Regulations dated the 23rd day of January, 1991:</w:t>
      </w:r>
    </w:p>
    <w:p>
      <w:pPr>
        <w:pStyle w:val="Parawindte"/>
        <w:rPr/>
      </w:pPr>
      <w:r>
        <w:rPr/>
        <w:t>— </w:t>
      </w:r>
      <w:r>
        <w:rPr/>
        <w:t>All of lots 50 to 52, Registered Plan 338</w:t>
      </w:r>
    </w:p>
    <w:p>
      <w:pPr>
        <w:pStyle w:val="Parawindte"/>
        <w:rPr/>
      </w:pPr>
      <w:r>
        <w:rPr/>
        <w:t>— </w:t>
      </w:r>
      <w:r>
        <w:rPr/>
        <w:t>All of beach lots ‘A’ to ‘H’, Registered Plan 338</w:t>
      </w:r>
    </w:p>
    <w:p>
      <w:pPr>
        <w:pStyle w:val="Parawindte"/>
        <w:rPr/>
      </w:pPr>
      <w:r>
        <w:rPr/>
        <w:t>— </w:t>
      </w:r>
      <w:r>
        <w:rPr/>
        <w:t>Part of lots 1, 46, Registered Plan 338</w:t>
      </w:r>
    </w:p>
    <w:p>
      <w:pPr>
        <w:pStyle w:val="Parawindte"/>
        <w:rPr/>
      </w:pPr>
      <w:r>
        <w:rPr/>
        <w:t>— </w:t>
      </w:r>
      <w:r>
        <w:rPr/>
        <w:t>All of Registered Plan 459</w:t>
      </w:r>
    </w:p>
    <w:p>
      <w:pPr>
        <w:pStyle w:val="Parawindte"/>
        <w:rPr/>
      </w:pPr>
      <w:r>
        <w:rPr/>
        <w:t>— </w:t>
      </w:r>
      <w:r>
        <w:rPr/>
        <w:t>All of lots ‘M’ to ‘O’, Registered Plan 1240</w:t>
      </w:r>
    </w:p>
    <w:p>
      <w:pPr>
        <w:pStyle w:val="Parawindte"/>
        <w:rPr/>
      </w:pPr>
      <w:r>
        <w:rPr/>
        <w:t>— </w:t>
      </w:r>
      <w:r>
        <w:rPr/>
        <w:t>All of lots ‘P’ to ‘R’, Registered Plan 1499</w:t>
      </w:r>
    </w:p>
    <w:p>
      <w:pPr>
        <w:pStyle w:val="Parawindte"/>
        <w:rPr/>
      </w:pPr>
      <w:r>
        <w:rPr/>
        <w:t>— </w:t>
      </w:r>
      <w:r>
        <w:rPr/>
        <w:t>All of lots 70, 367 to 385, Registered Plan 35</w:t>
      </w:r>
    </w:p>
    <w:p>
      <w:pPr>
        <w:pStyle w:val="Parawindte"/>
        <w:rPr/>
      </w:pPr>
      <w:r>
        <w:rPr/>
        <w:t>— </w:t>
      </w:r>
      <w:r>
        <w:rPr/>
        <w:t>Part of lots 1 to 8, 14, 15 to 21, 23, 27, 29, 30 to 33, 34 to 41, 69, Registered Plan 35</w:t>
      </w:r>
    </w:p>
    <w:p>
      <w:pPr>
        <w:pStyle w:val="Parawindte"/>
        <w:rPr/>
      </w:pPr>
      <w:r>
        <w:rPr/>
        <w:t>— </w:t>
      </w:r>
      <w:r>
        <w:rPr/>
        <w:t>All of Registered Plan 1011</w:t>
      </w:r>
    </w:p>
    <w:p>
      <w:pPr>
        <w:pStyle w:val="Parawindte"/>
        <w:rPr/>
      </w:pPr>
      <w:r>
        <w:rPr/>
        <w:t>— </w:t>
      </w:r>
      <w:r>
        <w:rPr/>
        <w:t>Part of lots 15 and 25, Registered Plan 384</w:t>
      </w:r>
    </w:p>
    <w:p>
      <w:pPr>
        <w:pStyle w:val="Parawindte"/>
        <w:rPr/>
      </w:pPr>
      <w:r>
        <w:rPr/>
        <w:t>— </w:t>
      </w:r>
      <w:r>
        <w:rPr/>
        <w:t>Part of lots 3 to 5, Registered Plan 228</w:t>
      </w:r>
    </w:p>
    <w:p>
      <w:pPr>
        <w:pStyle w:val="Parawindte"/>
        <w:rPr/>
      </w:pPr>
      <w:r>
        <w:rPr/>
        <w:t>— </w:t>
      </w:r>
      <w:r>
        <w:rPr/>
        <w:t>Part of Block ‘C’, Registered Plan 1180</w:t>
      </w:r>
    </w:p>
    <w:p>
      <w:pPr>
        <w:pStyle w:val="Parawindte"/>
        <w:rPr/>
      </w:pPr>
      <w:r>
        <w:rPr/>
        <w:t>— </w:t>
      </w:r>
      <w:r>
        <w:rPr/>
        <w:t>All of Registered Plan 1534</w:t>
      </w:r>
    </w:p>
    <w:p>
      <w:pPr>
        <w:pStyle w:val="Parawindte"/>
        <w:rPr/>
      </w:pPr>
      <w:r>
        <w:rPr/>
        <w:t>— </w:t>
      </w:r>
      <w:r>
        <w:rPr/>
        <w:t>Part of Lot 10, Registered Plan 494</w:t>
      </w:r>
    </w:p>
    <w:p>
      <w:pPr>
        <w:pStyle w:val="Parawindte"/>
        <w:rPr/>
      </w:pPr>
      <w:r>
        <w:rPr/>
        <w:t>— </w:t>
      </w:r>
      <w:r>
        <w:rPr/>
        <w:t>All of beach lots ‘A’ to ‘D’, Registered Plan 328</w:t>
      </w:r>
    </w:p>
    <w:p>
      <w:pPr>
        <w:pStyle w:val="Parawindte"/>
        <w:rPr/>
      </w:pPr>
      <w:r>
        <w:rPr/>
        <w:t>— </w:t>
      </w:r>
      <w:r>
        <w:rPr/>
        <w:t>Part of lots 1, 2 and 5, Registered Plan 328</w:t>
      </w:r>
    </w:p>
    <w:p>
      <w:pPr>
        <w:pStyle w:val="Parawindte"/>
        <w:rPr/>
      </w:pPr>
      <w:r>
        <w:rPr/>
        <w:t>— </w:t>
      </w:r>
      <w:r>
        <w:rPr/>
        <w:t>All of lots 20-9, 20-12, 20-15, 20-17, 20 to 30, Registered Plan 1333</w:t>
      </w:r>
    </w:p>
    <w:p>
      <w:pPr>
        <w:pStyle w:val="Parawindte"/>
        <w:rPr/>
      </w:pPr>
      <w:r>
        <w:rPr/>
        <w:t>— </w:t>
      </w:r>
      <w:r>
        <w:rPr/>
        <w:t>All of lots 1 to 20, 20-3, 20-4, Registered Plan 438</w:t>
      </w:r>
    </w:p>
    <w:p>
      <w:pPr>
        <w:pStyle w:val="Footnotee"/>
        <w:rPr/>
      </w:pPr>
      <w:r>
        <w:rPr/>
        <w:t>O. Reg. 535/9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9-03T09:42:00Z</cp:lastPrinted>
  <dcterms:modified xsi:type="dcterms:W3CDTF">2008-04-01T23:03:00Z</dcterms:modified>
  <cp:revision>125</cp:revision>
  <dc:subject>FILL, CONSTRUCTION AND ALTERATION TO WATERWAYS — ESSEX REGION</dc:subject>
  <dc:title>Conservation Authorities Act - R.R.O. 1990, Reg. 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923</vt:lpwstr>
  </property>
  <property fmtid="{D5CDD505-2E9C-101B-9397-08002B2CF9AE}" pid="3" name="To Date">
    <vt:lpwstr>20060503</vt:lpwstr>
  </property>
</Properties>
</file>