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1, 2007 to December 19, 2007.</w:t>
      </w:r>
    </w:p>
    <w:p>
      <w:pPr>
        <w:pStyle w:val="Commente"/>
        <w:rPr/>
      </w:pPr>
      <w:r>
        <w:rPr/>
        <w:t>Last amendment:  O. Reg. 8/07.</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 xml:space="preserve">but does not include a counterclaim that is only against persons who are parties to the main action, a crossclaim or a notice of motion; (“acte introductif d’instance”)   </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May 6, 2008.  O. Reg. 198/05,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ie"/>
        <w:rPr>
          <w:b w:val="false"/>
          <w:b w:val="false"/>
        </w:rPr>
      </w:pPr>
      <w:r>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solicitor believes the copy is likely to come to the client’s attention.  O. Reg. 42/05, s. 2 (1).</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solicito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serve a notice of intention to act in person under subrule 15.03 (2).  O. Reg. 42/05, s. 2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Rulele"/>
        <w:rPr/>
      </w:pPr>
      <w:r>
        <w:rPr/>
        <w:t>LAWYER FROM ANOTHER PROVINCE</w:t>
      </w:r>
    </w:p>
    <w:p>
      <w:pPr>
        <w:pStyle w:val="Sectione"/>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May 6, 2008.  O. Reg. 198/05, s.</w:t>
      </w:r>
      <w:r>
        <w:rPr>
          <w:lang w:val="en-CA"/>
        </w:rPr>
        <w:t> 3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May 6, 2008.  O. Reg. 198/05, s. 4.</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May 6, 2008.  O. Reg. 198/05, s. 5 (2).</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 O. Reg. 42/05, s. 4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given by a party as a condition of the order.  R.R.O. 1990, Reg. 194, r. 59.03 (3); O. Reg. 132/04, s. 12.</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Cs/>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May 6, 2008.  O. Reg. 198/05, s. 6 (1).</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May 6, 2008.  O. Reg. 198/05,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May 6, 2008.  O. Reg. 198/05,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May 6, 2008.  O. Reg. 198/05, s. 9.</w:t>
      </w:r>
    </w:p>
    <w:p>
      <w:pPr>
        <w:pStyle w:val="Normal"/>
        <w:rPr/>
      </w:pPr>
      <w:r>
        <w:rPr/>
      </w:r>
    </w:p>
    <w:p>
      <w:pPr>
        <w:pStyle w:val="Tableheadinge"/>
        <w:spacing w:lineRule="exact" w:line="225"/>
        <w:rPr>
          <w:sz w:val="18"/>
        </w:rPr>
      </w:pPr>
      <w:r>
        <w:rPr>
          <w:b/>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Solicito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Solic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77/06,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lang w:val="fr-CA"/>
              </w:rPr>
            </w:pPr>
            <w:r>
              <w:rPr>
                <w:lang w:val="fr-CA"/>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Clausee"/>
              <w:rPr/>
            </w:pPr>
            <w:r>
              <w:rPr/>
              <w:tab/>
              <w:t>(a)</w:t>
              <w:tab/>
              <w:t>in a city or town in which the witness resides, $3.00 for each day of necessary attendance;</w:t>
            </w:r>
          </w:p>
          <w:p>
            <w:pPr>
              <w:pStyle w:val="Clause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Clause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or 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Clausee"/>
              <w:rPr/>
            </w:pPr>
            <w:r>
              <w:rPr/>
              <w:tab/>
              <w:t>(a)</w:t>
              <w:tab/>
              <w:t xml:space="preserve">in Ontario, the amount actually paid, not exceeding the fee payable to a sheriff under the regulations under the </w:t>
            </w:r>
            <w:r>
              <w:rPr>
                <w:i/>
              </w:rPr>
              <w:t>Administration of Justice Act;</w:t>
            </w:r>
          </w:p>
          <w:p>
            <w:pPr>
              <w:pStyle w:val="Clausee"/>
              <w:rPr/>
            </w:pPr>
            <w:r>
              <w:rPr/>
              <w:tab/>
              <w:t>(b)</w:t>
              <w:tab/>
              <w:t>outside Ontario, a reasonable amount;</w:t>
            </w:r>
          </w:p>
          <w:p>
            <w:pPr>
              <w:pStyle w:val="Clause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Clausee"/>
              <w:rPr/>
            </w:pPr>
            <w:r>
              <w:rPr/>
              <w:tab/>
              <w:t>(a)</w:t>
              <w:tab/>
              <w:t>where required by the court or the rules; or</w:t>
            </w:r>
          </w:p>
          <w:p>
            <w:pPr>
              <w:pStyle w:val="Clause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t>……………………………………………………………………………………………………</w:t>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7:00Z</dcterms:created>
  <dc:creator>Office of Legislative Counsel</dc:creator>
  <dc:description/>
  <cp:keywords/>
  <dc:language>en-US</dc:language>
  <cp:lastModifiedBy>Lisa Duncan</cp:lastModifiedBy>
  <cp:lastPrinted>2007-01-17T09:12:00Z</cp:lastPrinted>
  <dcterms:modified xsi:type="dcterms:W3CDTF">2013-05-29T12:29:00Z</dcterms:modified>
  <cp:revision>18</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19</vt:lpwstr>
  </property>
</Properties>
</file>