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Regtitlef"/>
        <w:rPr/>
      </w:pPr>
      <w:r>
        <w:rPr/>
        <w:t>FONCTIONNEMENT DES ÉCOLES — 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3 au 26 mars 2014</w:t>
      </w:r>
      <w:r>
        <w:rPr>
          <w:b/>
          <w:bCs/>
          <w:u w:val="single"/>
          <w:lang w:val="fr-CA"/>
        </w:rPr>
        <w:t>.</w:t>
      </w:r>
    </w:p>
    <w:p>
      <w:pPr>
        <w:pStyle w:val="Commentf"/>
        <w:rPr/>
      </w:pPr>
      <w:r>
        <w:rPr/>
        <w:t>Dernière modification : Règl. de l’Ont. 121/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Affectation ou nomination des directeurs d’école et directeurs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recteur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ffectation ou nomination des enseignants</w:t>
              </w:r>
            </w:hyperlink>
          </w:p>
        </w:tc>
        <w:tc>
          <w:tcPr>
            <w:tcW w:w="1440" w:type="dxa"/>
            <w:tcBorders/>
          </w:tcPr>
          <w:p>
            <w:pPr>
              <w:pStyle w:val="Tablef"/>
              <w:spacing w:before="11" w:after="0"/>
              <w:rPr/>
            </w:pPr>
            <w:r>
              <w:rPr/>
              <w:t>19-1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Approbations temporaires</w:t>
              </w:r>
            </w:hyperlink>
          </w:p>
        </w:tc>
        <w:tc>
          <w:tcPr>
            <w:tcW w:w="1440" w:type="dxa"/>
            <w:tcBorders/>
          </w:tcPr>
          <w:p>
            <w:pPr>
              <w:pStyle w:val="Tablef"/>
              <w:spacing w:before="11" w:after="0"/>
              <w:rPr/>
            </w:pPr>
            <w:r>
              <w:rPr/>
              <w:t>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Brevets annulés, révoqu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Enseignants d’échange</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rogrammes et services destinés à l’enfance en difficulté</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Langue des signes</w:t>
              </w:r>
            </w:hyperlink>
          </w:p>
        </w:tc>
        <w:tc>
          <w:tcPr>
            <w:tcW w:w="1440" w:type="dxa"/>
            <w:tcBorders/>
          </w:tcPr>
          <w:p>
            <w:pPr>
              <w:pStyle w:val="Tablef"/>
              <w:spacing w:before="11" w:after="0"/>
              <w:rPr/>
            </w:pPr>
            <w:r>
              <w:rPr/>
              <w:t>32</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annexe A» L’annexe A (Qualifications pour les cycles intermédiaire et supérieur en éducation générale) du règlement sur les qualifications requises pour enseigner. («Schedule A»)</w:t>
      </w:r>
    </w:p>
    <w:p>
      <w:pPr>
        <w:pStyle w:val="Definitionf"/>
        <w:rPr/>
      </w:pPr>
      <w:r>
        <w:rPr/>
        <w:t>«annexe B» L’annexe B (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éducation technologique) du règlement sur les qualifications requises pour enseigner. («Schedule B»)</w:t>
      </w:r>
    </w:p>
    <w:p>
      <w:pPr>
        <w:pStyle w:val="Definitionf"/>
        <w:rPr/>
      </w:pPr>
      <w:r>
        <w:rPr/>
        <w:t>«certificat de qualification et d’inscription» Certificat de qualification et d’inscription général ou certificat de qualification et d’inscription transitoire au sens du paragraphe 1 (1) du règlement sur les qualifications requises pour enseigner. («certificate of qualification and registration»)</w:t>
      </w:r>
    </w:p>
    <w:p>
      <w:pPr>
        <w:pStyle w:val="Definitionf"/>
        <w:rPr/>
      </w:pPr>
      <w:r>
        <w:rPr/>
        <w:t>«cycle» Le cycle primaire, le cycle moyen, le cycle intermédiaire ou le cycle supérieur. («division»)</w:t>
      </w:r>
    </w:p>
    <w:p>
      <w:pPr>
        <w:pStyle w:val="Definitionf"/>
        <w:rPr/>
      </w:pPr>
      <w:r>
        <w:rPr/>
        <w:t>«éducation générale» Le curriculum prescrit ou élaboré, pour les cycles intermédiaire et supérieur, en vertu du paragraphe 8 (1) de la Loi, et décrit dans les documents portant sur le programme d’études secondaires que l’on peut se procurer auprès du ministère de l’Éducation,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Loi,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de l’Éducation. («technological education»)</w:t>
      </w:r>
    </w:p>
    <w:p>
      <w:pPr>
        <w:pStyle w:val="Definitionf"/>
        <w:rPr/>
      </w:pPr>
      <w:r>
        <w:rPr/>
        <w:t>«enseignement commercial» Les cours prescrits ou élaborés en vertu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2006», que l’on peut se procurer auprès du ministère de l’Éducation;</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6», que l’on peut se procurer auprès du ministère de l’Éducation. («business studies»)</w:t>
      </w:r>
    </w:p>
    <w:p>
      <w:pPr>
        <w:pStyle w:val="Definitionf"/>
        <w:rPr/>
      </w:pPr>
      <w:r>
        <w:rPr/>
        <w:t>«français langue seconde» S’entend en outre des programmes destinés aux élèves anglophones et où la langue d’enseignement est le français.  («French as a second language»)</w:t>
      </w:r>
    </w:p>
    <w:p>
      <w:pPr>
        <w:pStyle w:val="Definitionf"/>
        <w:rPr/>
      </w:pPr>
      <w:r>
        <w:rPr/>
        <w:t>«grade» S’entend d’un grade postsecondaire reconnu au sens du paragraphe 1 (1) du règlement sur les qualifications requises pour enseigner. («degree»)</w:t>
      </w:r>
    </w:p>
    <w:p>
      <w:pPr>
        <w:pStyle w:val="Definitionf"/>
        <w:rPr/>
      </w:pPr>
      <w:r>
        <w:rPr/>
        <w:t>«père ou mère» S’entend en outre du tuteur. («parent»)</w:t>
      </w:r>
    </w:p>
    <w:p>
      <w:pPr>
        <w:pStyle w:val="Definitionf"/>
        <w:rPr/>
      </w:pPr>
      <w:r>
        <w:rPr/>
        <w:t xml:space="preserve">«règlement sur les qualifications requises pour enseigner» Le Règlement de l’Ontario 176/10 (Qualifications requises pour enseigner), pris en application de la </w:t>
      </w:r>
      <w:r>
        <w:rPr>
          <w:rStyle w:val="Ovitalic"/>
        </w:rPr>
        <w:t>Loi de 1996 sur l’Ordre des enseignantes et des enseignants de l’Ontario</w:t>
      </w:r>
      <w:r>
        <w:rPr/>
        <w:t>. («teachers’ qualifications regulation»)  Règl. de l’Ont. 339/91, art. 1; Règl. de l’Ont. 191/04, art. 1; Règl. de l’Ont. 132/08, art. 1; Règl. de l’Ont. 183/10,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Affectation ou nomination des directeurs d’école et directeurs adjoints</w:t>
      </w:r>
    </w:p>
    <w:p>
      <w:pPr>
        <w:pStyle w:val="Sectionf"/>
        <w:rPr/>
      </w:pPr>
      <w:r>
        <w:rPr/>
        <w:tab/>
      </w:r>
      <w:r>
        <w:rPr>
          <w:b/>
          <w:bCs/>
        </w:rPr>
        <w:t>9.  </w:t>
      </w:r>
      <w:r>
        <w:rPr/>
        <w:t>(1)  Le directeur et le directeur adjoint d’une école dont l’effectif est supérieur à 125 élèves remplissent chacun les conditions suivantes :</w:t>
      </w:r>
    </w:p>
    <w:p>
      <w:pPr>
        <w:pStyle w:val="Clausef"/>
        <w:rPr/>
      </w:pPr>
      <w:r>
        <w:rPr/>
        <w:tab/>
        <w:t>a)</w:t>
        <w:tab/>
        <w:t>ils sont des enseignants qui, selon le cas :</w:t>
      </w:r>
    </w:p>
    <w:p>
      <w:pPr>
        <w:pStyle w:val="Subclausef"/>
        <w:rPr/>
      </w:pPr>
      <w:r>
        <w:rPr/>
        <w:tab/>
        <w:t>(i)</w:t>
        <w:tab/>
        <w:t>sont titulaires des qualifications de directrice ou de directeur d’école visées à l’article 21 ou au paragraphe 33 (2) du règlement sur les qualifications requises pour enseigner ou sont réputés titulaires de ces qualifications par l’effet du paragraphe 40 (3) de ce règlement,</w:t>
      </w:r>
    </w:p>
    <w:p>
      <w:pPr>
        <w:pStyle w:val="Subclausef"/>
        <w:rPr/>
      </w:pPr>
      <w:r>
        <w:rPr/>
        <w:tab/>
        <w:t>(ii)</w:t>
        <w:tab/>
        <w:t>sont titulaires d’un brevet de directeur d’école visé au paragraphe 40 (1) ou (2) du règlement sur les qualifications requises pour enseigner;</w:t>
      </w:r>
    </w:p>
    <w:p>
      <w:pPr>
        <w:pStyle w:val="Clausef"/>
        <w:rPr/>
      </w:pPr>
      <w:r>
        <w:rPr/>
        <w:tab/>
        <w:t>b)</w:t>
        <w:tab/>
        <w:t>s’il s’agit d’une école dont la langue d’enseignement est l’anglais, ils ont le droit d’enseigner dans une telle école en vertu du paragraphe 19 (9) ou (10);</w:t>
      </w:r>
    </w:p>
    <w:p>
      <w:pPr>
        <w:pStyle w:val="Clausef"/>
        <w:rPr/>
      </w:pPr>
      <w:r>
        <w:rPr/>
        <w:tab/>
        <w:t>c)</w:t>
        <w:tab/>
        <w:t>s’il s’agit d’une école ouverte en vertu de la partie XII de la Loi et dont la langue d’enseignement est le français, ils ont le droit d’enseigner dans une telle école en vertu du paragraphe 19 (9) ou (10).  Règl. de l’Ont. 183/10, par. 2 (1).</w:t>
      </w:r>
    </w:p>
    <w:p>
      <w:pPr>
        <w:pStyle w:val="Subsectionf"/>
        <w:rPr/>
      </w:pPr>
      <w:r>
        <w:rPr/>
        <w:tab/>
        <w:t>(2)  L’enseignant titulaire d’un brevet de directeur d’école visé au paragraphe 40 (1) ou (2) du règlement sur les qualifications requises pour enseigner peut uniquement être affecté ou nommé à un poste de directeur ou de directeur adjoint conformément aux restrictions dont est assorti le brevet.  Règl. de l’Ont. 183/10, par. 2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peut être affecté ou nommé au poste de directeur ou de directeur adjoint, selon le cas, d’une école élémentaire qui relève de ce conseil ou de celui qui lui a succédé.  Règl. de l’Ont. 339/91, art. 1; Règl. de l’Ont. 183/10, par. 2 (2).</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peut être affecté ou nommé au poste de directeur ou de directeur adjoint d’une école secondaire.  Règl. de l’Ont. 339/91, art. 1; Règl. de l’Ont. 183/10, par. 2 (3).</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 Règl. de l’Ont. 183/10, par. 3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9) ou qui ne peut enseigner dans un tel module qu’en vertu du paragraphe 19 (10);</w:t>
      </w:r>
    </w:p>
    <w:p>
      <w:pPr>
        <w:pStyle w:val="Clausef"/>
        <w:rPr/>
      </w:pPr>
      <w:r>
        <w:rPr/>
        <w:tab/>
        <w:t>b)</w:t>
        <w:tab/>
        <w:t>où les élèves reçoivent leur instruction en anglais en vertu du paragraphe 290 (5) ou 291 (4) de la Loi, qui ne possède pas la qualification requise pour enseigner en anglais aux termes du paragraphe 19 (9) ou qui ne peut enseigner dans chaque module qu’en vertu du paragraphe 19 (10),</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 Règl. de l’Ont. 183/10, par. 3 (2) et (3).</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Sectionf"/>
        <w:rPr/>
      </w:pPr>
      <w:r>
        <w:rPr/>
        <w:tab/>
      </w:r>
      <w:r>
        <w:rPr>
          <w:b/>
        </w:rPr>
        <w:t>11.1  </w:t>
      </w:r>
      <w:r>
        <w:rPr/>
        <w:t>(1)  Afin d’aider les élèves mentionnés au paragraphe (2) dans leur choix de cours, le directeur d’une école secondaire les informe des moyens d’obtenir un crédit autrement que par l’inscription comme élève à temps plein, tels que l’inscription comme élève à temps partiel, l’inscription à un cours ou à une classe d’éducation permanente ou l’inscription à un programme d’études offert par des moyens électroniques, à l’exclusion toutefois de l’inscription à une école privée. Règl. de l’Ont. 121/13, art. 1.</w:t>
      </w:r>
    </w:p>
    <w:p>
      <w:pPr>
        <w:pStyle w:val="Subsectionf"/>
        <w:rPr/>
      </w:pPr>
      <w:r>
        <w:rPr/>
        <w:tab/>
        <w:t>(2)  Les élèves visés au paragraphe (1) sont les suivants :</w:t>
      </w:r>
    </w:p>
    <w:p>
      <w:pPr>
        <w:pStyle w:val="Paragraphf"/>
        <w:rPr/>
      </w:pPr>
      <w:r>
        <w:rPr/>
        <w:tab/>
        <w:t>1.</w:t>
        <w:tab/>
        <w:t>Tout élève qui est inscrit ou cherche à être admis au programme de jour d’une école secondaire et à qui il manque moins de trois crédits pour satisfaire aux exigences requises pour obtenir un diplôme d’études secondaires de l’Ontario.</w:t>
      </w:r>
    </w:p>
    <w:p>
      <w:pPr>
        <w:pStyle w:val="Paragraphf"/>
        <w:rPr/>
      </w:pPr>
      <w:r>
        <w:rPr/>
        <w:tab/>
        <w:t>2.</w:t>
        <w:tab/>
        <w:t>Tout élève qui est inscrit ou cherche à être admis au programme de jour d’une école secondaire et qui satisfait aux exigences requises pour obtenir un diplôme d’études secondaires de l’Ontario. Règl. de l’Ont. 121/13, art. 1.</w:t>
      </w:r>
    </w:p>
    <w:p>
      <w:pPr>
        <w:pStyle w:val="Heading1f"/>
        <w:rPr/>
      </w:pPr>
      <w:bookmarkStart w:id="12" w:name="BK10"/>
      <w:bookmarkEnd w:id="12"/>
      <w:r>
        <w:rPr/>
        <w:t>Directeur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 Règl. de l’Ont. 183/10, art. 5.</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 xml:space="preserve">15. </w:t>
      </w:r>
      <w:r>
        <w:rPr/>
        <w:t>et</w:t>
      </w:r>
      <w:r>
        <w:rPr>
          <w:b/>
        </w:rPr>
        <w:t xml:space="preserve"> 16.  </w:t>
      </w:r>
      <w:r>
        <w:rPr>
          <w:rStyle w:val="Ovsmallcap"/>
        </w:rPr>
        <w:t>Abrogés</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Affectation ou nomination des enseignants</w:t>
      </w:r>
    </w:p>
    <w:p>
      <w:pPr>
        <w:pStyle w:val="Sectionf"/>
        <w:rPr/>
      </w:pPr>
      <w:r>
        <w:rPr/>
        <w:tab/>
      </w:r>
      <w:r>
        <w:rPr>
          <w:b/>
          <w:bCs/>
        </w:rPr>
        <w:t>19.  </w:t>
      </w:r>
      <w:r>
        <w:rPr/>
        <w:t>(1)  Lorsqu’il affecte ou nomme un enseignant à l’enseignement à un cycle ou à l’enseignement d’une matière dans une école, le directeur de l’école tient compte de l’importance qu’il y a à offrir le meilleur programme possible et de la sécurité et du bien-être des élèves.  Règl. de l’Ont. 183/10, art. 6.</w:t>
      </w:r>
    </w:p>
    <w:p>
      <w:pPr>
        <w:pStyle w:val="Subsectionf"/>
        <w:rPr/>
      </w:pPr>
      <w:r>
        <w:rPr/>
        <w:tab/>
        <w:t>(2)  Aucun enseignant ne doit être affecté ou nommé à l’enseignement si ce n’est conformément aux qualifications inscrites sur son certificat de qualification et d’inscription ou comme le prévoit autrement le présent règlement.  Règl. de l’Ont. 183/10, art. 6.</w:t>
      </w:r>
    </w:p>
    <w:p>
      <w:pPr>
        <w:pStyle w:val="Subsectionf"/>
        <w:rPr/>
      </w:pPr>
      <w:r>
        <w:rPr/>
        <w:tab/>
        <w:t>(3)  Malgré le paragraphe (2), les affectations et les nominations suivantes sont permises si le certificat de qualification et d’inscription de l’enseignant n’indique pas la qualification exigée, mais que l’enseignant et le directeur d’école s’entendent sur l’affectation ou la nomination et que l’agent de supervision compétent l’approuve :</w:t>
      </w:r>
    </w:p>
    <w:p>
      <w:pPr>
        <w:pStyle w:val="Paragraphf"/>
        <w:rPr/>
      </w:pPr>
      <w:r>
        <w:rPr/>
        <w:tab/>
        <w:t>1.</w:t>
        <w:tab/>
        <w:t>L’enseignant dont le certificat de qualification et d’inscription indique une qualification pour le cycle primaire, pour le cycle moyen, pour le cycle intermédiaire dans une matière d’éducation générale figurant à l’annexe A ou pour le cycle supérieur dans une matière d’éducation générale figurant à l’annexe A peut être affecté ou nommé à l’enseignement à n’importe quel cycle ou à l’enseignement de n’importe quelle matière d’éducation générale.</w:t>
      </w:r>
    </w:p>
    <w:p>
      <w:pPr>
        <w:pStyle w:val="Paragraphf"/>
        <w:rPr/>
      </w:pPr>
      <w:r>
        <w:rPr/>
        <w:tab/>
        <w:t>2.</w:t>
        <w:tab/>
        <w:t>L’enseignant dont le certificat de qualification et d’inscription indique 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peut être affecté ou nommé à l’enseignement de n’importe quelle matière d’éducation technologique en 9</w:t>
      </w:r>
      <w:r>
        <w:rPr>
          <w:vertAlign w:val="superscript"/>
        </w:rPr>
        <w:t>e</w:t>
      </w:r>
      <w:r>
        <w:rPr/>
        <w:t xml:space="preserve"> et 10</w:t>
      </w:r>
      <w:r>
        <w:rPr>
          <w:vertAlign w:val="superscript"/>
        </w:rPr>
        <w:t>e</w:t>
      </w:r>
      <w:r>
        <w:rPr/>
        <w:t xml:space="preserve"> année ou en 11</w:t>
      </w:r>
      <w:r>
        <w:rPr>
          <w:vertAlign w:val="superscript"/>
        </w:rPr>
        <w:t>e</w:t>
      </w:r>
      <w:r>
        <w:rPr/>
        <w:t xml:space="preserve"> et 12</w:t>
      </w:r>
      <w:r>
        <w:rPr>
          <w:vertAlign w:val="superscript"/>
        </w:rPr>
        <w:t>e</w:t>
      </w:r>
      <w:r>
        <w:rPr/>
        <w:t xml:space="preserve"> année.  Règl. de l’Ont. 183/10, art. 6.</w:t>
      </w:r>
    </w:p>
    <w:p>
      <w:pPr>
        <w:pStyle w:val="Subsectionf"/>
        <w:rPr/>
      </w:pPr>
      <w:r>
        <w:rPr/>
        <w:tab/>
        <w:t>(4)  Une entente visée au paragraphe (3) concernant l’affectation ou la nomination d’un enseignant à l’enseignement à un cycle ou à l’enseignement d’une matière pour lequel il n’est pas titulaire de la qualification exigée :</w:t>
      </w:r>
    </w:p>
    <w:p>
      <w:pPr>
        <w:pStyle w:val="Clausef"/>
        <w:rPr/>
      </w:pPr>
      <w:r>
        <w:rPr/>
        <w:tab/>
        <w:t>a)</w:t>
        <w:tab/>
        <w:t>ne doit pas être conclue à l’égard d’un enseignant qui est titulaire d’un certificat de qualification et d’inscription transitoire délivré en vertu de l’article 14 ou 15 du règlement sur les qualifications requises pour enseigner ou qui est réputé titulaire d’un tel certificat par l’effet du paragraphe 36 (2) de ce règlement;</w:t>
      </w:r>
    </w:p>
    <w:p>
      <w:pPr>
        <w:pStyle w:val="Clausef"/>
        <w:rPr/>
      </w:pPr>
      <w:r>
        <w:rPr/>
        <w:tab/>
        <w:t>b)</w:t>
        <w:tab/>
        <w:t>ne doit pas être conclue de façon à permettre qu’un enseignant dont le certificat de qualification et d’inscription indique une qualification pour le cycle primaire, pour le cycle moyen, pour le cycle intermédiaire dans une matière d’éducation générale figurant à l’annexe A ou pour le cycle supérieur dans une matière d’éducation générale figurant à l’annexe A, selon le cas :</w:t>
      </w:r>
    </w:p>
    <w:p>
      <w:pPr>
        <w:pStyle w:val="Subclausef"/>
        <w:rPr/>
      </w:pPr>
      <w:r>
        <w:rPr/>
        <w:tab/>
        <w:t>(i)</w:t>
        <w:tab/>
        <w:t>soit affecté ou nommé à l’enseignement d’un programme ou d’une classe d’éducation de l’enfance en difficulté ou s’en voie confier la responsabilité,</w:t>
      </w:r>
    </w:p>
    <w:p>
      <w:pPr>
        <w:pStyle w:val="Subclausef"/>
        <w:rPr/>
      </w:pPr>
      <w:r>
        <w:rPr/>
        <w:tab/>
        <w:t>(ii)</w:t>
        <w:tab/>
        <w:t>soit affecté ou nommé à l’enseignement du français langue seconde,</w:t>
      </w:r>
    </w:p>
    <w:p>
      <w:pPr>
        <w:pStyle w:val="Subclausef"/>
        <w:rPr/>
      </w:pPr>
      <w:r>
        <w:rPr/>
        <w:tab/>
        <w:t>(iii)</w:t>
        <w:tab/>
        <w:t>soit affecté ou nommé à l’enseignement d’une classe destinée aux élèves sourds, malentendants, aveugles ou ayant une vision partielle;</w:t>
      </w:r>
    </w:p>
    <w:p>
      <w:pPr>
        <w:pStyle w:val="Clausef"/>
        <w:rPr/>
      </w:pPr>
      <w:r>
        <w:rPr/>
        <w:tab/>
        <w:t>c)</w:t>
        <w:tab/>
        <w:t>ne doit pas être conclue de façon à permettre qu’un enseignant dont le certificat de qualification et d’inscription indique 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elon le cas :</w:t>
      </w:r>
    </w:p>
    <w:p>
      <w:pPr>
        <w:pStyle w:val="Subclausef"/>
        <w:rPr/>
      </w:pPr>
      <w:r>
        <w:rPr/>
        <w:tab/>
        <w:t>(i)</w:t>
        <w:tab/>
        <w:t>soit affecté ou nommé à l’enseignement d’un programme ou d’une classe d’éducation de l’enfance en difficulté ou s’en voie confier la responsabilité,</w:t>
      </w:r>
    </w:p>
    <w:p>
      <w:pPr>
        <w:pStyle w:val="Subclausef"/>
        <w:rPr/>
      </w:pPr>
      <w:r>
        <w:rPr/>
        <w:tab/>
        <w:t>(ii)</w:t>
        <w:tab/>
        <w:t>soit affecté ou nommé à l’enseignement d’une classe destinée aux élèves sourds, malentendants, aveugles ou ayant une vision partielle.  Règl. de l’Ont. 183/10, art. 6.</w:t>
      </w:r>
    </w:p>
    <w:p>
      <w:pPr>
        <w:pStyle w:val="Subsectionf"/>
        <w:rPr/>
      </w:pPr>
      <w:r>
        <w:rPr/>
        <w:tab/>
        <w:t xml:space="preserve">(5)  Un enseignant ne doit pas être affecté ou nommé à l’enseignement ni se voir confier la responsabilité d’une classe au cycle primaire, au cycle moyen, au cycle intermédiaire dans une matière d’éducation générale figurant à l’annexe A ou au cycle supérieur dans une matière d’éducation générale figurant à l’annexe A, </w:t>
      </w:r>
      <w:r>
        <w:rPr>
          <w:rFonts w:cs="Times" w:ascii="Times" w:hAnsi="Times"/>
        </w:rPr>
        <w:t xml:space="preserve">même si son </w:t>
      </w:r>
      <w:r>
        <w:rPr/>
        <w:t>certificat de qualification et d’inscription indique une qualification dans une matière d’éducation générale, sauf s’il est titulaire d’une qualification pour un ou plusieurs de ces cycles.  Règl. de l’Ont. 183/10, art. 6.</w:t>
      </w:r>
    </w:p>
    <w:p>
      <w:pPr>
        <w:pStyle w:val="Subsectionf"/>
        <w:rPr/>
      </w:pPr>
      <w:r>
        <w:rPr/>
        <w:tab/>
        <w:t>(6)  Un enseignant ne doit pas être affecté ou nommé à l’enseignement ni se voir confier la responsabilité d’un programme ou d’une classe d’éducation de l’enfance en difficulté sans répondre à l’une des exigences suivantes, même si son certificat de qualification et d’inscription indique une qualification en éducation de l’enfance en difficulté :</w:t>
      </w:r>
    </w:p>
    <w:p>
      <w:pPr>
        <w:pStyle w:val="Clausef"/>
        <w:rPr/>
      </w:pPr>
      <w:r>
        <w:rPr/>
        <w:tab/>
        <w:t>a)</w:t>
        <w:tab/>
        <w:t xml:space="preserve">son certificat de qualification et d’inscription indique une qualification pour le cycle primaire, pour le cycle moyen, pour le cycle intermédiaire dans une matière d’éducation générale figurant à l’annexe A </w:t>
      </w:r>
      <w:r>
        <w:rPr>
          <w:color w:val="000000"/>
        </w:rPr>
        <w:t>ou pour le cycle supérieur dans une matière d’éducation générale figurant à l’annexe A et il est affecté ou nommé à l’enseignement ou se voit confier la responsabilité, selon le cas :</w:t>
      </w:r>
    </w:p>
    <w:p>
      <w:pPr>
        <w:pStyle w:val="Subclausef"/>
        <w:rPr/>
      </w:pPr>
      <w:r>
        <w:rPr/>
        <w:tab/>
        <w:t>(i)</w:t>
        <w:tab/>
        <w:t>d’un programme ou d’une classe d’éducation de l’enfance en difficulté au cycle primaire, au cycle moyen, au cycle intermédiaire en éducation générale ou au cycle supérieur en éducation générale,</w:t>
      </w:r>
    </w:p>
    <w:p>
      <w:pPr>
        <w:pStyle w:val="Subclausef"/>
        <w:rPr/>
      </w:pPr>
      <w:r>
        <w:rPr/>
        <w:tab/>
        <w:t>(ii)</w:t>
        <w:tab/>
        <w:t>d’un programme ou d’une classe d’éducation de l’enfance en difficulté dans une école secondaire, autre qu’un programme ou une classe en éducation générale ou technologique;</w:t>
      </w:r>
    </w:p>
    <w:p>
      <w:pPr>
        <w:pStyle w:val="Clausef"/>
        <w:rPr/>
      </w:pPr>
      <w:r>
        <w:rPr/>
        <w:tab/>
        <w:t>b)</w:t>
        <w:tab/>
        <w:t>son certificat de qualification et d’inscription indique 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et il est affecté ou nommé à l’enseignement ou se voit confier la responsabilité, selon le cas :</w:t>
      </w:r>
    </w:p>
    <w:p>
      <w:pPr>
        <w:pStyle w:val="Subclausef"/>
        <w:rPr/>
      </w:pPr>
      <w:r>
        <w:rPr/>
        <w:tab/>
        <w:t>(i)</w:t>
        <w:tab/>
        <w:t>d’un programme ou d’une classe d’éducation de l’enfance en difficulté en éducation technologique,</w:t>
      </w:r>
    </w:p>
    <w:p>
      <w:pPr>
        <w:pStyle w:val="Subclausef"/>
        <w:rPr/>
      </w:pPr>
      <w:r>
        <w:rPr/>
        <w:tab/>
        <w:t>(ii)</w:t>
        <w:tab/>
        <w:t>d’un programme ou d’une classe d’éducation de l’enfance en difficulté dans une école secondaire, autre qu’un programme ou une classe en éducation générale ou technologique.  Règl. de l’Ont. 183/10, art. 6.</w:t>
      </w:r>
    </w:p>
    <w:p>
      <w:pPr>
        <w:pStyle w:val="Subsectionf"/>
        <w:rPr/>
      </w:pPr>
      <w:r>
        <w:rPr/>
        <w:tab/>
        <w:t>(7)  Qu’il soit titulaire d’un grade ou non, un enseignant peut être affecté ou nommé à l’enseignement de l’éducation coopérative dans une école secondaire si son certificat de qualification et d’inscription indique 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Règl. de l’Ont. 183/10, art. 6.</w:t>
      </w:r>
    </w:p>
    <w:p>
      <w:pPr>
        <w:pStyle w:val="Subsectionf"/>
        <w:rPr/>
      </w:pPr>
      <w:r>
        <w:rPr/>
        <w:tab/>
        <w:t>(8)  Qu’il soit titulaire d’un grade ou non, l’enseignant dont le certificat de qualification et d’inscription indique 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peut être affecté ou nommé à l’enseignement de l’orientation et de la formation au cheminement de carrière en éducation générale dans une école secondaire si son certificat indique aussi une qualification dans cette matière.  Règl. de l’Ont. 183/10, art. 6.</w:t>
      </w:r>
    </w:p>
    <w:p>
      <w:pPr>
        <w:pStyle w:val="Subsectionf"/>
        <w:rPr/>
      </w:pPr>
      <w:r>
        <w:rPr/>
        <w:tab/>
        <w:t>(9)  L’enseignant dont le certificat de qualification et d’inscription n’indique pas de qualification inscrite en anglais pour un cycle, pour une matière d’éducation générale ou pour une matière d’éducation technologique ne doit pas être affecté ou nommé à l’enseignement dans des classes où la langue d’enseignement est l’anglais et celui dont le certificat de qualification et d’inscription n’indique pas de qualifications inscrites en français ne doit pas être affecté ou nommé à l’enseignement dans des écoles ou des classes ouvertes aux termes de la partie XII de la Loi où la langue d’enseignement est le français.  Règl. de l’Ont. 183/10, art. 6.</w:t>
      </w:r>
    </w:p>
    <w:p>
      <w:pPr>
        <w:pStyle w:val="Subsectionf"/>
        <w:rPr/>
      </w:pPr>
      <w:r>
        <w:rPr/>
        <w:tab/>
        <w:t>(10)  Malgré le paragraphe (9), l’enseignant qui est titulaire de qualifications pour enseigner une matière d’éducation générale figurant à l’annexe A au cycle intermédiaire et une matière d’éducation générale figurant à l’annexe A au cycle supérieur ou une matière d’éducation technologique figurant à l’annexe B en 9</w:t>
      </w:r>
      <w:r>
        <w:rPr>
          <w:vertAlign w:val="superscript"/>
        </w:rPr>
        <w:t>e</w:t>
      </w:r>
      <w:r>
        <w:rPr/>
        <w:t xml:space="preserve"> et 10</w:t>
      </w:r>
      <w:r>
        <w:rPr>
          <w:vertAlign w:val="superscript"/>
        </w:rPr>
        <w:t>e</w:t>
      </w:r>
      <w:r>
        <w:rPr/>
        <w:t xml:space="preserve"> année ou une matière d’éducation technologique figurant à l’annexe B en 11</w:t>
      </w:r>
      <w:r>
        <w:rPr>
          <w:vertAlign w:val="superscript"/>
        </w:rPr>
        <w:t>e</w:t>
      </w:r>
      <w:r>
        <w:rPr/>
        <w:t xml:space="preserve"> et 12</w:t>
      </w:r>
      <w:r>
        <w:rPr>
          <w:vertAlign w:val="superscript"/>
        </w:rPr>
        <w:t>e</w:t>
      </w:r>
      <w:r>
        <w:rPr/>
        <w:t xml:space="preserve"> année peut être affecté ou nommé à l’enseignement à l’un de ces cycles, ou aux deux, dans des classes où la langue d’enseignement est soit le français ou l’anglais.  Règl. de l’Ont. 183/10, art. 6.</w:t>
      </w:r>
    </w:p>
    <w:p>
      <w:pPr>
        <w:pStyle w:val="Sectionf"/>
        <w:rPr/>
      </w:pPr>
      <w:r>
        <w:rPr/>
        <w:tab/>
      </w:r>
      <w:r>
        <w:rPr>
          <w:b/>
          <w:bCs/>
        </w:rPr>
        <w:t>19.1  </w:t>
      </w:r>
      <w:r>
        <w:rPr/>
        <w:t>(1)  L’enseignant qui, le 8 septembre 1978, était employé par un conseil pour enseigner le français ou l’anglais langue seconde dans une école élémentaire ou secondaire ou les arts industriels dans une école élémentaire et qui, selon les paragraphes 19 (9) et (10), ne pourrait pas par ailleurs être affecté ou nommé à l’enseignement de ces matières peut être affecté ou nommé à un tel poste dans une école élémentaire ou secondaire, selon le cas, qui relève du conseil ou de celui qui lui a succédé.  Règl. de l’Ont. 183/10, art. 6.</w:t>
      </w:r>
    </w:p>
    <w:p>
      <w:pPr>
        <w:pStyle w:val="Subsectionf"/>
        <w:rPr/>
      </w:pPr>
      <w:r>
        <w:rPr/>
        <w:tab/>
        <w:t xml:space="preserve">(2)  L’enseignant dont le certificat de qualification et d’inscription indique, le 31 août 2010, une qualification dans la matière d’éducation générale appelée Informatique ou </w:t>
      </w:r>
      <w:r>
        <w:rPr>
          <w:lang w:eastAsia="en-CA"/>
        </w:rPr>
        <w:t>Affaires et commerce — Traitement de l’information</w:t>
      </w:r>
      <w:r>
        <w:rPr/>
        <w:t xml:space="preserve"> peut être affecté ou nommé à l’enseignement de la matière d’éducation technologique appelée Technologie de l’informatique.  Règl. de l’Ont. 183/10, art. 6.</w:t>
      </w:r>
    </w:p>
    <w:p>
      <w:pPr>
        <w:pStyle w:val="Subsectionf"/>
        <w:rPr/>
      </w:pPr>
      <w:r>
        <w:rPr/>
        <w:tab/>
        <w:t>(3)  L’enseignant qui, avant le 1</w:t>
      </w:r>
      <w:r>
        <w:rPr>
          <w:vertAlign w:val="superscript"/>
        </w:rPr>
        <w:t>er</w:t>
      </w:r>
      <w:r>
        <w:rPr/>
        <w:t xml:space="preserve"> septembre 2010, a acquis au moins deux années d’expérience réussie dans l’enseignement de cours du secondaire liés à la matière d’éducation technologique appelée Industries écologiques qui ont été élaborés à l’échelon local et qui ont été approuvés par le ministère de l’Éducation peut être affecté ou nommé à l’enseignement de la matière d’éducation technologique appelée Industries écologiques.  Règl. de l’Ont. 183/10, art. 6.</w:t>
      </w:r>
    </w:p>
    <w:p>
      <w:pPr>
        <w:pStyle w:val="Subsectionf"/>
        <w:rPr/>
      </w:pPr>
      <w:r>
        <w:rPr/>
        <w:tab/>
        <w:t>(4)  L’enseignant qui n’est pas titulaire d’un grade ne doit pas être affecté ou nommé à l’enseignement d’une matière d’éducation générale dans une école secondaire, sauf si son certificat de qualification et d’inscription indique une qualification pour enseigner aux cycles primaire, moyen et intermédiaire d’une école élémentaire et qu’il remplit l’une ou l’autre des conditions suivantes :</w:t>
      </w:r>
    </w:p>
    <w:p>
      <w:pPr>
        <w:pStyle w:val="Clausef"/>
        <w:rPr/>
      </w:pPr>
      <w:r>
        <w:rPr/>
        <w:tab/>
        <w:t>a)</w:t>
        <w:tab/>
        <w:t>le 30 juin 1981, il enseignait dans une école secondaire;</w:t>
      </w:r>
    </w:p>
    <w:p>
      <w:pPr>
        <w:pStyle w:val="Clausef"/>
        <w:rPr/>
      </w:pPr>
      <w:r>
        <w:rPr/>
        <w:tab/>
        <w:t>b)</w:t>
        <w:tab/>
        <w:t>au plus tard le 2 octobre 1981, il a été affecté ou nommé à l’enseignement dans le cadre de l’enseignement général dans une école secondaire et, le 30 juin 1982, il enseignait dans une école secondaire.  Règl. de l’Ont. 183/10, art. 6.</w:t>
      </w:r>
    </w:p>
    <w:p>
      <w:pPr>
        <w:pStyle w:val="Subsectionf"/>
        <w:rPr/>
      </w:pPr>
      <w:r>
        <w:rPr/>
        <w:tab/>
        <w:t>(5)  Malgré les paragraphes (4) et 19 (5), qu’il soit titulaire d’un grade ou non :</w:t>
      </w:r>
    </w:p>
    <w:p>
      <w:pPr>
        <w:pStyle w:val="Clausef"/>
        <w:rPr/>
      </w:pPr>
      <w:r>
        <w:rPr/>
        <w:tab/>
        <w:t>a)</w:t>
        <w:tab/>
        <w:t>l’enseignant dont le certificat de qualification et d’inscription indique une qualification en enseignement commercial-professionnel, ou encore des qualifications en éducation technologique pour enseigner le travail de bureau, les techniques marchandes ou l’entreposage, peut être affecté ou nommé à l’enseignement, dans une école secondaire, de la partie de l’enseignement commercial qui traite du travail de bureau, des techniques marchandes ou de l’entreposage, selon le cas;</w:t>
      </w:r>
    </w:p>
    <w:p>
      <w:pPr>
        <w:pStyle w:val="Clausef"/>
        <w:rPr/>
      </w:pPr>
      <w:r>
        <w:rPr/>
        <w:tab/>
        <w:t>b)</w:t>
        <w:tab/>
        <w:t>l’enseignant dont le certificat de qualification et d’inscription indique des qualifications en éducation technologique pour enseigner la couture et la confection, le textile et le vêtement, ou encore l’économie domestique, peut être affecté ou nommé à l’enseignement, dans une école secondaire, de la partie des études familiales qui traite du vêtement;</w:t>
      </w:r>
    </w:p>
    <w:p>
      <w:pPr>
        <w:pStyle w:val="Clausef"/>
        <w:rPr/>
      </w:pPr>
      <w:r>
        <w:rPr/>
        <w:tab/>
        <w:t>c)</w:t>
        <w:tab/>
        <w:t>l’enseignant dont le certificat de qualification et d’inscription indique des qualifications en éducation technologique pour enseigner l’alimentation et la nutrition, ou encore l’économie domestique, peut être affecté ou nommé à l’enseignement, dans une école secondaire, de la partie des études familiales qui traite de l’alimentation et de la nutrition;</w:t>
      </w:r>
    </w:p>
    <w:p>
      <w:pPr>
        <w:pStyle w:val="Clausef"/>
        <w:rPr/>
      </w:pPr>
      <w:r>
        <w:rPr/>
        <w:tab/>
        <w:t>d)</w:t>
        <w:tab/>
        <w:t>l’enseignant dont le certificat de qualification et d’inscription indique des qualifications en éducation technologique pour enseigner les métiers d’art, la musique instrumentale ou la musique vocale peut être affecté ou nommé à l’enseignement des arts, de la musique instrumentale ou de la musique vocale, selon le cas, dans le cadre de l’enseignement général dispensé dans une école secondaire.  Règl. de l’Ont. 183/10, art. 6.</w:t>
      </w:r>
    </w:p>
    <w:p>
      <w:pPr>
        <w:pStyle w:val="Subsectionf"/>
        <w:rPr/>
      </w:pPr>
      <w:r>
        <w:rPr/>
        <w:tab/>
        <w:t>(6)  Si le curriculum mentionné dans la définition de «éducation générale» ou de «éducation technologique» a été ou est révisé, un enseignant peut être affecté ou nommé à l’enseignement de la matière décrite dans la version révisée si son certificat de qualification et d’inscription indique une qualification équivalente à une qualification pour la matière.  Règl. de l’Ont. 183/10, art. 6.</w:t>
      </w:r>
    </w:p>
    <w:p>
      <w:pPr>
        <w:pStyle w:val="Heading1f"/>
        <w:rPr/>
      </w:pPr>
      <w:bookmarkStart w:id="17" w:name="BK15"/>
      <w:bookmarkEnd w:id="17"/>
      <w:r>
        <w:rPr/>
        <w:t>Approbations temporaires</w:t>
      </w:r>
    </w:p>
    <w:p>
      <w:pPr>
        <w:pStyle w:val="Sectionf"/>
        <w:rPr/>
      </w:pPr>
      <w:r>
        <w:rPr/>
        <w:tab/>
      </w:r>
      <w:r>
        <w:rPr>
          <w:b/>
          <w:bCs/>
        </w:rPr>
        <w:t>19.2  </w:t>
      </w:r>
      <w:r>
        <w:rPr/>
        <w:t>Le ministre de l’Éducation peut accorder au conseil une approbation temporaire concernant un enseignant pour la période précisée dans l’approbation si le directeur de l’éducation ou l’autre agent du conseil autorisé par ce dernier lui présente une demande, selon la formule qu’il exige, attestant ou certifiant que :</w:t>
      </w:r>
    </w:p>
    <w:p>
      <w:pPr>
        <w:pStyle w:val="Clausef"/>
        <w:rPr/>
      </w:pPr>
      <w:r>
        <w:rPr/>
        <w:tab/>
        <w:t>a)</w:t>
        <w:tab/>
        <w:t>d’une part, le conseil estime nécessaire d’affecter ou de nommer à un poste, ou à l’enseignement d’une matière ou à l’enseignement à un cycle, un enseignant dont le certificat de qualification et d’inscription n’indique pas les qualifications exigées par la Loi pour occuper ce poste, enseigner cette matière ou enseigner à ce cycle;</w:t>
      </w:r>
    </w:p>
    <w:p>
      <w:pPr>
        <w:pStyle w:val="Clausef"/>
        <w:rPr/>
      </w:pPr>
      <w:r>
        <w:rPr/>
        <w:tab/>
        <w:t>b)</w:t>
        <w:tab/>
        <w:t>d’autre part, l’enseignant visé par la demande remplit les conditions suivantes :</w:t>
      </w:r>
    </w:p>
    <w:p>
      <w:pPr>
        <w:pStyle w:val="Subclausef"/>
        <w:rPr/>
      </w:pPr>
      <w:r>
        <w:rPr/>
        <w:tab/>
        <w:t>(i)</w:t>
        <w:tab/>
        <w:t>il est titulaire d’un certificat de qualification et d’inscription,</w:t>
      </w:r>
    </w:p>
    <w:p>
      <w:pPr>
        <w:pStyle w:val="Subclausef"/>
        <w:rPr/>
      </w:pPr>
      <w:r>
        <w:rPr/>
        <w:tab/>
        <w:t>(ii)</w:t>
        <w:tab/>
        <w:t>il est jugé compétent pour occuper le poste, enseigner la matière ou enseigner au cycle,</w:t>
      </w:r>
    </w:p>
    <w:p>
      <w:pPr>
        <w:pStyle w:val="Subclausef"/>
        <w:rPr/>
      </w:pPr>
      <w:r>
        <w:rPr/>
        <w:tab/>
        <w:t>(iii)</w:t>
        <w:tab/>
        <w:t>il a consenti à l’affectation ou à la nomination.  Règl. de l’Ont. 183/10, art. 6.</w:t>
      </w:r>
    </w:p>
    <w:p>
      <w:pPr>
        <w:pStyle w:val="Heading1f"/>
        <w:rPr/>
      </w:pPr>
      <w:bookmarkStart w:id="18" w:name="BK16"/>
      <w:bookmarkEnd w:id="18"/>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au www.edu.gov.on.ca/fre/document/curricul/osr/osrf.html ou www.edu.gov.on.ca/eng/document/curricul/osr/osr.html;</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9" w:name="BK17"/>
      <w:bookmarkEnd w:id="19"/>
      <w:r>
        <w:rPr/>
        <w:t>Nomination en cas d’urgence</w:t>
      </w:r>
    </w:p>
    <w:p>
      <w:pPr>
        <w:pStyle w:val="Sectionf"/>
        <w:rPr/>
      </w:pPr>
      <w:r>
        <w:rPr/>
        <w:tab/>
      </w:r>
      <w:r>
        <w:rPr>
          <w:b/>
        </w:rPr>
        <w:t>21.</w:t>
      </w:r>
      <w:r>
        <w:rPr>
          <w:bCs/>
        </w:rPr>
        <w:t>  </w:t>
      </w:r>
      <w:r>
        <w:rPr/>
        <w:t>(1)  Si aucun enseignant n’est disponible, le conseil peut nommer, sous réserve de l’article 22, une personne qui n’est pas enseignant ni enseignant temporaire.  Règl. de l’Ont. 339/91, art. 1.</w:t>
      </w:r>
    </w:p>
    <w:p>
      <w:pPr>
        <w:pStyle w:val="Subsectionf"/>
        <w:rPr/>
      </w:pPr>
      <w:r>
        <w:rPr/>
        <w:tab/>
        <w:t>(2)  </w:t>
      </w:r>
      <w:r>
        <w:rPr>
          <w:lang w:val="en-US" w:eastAsia="en-US"/>
        </w:rPr>
        <w:t>La personne nommée en vertu du paragraphe (1) doit avoir au moins 18 ans et détenir un diplôme d’études secondaires de l’Ontario, un diplôme d’études secondaires ou un diplôme d’études secondaires supérieures, ou l’équivalent de l’un ou l’autre de ces diplômes</w:t>
      </w:r>
      <w:r>
        <w:rPr/>
        <w:t>.  Règl. de l’Ont. 29/08, art. 2.</w:t>
      </w:r>
    </w:p>
    <w:p>
      <w:pPr>
        <w:pStyle w:val="Subsectionf"/>
        <w:rPr/>
      </w:pPr>
      <w:r>
        <w:rPr/>
        <w:tab/>
        <w:t>(3)  Une nomination aux termes du présent article est valide pendant dix jours de classe à partir du jour où la personne est nommée.  Règl. de l’Ont. 339/91, art. 1.</w:t>
      </w:r>
    </w:p>
    <w:p>
      <w:pPr>
        <w:pStyle w:val="Heading1f"/>
        <w:rPr>
          <w:lang w:val="en-US" w:eastAsia="en-US"/>
        </w:rPr>
      </w:pPr>
      <w:bookmarkStart w:id="20" w:name="BK18"/>
      <w:bookmarkEnd w:id="20"/>
      <w:r>
        <w:rPr>
          <w:lang w:val="en-US" w:eastAsia="en-US"/>
        </w:rPr>
        <w:t>Brevets annulés, révoqués ou suspendus</w:t>
      </w:r>
    </w:p>
    <w:p>
      <w:pPr>
        <w:pStyle w:val="Sectionf"/>
        <w:rPr>
          <w:lang w:val="en-US" w:eastAsia="en-US"/>
        </w:rPr>
      </w:pPr>
      <w:r>
        <w:rPr>
          <w:lang w:val="en-US" w:eastAsia="en-US"/>
        </w:rPr>
        <w:tab/>
      </w:r>
      <w:r>
        <w:rPr>
          <w:b/>
          <w:lang w:val="en-US" w:eastAsia="en-US"/>
        </w:rPr>
        <w:t>22.</w:t>
      </w:r>
      <w:r>
        <w:rPr>
          <w:bCs/>
          <w:lang w:val="en-US" w:eastAsia="en-US"/>
        </w:rPr>
        <w:t>  </w:t>
      </w:r>
      <w:r>
        <w:rPr>
          <w:lang w:val="en-US" w:eastAsia="en-US"/>
        </w:rPr>
        <w:t>(1)  Le conseil ne doit pas nommer une personne qui est membre ou qui a déjà été membre de l’Ordre des enseignantes et des enseignants de l’Ontario pour enseigner en vertu de l’article 21 ou conformément à une permission intérimaire.</w:t>
      </w:r>
      <w:r>
        <w:rPr/>
        <w:t xml:space="preserve">  Règl. de l’Ont. 29/08, art. 3.</w:t>
      </w:r>
    </w:p>
    <w:p>
      <w:pPr>
        <w:pStyle w:val="Subsectionf"/>
        <w:rPr>
          <w:lang w:val="en-US" w:eastAsia="en-US"/>
        </w:rPr>
      </w:pPr>
      <w:r>
        <w:rPr>
          <w:lang w:val="en-US" w:eastAsia="en-US"/>
        </w:rPr>
        <w:tab/>
        <w:t>(2)  Le conseil ne doit pas nommer une personne pour enseigner en vertu de l’article 21 ou conformément à une permission intérimaire à moins que celle-ci ne lui ait fourni une déclaration écrite selon laquelle tout brevet d’enseignement ou autre permis d’enseigner que lui a accordé une autre autorité législative n’est pas annulé, révoqué ou suspendu pour un motif autre que le non-versement des droits ou cotisations au corps dirigeant.</w:t>
      </w:r>
      <w:r>
        <w:rPr/>
        <w:t xml:space="preserve">  Règl. de l’Ont. 29/08, art. 3.</w:t>
      </w:r>
    </w:p>
    <w:p>
      <w:pPr>
        <w:pStyle w:val="Subsectionf"/>
        <w:rPr/>
      </w:pPr>
      <w:r>
        <w:rPr>
          <w:lang w:val="en-US" w:eastAsia="en-US"/>
        </w:rPr>
        <w:tab/>
        <w:t>(3)  La personne dont le brevet d’enseignement est annulé, révoqué ou suspendu ne doit pas être nommée enseignant.</w:t>
      </w:r>
      <w:r>
        <w:rPr/>
        <w:t xml:space="preserve">  Règl. de l’Ont. 29/08, art. 3.</w:t>
      </w:r>
    </w:p>
    <w:p>
      <w:pPr>
        <w:pStyle w:val="Heading1f"/>
        <w:rPr/>
      </w:pPr>
      <w:bookmarkStart w:id="21" w:name="BK19"/>
      <w:bookmarkEnd w:id="21"/>
      <w:r>
        <w:rPr/>
        <w:t>Enseignants d’échange</w:t>
      </w:r>
    </w:p>
    <w:p>
      <w:pPr>
        <w:pStyle w:val="Sectionf"/>
        <w:rPr/>
      </w:pPr>
      <w:r>
        <w:rPr/>
        <w:tab/>
      </w:r>
      <w:r>
        <w:rPr>
          <w:b/>
        </w:rPr>
        <w:t>22.1  </w:t>
      </w:r>
      <w:r>
        <w:rPr/>
        <w:t>(1)  Les définitions suivantes s’appliquent au présent article.</w:t>
      </w:r>
    </w:p>
    <w:p>
      <w:pPr>
        <w:pStyle w:val="Firstdeff"/>
        <w:rPr/>
      </w:pPr>
      <w:r>
        <w:rPr/>
        <w:t>«enseignant d’échange» Particulier nommé ou affecté à un poste au sein d’un conseil en vertu du paragraphe (2). («exchange teacher»)</w:t>
      </w:r>
    </w:p>
    <w:p>
      <w:pPr>
        <w:pStyle w:val="Definitionf"/>
        <w:rPr/>
      </w:pPr>
      <w:r>
        <w:rPr/>
        <w:t>«relevé des antécédents criminels» À l’égard d’un particulier, s’entend :</w:t>
      </w:r>
    </w:p>
    <w:p>
      <w:pPr>
        <w:pStyle w:val="Defclausef"/>
        <w:rPr/>
      </w:pPr>
      <w:r>
        <w:rPr/>
        <w:tab/>
        <w:t>a)</w:t>
        <w:tab/>
        <w:t>d’un relevé des antécédents criminels au sens du Règlement de l’Ontario 521/01 (Collecte de renseignements personnels) pris en vertu de la Loi;</w:t>
      </w:r>
    </w:p>
    <w:p>
      <w:pPr>
        <w:pStyle w:val="Defclausef"/>
        <w:rPr/>
      </w:pPr>
      <w:r>
        <w:rPr/>
        <w:tab/>
        <w:t>b)</w:t>
        <w:tab/>
        <w:t>si le particulier est résident d’un territoire autre que le Canada, d’un document le concernant qui remplit les conditions suivantes :</w:t>
      </w:r>
    </w:p>
    <w:p>
      <w:pPr>
        <w:pStyle w:val="Defsubclausef"/>
        <w:rPr/>
      </w:pPr>
      <w:r>
        <w:rPr/>
        <w:tab/>
        <w:t>(i)</w:t>
        <w:tab/>
        <w:t>il a été préparé par un corps ou service de police à partir des données nationales :</w:t>
      </w:r>
    </w:p>
    <w:p>
      <w:pPr>
        <w:pStyle w:val="Defsubsubclausef"/>
        <w:rPr>
          <w:highlight w:val="green"/>
        </w:rPr>
      </w:pPr>
      <w:r>
        <w:rPr/>
        <w:tab/>
        <w:t>(A)</w:t>
        <w:tab/>
        <w:t>du territoire, s’il s’agit d’un pays,</w:t>
      </w:r>
    </w:p>
    <w:p>
      <w:pPr>
        <w:pStyle w:val="Defsubsubclausef"/>
        <w:rPr/>
      </w:pPr>
      <w:r>
        <w:rPr/>
        <w:tab/>
        <w:t>(B)</w:t>
        <w:tab/>
        <w:t>du pays dans lequel est situé le territoire, s’il ne s’agit pas d’un pays,</w:t>
      </w:r>
    </w:p>
    <w:p>
      <w:pPr>
        <w:pStyle w:val="Defsubclausef"/>
        <w:rPr/>
      </w:pPr>
      <w:r>
        <w:rPr/>
        <w:tab/>
        <w:t>(ii)</w:t>
        <w:tab/>
        <w:t>il a été préparé dans les six mois qui précèdent le jour où le conseil obtient le document,</w:t>
      </w:r>
    </w:p>
    <w:p>
      <w:pPr>
        <w:pStyle w:val="Defsubclausef"/>
        <w:rPr/>
      </w:pPr>
      <w:r>
        <w:rPr/>
        <w:tab/>
        <w:t>(iii)</w:t>
        <w:tab/>
        <w:t>il contient des renseignements concernant les antécédents du particulier relativement aux infractions criminelles pour lesquelles il a été reconnu coupable dans le territoire. («criminal background check»)</w:t>
      </w:r>
    </w:p>
    <w:p>
      <w:pPr>
        <w:pStyle w:val="Definitionf"/>
        <w:rPr/>
      </w:pPr>
      <w:r>
        <w:rPr/>
        <w:t>«territoire autre que l’Ontario» Province ou territoire du Canada autre que l’Ontario ou pays, État ou autre territoire étranger. («jurisdiction outside Ontario»)  Règl. de l’Ont. 341/10, art. 1.</w:t>
      </w:r>
    </w:p>
    <w:p>
      <w:pPr>
        <w:pStyle w:val="Subsectionf"/>
        <w:rPr/>
      </w:pPr>
      <w:r>
        <w:rPr/>
        <w:tab/>
        <w:t>(2)  Le conseil peut nommer ou affecter un particulier à un de ses postes pour une durée pouvant atteindre un an si les conditions suivantes sont remplies :</w:t>
      </w:r>
    </w:p>
    <w:p>
      <w:pPr>
        <w:pStyle w:val="Clausef"/>
        <w:rPr/>
      </w:pPr>
      <w:r>
        <w:rPr/>
        <w:tab/>
        <w:t>a)</w:t>
        <w:tab/>
        <w:t>le conseil est convaincu que le particulier est titulaire d’un certificat, d’un permis, d’une inscription ou d’une autre forme de reconnaissance officielle, délivré ou reconnu par l’autorité de réglementation de la profession enseignante du territoire d’où vient le particulier et attestant que celui-ci est qualifié pour exercer la profession dans une école élémentaire ou secondaire et qu’il est en règle;</w:t>
      </w:r>
    </w:p>
    <w:p>
      <w:pPr>
        <w:pStyle w:val="Clausef"/>
        <w:rPr/>
      </w:pPr>
      <w:r>
        <w:rPr/>
        <w:tab/>
        <w:t>b)</w:t>
        <w:tab/>
        <w:t>le particulier est employé comme enseignant dans un territoire autre que l’Ontario ou est employé à un poste qui exige qu’il soit enseignant dans cet autre territoire;</w:t>
      </w:r>
    </w:p>
    <w:p>
      <w:pPr>
        <w:pStyle w:val="Clausef"/>
        <w:rPr/>
      </w:pPr>
      <w:r>
        <w:rPr/>
        <w:tab/>
        <w:t>c)</w:t>
        <w:tab/>
        <w:t>le conseil a procédé à une vérification des références du particulier auprès de son employeur et est satisfait des résultats obtenus;</w:t>
      </w:r>
    </w:p>
    <w:p>
      <w:pPr>
        <w:pStyle w:val="Clausef"/>
        <w:rPr/>
      </w:pPr>
      <w:r>
        <w:rPr/>
        <w:tab/>
        <w:t>d)</w:t>
        <w:tab/>
        <w:t>le conseil a obtenu un relevé des antécédents criminels du particulier;</w:t>
      </w:r>
    </w:p>
    <w:p>
      <w:pPr>
        <w:pStyle w:val="Clausef"/>
        <w:rPr/>
      </w:pPr>
      <w:r>
        <w:rPr/>
        <w:tab/>
        <w:t>e)</w:t>
        <w:tab/>
        <w:t>le conseil a officiellement accepté d’ainsi nommer ou affecter le particulier à condition que son employeur dans le territoire autre que l’Ontario accepte, en échange, de nommer un enseignant employé par le conseil à un poste du domaine de l’enseignement dans cet autre territoire.  Règl. de l’Ont. 341/10, art. 1.</w:t>
      </w:r>
    </w:p>
    <w:p>
      <w:pPr>
        <w:pStyle w:val="Subsectionf"/>
        <w:rPr/>
      </w:pPr>
      <w:r>
        <w:rPr/>
        <w:tab/>
        <w:t>(3)  Lorsqu’il nomme ou affecte un enseignant d’échange à un poste, le conseil tient compte de l’importance qu’il y a à offrir le meilleur programme possible ainsi que de la sécurité et du bien-être des élèves.  Règl. de l’Ont. 341/10, art. 1.</w:t>
      </w:r>
    </w:p>
    <w:p>
      <w:pPr>
        <w:pStyle w:val="Heading1f"/>
        <w:rPr/>
      </w:pPr>
      <w:bookmarkStart w:id="22" w:name="BK20"/>
      <w:bookmarkEnd w:id="22"/>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1.1)  L’alinéa 23 (1) c) n’autorise pas les châtiments corporels, ni n’exige de l’élève qu’il accepte de tels châtiments.  Règl. de l’Ont. 206/09, art. 2.</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3" w:name="BK21"/>
      <w:bookmarkEnd w:id="23"/>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4" w:name="BK22"/>
      <w:bookmarkEnd w:id="24"/>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adjoint ou enseignant ne doit, sans l’approbation préalable du conseil dont relève l’école où il est employé, autoriser des activités de sollicitation ou de collecte de fonds auxquelles participent un ou plusieurs élèves de l’école.  Règl. de l’Ont. 339/91, art. 1; Règl. de l’Ont. 183/10, art. 7.</w:t>
      </w:r>
    </w:p>
    <w:p>
      <w:pPr>
        <w:pStyle w:val="Heading1f"/>
        <w:rPr/>
      </w:pPr>
      <w:bookmarkStart w:id="25" w:name="BK23"/>
      <w:bookmarkEnd w:id="25"/>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6" w:name="BK24"/>
      <w:bookmarkEnd w:id="26"/>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7" w:name="BK25"/>
      <w:bookmarkEnd w:id="27"/>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 xml:space="preserve">douze élèves, s’il s’agit d’enfants </w:t>
      </w:r>
      <w:r>
        <w:rPr>
          <w:lang w:val="en-US" w:eastAsia="en-US"/>
        </w:rPr>
        <w:t>malentendants, ayant une vision partielle</w:t>
      </w:r>
      <w:r>
        <w:rPr/>
        <w:t xml:space="preserve">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dans une école élémentaire pour élèves surdoués :</w:t>
      </w:r>
    </w:p>
    <w:p>
      <w:pPr>
        <w:pStyle w:val="Subclausef"/>
        <w:rPr/>
      </w:pPr>
      <w:r>
        <w:rPr/>
        <w:tab/>
        <w:t>(i)</w:t>
        <w:tab/>
        <w:t>vingt élèves, si la classe comprend uniquement des élèves du cycle primaire,</w:t>
      </w:r>
    </w:p>
    <w:p>
      <w:pPr>
        <w:pStyle w:val="Subclausef"/>
        <w:rPr/>
      </w:pPr>
      <w:r>
        <w:rPr/>
        <w:tab/>
        <w:t>(ii)</w:t>
        <w:tab/>
        <w:t>vingt-trois élèves, si la classe comprend au moins un élève du cycle primaire et au moins un élève du cycle moyen ou du cycle intermédiaire,</w:t>
      </w:r>
    </w:p>
    <w:p>
      <w:pPr>
        <w:pStyle w:val="Subclausef"/>
        <w:rPr/>
      </w:pPr>
      <w:r>
        <w:rPr/>
        <w:tab/>
        <w:t>(iii)</w:t>
        <w:tab/>
        <w:t>vingt-cinq élèves, si la classe comprend uniquement des élèves du cycle moyen ou du cycle intermédiaire;</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 Règl. de l’Ont. 29/08, art. 4; Règl. de l’Ont. 297/08, art. 1.</w:t>
      </w:r>
    </w:p>
    <w:p>
      <w:pPr>
        <w:pStyle w:val="Heading1f"/>
        <w:rPr/>
      </w:pPr>
      <w:bookmarkStart w:id="28" w:name="BK26"/>
      <w:bookmarkEnd w:id="28"/>
      <w:r>
        <w:rPr/>
        <w:t>Langue des signes</w:t>
      </w:r>
    </w:p>
    <w:p>
      <w:pPr>
        <w:pStyle w:val="Sectionf"/>
        <w:rPr/>
      </w:pPr>
      <w:r>
        <w:rPr/>
        <w:tab/>
      </w:r>
      <w:r>
        <w:rPr>
          <w:b/>
          <w:bCs/>
        </w:rPr>
        <w:t>32.  </w:t>
      </w:r>
      <w:r>
        <w:rPr/>
        <w:t>Lorsque les circonstances s’y prêtent et que l’élève la comprend, l’enseignant ou l’enseignant temporaire peut employer la langue des signes québécoise ou la langue des signes américaine, selon le cas :</w:t>
      </w:r>
    </w:p>
    <w:p>
      <w:pPr>
        <w:pStyle w:val="Clausef"/>
        <w:rPr>
          <w:rFonts w:eastAsia="Arial Unicode MS"/>
        </w:rPr>
      </w:pPr>
      <w:r>
        <w:rPr>
          <w:rFonts w:eastAsia="Arial Unicode MS"/>
        </w:rPr>
        <w:tab/>
        <w:t>a)</w:t>
        <w:tab/>
        <w:t>dans la salle de classe;</w:t>
      </w:r>
    </w:p>
    <w:p>
      <w:pPr>
        <w:pStyle w:val="Clausef"/>
        <w:rPr>
          <w:rFonts w:eastAsia="Arial Unicode MS"/>
        </w:rPr>
      </w:pPr>
      <w:r>
        <w:rPr>
          <w:rFonts w:eastAsia="Arial Unicode MS"/>
        </w:rPr>
        <w:tab/>
        <w:t>b)</w:t>
        <w:tab/>
        <w:t>comme langue d’enseignement et dans ses communications en ce qui concerne la discipline et le fonctionnement de l’école.  Règl. de l’Ont. 258/07, art. 1.</w:t>
      </w:r>
    </w:p>
    <w:p>
      <w:pPr>
        <w:pStyle w:val="Clausef"/>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9:00Z</dcterms:created>
  <dc:creator/>
  <dc:description/>
  <cp:keywords/>
  <dc:language>en-US</dc:language>
  <cp:lastModifiedBy/>
  <cp:lastPrinted>2013-08-29T08:56:00Z</cp:lastPrinted>
  <dcterms:modified xsi:type="dcterms:W3CDTF">2014-04-02T14:49:00Z</dcterms:modified>
  <cp:revision>1</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40326</vt:lpwstr>
  </property>
</Properties>
</file>