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0</w:t>
      </w:r>
    </w:p>
    <w:p>
      <w:pPr>
        <w:pStyle w:val="Amendednotee"/>
        <w:rPr/>
      </w:pPr>
      <w:r>
        <w:rPr/>
        <w:t>Amended to O. Reg. 422/05</w:t>
      </w:r>
    </w:p>
    <w:p>
      <w:pPr>
        <w:pStyle w:val="Regtitlee"/>
        <w:rPr>
          <w:b w:val="false"/>
          <w:b w:val="false"/>
        </w:rPr>
      </w:pPr>
      <w:r>
        <w:rPr/>
        <w:t>LAMBTON INDUSTRY METEOROLOGICAL ALERT</w:t>
      </w:r>
    </w:p>
    <w:p>
      <w:pPr>
        <w:pStyle w:val="Notice"/>
        <w:rPr>
          <w:b/>
          <w:b/>
          <w:bCs/>
          <w:sz w:val="24"/>
        </w:rPr>
      </w:pPr>
      <w:r>
        <w:rPr>
          <w:b/>
          <w:bCs/>
          <w:u w:val="single"/>
        </w:rPr>
        <w:t>Historical version for the period June 30, 2005 to November 29,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lert” means an alert declared by the Director under section 2;</w:t>
      </w:r>
    </w:p>
    <w:p>
      <w:pPr>
        <w:pStyle w:val="Definitione"/>
        <w:rPr/>
      </w:pPr>
      <w:r>
        <w:rPr/>
        <w:t>“</w:t>
      </w:r>
      <w:r>
        <w:rPr/>
        <w:t>Lambton Industry Meteorological Alert System” means an air monitoring system utilizing meteorological facilities and data from air monitoring stations located in the part of the County of Lambton described in subsection (2);</w:t>
      </w:r>
    </w:p>
    <w:p>
      <w:pPr>
        <w:pStyle w:val="Definitione"/>
        <w:rPr/>
      </w:pPr>
      <w:r>
        <w:rPr/>
        <w:t>“</w:t>
      </w:r>
      <w:r>
        <w:rPr/>
        <w:t>source of contaminant” means a source of contaminant capable of emitting 500 kilograms of sulphur dioxide into the air in a twenty-four hour period.  R.R.O. 1990, Reg. 350, s. 1 (1); O. Reg. 590/99, s. 1 (1).</w:t>
      </w:r>
    </w:p>
    <w:p>
      <w:pPr>
        <w:pStyle w:val="Subsectione"/>
        <w:rPr/>
      </w:pPr>
      <w:r>
        <w:rPr/>
        <w:tab/>
        <w:t>(2)  The application of this Regulation is limited to that part of the County of Lambton bounded by Lake Huron, the St. Clair River, Lambton County Road 80 (Courtright Line), Lambton County Road 31 (Kimball Road) and its continuation through that part of the King’s Highway known as No. 40 and Lambton County Road 27 (Modeland Road).  O. Reg. 590/99, s.1 (2).</w:t>
      </w:r>
    </w:p>
    <w:p>
      <w:pPr>
        <w:pStyle w:val="Sectione"/>
        <w:rPr/>
      </w:pPr>
      <w:r>
        <w:rPr/>
        <w:tab/>
      </w:r>
      <w:r>
        <w:rPr>
          <w:b/>
        </w:rPr>
        <w:t>2.  </w:t>
      </w:r>
      <w:r>
        <w:rPr/>
        <w:t>(1)  The Director shall declare an Alert when the 24-hour running average sulphur dioxide concentration at any monitoring station in the Lambton Industry Meteorological Alert System reaches 0.07 parts per million parts of air.  O. Reg. 590/99, s. 2 (1).</w:t>
      </w:r>
    </w:p>
    <w:p>
      <w:pPr>
        <w:pStyle w:val="Subsectione"/>
        <w:rPr/>
      </w:pPr>
      <w:r>
        <w:rPr/>
        <w:tab/>
        <w:t>(2)  The Director may declare the termination of an Alert, when weather conditions conducive to the elevated sulphur dioxide concentrations referred to in subsection (1) end, and are forecast not to return within the next six hours.  R.R.O. 1990, Reg. 350, s. 2 (2); O. Reg. 590/99, s. 2 (2).</w:t>
      </w:r>
    </w:p>
    <w:p>
      <w:pPr>
        <w:pStyle w:val="Subsectione"/>
        <w:rPr/>
      </w:pPr>
      <w:r>
        <w:rPr/>
        <w:tab/>
        <w:t>(3)  The Director shall not declare another Alert within six hours of declaring an Alert terminated, unless weather conditions conducive to elevated sulphur dioxide concentrations return.  O. Reg. 590/99, s. 2 (3).</w:t>
      </w:r>
    </w:p>
    <w:p>
      <w:pPr>
        <w:pStyle w:val="Sectione"/>
        <w:rPr/>
      </w:pPr>
      <w:r>
        <w:rPr/>
        <w:tab/>
      </w:r>
      <w:r>
        <w:rPr>
          <w:b/>
        </w:rPr>
        <w:t>3.  </w:t>
      </w:r>
      <w:r>
        <w:rPr/>
        <w:t>(1)  During an Alert, no person shall cause or permit the emission of sulphur dioxide from a source of contaminant so that its concentration at a point of impingement exceeds 415 micrograms of sulphur dioxide per cubic metre of air, half hour average.  R.R.O. 1990, Reg. 350, s. 3 (1).</w:t>
      </w:r>
    </w:p>
    <w:p>
      <w:pPr>
        <w:pStyle w:val="Subsectione"/>
        <w:rPr/>
      </w:pPr>
      <w:r>
        <w:rPr/>
        <w:tab/>
        <w:t>(2)  The concentration of sulphur dioxide at a point of impingement shall be calculated in accordance with the Appendix to Regulation 346 of the Revised Regulations of Ontario, 1990.  R.R.O. 1990, Reg. 350, s. 3 (2).</w:t>
      </w:r>
    </w:p>
    <w:p>
      <w:pPr>
        <w:pStyle w:val="Pnotee"/>
        <w:rPr/>
      </w:pPr>
      <w:r>
        <w:rPr/>
        <w:t>Note:  On November 30, 2005 subsection (2) is amended by striking out “the Appendix to Regulation 346 of the Revised Regulations of Ontario, 1990” at the end and substituting “the Appendix to Regulation 346 of the Revised Regulations of Ontario, 1990 (General — Air Pollution) made under the Act, as that regulation read immediately before it was revoked on November 30, 2005”.  See:  O. Reg. 422/05, ss. 1 ,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Jacqueline Doig</cp:lastModifiedBy>
  <dcterms:modified xsi:type="dcterms:W3CDTF">2006-10-06T15:10:00Z</dcterms:modified>
  <cp:revision>28</cp:revision>
  <dc:subject>LAMBTON INDUSTRY METEOROLOGICAL ALERT</dc:subject>
  <dc:title>Environmental Protection Act - R.R.O. 1990, Reg. 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30</vt:lpwstr>
  </property>
  <property fmtid="{D5CDD505-2E9C-101B-9397-08002B2CF9AE}" pid="3" name="To Date">
    <vt:lpwstr>20051129</vt:lpwstr>
  </property>
</Properties>
</file>