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Amendednotee"/>
        <w:rPr/>
      </w:pPr>
      <w:r>
        <w:rPr/>
        <w:t>Amended to O. Reg. 421/04</w:t>
      </w:r>
    </w:p>
    <w:p>
      <w:pPr>
        <w:pStyle w:val="Regtitlee"/>
        <w:rPr/>
      </w:pPr>
      <w:r>
        <w:rPr/>
        <w:t>GENERAL</w:t>
      </w:r>
    </w:p>
    <w:p>
      <w:pPr>
        <w:pStyle w:val="Notice"/>
        <w:rPr>
          <w:b/>
          <w:b/>
          <w:bCs/>
          <w:sz w:val="24"/>
        </w:rPr>
      </w:pPr>
      <w:r>
        <w:rPr>
          <w:b/>
          <w:bCs/>
          <w:u w:val="single"/>
        </w:rPr>
        <w:t>Historical version for the period December 20, 2004 to December 31, 2004.</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floppy disks, $10 for each disk.</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700"/>
        <w:gridCol w:w="48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mmittee on Inherited Metabolic Diseas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habilitation and Development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Health Councils, each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unci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4).</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Market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January 1, 2005, item 56 is revoked and the following substitut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ief Executive Officer</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421/04, ss. 1 (1), 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7).</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3).</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Pension Service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mily Healt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and Foo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27).</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Employees Retir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ative Affai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Nativ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and Business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ntal Housing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Tribun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VL Corporation Lt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c>
          <w:tcPr>
            <w:tcW w:w="4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 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Citizenshi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Management Board of Cabine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Review Hearing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Recre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Minister of Citizenship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bl>
    <w:p>
      <w:pPr>
        <w:pStyle w:val="Footnotee"/>
        <w:rPr/>
      </w:pPr>
      <w:r>
        <w:rPr/>
        <w:t>O. Reg. 161/03, s. 1; O. Reg. 424/03, s. 1; O. Reg. 326/04, s. 1; O. Reg. 421/04, s. 1 (2).</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87358811"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2136178553" r:id="rId4"/>
        </w:object>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150644283"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Office of Legislative Counsel</dc:creator>
  <dc:description/>
  <cp:keywords/>
  <dc:language>en-US</dc:language>
  <cp:lastModifiedBy>Office of Legislative Counsel</cp:lastModifiedBy>
  <cp:lastPrinted>2007-12-11T09:05:00Z</cp:lastPrinted>
  <dcterms:modified xsi:type="dcterms:W3CDTF">2007-12-13T00:06:00Z</dcterms:modified>
  <cp:revision>105</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0</vt:lpwstr>
  </property>
  <property fmtid="{D5CDD505-2E9C-101B-9397-08002B2CF9AE}" pid="3" name="To Date">
    <vt:lpwstr>20041231</vt:lpwstr>
  </property>
</Properties>
</file>