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anuary 1, 2011 to March 24, 2011.</w:t>
      </w:r>
    </w:p>
    <w:p>
      <w:pPr>
        <w:pStyle w:val="Commente"/>
        <w:rPr/>
      </w:pPr>
      <w:r>
        <w:rPr/>
        <w:t>Last amendment:  O. Reg. 528/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iCs/>
        </w:rPr>
        <w:tab/>
        <w:t>2.</w:t>
        <w:tab/>
      </w:r>
      <w:r>
        <w:rPr/>
        <w:t>The application includes written confirmation from the physician or, in emergency circumstances only, the emergency patient referral service, that, in the opinion of the physician or emergency patient referral service, the conditions set out in clauses (2) (a) and (b) and one of the conditions set out in clause (2) (c) are satisfied.  O. Reg. 135/09, s.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09,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s for which approval was granted before that date, as long as the services are for the same insured person and for the same medical condition.  O. Reg. 135/09, s. 4.</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24:00Z</dcterms:created>
  <dc:creator>Office of Legislative Counsel</dc:creator>
  <dc:description/>
  <cp:keywords/>
  <dc:language>en-US</dc:language>
  <cp:lastModifiedBy>Office of Legislative Counsel</cp:lastModifiedBy>
  <cp:lastPrinted>2011-03-30T11:44:00Z</cp:lastPrinted>
  <dcterms:modified xsi:type="dcterms:W3CDTF">2011-04-01T23:36:00Z</dcterms:modified>
  <cp:revision>18</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324</vt:lpwstr>
  </property>
</Properties>
</file>