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October 1, 2011 to October 31, 2011.</w:t>
      </w:r>
    </w:p>
    <w:p>
      <w:pPr>
        <w:pStyle w:val="Commente"/>
        <w:rPr/>
      </w:pPr>
      <w:r>
        <w:rPr/>
        <w:t>Last amendment:  O. Reg. 385/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Pnotee"/>
        <w:rPr/>
      </w:pPr>
      <w:r>
        <w:rPr/>
        <w:t>Note:  On July 1, 2012, clause (a) is amended by adding at the end “or a registered nurse in the extended class”.  See:  O. Reg. 217/11, ss. 4, 8 (2).</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6"/>
      <w:bookmarkEnd w:id="8"/>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9" w:name="BK7"/>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disability” means, in respect of an insured person,</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impairment” means, in respect of an insured person, a loss of or abnormality in the insured person’s physiological or anatomical structure or function;</w:t>
      </w:r>
    </w:p>
    <w:p>
      <w:pPr>
        <w:pStyle w:val="Definitione"/>
        <w:rPr/>
      </w:pPr>
      <w:r>
        <w:rPr/>
        <w:t>“</w:t>
      </w:r>
      <w:r>
        <w:rPr/>
        <w:t>insured physiotherapy service” means physiotherapy service that is an insured service under this section and,</w:t>
      </w:r>
    </w:p>
    <w:p>
      <w:pPr>
        <w:pStyle w:val="Defclausee"/>
        <w:rPr/>
      </w:pPr>
      <w:r>
        <w:rPr/>
        <w:tab/>
        <w:t>(a)</w:t>
        <w:tab/>
        <w:t>that is rendered by a designated physiotherapist, or</w:t>
      </w:r>
    </w:p>
    <w:p>
      <w:pPr>
        <w:pStyle w:val="Defclausee"/>
        <w:rPr/>
      </w:pPr>
      <w:r>
        <w:rPr/>
        <w:tab/>
        <w:t>(b)</w:t>
        <w:tab/>
        <w:t>that is an assigned service rendered by a support worker;</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 O. Reg. 100/10, s. 5 (1).</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are ordered by a physician,</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are provided to an insured person following his or her discharge as an inpatient of that hospital,</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are rendered by a designated physiotherapist or are assigned services rendered by a support worker;</w:t>
      </w:r>
    </w:p>
    <w:p>
      <w:pPr>
        <w:pStyle w:val="Clausee"/>
        <w:rPr/>
      </w:pPr>
      <w:r>
        <w:rPr/>
        <w:tab/>
        <w:t>(c)</w:t>
        <w:tab/>
        <w:t>the physiotherapy services,</w:t>
      </w:r>
    </w:p>
    <w:p>
      <w:pPr>
        <w:pStyle w:val="Subclausee"/>
        <w:rPr/>
      </w:pPr>
      <w:r>
        <w:rPr/>
        <w:tab/>
        <w:t>(i)</w:t>
        <w:tab/>
        <w:t>are ordered by a physician,</w:t>
      </w:r>
    </w:p>
    <w:p>
      <w:pPr>
        <w:pStyle w:val="Subclausee"/>
        <w:rPr/>
      </w:pPr>
      <w:r>
        <w:rPr/>
        <w:tab/>
        <w:t>(ii)</w:t>
        <w:tab/>
        <w:t>are rendered by a designated physiotherapist to an insured person in the insured person’s home and the home is not a long-term care home,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pPr>
      <w:r>
        <w:rPr/>
        <w:tab/>
        <w:t>(i)</w:t>
        <w:tab/>
        <w:t>are rendered at a long-term care home to a resident of that home,</w:t>
      </w:r>
    </w:p>
    <w:p>
      <w:pPr>
        <w:pStyle w:val="Subclausee"/>
        <w:rPr/>
      </w:pPr>
      <w:r>
        <w:rPr/>
        <w:tab/>
        <w:t>(ii)</w:t>
        <w:tab/>
        <w:t>are ordered by a physician or by the registered nurse in the long-term care home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home because of the insured person’s condition, illness or injury.  O. Reg. 129/05, s. 2 (1); O. Reg. 404/07, s. 1 (5-8); O. Reg. 100/10, s. 5 (2-5).</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Subject to subsection (4), the amount payable by the Plan for a fiscal year shall not exceed,</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home </w:t>
      </w:r>
      <w:r>
        <w:rPr>
          <w:lang w:val="en-CA"/>
        </w:rPr>
        <w:t xml:space="preserve">pursuant to a written agreement between the Minister and the designated physiotherapy facility under which physiotherapy services are provided to insured persons who reside in the </w:t>
      </w:r>
      <w:r>
        <w:rPr/>
        <w:t>long-term care home</w:t>
      </w:r>
      <w:r>
        <w:rPr>
          <w:lang w:val="en-CA"/>
        </w:rPr>
        <w:t xml:space="preserve">, </w:t>
      </w:r>
      <w:r>
        <w:rPr/>
        <w:t>the amount payable by the Plan for a fiscal year in respect of those services shall not exceed the amount set out in that written agreement.  O. Reg. 404/07, s. 1 (11); O. Reg. 100/10, s. 5 (6).</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home in which the insured person is resident who has the most responsibility for the insured person’s nursing care, if the physiotherapy services are rendered at a long-term care home to a resident of that home,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 O. Reg. 100/10, s. 5 (7).</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w:t>
      </w:r>
    </w:p>
    <w:p>
      <w:pPr>
        <w:pStyle w:val="Subclausee"/>
        <w:rPr/>
      </w:pPr>
      <w:r>
        <w:rPr/>
        <w:tab/>
        <w:t>(i)</w:t>
        <w:tab/>
        <w:t>who rendered each service, or</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8"/>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9"/>
      <w:bookmarkEnd w:id="11"/>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2" w:name="BK10"/>
      <w:bookmarkEnd w:id="12"/>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b/>
          <w:b/>
          <w:bCs/>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n in-patient service, in Ontario, the insured person would ordinarily have been admitted as an in-patient of a public hospital to receive the service.  O. Reg. 135/09, s. 4.</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1,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1.  O. Reg. 135/09, s. 4; O. Reg. 83/11, s. 3 (5, 6).</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In addition to the written confirmation required under paragraph 2 of subsection (4), an application for approval of payment for a laboratory service or test that is a genetic service or test must include written confirmation from an Ontario physician who has the designation of a Fellow with the Canadian College of Medical Geneticists that, in his or her opinion, the conditions in subsection (1) are satisfied.  O. Reg. 83/11, s. 4 (1).</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b/>
          <w:b/>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612"/>
        <w:gridCol w:w="2160"/>
        <w:gridCol w:w="2676"/>
        <w:gridCol w:w="2231"/>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November 1, 2011, Item 35 is amended by striking out “On or after November 1, 2010” in Column 1 and substituting “On or after November 1, 2010 but before November 1, 2011”.  See:  O. Reg. 307/11, ss. 1 (1), 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November 1, 2011, Table 2 is amended by adding the following item:</w:t>
            </w:r>
          </w:p>
        </w:tc>
      </w:tr>
      <w:tr>
        <w:trPr/>
        <w:tc>
          <w:tcPr>
            <w:tcW w:w="612" w:type="dxa"/>
            <w:tcBorders>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2160" w:type="dxa"/>
            <w:tcBorders>
              <w:left w:val="single" w:sz="4" w:space="0" w:color="000000"/>
              <w:bottom w:val="single" w:sz="4" w:space="0" w:color="000000"/>
              <w:right w:val="single" w:sz="4" w:space="0" w:color="000000"/>
            </w:tcBorders>
          </w:tcPr>
          <w:p>
            <w:pPr>
              <w:pStyle w:val="Ytablee"/>
              <w:shd w:fill="D9D9D9" w:val="clear"/>
              <w:spacing w:before="11" w:after="0"/>
              <w:rPr/>
            </w:pPr>
            <w:r>
              <w:rPr/>
              <w:t>On or after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32.00, divided by 30.4167</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2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sz w:val="17"/>
              </w:rPr>
            </w:pPr>
            <w:r>
              <w:rPr/>
              <w:t>See:  O. Reg. 307/11, ss. 1 (2), 2.</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2" w:name="BK30"/>
      <w:bookmarkEnd w:id="32"/>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3" w:name="BK31"/>
      <w:bookmarkEnd w:id="33"/>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4" w:name="BK32"/>
      <w:bookmarkEnd w:id="34"/>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07:00Z</dcterms:created>
  <dc:creator>Office of Legislative Counsel</dc:creator>
  <dc:description/>
  <cp:keywords/>
  <dc:language>en-US</dc:language>
  <cp:lastModifiedBy>Office of Legislative Counsel</cp:lastModifiedBy>
  <cp:lastPrinted>2011-08-22T16:35:00Z</cp:lastPrinted>
  <dcterms:modified xsi:type="dcterms:W3CDTF">2011-11-01T23:46:00Z</dcterms:modified>
  <cp:revision>146</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01</vt:lpwstr>
  </property>
  <property fmtid="{D5CDD505-2E9C-101B-9397-08002B2CF9AE}" pid="3" name="To Date">
    <vt:lpwstr>20111031</vt:lpwstr>
  </property>
</Properties>
</file>