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r>
        <w:rPr/>
        <w:t>R.R.O. 1990, règlement 582</w:t>
      </w:r>
    </w:p>
    <w:p>
      <w:pPr>
        <w:pStyle w:val="Regtitlef"/>
        <w:rPr/>
      </w:pPr>
      <w:r>
        <w:rPr/>
        <w:t>PROGRAMME DE PERFECTIONNEMENT DES CONDUCTEUR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</w:t>
      </w:r>
      <w:r>
        <w:rPr>
          <w:rFonts w:cs="Times New (W1);Times New Roman" w:ascii="Times New (W1);Times New Roman" w:hAnsi="Times New (W1);Times New Roman"/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septembre 2006 au 18 juin 2009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434/06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a municipalité de la communauté urbaine de Toronto est désignée pour l’application de l’article 215 du Code.  Règl. de l’Ont. 434/06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es infractions suivantes sont prescrites pour l’application de l’article 215 du Code :</w:t>
      </w:r>
    </w:p>
    <w:p>
      <w:pPr>
        <w:pStyle w:val="Paragraphf"/>
        <w:rPr/>
      </w:pPr>
      <w:r>
        <w:rPr/>
        <w:tab/>
        <w:t>1.</w:t>
        <w:tab/>
        <w:t>Les infractions prévues à la partie VI du Code, sauf celles prévues aux articles 65, 69 à 72, 82, 85 à 102 et 105.</w:t>
      </w:r>
    </w:p>
    <w:p>
      <w:pPr>
        <w:pStyle w:val="Paragraphf"/>
        <w:rPr/>
      </w:pPr>
      <w:r>
        <w:rPr/>
        <w:tab/>
        <w:t>2.</w:t>
        <w:tab/>
        <w:t>Les infractions prévues à la partie IX du Code.</w:t>
      </w:r>
    </w:p>
    <w:p>
      <w:pPr>
        <w:pStyle w:val="Paragraphf"/>
        <w:rPr/>
      </w:pPr>
      <w:r>
        <w:rPr/>
        <w:tab/>
        <w:t>3.</w:t>
        <w:tab/>
        <w:t>Les infractions prévues à la partie X du Code, sauf celles prévues aux articles 180 et 184 à 189.  Règl. de l’Ont. 434/06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9:00Z</dcterms:created>
  <dc:creator>Office of Legislative Counsel</dc:creator>
  <dc:description/>
  <cp:keywords/>
  <dc:language>en-US</dc:language>
  <cp:lastModifiedBy>Office of Legislative Counsel</cp:lastModifiedBy>
  <dcterms:modified xsi:type="dcterms:W3CDTF">2009-07-07T23:02:00Z</dcterms:modified>
  <cp:revision>12</cp:revision>
  <dc:subject>PROGRAMME DE PERFECTIONNEMENT DES CONDUCTEURS</dc:subject>
  <dc:title>Code de la route - R.R.O. 1990, Règl. 5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901</vt:lpwstr>
  </property>
  <property fmtid="{D5CDD505-2E9C-101B-9397-08002B2CF9AE}" pid="3" name="To Date">
    <vt:lpwstr>20090618</vt:lpwstr>
  </property>
</Properties>
</file>