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Highway Traffic Act</w:t>
        <w:br/>
        <w:t>Code de la route</w:t>
      </w:r>
    </w:p>
    <w:p>
      <w:pPr>
        <w:pStyle w:val="Regnumbere"/>
        <w:rPr>
          <w:lang w:val="en-US"/>
        </w:rPr>
      </w:pPr>
      <w:r>
        <w:rPr/>
        <w:t>R.R.O. 1990, REGULATION 593</w:t>
      </w:r>
    </w:p>
    <w:p>
      <w:pPr>
        <w:pStyle w:val="Regtitlee"/>
        <w:rPr/>
      </w:pPr>
      <w:r>
        <w:rPr/>
        <w:t>EXEMPTION FROM SUBSECTION 85 (1) OF THE ACT — PROVINCE OF ALBERTA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31, 1990 to November 9, 2008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Alberta is designated as a reciprocating province and a bus inspected in the Province of Alberta is prescribed as a class of vehicle for the purposes of subsection 85 (2) of the Act.  R.R.O. 1990, Reg. 593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0:45:00Z</dcterms:created>
  <dc:creator>Office of Legislative Counsel</dc:creator>
  <dc:description/>
  <cp:keywords/>
  <dc:language>en-US</dc:language>
  <cp:lastModifiedBy>Office of Legislative Counsel</cp:lastModifiedBy>
  <dcterms:modified xsi:type="dcterms:W3CDTF">2008-11-14T13:26:00Z</dcterms:modified>
  <cp:revision>19</cp:revision>
  <dc:subject>EXEMPTION FROM SUBSECTION 85 (1) OF THE ACT — PROVINCE OF ALBERTA</dc:subject>
  <dc:title>Highway Traffic Act - R.R.O. 1990, Reg. 5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20081109</vt:lpwstr>
  </property>
</Properties>
</file>