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>
          <w:lang w:val="en-US"/>
        </w:rPr>
      </w:pPr>
      <w:r>
        <w:rPr/>
        <w:t>R.R.O. 1990, REGULATION 594</w:t>
      </w:r>
    </w:p>
    <w:p>
      <w:pPr>
        <w:pStyle w:val="Regtitlee"/>
        <w:rPr/>
      </w:pPr>
      <w:r>
        <w:rPr/>
        <w:t xml:space="preserve">EXEMPTION FROM SUBSECTION 85 (1) OF THE ACT </w:t>
      </w:r>
      <w:r>
        <w:rPr>
          <w:b w:val="false"/>
          <w:sz w:val="24"/>
        </w:rPr>
        <w:t xml:space="preserve">— </w:t>
      </w:r>
      <w:r>
        <w:rPr/>
        <w:t>STATE OF NEW YORK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31, 1990 to November 9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ew York is designated as a reciprocating state and a bus inspected in the State of New York is prescribed as a class of vehicle for the purposes of subsection 85 (2) of the Act.  R.R.O. 1990, Reg. 594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5:00Z</dcterms:created>
  <dc:creator>Office of Legislative Counsel</dc:creator>
  <dc:description/>
  <cp:keywords/>
  <dc:language>en-US</dc:language>
  <cp:lastModifiedBy>Office of Legislative Counsel</cp:lastModifiedBy>
  <cp:lastPrinted>2003-10-27T11:56:00Z</cp:lastPrinted>
  <dcterms:modified xsi:type="dcterms:W3CDTF">2008-11-14T13:26:00Z</dcterms:modified>
  <cp:revision>19</cp:revision>
  <dc:subject>EXEMPTION FROM SUBSECTION 85 (1) OF THE ACT — STATE OF NEW YORK</dc:subject>
  <dc:title>Highway Traffic Act - R.R.O. 1990, Reg. 5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081109</vt:lpwstr>
  </property>
</Properties>
</file>