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August 29, 2011 to November 12, 2012.</w:t>
      </w:r>
    </w:p>
    <w:p>
      <w:pPr>
        <w:pStyle w:val="Commente"/>
        <w:rPr/>
      </w:pPr>
      <w:r>
        <w:rPr/>
        <w:t>Last amendment:  O. Reg. 414/11.</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Paragraphe"/>
        <w:rPr/>
      </w:pPr>
      <w:r>
        <w:rPr/>
        <w:tab/>
        <w:t>22.</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4/08, s. 1; O. Reg. 312/08, s. 1; O. Reg. 474/10, s. 1; O. Reg. 503/10, s. 1; O. Reg. 414/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10-12-16T15:53:00Z</cp:lastPrinted>
  <dcterms:modified xsi:type="dcterms:W3CDTF">2012-11-14T18:45:00Z</dcterms:modified>
  <cp:revision>65</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To Date">
    <vt:lpwstr>20121112</vt:lpwstr>
  </property>
</Properties>
</file>