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498/05</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September 21, 2005 to December 5, 200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FootnoteLefte"/>
        <w:rPr/>
      </w:pPr>
      <w:r>
        <w:rPr/>
        <w:t>R.R.O. 1990, Reg. 619, Sched. 13, Part 5; O. Reg. 27/92, s. 1 (2); O. Reg. 633/92, s. 2 (4, 5); O. Reg. 44/97, s. 3; O. Reg. 434/97, s. 2 (4); O. Reg. 27/98, s. 2 (3); O. Reg. 362/99, s. 5 (3); O. Reg. 227/02, s. 2 (4); O. Reg. 151/04, s. 1 (3); O. Reg. 437/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5-05-11T11:24:00Z</cp:lastPrinted>
  <dcterms:modified xsi:type="dcterms:W3CDTF">2008-11-21T00:29:00Z</dcterms:modified>
  <cp:revision>26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1</vt:lpwstr>
  </property>
  <property fmtid="{D5CDD505-2E9C-101B-9397-08002B2CF9AE}" pid="3" name="To Date">
    <vt:lpwstr>20051205</vt:lpwstr>
  </property>
</Properties>
</file>