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20/07</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February 5, 2007 to April 1, 200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rPr/>
      </w:pPr>
      <w:r>
        <w:rPr/>
        <w:t>Elgin</w:t>
      </w:r>
      <w:r>
        <w:rPr>
          <w:lang w:val="en-CA"/>
        </w:rPr>
        <w:t xml:space="preserve"> — </w:t>
      </w:r>
      <w:r>
        <w:rPr/>
        <w:t>Twp. of Southwold</w:t>
      </w:r>
    </w:p>
    <w:p>
      <w:pPr>
        <w:pStyle w:val="Paragraphe"/>
        <w:rPr/>
      </w:pPr>
      <w:r>
        <w:rPr>
          <w:rFonts w:eastAsia="MS Mincho;ＭＳ 明朝"/>
        </w:rPr>
        <w:tab/>
        <w:t>14.</w:t>
        <w:tab/>
        <w:t xml:space="preserve">That part of </w:t>
      </w:r>
      <w:r>
        <w:rPr/>
        <w:t>the King’s Highway known as No. 4 in the Township of Southwold in the County of Elgin beginning at a point situate 10 metres measured southerly from its intersection with the centreline of the King’s Highway known as No. 3 and the roadway known as Talbot Line and extending northerly for a distance of 373 metres.</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 O. Reg. 446/06,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 O. Reg. 117/06,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R.R.O. 1990, Reg. 619, Sched. 12, Part 6; O. Reg. 2/91, s. 3 (4); O. Reg. 502/91, s. 2 (2); O. Reg. 65/95, s. 1 (3); O. Reg. 117/06, s. 2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District of Thunder Bay — City of Thunder Bay — Municipality of Oliver Paipoonge </w:t>
      </w:r>
    </w:p>
    <w:p>
      <w:pPr>
        <w:pStyle w:val="Paragraphe"/>
        <w:rPr/>
      </w:pPr>
      <w:r>
        <w:rPr>
          <w:rFonts w:eastAsia="MS Mincho;ＭＳ 明朝"/>
        </w:rPr>
        <w:tab/>
        <w:t>22.</w:t>
        <w:tab/>
        <w:t xml:space="preserve">That part of </w:t>
      </w:r>
      <w:r>
        <w:rPr/>
        <w:t xml:space="preserve">the King’s Highway known as No. 11 and 17 in the City of Thunder Bay in the Territorial District of Thunder Bay lying between a point situate 250 metres measured westerly from its intersection with the westerly limit of the roadway known as 20th Sideroad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R.R.O. 1990, Reg. 619, Sched. 13, Part 5; O. Reg. 27/92, s. 1 (2); O. Reg. 633/92, s. 2 (4, 5); O. Reg. 44/97, s. 3; O. Reg. 434/97, s. 2 (4); O. Reg. 27/98, s. 2 (3); O. Reg. 362/99, s. 5 (3); O. Reg. 227/02, s. 2 (4); O. Reg. 151/04, s. 1 (3); O. Reg. 437/04, s. 1 (3); O. Reg. 621/05, s. 1 (3); O. Reg. 450/0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R.R.O. 1990, Reg. 619, Sched. 13, Part 6; O. Reg. 44/97, s. 4; O. Reg. 27/98, s. 2 (4); O. Reg. 362/99, s. 5 (4, 5); O. Reg. 450/06,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District of Thunder Bay — City of Thunder Bay — Municipality of Oliver Paipoonge </w:t>
      </w:r>
    </w:p>
    <w:p>
      <w:pPr>
        <w:pStyle w:val="Paragraphe"/>
        <w:rPr/>
      </w:pPr>
      <w:r>
        <w:rPr>
          <w:rFonts w:eastAsia="MS Mincho;ＭＳ 明朝"/>
        </w:rPr>
        <w:tab/>
        <w:t>30.</w:t>
        <w:tab/>
        <w:t xml:space="preserve">That part of </w:t>
      </w:r>
      <w:r>
        <w:rPr/>
        <w:t xml:space="preserve">the King’s Highway known as No. 11 and 17 in the City of Thunder Bay in the Territorial District of Thunder Bay lying between a point situate 250 metres measured westerly from its intersection with the westerly limit of the roadway known as 20th Sideroad and a point situate at its intersection with the roadway known as Pole Line Road in the Municipality of Oliver Paipoonge. </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lang w:val="en-CA"/>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7-02-06T14:52:00Z</cp:lastPrinted>
  <dcterms:modified xsi:type="dcterms:W3CDTF">2008-11-21T00:29:00Z</dcterms:modified>
  <cp:revision>35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5</vt:lpwstr>
  </property>
  <property fmtid="{D5CDD505-2E9C-101B-9397-08002B2CF9AE}" pid="3" name="To Date">
    <vt:lpwstr>20070401</vt:lpwstr>
  </property>
</Properties>
</file>