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tabs>
          <w:tab w:val="left" w:pos="0" w:leader="none"/>
          <w:tab w:val="left" w:pos="9700" w:leader="none"/>
        </w:tabs>
        <w:rPr>
          <w:lang w:val="en-CA"/>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October 29, 2009 to November 12, 2009.</w:t>
      </w:r>
    </w:p>
    <w:p>
      <w:pPr>
        <w:pStyle w:val="Commente"/>
        <w:rPr/>
      </w:pPr>
      <w:r>
        <w:rPr/>
        <w:t xml:space="preserve">Last amendment:  </w:t>
      </w:r>
      <w:r>
        <w:rPr>
          <w:lang w:val="en-CA"/>
        </w:rPr>
        <w:t>O. Reg. 408/09.</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5)  </w:t>
      </w:r>
      <w:r>
        <w:rPr>
          <w:rStyle w:val="Ovsmallcap"/>
        </w:rPr>
        <w:t>Revoked</w:t>
      </w:r>
      <w:r>
        <w:rPr/>
        <w:t>:  O. Reg. 324/09,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Left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numPr>
          <w:ilvl w:val="0"/>
          <w:numId w:val="0"/>
        </w:numPr>
        <w:outlineLvl w:val="0"/>
        <w:rPr>
          <w:lang w:val="en-CA"/>
        </w:rPr>
      </w:pPr>
      <w:r>
        <w:rPr>
          <w:lang w:val="en-CA"/>
        </w:rPr>
        <w:t>Leeds and Grenville — Twp. of Front of Leeds and Lansdowne</w:t>
      </w:r>
    </w:p>
    <w:p>
      <w:pPr>
        <w:pStyle w:val="Paragraphe"/>
        <w:rPr>
          <w:lang w:val="en-CA"/>
        </w:rPr>
      </w:pPr>
      <w:r>
        <w:rPr>
          <w:lang w:val="en-CA"/>
        </w:rPr>
        <w:tab/>
        <w:t>20.</w:t>
        <w:tab/>
        <w:t>That part of the King’s Highway known as No. 2 in the Township of Front of Leeds and Lansdowne in the United Counties of Leeds and Grenville lying between a point situate at its intersection with the easterly limit of the Town of Gananoque and a point situate at its intersection with the roadway known as Robertson Drive.</w:t>
      </w:r>
    </w:p>
    <w:p>
      <w:pPr>
        <w:pStyle w:val="FootnoteLefte"/>
        <w:rPr/>
      </w:pPr>
      <w:r>
        <w:rPr/>
        <w:t xml:space="preserve">R.R.O. 1990, Reg. 619, Sched. 1, Part 4; O. Reg. 2/91, s. 1 (3); O. Reg. 4/91, s. 1 (3, 4); O. Reg. 495/95, s. 1 (1); O. Reg. 115/97, s. 1; O. Reg. 206/98, s. 1 (2); </w:t>
      </w:r>
      <w:r>
        <w:rPr>
          <w:lang w:val="en-CA"/>
        </w:rPr>
        <w:t>O. Reg. 521/07,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Left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pPr>
      <w:r>
        <w:rPr>
          <w:lang w:val="en-CA"/>
        </w:rPr>
        <w:tab/>
        <w:t>7.</w:t>
        <w:tab/>
        <w:t>That part of the King’s Highway known as No. 3 in</w:t>
      </w:r>
      <w:r>
        <w:rPr>
          <w:caps/>
          <w:lang w:val="en-CA"/>
        </w:rPr>
        <w:t xml:space="preserve"> t</w:t>
      </w:r>
      <w:r>
        <w:rPr>
          <w:lang w:val="en-CA"/>
        </w:rPr>
        <w:t xml:space="preserve">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 </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lang w:val="en-CA"/>
        </w:rPr>
      </w:pPr>
      <w:r>
        <w:rPr>
          <w:lang w:val="en-CA"/>
        </w:rPr>
        <w:tab/>
        <w:t>15.</w:t>
        <w:tab/>
        <w:t>That part of the King’s Highway known as No. 3 in the County of Essex lying between a point situate 200 metres measured easterly from its intersection with the centre line of the roadway known as Anastasia Street in the Township of Sandwich West and a point situate 270 metres measured northerly from its intersection with the north rail of the Chesapeake and Ohio Railway in the Township of Gosfield South.</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er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Left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3.</w:t>
        <w:tab/>
        <w:t xml:space="preserve">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 </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Left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numPr>
          <w:ilvl w:val="0"/>
          <w:numId w:val="0"/>
        </w:numPr>
        <w:outlineLvl w:val="0"/>
        <w:rPr>
          <w:lang w:val="en-CA"/>
        </w:rPr>
      </w:pPr>
      <w:r>
        <w:rPr>
          <w:lang w:val="en-CA"/>
        </w:rPr>
        <w:t>Essex — Twp. of Sandwich West</w:t>
      </w:r>
    </w:p>
    <w:p>
      <w:pPr>
        <w:pStyle w:val="Paragraphe"/>
        <w:rPr>
          <w:lang w:val="en-CA"/>
        </w:rPr>
      </w:pPr>
      <w:r>
        <w:rPr>
          <w:lang w:val="en-CA"/>
        </w:rPr>
        <w:tab/>
        <w:t>18.</w:t>
        <w:tab/>
        <w:t>That part of the King’s Highway known as No. 3 in the Township of Sandwich West in the County of Essex lying between a point situate 118 metres measured westerly from its intersection with the centre line of the roadways known as Todd Lane and Cabana Road and a point situate 200 metres measured easterly from its intersection with the centre line of the roadway known as Anastasia Street.</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Left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Left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Left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lang w:val="en-CA"/>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Left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lang w:val="en-CA"/>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Left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Left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 xml:space="preserve">Grey — Twp. of Georgian Bluffs </w:t>
      </w:r>
    </w:p>
    <w:p>
      <w:pPr>
        <w:pStyle w:val="Paragraphe"/>
        <w:rPr>
          <w:lang w:eastAsia="en-CA"/>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lang w:eastAsia="en-CA"/>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Left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 xml:space="preserve">Grey — Twp. of Georgian Bluffs </w:t>
      </w:r>
    </w:p>
    <w:p>
      <w:pPr>
        <w:pStyle w:val="Paragraphe"/>
        <w:rPr>
          <w:rFonts w:eastAsia="MS Mincho;ＭＳ 明朝"/>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ＭＳ 明朝"/>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Lefte"/>
        <w:rPr/>
      </w:pPr>
      <w:r>
        <w:rPr/>
        <w:t>R.R.O. 1990, Reg. 619, Sched. 5, Part 4; O. Reg. 2/91, s. 2 (2); O. Reg. 767/92, s. 2 (2); O. Reg. 564/94, s. 1 (2); O. Reg. 2/99, s. 2 (2); O. Reg. 292/00, s. 1 (2); O. Reg. 495/05, s. 1</w:t>
      </w:r>
      <w:r>
        <w:rPr>
          <w:lang w:val="en-CA"/>
        </w:rPr>
        <w:t>; O. Reg. 142/09,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 xml:space="preserve">Hamlet of Williamsford </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Headnotee"/>
        <w:rPr>
          <w:lang w:val="en-CA"/>
        </w:rPr>
      </w:pPr>
      <w:r>
        <w:rPr>
          <w:lang w:val="en-CA"/>
        </w:rPr>
        <w:t>Wellington — Twp. of Puslinch</w:t>
        <w:br/>
        <w:t>Village of Morriston</w:t>
      </w:r>
    </w:p>
    <w:p>
      <w:pPr>
        <w:pStyle w:val="Paragraphe"/>
        <w:rPr>
          <w:lang w:val="en-CA"/>
        </w:rPr>
      </w:pPr>
      <w:r>
        <w:rPr>
          <w:lang w:val="en-CA"/>
        </w:rPr>
        <w:tab/>
        <w:t>10.</w:t>
        <w:tab/>
        <w:t>That part of the King’s Highway known as No. 6 in the Village of Morriston, in the Township of Puslinch in the County of Wellington lying between a point situate 550 metres measured southerly from the intersection with the northerly limit of the Roadway known as Wellington County Road 36 and a point situate 350 metres measured northerly from the centre line of that intersection.</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 xml:space="preserve">Grey — Twp. of Georgian Bluffs </w:t>
      </w:r>
    </w:p>
    <w:p>
      <w:pPr>
        <w:pStyle w:val="Paragraphe"/>
        <w:rPr>
          <w:rFonts w:eastAsia="MS Mincho;ＭＳ 明朝"/>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Lefte"/>
        <w:rPr/>
      </w:pPr>
      <w:r>
        <w:rPr/>
        <w:t>R.R.O. 1990, Reg. 619, Sched. 5, Part 5; O. Reg. 221/92, s. 2 (2); O. Reg. 63/93, s. 2 (2); O. Reg. 466/96, s. 1 (3); O. Reg. 477/96, s. 1 (2, 3); O. Reg. 115/97, s. 2; O. Reg. 26/98, s. 1 (2); O. Reg. 511/98, s. 1 (2); O. Reg. 2/99, s. 2 (3, 4); O. Reg. 519/00, s. 1 (2)</w:t>
      </w:r>
      <w:r>
        <w:rPr>
          <w:lang w:val="en-CA"/>
        </w:rPr>
        <w:t>; O. Reg. 142/09,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 xml:space="preserve">Grey — Twp. of Georgian Bluffs </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rFonts w:eastAsia="MS Mincho;ＭＳ 明朝"/>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FootnoteLefte"/>
        <w:rPr/>
      </w:pPr>
      <w:r>
        <w:rPr/>
        <w:t>R.R.O. 1990, Reg. 619, Sched. 5, Part 6; O. Reg. 2/91, s. 2 (3); O. Reg. 767/92, s. 2 (3); O. Reg. 477/96, s. 1 (4); O. Reg. 291/00, s. 1 (2); O. Reg. 292/00, s. 1 (3)</w:t>
      </w:r>
      <w:r>
        <w:rPr>
          <w:lang w:val="en-CA"/>
        </w:rPr>
        <w:t>; O. Reg. 142/09, s. 1 (4)</w:t>
      </w:r>
      <w:r>
        <w:rPr/>
        <w:t>.</w:t>
      </w:r>
    </w:p>
    <w:p>
      <w:pPr>
        <w:pStyle w:val="Schedulee"/>
        <w:numPr>
          <w:ilvl w:val="0"/>
          <w:numId w:val="0"/>
        </w:numPr>
        <w:outlineLvl w:val="0"/>
        <w:rPr>
          <w:lang w:val="en-CA"/>
        </w:rPr>
      </w:pPr>
      <w:r>
        <w:rPr>
          <w:lang w:val="en-CA"/>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Ottawa — City of Ottawa</w:t>
      </w:r>
    </w:p>
    <w:p>
      <w:pPr>
        <w:pStyle w:val="Paragraphe"/>
        <w:rPr/>
      </w:pPr>
      <w:r>
        <w:rPr/>
        <w:tab/>
        <w:t>4.</w:t>
        <w:tab/>
        <w:t>That part of the King’s Highway known as No. 7 in the City of Ottawa lying between a point situate at its intersection with the centre line of the King’s Highway known as No. 417 and a point in the westbound lanes situate 2769 metres measured westerly from its intersection with the centre line of the roadway known as Hazeldean Road Interchange.</w:t>
      </w:r>
    </w:p>
    <w:p>
      <w:pPr>
        <w:pStyle w:val="Paragraphe"/>
        <w:rPr/>
      </w:pPr>
      <w:r>
        <w:rPr/>
        <w:tab/>
        <w:t>5.</w:t>
        <w:tab/>
        <w:t>That part of the King’s Highway known as No. 7 in the City of Ottawa lying between a point situate at its intersection with the centre line of the King’s Highway known as No. 417 and a point in the eastbound lanes situate 3686 metres measured westerly from its intersection with the centre line of the roadway known as Hazeldean Road Interchange.</w:t>
      </w:r>
    </w:p>
    <w:p>
      <w:pPr>
        <w:pStyle w:val="Footnotee"/>
        <w:rPr>
          <w:lang w:val="en-CA"/>
        </w:rPr>
      </w:pPr>
      <w:r>
        <w:rPr>
          <w:lang w:val="en-CA"/>
        </w:rPr>
        <w:t>R.R.O. 1990, Reg. 619, Sched. 6, Part 1; O. Reg. 932/93, s. 1 (1); O. Reg. 270/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lang w:val="en-CA"/>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Ottawa — Twp. of Beckwith — Town of Carleton Place</w:t>
      </w:r>
    </w:p>
    <w:p>
      <w:pPr>
        <w:pStyle w:val="Paragraphe"/>
        <w:rPr/>
      </w:pPr>
      <w:r>
        <w:rPr/>
        <w:tab/>
        <w:t>1.</w:t>
        <w:tab/>
        <w:t>That part of the King’s Highway known as No. 7 lying between a point in the westbound lanes situate 2769 metres measured westerly from its intersection with the centre line of the roadway known as Hazeldean Road Interchange in the City of Ottawa and a point situate 420 metres measured easterly from its intersection with the centre line of the roadway known as McNeely Avenue in the Township of Beckwith in the Town of Carleton Place.</w:t>
      </w:r>
    </w:p>
    <w:p>
      <w:pPr>
        <w:pStyle w:val="Paragraphe"/>
        <w:rPr/>
      </w:pPr>
      <w:r>
        <w:rPr/>
        <w:tab/>
        <w:t>2.</w:t>
        <w:tab/>
        <w:t>That part of the King’s Highway known as No. 7 lying between a point in the eastbound lanes situate 3686 metres measured westerly from its intersection with the centre line of the roadway known as Hazeldean Road Interchange in the City of Ottawa and a point situate 420 metres measured easterly from its intersection with the centre line of the roadway known as McNeely Avenue in the Township of Beckwith in the Town of Carleton Place.</w:t>
      </w:r>
    </w:p>
    <w:p>
      <w:pPr>
        <w:pStyle w:val="Paragraphe"/>
        <w:rPr/>
      </w:pPr>
      <w:r>
        <w:rPr>
          <w:lang w:val="en-CA"/>
        </w:rPr>
        <w:tab/>
        <w:t>3.</w:t>
        <w:tab/>
      </w:r>
      <w:r>
        <w:rPr>
          <w:rStyle w:val="Ovsmallcap"/>
        </w:rPr>
        <w:t>Revoked</w:t>
      </w:r>
      <w:r>
        <w:rPr>
          <w:lang w:val="en-CA"/>
        </w:rPr>
        <w:t>:  O. Reg. 521/07, s. 6 (1).</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 Twp. of Belmont and Methuen</w:t>
      </w:r>
    </w:p>
    <w:p>
      <w:pPr>
        <w:pStyle w:val="Paragraphe"/>
        <w:rPr>
          <w:lang w:val="en-CA"/>
        </w:rPr>
      </w:pPr>
      <w:r>
        <w:rPr>
          <w:lang w:val="en-CA"/>
        </w:rPr>
        <w:tab/>
        <w:t>7.</w:t>
        <w:tab/>
        <w:t>That part of the King’s Highway known as No. 7 in the County of Peterborough lying between a point situate 1860 metres measured easterly from the westerly limit of its intersection with the King’s Highway known as No. 45 in the Township of Asphodel and a point situate 755 metres measured westerly from the westerly limit of its intersection with the King’s Highway known as No. 30 in the Township of Belmont and Methuen.</w:t>
      </w:r>
    </w:p>
    <w:p>
      <w:pPr>
        <w:pStyle w:val="Headnotee"/>
        <w:rPr>
          <w:lang w:val="en-CA"/>
        </w:rPr>
      </w:pPr>
      <w:r>
        <w:rPr>
          <w:lang w:val="en-CA"/>
        </w:rPr>
        <w:t xml:space="preserve">Peterborough — Twp. of Belmont and Methuen </w:t>
        <w:br/>
        <w:t>Hastings — Village of Marmora</w:t>
      </w:r>
    </w:p>
    <w:p>
      <w:pPr>
        <w:pStyle w:val="Paragraphe"/>
        <w:rPr>
          <w:lang w:val="en-CA"/>
        </w:rPr>
      </w:pPr>
      <w:r>
        <w:rPr>
          <w:lang w:val="en-CA"/>
        </w:rPr>
        <w:tab/>
        <w:t>8.</w:t>
        <w:tab/>
        <w:t>That part of the King’s Highway known as No. 7 lying between a point situate 600 metres measured easterly from its intersection with the westerly limit of the roadway known as Mary Street in the Township of Belmont and Methuen in the County of Peterborough and a point situate 500 metres measured westerly from its intersection with the westerly limit of the bridge structure over the Crowe River in the Village of Marmora in the County of Hastings.</w:t>
      </w:r>
    </w:p>
    <w:p>
      <w:pPr>
        <w:pStyle w:val="Headnotee"/>
        <w:numPr>
          <w:ilvl w:val="0"/>
          <w:numId w:val="0"/>
        </w:numPr>
        <w:outlineLvl w:val="0"/>
        <w:rPr>
          <w:lang w:val="en-CA"/>
        </w:rPr>
      </w:pPr>
      <w:r>
        <w:rPr>
          <w:lang w:val="en-CA"/>
        </w:rPr>
        <w:t>Peterborough — Twps. of North Monaghan and Asphodel</w:t>
      </w:r>
    </w:p>
    <w:p>
      <w:pPr>
        <w:pStyle w:val="Paragraphe"/>
        <w:rPr>
          <w:lang w:val="en-CA"/>
        </w:rPr>
      </w:pPr>
      <w:r>
        <w:rPr>
          <w:lang w:val="en-CA"/>
        </w:rPr>
        <w:tab/>
        <w:t>9.</w:t>
        <w:tab/>
        <w:t>That part of the King’s Highway known as No. 7 in the Township of North Monaghan in the County of Peterborough lying between a point situate at the easterly limit of its intersection with the King’s Highway known as No. 7A and a point situate 1385 metres measured westerly from its intersection with the King’s Highway known as No. 45 in the Township of Asphodel.</w:t>
      </w:r>
    </w:p>
    <w:p>
      <w:pPr>
        <w:pStyle w:val="Paragraphe"/>
        <w:rPr/>
      </w:pPr>
      <w:r>
        <w:rPr/>
        <w:tab/>
        <w:t>10.</w:t>
        <w:tab/>
      </w:r>
      <w:r>
        <w:rPr>
          <w:rStyle w:val="Ovsmallcap"/>
        </w:rPr>
        <w:t>Revoked</w:t>
      </w:r>
      <w:r>
        <w:rPr/>
        <w:t>:  O. Reg. 208/98, s. 1.</w:t>
      </w:r>
    </w:p>
    <w:p>
      <w:pPr>
        <w:pStyle w:val="Paragraphe"/>
        <w:rPr/>
      </w:pPr>
      <w:r>
        <w:rPr>
          <w:lang w:val="en-CA"/>
        </w:rPr>
        <w:tab/>
        <w:t>11.-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7.</w:t>
        <w:tab/>
        <w:t>That part of the King’s Highway known as No. 7 in the Town of Halton Hills in The Regional Municipality of Halton lying between a point situate 150 metres measured westerly from its intersection with the centre line of the roadway known as Hyland Avenue and a point situate 533 metres measured easterly from its intersection with the easterly limit of the roadway known as Churchill Road.</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 xml:space="preserve">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 </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w:t>
      </w:r>
    </w:p>
    <w:p>
      <w:pPr>
        <w:pStyle w:val="Paragraphe"/>
        <w:rPr>
          <w:lang w:val="en-CA"/>
        </w:rPr>
      </w:pPr>
      <w:r>
        <w:rPr>
          <w:lang w:val="en-CA"/>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w:t>
      </w:r>
    </w:p>
    <w:p>
      <w:pPr>
        <w:pStyle w:val="FootnoteLeft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O. Reg. 521/07, s. 6 (1); O. Reg. 270/08,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2.</w:t>
        <w:tab/>
        <w:t>That part of the King’s Highway known as No. 7 in the Township of Asphodel in the County of Peterborough lying between a point situate 1385 metres measured westerly from the westerly limit of its intersection with the King’s Highway known as No. 45 and a point situate 790 metres measured westerly from the westerly limit of the said intersection.</w:t>
      </w:r>
    </w:p>
    <w:p>
      <w:pPr>
        <w:pStyle w:val="Paragraphe"/>
        <w:rPr/>
      </w:pPr>
      <w:r>
        <w:rPr/>
        <w:tab/>
        <w:t>3.</w:t>
        <w:tab/>
      </w:r>
      <w:r>
        <w:rPr>
          <w:rStyle w:val="Ovsmallcap"/>
        </w:rPr>
        <w:t>Revoked</w:t>
      </w:r>
      <w:r>
        <w:rPr/>
        <w:t>:  O. Reg. 136/93, s. 1 (1).</w:t>
      </w:r>
    </w:p>
    <w:p>
      <w:pPr>
        <w:pStyle w:val="Headnotee"/>
        <w:numPr>
          <w:ilvl w:val="0"/>
          <w:numId w:val="0"/>
        </w:numPr>
        <w:outlineLvl w:val="0"/>
        <w:rPr>
          <w:lang w:val="en-CA"/>
        </w:rPr>
      </w:pPr>
      <w:r>
        <w:rPr>
          <w:lang w:val="en-CA"/>
        </w:rPr>
        <w:t>County of Lanark — Twp. of Beckworth</w:t>
      </w:r>
    </w:p>
    <w:p>
      <w:pPr>
        <w:pStyle w:val="Paragraphe"/>
        <w:rPr>
          <w:lang w:val="en-CA"/>
        </w:rPr>
      </w:pPr>
      <w:r>
        <w:rPr>
          <w:lang w:val="en-CA"/>
        </w:rPr>
        <w:tab/>
        <w:t>4.</w:t>
        <w:tab/>
        <w:t>That part of the King’s Highway known as No. 7 in the Township of Beckworth in the County of Lanark lying between a point situate 920 metres measured easterly from its intersection with the King’s Highway known as No. 15 and a point situate 480 metres measured westerly from the said intersection.</w:t>
      </w:r>
    </w:p>
    <w:p>
      <w:pPr>
        <w:pStyle w:val="Headnotee"/>
        <w:numPr>
          <w:ilvl w:val="0"/>
          <w:numId w:val="0"/>
        </w:numPr>
        <w:outlineLvl w:val="0"/>
        <w:rPr>
          <w:lang w:val="en-CA"/>
        </w:rPr>
      </w:pPr>
      <w:r>
        <w:rPr>
          <w:lang w:val="en-CA"/>
        </w:rPr>
        <w:t>County of Frontenac — Twp. of Osso</w:t>
      </w:r>
    </w:p>
    <w:p>
      <w:pPr>
        <w:pStyle w:val="Paragraphe"/>
        <w:rPr>
          <w:lang w:val="en-CA"/>
        </w:rPr>
      </w:pPr>
      <w:r>
        <w:rPr>
          <w:lang w:val="en-CA"/>
        </w:rPr>
        <w:tab/>
        <w:t>5.</w:t>
        <w:tab/>
        <w:t>That part of the King’s Highway known as No. 7 in the Township of Osso in the County of Frontenac lying between a point situate 340 metres measured easterly from its intersection with the King’s Highway known as No. 38 and a point situate 370 metres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3.</w:t>
        <w:tab/>
        <w:t>That part of the King’s Highway known as No. 7 in the Township of Belmont and Methuen in the County of Peterborough lying between a point situate 755 metres measured westerly from the westerly limit of its intersection with the King’s Highway known as No. 30 and a point situate 135 metres measured westerly from the westerly limit of the said intersection.</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4.</w:t>
        <w:tab/>
        <w:t>That part of the King’s Highway known as No. 7 in the Township of Asphodel in the County of Peterborough beginning at a point situate 1255 metres measured easterly from the westerly limit of its intersection with the King’s Highway known as No. 45 and extending easterly therealong for a distance of 605 metres.</w:t>
      </w:r>
    </w:p>
    <w:p>
      <w:pPr>
        <w:pStyle w:val="Paragraphe"/>
        <w:rPr/>
      </w:pPr>
      <w:r>
        <w:rPr/>
        <w:tab/>
        <w:t>15.</w:t>
        <w:tab/>
      </w:r>
      <w:r>
        <w:rPr>
          <w:rStyle w:val="Ovsmallcap"/>
        </w:rPr>
        <w:t>Revoked</w:t>
      </w:r>
      <w:r>
        <w:rPr/>
        <w:t>:  O. Reg. 512/98, s. 2 (2).</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20.</w:t>
        <w:tab/>
        <w:t>That part of the King’s Highway known as No. 7 in the Town of Markham in The Regional Municipality of York lying between a point situate at its intersection with the easterly limit of the roadway known as Christman Court and a point situate 440 metres measured easterly from its intersection with the centre line of the roadway known as the Ninth Line.</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22.</w:t>
        <w:tab/>
        <w:t>That part of the King’s Highway known as No. 7 in the Township of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b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Lefte"/>
        <w:rPr/>
      </w:pPr>
      <w:r>
        <w:rPr/>
        <w:t xml:space="preserve">R.R.O. 1990, Reg. 619, Sched. 6, Part 4; O. Reg. 637/91, s. 1 (2); O. Reg. 136/93, s. 1 (1); O. Reg. 123/95, s. 1 (3); O. Reg. 512/98, s. 2 (2); O. Reg. 208/01, s. 1 (3, 4); O. Reg. 385/03, s. 1 (2); O. Reg. 387/03, s. 1 (2); O. Reg. 65/04, s. 1 (2); </w:t>
      </w:r>
      <w:r>
        <w:rPr>
          <w:lang w:val="en-CA"/>
        </w:rPr>
        <w:t>O. Reg. 521/07, s. 6 (2).</w:t>
      </w:r>
    </w:p>
    <w:p>
      <w:pPr>
        <w:pStyle w:val="Pheading1e"/>
        <w:numPr>
          <w:ilvl w:val="0"/>
          <w:numId w:val="0"/>
        </w:numPr>
        <w:outlineLvl w:val="0"/>
        <w:rPr/>
      </w:pPr>
      <w:r>
        <w:rPr/>
        <w:t>Part 5</w:t>
      </w:r>
    </w:p>
    <w:p>
      <w:pPr>
        <w:pStyle w:val="Paragraphe"/>
        <w:rPr/>
      </w:pPr>
      <w:r>
        <w:rPr>
          <w:lang w:val="en-CA"/>
        </w:rPr>
        <w:tab/>
        <w:t>1.</w:t>
        <w:tab/>
      </w:r>
      <w:r>
        <w:rPr>
          <w:rStyle w:val="Ovsmallcap"/>
        </w:rPr>
        <w:t>Revoked</w:t>
      </w:r>
      <w:r>
        <w:rPr>
          <w:lang w:val="en-CA"/>
        </w:rPr>
        <w:t>:  O. Reg. 521/07, s. 6 (3).</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numPr>
          <w:ilvl w:val="0"/>
          <w:numId w:val="0"/>
        </w:numPr>
        <w:outlineLvl w:val="0"/>
        <w:rPr>
          <w:lang w:val="en-CA"/>
        </w:rPr>
      </w:pPr>
      <w:r>
        <w:rPr>
          <w:lang w:val="en-CA"/>
        </w:rPr>
        <w:t>Lanark — Town of Perth, Twps. of Bathurst and Drummond</w:t>
      </w:r>
    </w:p>
    <w:p>
      <w:pPr>
        <w:pStyle w:val="Paragraphe"/>
        <w:rPr>
          <w:lang w:val="en-CA"/>
        </w:rPr>
      </w:pPr>
      <w:r>
        <w:rPr>
          <w:lang w:val="en-CA"/>
        </w:rPr>
        <w:tab/>
        <w:t>4.</w:t>
        <w:tab/>
        <w:t>That part of the King’s Highway known as No. 7 in the County of Lanark lying between a point situate 330 metres measured easterly from its intersection with the roadway known as Drummond Street in the Town of Perth and a point situate 420 metres measured westerly from its intersection with the King’s Highway known as No. 511 in the townships of Bathurst and Drummond.</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r>
      <w:r>
        <w:rPr>
          <w:rStyle w:val="Ovsmallcap"/>
        </w:rPr>
        <w:t>Revoked</w:t>
      </w:r>
      <w:r>
        <w:rPr/>
        <w:t>:  O. Reg. 27/98, s. 1 (3).</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7.</w:t>
        <w:tab/>
        <w:t>That part of the King’s Highway known as No. 7 in the Township of Nepean in The Regional Municipality of Ottawa-Carleton lying between a point situate 200 feet measured westerly from its intersection with the centre line of the roadway known as Nanaimo Drive and a point situate at its intersection with the line between lots 18 and 19 in Concession 2, Ottawa Front.</w:t>
      </w:r>
    </w:p>
    <w:p>
      <w:pPr>
        <w:pStyle w:val="Paragraphe"/>
        <w:rPr/>
      </w:pPr>
      <w:r>
        <w:rPr/>
        <w:tab/>
        <w:t>8.</w:t>
        <w:tab/>
        <w:t>That part of the King’s Highway known as No. 7 in the Township of Nepean in The Regional Municipality of Ottawa-Carleton lying between a point situate 200 feet measured westerly from its intersection with the centre line of the roadway known as Westcliffe Road and a point situate 200 feet measured easterly from its intersection with the centre line of the roadway known as Lynhar Road.</w:t>
      </w:r>
    </w:p>
    <w:p>
      <w:pPr>
        <w:pStyle w:val="Paragraphe"/>
        <w:rPr/>
      </w:pPr>
      <w:r>
        <w:rPr>
          <w:lang w:val="en-CA"/>
        </w:rPr>
        <w:tab/>
        <w:t>9., 10.</w:t>
        <w:tab/>
      </w:r>
      <w:r>
        <w:rPr>
          <w:rStyle w:val="Ovsmallcap"/>
        </w:rPr>
        <w:t>Revoked</w:t>
      </w:r>
      <w:r>
        <w:rPr>
          <w:lang w:val="en-CA"/>
        </w:rPr>
        <w:t>:  O. Reg. 521/07, s. 6 (3).</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Headnotee"/>
        <w:numPr>
          <w:ilvl w:val="0"/>
          <w:numId w:val="0"/>
        </w:numPr>
        <w:outlineLvl w:val="0"/>
        <w:rPr>
          <w:lang w:val="en-CA"/>
        </w:rPr>
      </w:pPr>
      <w:r>
        <w:rPr>
          <w:lang w:val="en-CA"/>
        </w:rPr>
        <w:t>Regional Municipality of Ottawa-Carleton — Twps. of Nepean and Goulbourn</w:t>
      </w:r>
    </w:p>
    <w:p>
      <w:pPr>
        <w:pStyle w:val="Paragraphe"/>
        <w:rPr>
          <w:lang w:val="en-CA"/>
        </w:rPr>
      </w:pPr>
      <w:r>
        <w:rPr>
          <w:lang w:val="en-CA"/>
        </w:rPr>
        <w:tab/>
        <w:t>12.</w:t>
        <w:tab/>
        <w:t>That part of the King’s Highway known as No. 7 in The Regional Municipality of Ottawa-Carleton lying between a point situate 300 metres measured easterly from its intersection with the roadway known as Eagleson Road in the Township of Nepean and a point situate 300 metres measured westerly from its intersection with the roadway known as Edgewater Street in the Township of Goulbourn.</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7.</w:t>
        <w:tab/>
        <w:t>That part of the King’s Highway known as No. 7 in the Town of Markham in The Regional Municipality of York lying between a point situate 795 metres measured westerly from its intersection with the centre of the Canadian Pacific Railway right-of-way and a point situate 145 metres measured easterly from the centre of the said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t>That part of the King’s Highway known as No. 7 in the Township of Eramosa in the County of Wellington beginning at a point situate 222 metres measured westerly from its intersection with the centre line of the roadway known as MacLennan Street in the Police Village of Rockwood and extending easterly for a distance of 457 metre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1.</w:t>
        <w:tab/>
        <w:t>That part of the King’s Highway known as No. 7 in the hamlet of Kaladar in the Township of Kaladar, Anglesea and Effingham in the County of Lennox and Addington lying between a point situate 550 metres measured easterly from its intersection with the centre line of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FootnoteLeft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O. Reg. 521/07, s. 6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r>
      <w:r>
        <w:rPr>
          <w:rStyle w:val="Ovsmallcap"/>
        </w:rPr>
        <w:t>Revoked</w:t>
      </w:r>
      <w:r>
        <w:rPr/>
        <w:t>:  O. Reg. 512/98, s. 2 (3).</w:t>
      </w:r>
    </w:p>
    <w:p>
      <w:pPr>
        <w:pStyle w:val="Paragraphe"/>
        <w:rPr/>
      </w:pPr>
      <w:r>
        <w:rPr/>
        <w:tab/>
        <w:t>9.</w:t>
        <w:tab/>
        <w:t>That part of the King’s Highway known as No. 7 in the Town of Markham in The Regional Municipality of York lying between a point situate 75 metres measured westerly from its intersection with the westerly limit of the roadway known as McCowan Road and a point situate at its intersection with the easterly limit of the roadway known as Christman Court.</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2.</w:t>
        <w:tab/>
        <w:t>That part of the King’s Highway known as No. 7 in the Township of Asphodel in the County of Peterborough lying between a point situate 790 metres measured westerly from the westerly limit of its intersection with the King’s Highway known as No. 45 and a point situate 1255 metres measured easterly from its intersection with the westerly limit of the said intersection.</w:t>
      </w:r>
    </w:p>
    <w:p>
      <w:pPr>
        <w:pStyle w:val="Headnotee"/>
        <w:numPr>
          <w:ilvl w:val="0"/>
          <w:numId w:val="0"/>
        </w:numPr>
        <w:outlineLvl w:val="0"/>
        <w:rPr>
          <w:lang w:val="en-CA"/>
        </w:rPr>
      </w:pPr>
      <w:r>
        <w:rPr>
          <w:lang w:val="en-CA"/>
        </w:rPr>
        <w:t>Hastings — Village of Marmora</w:t>
      </w:r>
    </w:p>
    <w:p>
      <w:pPr>
        <w:pStyle w:val="Paragraphe"/>
        <w:rPr>
          <w:lang w:val="en-CA"/>
        </w:rPr>
      </w:pPr>
      <w:r>
        <w:rPr>
          <w:lang w:val="en-CA"/>
        </w:rPr>
        <w:tab/>
        <w:t>13.</w:t>
        <w:tab/>
        <w:t>That part of the King’s Highway known as No. 7 in the Village of Marmora in the County of Hastings beginning at a point situate at the westerly limit of the bridge over the Crowe River and extending westerly therealong for a distance of 500 metres.</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4.</w:t>
        <w:tab/>
        <w:t>That part of the King’s Highway known as No. 7 in the Town of Halton Hills in The Regional Municipality of Halton, formerly in the Town of Acton in the County of Halton, beginning at a point situate at its intersection with the centre line of the roadway known as Main Street and extending westerly for a distance of 400 metres.</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5.</w:t>
        <w:tab/>
        <w:t>That part of the King’s Highway known as No. 7 in the Township of Belmont and Methuen in the County of Peterborough beginning at a point situate at its intersection with the westerly limit of the roadway known as Mary Street and extending easterly for a distance of 150 metres.</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6.</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a point situate 222 metres measured westerly from its intersection with the centre line of the roadway known as MacLennan Street in the said Police Village.</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Lefte"/>
        <w:rPr/>
      </w:pPr>
      <w:r>
        <w:rPr/>
        <w:t>R.R.O. 1990, Reg. 619, Sched. 6, Part 6; O. Reg. 428/91, s. 1 (2); O. Reg. 637/91, s. 1 (3); O. Reg. 306/93, s. 1; O. Reg. 512/98, s. 2 (3);</w:t>
      </w:r>
      <w:r>
        <w:rPr>
          <w:rFonts w:eastAsia="MS Mincho;ＭＳ 明朝"/>
        </w:rPr>
        <w:t xml:space="preserve"> O. Reg. 149/01, s. 2 (2); O. Reg. 387/03, s. 1 (3); </w:t>
      </w:r>
      <w:r>
        <w:rPr>
          <w:lang w:val="en-CA"/>
        </w:rPr>
        <w:t>O. Reg. 521/07, s. 6 (4).</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lang w:val="en-CA"/>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lang w:val="en-CA"/>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lang w:val="en-CA"/>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1.</w:t>
        <w:tab/>
        <w:t>That part of the King’s Highway known as No. 7A in the Township of Scugog in The Regional Municipality of Durham lying between a point situate 135 metres measured westerly from its intersection with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lang w:val="en-CA"/>
        </w:rPr>
      </w:pPr>
      <w:r>
        <w:rPr>
          <w:lang w:val="en-CA"/>
        </w:rPr>
        <w:t>R.R.O. 1990, Reg. 619, Sched. 8, Part 6; O. Reg. 4/91, s. 2 (3).</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rFonts w:eastAsia="MS Mincho;ＭＳ 明朝"/>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rPr>
          <w:lang w:val="en-CA"/>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 xml:space="preserve">Regional Municipality of Waterloo — City of Kitchener </w:t>
      </w:r>
    </w:p>
    <w:p>
      <w:pPr>
        <w:pStyle w:val="Paragraphe"/>
        <w:rPr>
          <w:lang w:eastAsia="en-CA"/>
        </w:rPr>
      </w:pPr>
      <w:r>
        <w:rPr>
          <w:lang w:eastAsia="en-CA"/>
        </w:rPr>
        <w:tab/>
        <w:t>1.</w:t>
        <w:tab/>
        <w:t xml:space="preserve">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 </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lang w:val="en-CA"/>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lang w:val="en-CA"/>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lang w:val="en-CA"/>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lang w:val="en-CA"/>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Left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b/>
          <w:b/>
          <w:bCs/>
        </w:rPr>
      </w:pPr>
      <w:r>
        <w:rPr>
          <w:rFonts w:eastAsia="MS Mincho;ＭＳ 明朝"/>
        </w:rPr>
        <w:tab/>
        <w:t>1.</w:t>
        <w:tab/>
        <w:t xml:space="preserve">That part of </w:t>
      </w:r>
      <w:r>
        <w:rPr/>
        <w:t>the King’s Highway known as No. 9 lying between a point situate 750 metres measured westerly from its intersection with the easterly limit of the King’s Highway known as No. 27 in the Township of Tecumseth in the County of Simcoe and a point situate 70 metres measured westerly from its intersection with the centre line of the roadway known as Mono Township 1</w:t>
      </w:r>
      <w:r>
        <w:rPr>
          <w:vertAlign w:val="superscript"/>
        </w:rPr>
        <w:t>st</w:t>
      </w:r>
      <w:r>
        <w:rPr/>
        <w:t xml:space="preserve">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Left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lang w:val="en-CA"/>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rFonts w:eastAsia="MS Mincho;ＭＳ 明朝"/>
        </w:rPr>
        <w:tab/>
        <w:t>7.</w:t>
        <w:tab/>
        <w:t xml:space="preserve">That part of </w:t>
      </w:r>
      <w:r>
        <w:rPr/>
        <w:t>the King’s Highway known as No. 9 lying between a point situate 70 metres measured westerly from its intersection with the centre line of the roadway known as Mono Township 1</w:t>
      </w:r>
      <w:r>
        <w:rPr>
          <w:vertAlign w:val="superscript"/>
        </w:rPr>
        <w:t>st</w:t>
      </w:r>
      <w:r>
        <w:rPr/>
        <w:t xml:space="preserve">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Lefte"/>
        <w:rPr/>
      </w:pPr>
      <w:r>
        <w:rPr/>
        <w:t xml:space="preserve">R.R.O. 1990, Reg. 619, Sched. 11, Part 5; O. Reg. 209/97, s. 1 (2); O. Reg. 432/97, s. 1 (2); O. Reg. 362/99, s. 4 (2); O. Reg. 376/01, s. 1 (3); O. Reg. 78/03, s. 2 (2); </w:t>
      </w:r>
      <w:r>
        <w:rPr>
          <w:lang w:val="en-CA"/>
        </w:rPr>
        <w:t>O. Reg. 521/07, s. 8 (3); O. Reg. 324/09, s. 2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0.</w:t>
        <w:tab/>
        <w:t>That part of the King’s Highway known as No. 10 in the Town of Caledon in The Regional Municipality of Peel lying between a point situate 475 metres measured northerly from its intersection with the northerly limit of the roadway known as Peel Regional Road No. 14 and a point situate 280 metres measured southerly from its intersection with the northerly limit of the roadway known as Peel Regional Road No. 9.</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Lefte"/>
        <w:rPr/>
      </w:pPr>
      <w:r>
        <w:rPr/>
        <w:t xml:space="preserve">R.R.O. 1990, Reg. 619, Sched. 12, Part 3; O. Reg. 2/91, s. 3 (1); O. Reg. 136/93, s. 2 (1); O. Reg. 474/93, s. 2 (1, 2); O. Reg. 65/95, s. 1 (1); O. Reg. 26/98, s. 3 (1); </w:t>
      </w:r>
      <w:r>
        <w:rPr>
          <w:lang w:val="en-CA"/>
        </w:rPr>
        <w:t>O. Reg. 521/07, s. 9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lang w:val="en-CA"/>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Lefte"/>
        <w:rPr/>
      </w:pPr>
      <w:r>
        <w:rPr/>
        <w:t xml:space="preserve">R.R.O. 1990, Reg. 619, Sched. 12, Part 5; O. Reg. 2/91, s. 3 (3); O. Reg. 502/91, s. 2 (1); O. Reg. 20/93, s. 3; O. Reg. 136/93, s. 2 (2); O. Reg. 26/98, s. 3 (2); O. Reg. 117/06, s. 2 (1); </w:t>
      </w:r>
      <w:r>
        <w:rPr>
          <w:lang w:val="en-CA"/>
        </w:rPr>
        <w:t>O. Reg. 521/07,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FootnoteLefte"/>
        <w:rPr/>
      </w:pPr>
      <w:r>
        <w:rPr/>
        <w:t xml:space="preserve">R.R.O. 1990, Reg. 619, Sched. 12, Part 6; O. Reg. 2/91, s. 3 (4); O. Reg. 502/91, s. 2 (2); O. Reg. 65/95, s. 1 (3); O. Reg. 117/06, s. 2 (2); </w:t>
      </w:r>
      <w:r>
        <w:rPr>
          <w:lang w:val="en-CA"/>
        </w:rPr>
        <w:t>O. Reg. 521/07, s. 9 (3).</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lang w:eastAsia="en-CA"/>
        </w:rPr>
      </w:pPr>
      <w:r>
        <w:rPr>
          <w:lang w:eastAsia="en-CA"/>
        </w:rPr>
        <w:t>District Municipality of Muskoka — Town of Gravenhurst</w:t>
        <w:br/>
        <w:t>District of Parry Sound — Township of Perry</w:t>
      </w:r>
    </w:p>
    <w:p>
      <w:pPr>
        <w:pStyle w:val="Paragraphe"/>
        <w:rPr/>
      </w:pPr>
      <w:r>
        <w:rPr>
          <w:b/>
          <w:lang w:eastAsia="en-CA"/>
        </w:rPr>
        <w:tab/>
      </w:r>
      <w:r>
        <w:rPr>
          <w:bCs/>
          <w:lang w:eastAsia="en-CA"/>
        </w:rPr>
        <w:t>2.</w:t>
      </w:r>
      <w:r>
        <w:rPr>
          <w:lang w:eastAsia="en-CA"/>
        </w:rPr>
        <w:tab/>
        <w:t>That part of the King’s Highway known as No. 11 lying between a point situate 23 metres measured southerly from its intersection with a line between Lots 17 and 18 in Concession 2 in Muskoka South Ward in the Town of Gravenhurst in The District Municipality of Muskoka and a point situate 1543 metres measured northerly from its intersection with the northerly limit of the northerly junction of the King’s Highway known as No. 518 in the Township of Perry in the Territorial District of Parry Sound.</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Headnotee"/>
        <w:rPr/>
      </w:pPr>
      <w:r>
        <w:rPr/>
        <w:t>District of Parry Sound — Municipality of Powassan, District of Nipissing — City of North Bay</w:t>
      </w:r>
    </w:p>
    <w:p>
      <w:pPr>
        <w:pStyle w:val="Paragraphe"/>
        <w:rPr/>
      </w:pPr>
      <w:r>
        <w:rPr>
          <w:rFonts w:eastAsia="MS Mincho;ＭＳ 明朝"/>
        </w:rPr>
        <w:tab/>
        <w:t>4.</w:t>
        <w:tab/>
        <w:t xml:space="preserve">That part of </w:t>
      </w:r>
      <w:r>
        <w:rPr/>
        <w:t>the King’s Highway known as No. 11 lying between a point situate 2250 metres measured southerly from its intersection with the centre line of the roadway known as Goreville Road in the Territorial District of Parry Sound and a point situate 850 metres measured southerly from its intersection with the centre line of the southerly junction of the King’s Highway known as No. 17 in the City of North Bay in the Territorial District of Nipissing.</w:t>
      </w:r>
    </w:p>
    <w:p>
      <w:pPr>
        <w:pStyle w:val="FootnoteLefte"/>
        <w:rPr/>
      </w:pPr>
      <w:r>
        <w:rPr/>
        <w:t>R.R.O. 1990, Reg. 619, Sched. 13, Part 1; O. Reg. 138/92, s. 2 (1); O. Reg. 611/94, s. 1 (1); O. Reg. 440/99, s. 1 (1); O. Reg. 227/02, s. 2 (1); O. Reg. 437/04, s. 1 (1); O. Reg. 495/05, s. 2 (1); O. Reg. 497/05, s. 1 (1); O. Reg. 10/09,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City of North Bay, Twp. of Temagami</w:t>
      </w:r>
    </w:p>
    <w:p>
      <w:pPr>
        <w:pStyle w:val="Paragraphe"/>
        <w:rPr>
          <w:lang w:val="en-CA"/>
        </w:rPr>
      </w:pPr>
      <w:r>
        <w:rPr>
          <w:lang w:val="en-CA"/>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Township of Temagami.</w:t>
      </w:r>
    </w:p>
    <w:p>
      <w:pPr>
        <w:pStyle w:val="Headnotee"/>
        <w:numPr>
          <w:ilvl w:val="0"/>
          <w:numId w:val="0"/>
        </w:numPr>
        <w:outlineLvl w:val="0"/>
        <w:rPr>
          <w:lang w:val="en-CA"/>
        </w:rPr>
      </w:pPr>
      <w:r>
        <w:rPr>
          <w:lang w:val="en-CA"/>
        </w:rPr>
        <w:t>Districts of Nipissing and Timiskaming — Twp. of Temagami, Town of Latchford</w:t>
      </w:r>
    </w:p>
    <w:p>
      <w:pPr>
        <w:pStyle w:val="Paragraphe"/>
        <w:rPr>
          <w:lang w:val="en-CA"/>
        </w:rPr>
      </w:pPr>
      <w:r>
        <w:rPr>
          <w:lang w:val="en-CA"/>
        </w:rPr>
        <w:tab/>
        <w:t>2.</w:t>
        <w:tab/>
        <w:t>That part of the King’s Highway known as No. 11 lying between a point situate 660 metres measured northerly from its intersection with the centre line of the roadway known as Second Avenue in the Township of Temagami in the Territorial District of Nipissing and a point situate 6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Twp. of O’Brien</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170 metres measured easterly from the easterly limit of the bridge over the Lily River in the Township of O’Brien.</w:t>
      </w:r>
    </w:p>
    <w:p>
      <w:pPr>
        <w:pStyle w:val="Headnotee"/>
        <w:numPr>
          <w:ilvl w:val="0"/>
          <w:numId w:val="0"/>
        </w:numPr>
        <w:outlineLvl w:val="0"/>
        <w:rPr>
          <w:lang w:val="en-CA"/>
        </w:rPr>
      </w:pPr>
      <w:r>
        <w:rPr>
          <w:lang w:val="en-CA"/>
        </w:rPr>
        <w:t>Districts of Cochrane and Thunder Bay — Town of Hearst, Town of Longlac</w:t>
      </w:r>
    </w:p>
    <w:p>
      <w:pPr>
        <w:pStyle w:val="Paragraphe"/>
        <w:rPr>
          <w:lang w:val="en-CA"/>
        </w:rPr>
      </w:pPr>
      <w:r>
        <w:rPr>
          <w:lang w:val="en-CA"/>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its intersection with the easterly limit of the Kenogami River Bridge in the Town of Longlac in the Territorial District of Thunder Bay.</w:t>
      </w:r>
    </w:p>
    <w:p>
      <w:pPr>
        <w:pStyle w:val="Headnotee"/>
        <w:rPr/>
      </w:pPr>
      <w:r>
        <w:rPr/>
        <w:t>District of Cochrane — Township of Val Rita-Harty</w:t>
      </w:r>
    </w:p>
    <w:p>
      <w:pPr>
        <w:pStyle w:val="Paragraphe"/>
        <w:rPr/>
      </w:pPr>
      <w:r>
        <w:rPr/>
        <w:tab/>
        <w:t>10.</w:t>
        <w:tab/>
        <w:t>That part of the King’s Highway known as No. 11 in the Township of Val Rita-Harty in the Territorial District of Cochrane lying between a point situate at its intersection with the westerly limit of the roadway known as Owens Road and a point situate 265 metres measured easterly from the easterly limit of the roadway known as Dumarais Avenue.</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s of the roadway known as Dupark Avenue and a point situate 245 metres measured westerly from its intersection with the westerly limit of the road allowance between lots 24 and 25 in Concession 11.</w:t>
      </w:r>
    </w:p>
    <w:p>
      <w:pPr>
        <w:pStyle w:val="Headnotee"/>
        <w:rPr/>
      </w:pPr>
      <w:r>
        <w:rPr/>
        <w:t>District of Cochrane — Township of Val Rita-Harty</w:t>
      </w:r>
    </w:p>
    <w:p>
      <w:pPr>
        <w:pStyle w:val="Paragraphe"/>
        <w:rPr/>
      </w:pPr>
      <w:r>
        <w:rPr>
          <w:rFonts w:eastAsia="MS Mincho;ＭＳ 明朝"/>
          <w:bCs/>
        </w:rPr>
        <w:tab/>
        <w:t>12.</w:t>
        <w:tab/>
        <w:t xml:space="preserve">That part of </w:t>
      </w:r>
      <w:r>
        <w:rPr/>
        <w:t>the King’s Highway known as No. 11 in the Territorial District of Cochrane lying between a point situate 425 metres measured easterly from its intersection with the boundary line between the geographic Townships of Idington and McCrea and the Township of Val Rita-Harty and a point situate 275 metres measured easterly from its intersection with the centre line of the roadway known as Belanger Road in the Township of Val Rita-Harty.</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6.</w:t>
        <w:tab/>
        <w:t>That part of the King’s Highway known as No. 11 in the Territorial District of Thunder Bay lying between a point situate 7780 feet measured westerly from its intersection with the westerly limit of the Kenogami River Bridge and a point situate 2000 feet measured easterly from its intersection with the easterly limit of the King’s Highway known as No. 584 in the Township of Errington.</w:t>
      </w:r>
    </w:p>
    <w:p>
      <w:pPr>
        <w:pStyle w:val="Headnotee"/>
        <w:rPr/>
      </w:pPr>
      <w:r>
        <w:rPr/>
        <w:t>District of Thunder Bay — Twps. of Summers and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479 metres measured westerly from its intersection with the westerly limit of the Canadian National Railway right-of-way in the Township of Summers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 xml:space="preserve">District of Rainy River — Twps. of Crozier and Devlin </w:t>
      </w:r>
    </w:p>
    <w:p>
      <w:pPr>
        <w:pStyle w:val="Paragraphe"/>
        <w:rPr>
          <w:lang w:eastAsia="en-CA"/>
        </w:rPr>
      </w:pPr>
      <w:r>
        <w:rPr>
          <w:lang w:eastAsia="en-CA"/>
        </w:rPr>
        <w:tab/>
        <w:t>20.</w:t>
        <w:tab/>
        <w:t xml:space="preserve">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 </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1000 metres measured westerly from its intersection with the King’s Highway known as No. 61 in the City of Thunder Bay and a point situate at its intersection with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Headnotee"/>
        <w:rPr>
          <w:lang w:val="en-CA"/>
        </w:rPr>
      </w:pPr>
      <w:r>
        <w:rPr>
          <w:lang w:val="en-CA"/>
        </w:rPr>
        <w:t>District of Parry Sound — Township of Strong</w:t>
        <w:br/>
        <w:t>Village of South River</w:t>
      </w:r>
    </w:p>
    <w:p>
      <w:pPr>
        <w:pStyle w:val="Paragraphe"/>
        <w:rPr>
          <w:lang w:val="en-CA"/>
        </w:rPr>
      </w:pPr>
      <w:r>
        <w:rPr>
          <w:lang w:val="en-CA"/>
        </w:rPr>
        <w:tab/>
        <w:t>25.</w:t>
        <w:tab/>
        <w:t>That part of the King’s Highway known as No. 11 in the Territorial District of Parry Sound lying between a point situate 140 metres measured northerly from its intersection with the centre line of the roadway known as Basso Road in the Township of Strong and a point situate 910 metres measured southerly from its intersection with the centre line of the roadway known as Toronto Avenue in the Village of South River.</w:t>
      </w:r>
    </w:p>
    <w:p>
      <w:pPr>
        <w:pStyle w:val="Headnotee"/>
        <w:rPr/>
      </w:pPr>
      <w:r>
        <w:rPr/>
        <w:t>District of Parry Sound — Village of South River</w:t>
      </w:r>
    </w:p>
    <w:p>
      <w:pPr>
        <w:pStyle w:val="Paragraphe"/>
        <w:rPr/>
      </w:pPr>
      <w:r>
        <w:rPr>
          <w:rFonts w:eastAsia="MS Mincho;ＭＳ 明朝"/>
          <w:bCs/>
        </w:rPr>
        <w:tab/>
        <w:t>26.</w:t>
        <w:tab/>
        <w:t xml:space="preserve">That part of </w:t>
      </w:r>
      <w:r>
        <w:rPr/>
        <w:t xml:space="preserve">the King’s Highway known as No. 11 in the Territorial District of Parry Sound lying between a point situate 425 metres measured northerly from its intersection with the northerly limits of the roadway known as Marie Street in the Village of South River and a point situate 2250 metres measured southerly from its intersection with the centre line of the roadway known as Goreville Road. </w:t>
      </w:r>
    </w:p>
    <w:p>
      <w:pPr>
        <w:pStyle w:val="Headnotee"/>
        <w:rPr/>
      </w:pPr>
      <w:r>
        <w:rPr/>
        <w:t xml:space="preserve">District of Timiskaming — City of Temiskaming Shores </w:t>
      </w:r>
    </w:p>
    <w:p>
      <w:pPr>
        <w:pStyle w:val="Paragraphe"/>
        <w:rPr/>
      </w:pPr>
      <w:r>
        <w:rPr/>
        <w:tab/>
        <w:t>27.</w:t>
        <w:tab/>
        <w:t xml:space="preserve">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 </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Headnotee"/>
        <w:rPr>
          <w:lang w:eastAsia="en-CA"/>
        </w:rPr>
      </w:pPr>
      <w:r>
        <w:rPr>
          <w:lang w:eastAsia="en-CA"/>
        </w:rPr>
        <w:t>District of Parry Sound — Twps. of Perry and Strong</w:t>
      </w:r>
    </w:p>
    <w:p>
      <w:pPr>
        <w:pStyle w:val="Paragraphe"/>
        <w:rPr/>
      </w:pPr>
      <w:r>
        <w:rPr>
          <w:b/>
          <w:lang w:eastAsia="en-CA"/>
        </w:rPr>
        <w:tab/>
      </w:r>
      <w:r>
        <w:rPr>
          <w:bCs/>
          <w:lang w:eastAsia="en-CA"/>
        </w:rPr>
        <w:t>33.</w:t>
      </w:r>
      <w:r>
        <w:rPr>
          <w:lang w:eastAsia="en-CA"/>
        </w:rPr>
        <w:tab/>
        <w:t>That part of the King’s Highway known as No. 11 in the Territorial District of Parry Sound lying between a point situate 1543 metres measured northerly from its intersection with the northerly limit of the northerly junction of the King’s Highway known as No. 518 in the Township of Perry and a point situate 620 metres measured southerly from its intersection with the centre line of the roadway known as Albert Street in the Township of Strong.</w:t>
      </w:r>
    </w:p>
    <w:p>
      <w:pPr>
        <w:pStyle w:val="Headnotee"/>
        <w:rPr/>
      </w:pPr>
      <w:r>
        <w:rPr/>
        <w:t>District of Thunder Bay — Twps. of Errington and Leduc</w:t>
      </w:r>
    </w:p>
    <w:p>
      <w:pPr>
        <w:pStyle w:val="Paragraphe"/>
        <w:rPr>
          <w:b/>
          <w:b/>
          <w:bCs/>
        </w:rPr>
      </w:pPr>
      <w:r>
        <w:rPr>
          <w:rFonts w:eastAsia="MS Mincho;ＭＳ 明朝"/>
        </w:rPr>
        <w:tab/>
        <w:t>34.</w:t>
        <w:tab/>
        <w:t xml:space="preserve">That part of </w:t>
      </w:r>
      <w:r>
        <w:rPr/>
        <w:t xml:space="preserve">the King’s Highway known as No. 11 in the Territorial District of Thunder Bay lying between a point situate 910 metres measured westerly from its intersection with the King’s Highway known as No. 584 in the Township of Errington and a point situate 1300 metres measured easterly from its intersection with the roadway known as Noble Avenue in the hamlet of Jellicoe in the Township of Leduc. </w:t>
      </w:r>
    </w:p>
    <w:p>
      <w:pPr>
        <w:pStyle w:val="Headnotee"/>
        <w:rPr>
          <w:lang w:eastAsia="en-CA"/>
        </w:rPr>
      </w:pPr>
      <w:r>
        <w:rPr>
          <w:lang w:eastAsia="en-CA"/>
        </w:rPr>
        <w:t xml:space="preserve">District of Thunder Bay — Twps. of Leduc and Summers </w:t>
      </w:r>
    </w:p>
    <w:p>
      <w:pPr>
        <w:pStyle w:val="Paragraphe"/>
        <w:rPr>
          <w:lang w:eastAsia="en-CA"/>
        </w:rPr>
      </w:pPr>
      <w:r>
        <w:rPr>
          <w:lang w:eastAsia="en-CA"/>
        </w:rPr>
        <w:tab/>
        <w:t>35.</w:t>
        <w:tab/>
        <w:t xml:space="preserve">That part of the King’s Highway known as No. 11 in the Territorial District of Thunder Bay lying between a point situate 100 metres measured easterly from its intersection with the Canadian National Railway Kinghorn 05022 crossing in the Township of Leduc and a point situate 100 metres measured westerly from its intersection with the easterly limit of Black Water Bridge in the Township of Summers. </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District of Thunder Bay – City of Thunder Bay – Twp. of Nipigon</w:t>
      </w:r>
    </w:p>
    <w:p>
      <w:pPr>
        <w:pStyle w:val="Paragraphe"/>
        <w:rPr/>
      </w:pPr>
      <w:r>
        <w:rPr/>
        <w:tab/>
        <w:t>39.</w:t>
        <w:tab/>
        <w:t>That part of the King’s Highway known as No. 11 in the Territorial District of Thunder Bay lying between a point situate 150 metres measured easterly of Stillwater Creek Bridge in the Township of Nipigon and a point situate at its intersection with the King’s Highway known as No. 61 in the City of Thunder Bay.</w:t>
      </w:r>
    </w:p>
    <w:p>
      <w:pPr>
        <w:pStyle w:val="Headnotee"/>
        <w:numPr>
          <w:ilvl w:val="0"/>
          <w:numId w:val="0"/>
        </w:numPr>
        <w:outlineLvl w:val="0"/>
        <w:rPr>
          <w:lang w:val="en-CA"/>
        </w:rPr>
      </w:pPr>
      <w:r>
        <w:rPr>
          <w:lang w:val="en-CA"/>
        </w:rPr>
        <w:t>District of Timiskaming — Twps. of Dymond and Evanturel</w:t>
      </w:r>
    </w:p>
    <w:p>
      <w:pPr>
        <w:pStyle w:val="Paragraphe"/>
        <w:rPr>
          <w:lang w:val="en-CA"/>
        </w:rPr>
      </w:pPr>
      <w:r>
        <w:rPr>
          <w:lang w:val="en-CA"/>
        </w:rPr>
        <w:tab/>
        <w:t>40.</w:t>
        <w:tab/>
        <w:t>That part of the King’s Highway known as No. 11 in the Township of Dymond in the Territorial District of Timiskaming lying between a point situate 150 metres measured northerly from its intersection with the northerly limit of the north entrance to Ecole St. Michel School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Val Rita-Harty, Township of Matice-Val Cote</w:t>
      </w:r>
    </w:p>
    <w:p>
      <w:pPr>
        <w:pStyle w:val="Paragraphe"/>
        <w:rPr/>
      </w:pPr>
      <w:r>
        <w:rPr>
          <w:rFonts w:eastAsia="MS Mincho;ＭＳ 明朝"/>
          <w:bCs/>
        </w:rPr>
        <w:tab/>
        <w:t>44.</w:t>
        <w:tab/>
        <w:t xml:space="preserve">That part of </w:t>
      </w:r>
      <w:r>
        <w:rPr/>
        <w:t>the King’s Highway known as No. 11 in the Territorial District of Cochrane lying between a point situate 1061 metres measured westerly from its intersection with the centre line of the roadway known as Belanger Road in the Township of Val Rita-Harty and a point situate at its intersection with the easterly limit of the roadway between Lots 24 and 25 Concession 3 in the Township of Matice-Val Cote.</w:t>
      </w:r>
    </w:p>
    <w:p>
      <w:pPr>
        <w:pStyle w:val="Headnotee"/>
        <w:rPr>
          <w:lang w:eastAsia="en-CA"/>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Left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O. Reg. 521/07, s. 10 (1); O. Reg. 54/08, s. 1 (1); O. Reg. 10/09, s. 1 (2, 3); O. Reg. 50/09, s. 1 (1, 2); O. Reg. 171/09, s. 1 (1, 2); O. Reg. 280/09, s. 1 (1); O. Reg. 408/09,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 xml:space="preserve">District of Timiskaming — City of Temiskaming Shores </w:t>
      </w:r>
    </w:p>
    <w:p>
      <w:pPr>
        <w:pStyle w:val="Paragraphe"/>
        <w:rPr/>
      </w:pPr>
      <w:r>
        <w:rPr/>
        <w:tab/>
        <w:t>18.</w:t>
        <w:tab/>
        <w:t xml:space="preserve">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080 metres. </w:t>
      </w:r>
    </w:p>
    <w:p>
      <w:pPr>
        <w:pStyle w:val="Headnotee"/>
        <w:rPr>
          <w:lang w:val="en-CA"/>
        </w:rPr>
      </w:pPr>
      <w:r>
        <w:rPr>
          <w:lang w:val="en-CA"/>
        </w:rPr>
        <w:t>District of Parry Sound — Village of Sundridge</w:t>
        <w:br/>
        <w:t>Twp. of Strong</w:t>
      </w:r>
    </w:p>
    <w:p>
      <w:pPr>
        <w:pStyle w:val="Paragraphe"/>
        <w:rPr>
          <w:lang w:val="en-CA"/>
        </w:rPr>
      </w:pPr>
      <w:r>
        <w:rPr>
          <w:lang w:val="en-CA"/>
        </w:rPr>
        <w:tab/>
        <w:t>19.</w:t>
        <w:tab/>
        <w:t>That part of the King’s Highway known as No. 11 in the Territorial District of Parry Sound lying between a point situate 620 metres measured northerly form its intersection with the centre line of the roadway known as Paget Street in the Village of Sundridge and a point situate 140 metres measured northerly from its intersection with the centre line of the roadway known as Basso Road in the Township of Strong.</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 xml:space="preserve">District of Rainy River — Township of Watten </w:t>
      </w:r>
    </w:p>
    <w:p>
      <w:pPr>
        <w:pStyle w:val="Paragraphe"/>
        <w:rPr>
          <w:lang w:eastAsia="en-CA"/>
        </w:rPr>
      </w:pPr>
      <w:r>
        <w:rPr>
          <w:lang w:eastAsia="en-CA"/>
        </w:rPr>
        <w:tab/>
        <w:t>22.</w:t>
        <w:tab/>
        <w:t xml:space="preserve">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 </w:t>
      </w:r>
    </w:p>
    <w:p>
      <w:pPr>
        <w:pStyle w:val="FootnoteLeft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1.</w:t>
        <w:tab/>
        <w:t>That part of the King’s Highway known as No. 11 in the Township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 xml:space="preserve">Thunder Bay </w:t>
      </w:r>
      <w:r>
        <w:rPr>
          <w:lang w:val="en-CA"/>
        </w:rPr>
        <w:t>—</w:t>
      </w:r>
      <w:r>
        <w:rPr/>
        <w:t xml:space="preserve">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10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Paragraphe"/>
        <w:rPr/>
      </w:pPr>
      <w:r>
        <w:rPr/>
        <w:tab/>
        <w:t>10.</w:t>
        <w:tab/>
      </w:r>
      <w:r>
        <w:rPr>
          <w:rStyle w:val="Ovsmallcap"/>
        </w:rPr>
        <w:t>Revoked</w:t>
      </w:r>
      <w:r>
        <w:rPr/>
        <w:t>:  O. Reg. 44/97, s. 2 (2).</w:t>
      </w:r>
    </w:p>
    <w:p>
      <w:pPr>
        <w:pStyle w:val="Headnotee"/>
        <w:numPr>
          <w:ilvl w:val="0"/>
          <w:numId w:val="0"/>
        </w:numPr>
        <w:outlineLvl w:val="0"/>
        <w:rPr>
          <w:lang w:val="en-CA"/>
        </w:rPr>
      </w:pPr>
      <w:r>
        <w:rPr>
          <w:lang w:val="en-CA"/>
        </w:rPr>
        <w:t>District of Thunder Bay — Twp. of Daley</w:t>
      </w:r>
    </w:p>
    <w:p>
      <w:pPr>
        <w:pStyle w:val="Paragraphe"/>
        <w:rPr>
          <w:lang w:val="en-CA"/>
        </w:rPr>
      </w:pPr>
      <w:r>
        <w:rPr>
          <w:lang w:val="en-CA"/>
        </w:rPr>
        <w:tab/>
        <w:t>11.</w:t>
        <w:tab/>
        <w:t>That part of the King’s Highway known as No. 11 in the Township of Daley in the Territorial District of Thunder Bay lying between a point situate 3500 feet measured easterly from its intersection with the easterly limits of the Kenogami River Bridge and a point situate 7780 feet measured westerly from its intersection with the westerly limits of the said bridge.</w:t>
      </w:r>
    </w:p>
    <w:p>
      <w:pPr>
        <w:pStyle w:val="Headnotee"/>
        <w:rPr/>
      </w:pPr>
      <w:r>
        <w:rPr/>
        <w:t>District of Thunder Bay — Twp. of Errington</w:t>
      </w:r>
    </w:p>
    <w:p>
      <w:pPr>
        <w:pStyle w:val="Paragraphe"/>
        <w:rPr/>
      </w:pPr>
      <w:r>
        <w:rPr>
          <w:rFonts w:eastAsia="MS Mincho;ＭＳ 明朝"/>
        </w:rPr>
        <w:tab/>
        <w:t>12.</w:t>
        <w:tab/>
        <w:t xml:space="preserve">That part of </w:t>
      </w:r>
      <w:r>
        <w:rPr/>
        <w:t>the King’s Highway known as No. 11 in the Township of Errington in the Territorial District of Thunder Bay beginning at a point situate 610 metres measured easterly from its intersection with the King’s Highway known as No. 584 and extending westerly for a distance of 1520 metres.</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13.</w:t>
        <w:tab/>
        <w:t>That part of the King’s Highway known as No. 11 in the Township of Summers in the Territorial District of Thunder Bay beginning at a point situate at the Canadian National Railway Kinghorn 07055 crossing and extending westerly for a distance of 479 metres.</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rFonts w:eastAsia="MS Mincho;ＭＳ 明朝"/>
        </w:rPr>
        <w:tab/>
        <w:t>14.</w:t>
        <w:tab/>
        <w:t>That part of the King’s Highway known as Nos. 11 and 17 in the Township of Nipigon in the Territorial District of Thunder Bay lying between a point situate 200 metres measured easterly from its intersection with the roadway known as First Street and a point situate 150 metres measured ea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Twp. of Leduc</w:t>
      </w:r>
    </w:p>
    <w:p>
      <w:pPr>
        <w:pStyle w:val="Paragraphe"/>
        <w:rPr>
          <w:lang w:val="en-CA"/>
        </w:rPr>
      </w:pPr>
      <w:r>
        <w:rPr>
          <w:lang w:val="en-CA"/>
        </w:rPr>
        <w:tab/>
        <w:t>16.</w:t>
        <w:tab/>
        <w:t>That part of the King’s Highway known as No. 11 in the Township of Leduc in the Territorial District of Thunder Bay lying between a point situate 1300 metres measured easterly from its intersection with the roadway known as Noble Avenue in the hamlet of Jellicoe and a point situate 100 metres measured easterly from its intersection with the easterly limit of the Canadian National Railways right-of-way.</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 xml:space="preserve">District of Rainy River — Township of Morley </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 xml:space="preserve">District of Cochrane — Twp. of Fauquier-Strickland </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rFonts w:eastAsia="MS Mincho;ＭＳ 明朝"/>
        </w:rPr>
      </w:pPr>
      <w:r>
        <w:rPr>
          <w:rFonts w:eastAsia="MS Mincho;ＭＳ 明朝"/>
        </w:rPr>
        <w:tab/>
        <w:t>28.</w:t>
        <w:tab/>
        <w:t>That part of the King’s Highway known as No. 11 and 17 in the Municipality of Oliver Paipoonge in the Territorial District of Thunder Bay lying between a point situate 30 metres measured easterly from its intersection with the roadway known as Oliver Road and a point situate at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lang w:eastAsia="en-CA"/>
        </w:rPr>
      </w:pPr>
      <w:r>
        <w:rPr>
          <w:lang w:eastAsia="en-CA"/>
        </w:rPr>
        <w:t>District of Rainy River — Township of Crozier</w:t>
      </w:r>
    </w:p>
    <w:p>
      <w:pPr>
        <w:pStyle w:val="Paragraphe"/>
        <w:rPr>
          <w:lang w:eastAsia="en-CA"/>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7.</w:t>
        <w:tab/>
        <w:t>That part of the King’s Highway known as No. 11 in the Township of Summers in the Territorial District of Thunder Bay lying between a point situate 100 metres measured westerly from its intersection with the easterly limit of Black Water Bridge and a point situate at its intersection with the centre line of the roadway known as Garnet Drive.</w:t>
      </w:r>
    </w:p>
    <w:p>
      <w:pPr>
        <w:pStyle w:val="Paragraphe"/>
        <w:rPr/>
      </w:pPr>
      <w:r>
        <w:rPr>
          <w:lang w:val="en-CA"/>
        </w:rPr>
        <w:tab/>
        <w:t>8.</w:t>
        <w:tab/>
      </w:r>
      <w:r>
        <w:rPr>
          <w:rStyle w:val="Ovsmallcap"/>
        </w:rPr>
        <w:t>Revoked</w:t>
      </w:r>
      <w:r>
        <w:rPr/>
        <w:t>:  O. Reg. 450/06, s. 1 (3).</w:t>
      </w:r>
    </w:p>
    <w:p>
      <w:pPr>
        <w:pStyle w:val="Headnotee"/>
        <w:rPr>
          <w:lang w:val="en-CA"/>
        </w:rPr>
      </w:pPr>
      <w:r>
        <w:rPr>
          <w:lang w:val="en-CA"/>
        </w:rPr>
        <w:t>District of Parry Sound — Twp. of Strong</w:t>
        <w:br/>
        <w:t>Village of Sundridge</w:t>
      </w:r>
    </w:p>
    <w:p>
      <w:pPr>
        <w:pStyle w:val="Paragraphe"/>
        <w:rPr>
          <w:lang w:val="en-CA"/>
        </w:rPr>
      </w:pPr>
      <w:r>
        <w:rPr>
          <w:lang w:val="en-CA"/>
        </w:rPr>
        <w:tab/>
        <w:t>9.</w:t>
        <w:tab/>
        <w:t>That part of the King’s Highway known as No. 11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numPr>
          <w:ilvl w:val="0"/>
          <w:numId w:val="0"/>
        </w:numPr>
        <w:outlineLvl w:val="0"/>
        <w:rPr>
          <w:lang w:val="en-CA"/>
        </w:rPr>
      </w:pPr>
      <w:r>
        <w:rPr>
          <w:lang w:val="en-CA"/>
        </w:rPr>
        <w:t>District of Parry Sound — Village of South River</w:t>
      </w:r>
    </w:p>
    <w:p>
      <w:pPr>
        <w:pStyle w:val="Paragraphe"/>
        <w:rPr>
          <w:lang w:val="en-CA"/>
        </w:rPr>
      </w:pPr>
      <w:r>
        <w:rPr>
          <w:lang w:val="en-CA"/>
        </w:rPr>
        <w:tab/>
        <w:t>10.</w:t>
        <w:tab/>
        <w:t>That part of the King’s Highway known as No. 11 in the Territorial District of Parry Sound lying between a point situate 910 metres measured southerly from its intersection with the centre line of the roadway known as Toronto Avenue in the Village of South River and a point situate 425 metres measured northerly from its intersection with the northerly limit of the roadway known as Marie Street in that Village.</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Paragraphe"/>
        <w:rPr/>
      </w:pPr>
      <w:r>
        <w:rPr/>
        <w:tab/>
        <w:t>13.</w:t>
        <w:tab/>
      </w:r>
      <w:r>
        <w:rPr>
          <w:rStyle w:val="Ovsmallcap"/>
        </w:rPr>
        <w:t>Revoked</w:t>
      </w:r>
      <w:r>
        <w:rPr/>
        <w:t>:  O. Reg. 362/99, s. 5 (3).</w:t>
      </w:r>
    </w:p>
    <w:p>
      <w:pPr>
        <w:pStyle w:val="Headnotee"/>
        <w:numPr>
          <w:ilvl w:val="0"/>
          <w:numId w:val="0"/>
        </w:numPr>
        <w:outlineLvl w:val="0"/>
        <w:rPr>
          <w:lang w:val="en-CA"/>
        </w:rPr>
      </w:pPr>
      <w:r>
        <w:rPr>
          <w:lang w:val="en-CA"/>
        </w:rPr>
        <w:t>District of Cochrane — Twp. of Val Rita-Harty — Twp. of McCrea</w:t>
      </w:r>
    </w:p>
    <w:p>
      <w:pPr>
        <w:pStyle w:val="Paragraphe"/>
        <w:rPr>
          <w:lang w:val="en-CA"/>
        </w:rPr>
      </w:pPr>
      <w:r>
        <w:rPr>
          <w:lang w:val="en-CA"/>
        </w:rPr>
        <w:tab/>
        <w:t>14.</w:t>
        <w:tab/>
        <w:t>That part of the King’s Highway known as No. 11 in the Township of Val Rita-Harty in the Territorial District of Cochrane lying between a point situate 245 metres measured westerly from its intersection with the westerly limit of the road allowance between lots 24 and 25 in Concession 11 and a point situate 425 metres measured easterly from its intersection with the boundary line between the Township of Val Rita-Harty and the Township of McCrea.</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 xml:space="preserve">District of Rainy River — Twp. of Barwick </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the easterly limit of the roadway known as Dumarais Avenue and a point situate 135 metres measured westerly from its intersection with the westerly limit of the roadway known as Dupark Avenue.</w:t>
      </w:r>
    </w:p>
    <w:p>
      <w:pPr>
        <w:pStyle w:val="Headnotee"/>
        <w:rPr/>
      </w:pPr>
      <w:r>
        <w:rPr/>
        <w:t>District of Thunder Bay — Lake Helen Indian Reserve No. 53A</w:t>
      </w:r>
    </w:p>
    <w:p>
      <w:pPr>
        <w:pStyle w:val="Paragraphe"/>
        <w:rPr/>
      </w:pPr>
      <w:r>
        <w:rPr>
          <w:rFonts w:eastAsia="MS Mincho;ＭＳ 明朝"/>
          <w:bCs/>
        </w:rPr>
        <w:tab/>
        <w:t>25.</w:t>
        <w:tab/>
        <w:t xml:space="preserve">That part of </w:t>
      </w:r>
      <w:r>
        <w:rPr/>
        <w:t xml:space="preserve">the King’s Highway known as No. 11 in the Territorial District of Thunder Bay lying between a point situate at its intersection with the junction of the King’s Highway known as Nos. 11 and 17 in the Township of Nipigon and a point situate 170 metres measured northerly from its intersection with the entrance of St. Sylvester’s Roman Catholic Church in the Lake Helen Indian Reserve No. 53A. </w:t>
      </w:r>
    </w:p>
    <w:p>
      <w:pPr>
        <w:pStyle w:val="FootnoteLeft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O. Reg. 521/07, s. 10 (4); O. Reg. 50/09, s. 1 (3, 4); O. Reg. 171/09, s. 1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4.</w:t>
        <w:tab/>
        <w:t>That part of the King’s Highway known as No. 11 in the Township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9.</w:t>
        <w:tab/>
        <w:t xml:space="preserve">That part of the King’s Highway known as No. 11 in the Township of Summers in the Territorial District of Thunder Bay lying between a point situate at its intersection with the centre line of the roadway known as Garnet Drive and a point situate at the Canadian National Railway Kinghorn 07055 crossing. </w:t>
      </w:r>
    </w:p>
    <w:p>
      <w:pPr>
        <w:pStyle w:val="FootnoteLefte"/>
        <w:rPr/>
      </w:pPr>
      <w:r>
        <w:rPr/>
        <w:t xml:space="preserve">R.R.O. 1990, Reg. 619, Sched. 13, Part 6; O. Reg. 44/97, s. 4; O. Reg. 27/98, s. 2 (4); O. Reg. 362/99, s. 5 (4, 5); O. Reg. 450/06, s. 1 (4); </w:t>
      </w:r>
      <w:r>
        <w:rPr>
          <w:lang w:val="en-CA"/>
        </w:rPr>
        <w:t>O. Reg. 521/07, s. 10 (5); O. Reg. 171/09, s. 1 (7).</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lang w:val="en-CA"/>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lang w:val="en-CA"/>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Paragraphe"/>
        <w:rPr/>
      </w:pPr>
      <w:r>
        <w:rPr>
          <w:lang w:val="en-CA"/>
        </w:rPr>
        <w:tab/>
        <w:t>3.</w:t>
        <w:tab/>
      </w:r>
      <w:r>
        <w:rPr>
          <w:rStyle w:val="Ovsmallcap"/>
        </w:rPr>
        <w:t>Revoked</w:t>
      </w:r>
      <w:r>
        <w:rPr>
          <w:lang w:val="en-CA"/>
        </w:rPr>
        <w:t>:  O. Reg. 521/07, s. 11.</w:t>
      </w:r>
    </w:p>
    <w:p>
      <w:pPr>
        <w:pStyle w:val="Paragraphe"/>
        <w:rPr/>
      </w:pPr>
      <w:r>
        <w:rPr/>
        <w:tab/>
        <w:t>4.</w:t>
        <w:tab/>
      </w:r>
      <w:r>
        <w:rPr>
          <w:rStyle w:val="Ovsmallcap"/>
        </w:rPr>
        <w:t>Revoked</w:t>
      </w:r>
      <w:r>
        <w:rPr/>
        <w:t>:  O. Reg. 290/00, s. 1 (3).</w:t>
      </w:r>
    </w:p>
    <w:p>
      <w:pPr>
        <w:pStyle w:val="Footnotee"/>
        <w:rPr>
          <w:lang w:val="en-CA"/>
        </w:rPr>
      </w:pPr>
      <w:r>
        <w:rPr>
          <w:lang w:val="en-CA"/>
        </w:rPr>
        <w:t>R.R.O. 1990, Reg. 619, Sched. 15, Part 5; O. Reg. 4/95, s. 2 (2); O. Reg. 290/00, s. 1 (3); O. Reg. 521/07, s. 1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lang w:val="en-CA"/>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rFonts w:eastAsia="MS Mincho;ＭＳ 明朝"/>
        </w:rPr>
      </w:pPr>
      <w:r>
        <w:rPr>
          <w:rFonts w:eastAsia="MS Mincho;ＭＳ 明朝"/>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ＭＳ 明朝"/>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rPr>
          <w:lang w:eastAsia="en-CA"/>
        </w:rPr>
      </w:pPr>
      <w:r>
        <w:rPr>
          <w:lang w:eastAsia="en-CA"/>
        </w:rPr>
        <w:t xml:space="preserve">Simcoe — City of Orillia  — Twp. of Oro-Medonte </w:t>
      </w:r>
    </w:p>
    <w:p>
      <w:pPr>
        <w:pStyle w:val="Paragraphe"/>
        <w:rPr>
          <w:lang w:eastAsia="en-CA"/>
        </w:rPr>
      </w:pPr>
      <w:r>
        <w:rPr>
          <w:lang w:eastAsia="en-CA"/>
        </w:rPr>
        <w:tab/>
        <w:t>8.</w:t>
        <w:tab/>
        <w:t xml:space="preserve">That part of the King’s Highway known as No. 12 in the County of Simcoe lying between a point situate 300 metres measured westerly from its intersection with the centre line of the roadway known as Murphy Road in the City of Orillia and a point situate 300 metres measured easterly from its intersection with the centre line of the roadway known as Warminster Sideroad in the Township of Oro-Medonte.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Lefte"/>
        <w:rPr/>
      </w:pPr>
      <w:r>
        <w:rPr/>
        <w:t>R.R.O. 1990, Reg. 619, Sched. 16, Part 3; O. Reg. 512/98, s. 4 (1); O. Reg. 255/99, s. 2; O. Reg. 387/03, s. 2 (1); O. Reg. 388/03, s. 1 (1); O. Reg. 495/05, s. 3 (1); O. Reg. 451/08, s. 1 (1); O. Reg. 51/09,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 xml:space="preserve">Simcoe — City of Orillia </w:t>
      </w:r>
    </w:p>
    <w:p>
      <w:pPr>
        <w:pStyle w:val="Paragraphe"/>
        <w:rPr/>
      </w:pPr>
      <w:r>
        <w:rPr/>
        <w:tab/>
        <w:t>6.</w:t>
        <w:tab/>
        <w:t xml:space="preserve">That part of the King’s Highway known as No. 12 in the City of Orillia in the County of Simcoe beginning at a point situate at its intersection with the easterly limit of the King’s Highway known as No. 11 and extending westerly to a point situate 300 metres measured westerly from its intersection with the centre line of the roadway known as Murphy Road.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Lefte"/>
        <w:rPr/>
      </w:pPr>
      <w:r>
        <w:rPr/>
        <w:t>R.R.O. 1990, Reg. 619, Sched. 16, Part 4; O. Reg. 512/98, s. 4 (2); O. Reg. 387/03, s. 2 (2); O. Reg. 388/03, s. 1 (2); O. Reg. 451/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ＭＳ 明朝"/>
        </w:rPr>
      </w:pPr>
      <w:r>
        <w:rPr>
          <w:rFonts w:eastAsia="MS Mincho;ＭＳ 明朝"/>
        </w:rPr>
        <w:t xml:space="preserve">Simcoe — Town of Midland </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4.</w:t>
        <w:tab/>
        <w:t>That part of the King’s Highway known as No. 12 in the Township of Medonte in the County of Simcoe beginning at a point situate 1000 feet measured easterly from its intersection with the centre line of the road allowance between lots 5 and 6 in Concession 14 and extending westerly therealong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Lefte"/>
        <w:rPr/>
      </w:pPr>
      <w:r>
        <w:rPr/>
        <w:t>R.R.O. 1990, Reg. 619, Sched. 16, Part 5; O. Reg. 511/98, s. 2; O. Reg. 65/04, s. 2; O. Reg. 256/04, s. 2; O. Reg. 495/05,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 </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 xml:space="preserve">Thunder Bay —Twps. of O’Connor and Lybster  </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 xml:space="preserve">Thunder Bay — Municipality of Oliver Paipoonge — Township of O’Connor  </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1.</w:t>
        <w:tab/>
        <w:t>That part of the King’s Highway known as No. 15 in the Township of Bastard and South Burgess in the United Counties of Leeds and Grenville lying between a point situate 580 metres measured southerly from its intersection with the roadway known as Cedar Cove Road and a point situate 100 metres measured southerly from its intersection with the roadway known as Main Street in the hamlet of Portland.</w:t>
      </w:r>
    </w:p>
    <w:p>
      <w:pPr>
        <w:pStyle w:val="Headnotee"/>
        <w:numPr>
          <w:ilvl w:val="0"/>
          <w:numId w:val="0"/>
        </w:numPr>
        <w:outlineLvl w:val="0"/>
        <w:rPr>
          <w:lang w:val="en-CA"/>
        </w:rPr>
      </w:pPr>
      <w:r>
        <w:rPr>
          <w:lang w:val="en-CA"/>
        </w:rPr>
        <w:t>Lanark — Twp. of Montague</w:t>
      </w:r>
    </w:p>
    <w:p>
      <w:pPr>
        <w:pStyle w:val="Paragraphe"/>
        <w:rPr>
          <w:lang w:val="en-CA"/>
        </w:rPr>
      </w:pPr>
      <w:r>
        <w:rPr>
          <w:lang w:val="en-CA"/>
        </w:rPr>
        <w:tab/>
        <w:t>2.</w:t>
        <w:tab/>
        <w:t>That part of the King’s Highway known as No. 15 in the Township of Montague in the County of Lanark lying between a point situate 40 metres measured southerly from its intersection with the road allowance known as Ruthven Street and a point situate 410 metres measured southerly from its intersection with the roadway known as Wood Road located at the North limits of the Separated Town of Smiths Falls.</w:t>
      </w:r>
    </w:p>
    <w:p>
      <w:pPr>
        <w:pStyle w:val="Paragraphe"/>
        <w:rPr/>
      </w:pPr>
      <w:r>
        <w:rPr/>
        <w:tab/>
        <w:t>3.</w:t>
        <w:tab/>
      </w:r>
      <w:r>
        <w:rPr>
          <w:rStyle w:val="Ovsmallcap"/>
        </w:rPr>
        <w:t>Revoked</w:t>
      </w:r>
      <w:r>
        <w:rPr/>
        <w:t>:  O. Reg. 225/99, s. 4 (1).</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lang w:val="en-CA"/>
        </w:rPr>
      </w:pPr>
      <w:r>
        <w:rPr>
          <w:lang w:val="en-CA"/>
        </w:rPr>
        <w:t>R.R.O. 1990, Reg. 619, Sched. 18, Part 4; O. Reg. 225/99, s. 4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numPr>
          <w:ilvl w:val="0"/>
          <w:numId w:val="0"/>
        </w:numPr>
        <w:outlineLvl w:val="0"/>
        <w:rPr>
          <w:lang w:val="en-CA"/>
        </w:rPr>
      </w:pPr>
      <w:r>
        <w:rPr>
          <w:lang w:val="en-CA"/>
        </w:rPr>
        <w:t>Leeds and Grenville — Twp. of South Crosby</w:t>
      </w:r>
    </w:p>
    <w:p>
      <w:pPr>
        <w:pStyle w:val="Paragraphe"/>
        <w:rPr>
          <w:lang w:val="en-CA"/>
        </w:rPr>
      </w:pPr>
      <w:r>
        <w:rPr>
          <w:lang w:val="en-CA"/>
        </w:rPr>
        <w:tab/>
        <w:t>2.</w:t>
        <w:tab/>
        <w:t>That part of the King’s Highway known as No. 15 in the Township of South Crosby in the United Counties of Leeds and Grenville beginning at a point situate 370 metres measured southerly from its intersection with the roadway known as Brier Hill Road in the hamlet of Morton and extending northerly therealong for a distance of 510 metres.</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3.</w:t>
        <w:tab/>
        <w:t>That part of the King’s Highway known as No. 15 in the Township of Beckwith in the County of Lanark beginning at a point situate 180 metres measured southerly from its southerly intersection with the roadway known as Lanark Road No. 4 in the hamlet of Franktown and extending northerly therealong for a distance of 730 metres.</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4.</w:t>
        <w:tab/>
        <w:t>That part of the King’s Highway known as No. 15 in the Township of Bastard and South Burgess in the United Counties of Leeds and Grenville lying between a point situate 100 metres measured southerly from its intersection with the centre line of the roadway known as Main Street and a point situate 125 metres measured northerly from its intersection with the roadway known as Cedar Valley Road in the hamlet of Portland.</w:t>
      </w:r>
    </w:p>
    <w:p>
      <w:pPr>
        <w:pStyle w:val="Footnotee"/>
        <w:rPr>
          <w:lang w:val="en-CA"/>
        </w:rPr>
      </w:pPr>
      <w:r>
        <w:rPr>
          <w:lang w:val="en-CA"/>
        </w:rPr>
        <w:t>R.R.O. 1990, Reg. 619, Sched. 18, Part 5; O. Reg. 189/95, s.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1.</w:t>
        <w:tab/>
        <w:t>That part of the King’s Highway known as No. 15 in the Township of Beckwith in the County of Lanark beginning at a point situate 295 metres measured southerly from its intersection with the King’s Highway known as No. 7 and extending northerly therealong for a distance of 725 metres.</w:t>
      </w:r>
    </w:p>
    <w:p>
      <w:pPr>
        <w:pStyle w:val="Paragraphe"/>
        <w:rPr/>
      </w:pPr>
      <w:r>
        <w:rPr/>
        <w:tab/>
        <w:t>2.</w:t>
        <w:tab/>
      </w:r>
      <w:r>
        <w:rPr>
          <w:rStyle w:val="Ovsmallcap"/>
        </w:rPr>
        <w:t>Revoked</w:t>
      </w:r>
      <w:r>
        <w:rPr/>
        <w:t>:  O. Reg. 225/99, s. 4 (2).</w:t>
      </w:r>
    </w:p>
    <w:p>
      <w:pPr>
        <w:pStyle w:val="Footnotee"/>
        <w:rPr>
          <w:lang w:val="en-CA"/>
        </w:rPr>
      </w:pPr>
      <w:r>
        <w:rPr>
          <w:lang w:val="en-CA"/>
        </w:rPr>
        <w:t>R.R.O. 1990, Reg. 619, Sched. 18, Part 6; O. Reg. 225/99, s. 4 (2).</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lang w:val="en-CA"/>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Grenville — Twp. of Edwardsburgh</w:t>
      </w:r>
    </w:p>
    <w:p>
      <w:pPr>
        <w:pStyle w:val="Paragraphe"/>
        <w:rPr>
          <w:lang w:val="en-CA"/>
        </w:rPr>
      </w:pPr>
      <w:r>
        <w:rPr>
          <w:lang w:val="en-CA"/>
        </w:rPr>
        <w:tab/>
        <w:t>1.</w:t>
        <w:tab/>
        <w:t>That part of the King’s Highway known as No. 16 in the Township of Edwardsburgh in the United Counties of Leeds-Grenville lying between a point situate at its intersection with the roadway known as Leeds-Grenville Road No. 2 and a point situate at its intersection with the King’s Highway known as Number 416.</w:t>
      </w:r>
    </w:p>
    <w:p>
      <w:pPr>
        <w:pStyle w:val="Paragraphe"/>
        <w:rPr/>
      </w:pPr>
      <w:r>
        <w:rPr/>
        <w:tab/>
        <w:t>2.</w:t>
        <w:tab/>
      </w:r>
      <w:r>
        <w:rPr>
          <w:rStyle w:val="Ovsmallcap"/>
        </w:rPr>
        <w:t>Revoked</w:t>
      </w:r>
      <w:r>
        <w:rPr/>
        <w:t>:  O. Reg. 208/98, s. 3 (1).</w:t>
      </w:r>
    </w:p>
    <w:p>
      <w:pPr>
        <w:pStyle w:val="Footnotee"/>
        <w:rPr>
          <w:lang w:val="en-CA"/>
        </w:rPr>
      </w:pPr>
      <w:r>
        <w:rPr>
          <w:lang w:val="en-CA"/>
        </w:rPr>
        <w:t>R.R.O. 1990, Reg. 619, Sched. 19, Part 3; O. Reg. 136/93, s. 3 (1); O. Reg. 208/98, s. 3 (1); O. Reg. 239/00, s.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lang w:val="en-CA"/>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lang w:val="en-CA"/>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b/>
          <w:b/>
          <w:bCs/>
        </w:rPr>
      </w:pPr>
      <w:r>
        <w:rPr>
          <w:rFonts w:eastAsia="MS Mincho;ＭＳ 明朝"/>
        </w:rPr>
        <w:tab/>
        <w:t>2.</w:t>
        <w:tab/>
        <w:t xml:space="preserve">That part of </w:t>
      </w:r>
      <w:r>
        <w:rPr/>
        <w:t xml:space="preserve">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 </w:t>
      </w:r>
    </w:p>
    <w:p>
      <w:pPr>
        <w:pStyle w:val="Footnotee"/>
        <w:rPr>
          <w:lang w:val="en-CA"/>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numPr>
          <w:ilvl w:val="0"/>
          <w:numId w:val="0"/>
        </w:numPr>
        <w:outlineLvl w:val="0"/>
        <w:rPr>
          <w:lang w:val="en-CA"/>
        </w:rPr>
      </w:pPr>
      <w:r>
        <w:rPr>
          <w:lang w:val="en-CA"/>
        </w:rPr>
        <w:t>Renfrew — Twp. of Ross, Village of Chalk River</w:t>
      </w:r>
    </w:p>
    <w:p>
      <w:pPr>
        <w:pStyle w:val="Paragraphe"/>
        <w:rPr>
          <w:lang w:val="en-CA"/>
        </w:rPr>
      </w:pPr>
      <w:r>
        <w:rPr>
          <w:lang w:val="en-CA"/>
        </w:rPr>
        <w:tab/>
        <w:t>2.</w:t>
        <w:tab/>
        <w:t>That part of the King’s Highway known as No. 17 in the County of Renfrew lying between a point situate at its intersection with the line between lots 3 and 4 in Concession 1 in the Township of Ross and a point situate 245 metres measured easterly from its intersection with the road allowance between concessions 8 and 9 known as Main Street in the Village of Chalk River.</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King’s Highway known as No. 635 in the Township of Rolph, Buchanan, Wylie and McKay.</w:t>
      </w:r>
    </w:p>
    <w:p>
      <w:pPr>
        <w:pStyle w:val="Headnotee"/>
        <w:rPr>
          <w:lang w:val="en-CA"/>
        </w:rPr>
      </w:pPr>
      <w:r>
        <w:rPr>
          <w:lang w:val="en-CA"/>
        </w:rPr>
        <w:t>Renfrew — Twp. of Rolph, Buchanan, Wylie and McKay,</w:t>
        <w:br/>
        <w:t>Twp. of Papineau, District of Nipissing</w:t>
      </w:r>
    </w:p>
    <w:p>
      <w:pPr>
        <w:pStyle w:val="Paragraphe"/>
        <w:rPr>
          <w:lang w:val="en-CA"/>
        </w:rPr>
      </w:pPr>
      <w:r>
        <w:rPr>
          <w:lang w:val="en-CA"/>
        </w:rPr>
        <w:tab/>
        <w:t>4.</w:t>
        <w:tab/>
        <w:t>That part of the King’s Highway known as No. 17 lying between a point situate 650 metres measured westerly from its intersection with the centre line of the King’s Highway known as No. 635 in the Township of Rolph, Buchanan, Wylie and McKay in the County of Renfrew and a point situate 850 metres measured easterly from its intersection with the centre line of the roadway known as Dorion Street in the Township of Papineau in the Territorial District of Nipissing.</w:t>
      </w:r>
    </w:p>
    <w:p>
      <w:pPr>
        <w:pStyle w:val="Headnotee"/>
        <w:rPr>
          <w:lang w:val="en-CA"/>
        </w:rPr>
      </w:pPr>
      <w:r>
        <w:rPr>
          <w:lang w:val="en-CA"/>
        </w:rPr>
        <w:t>Renfrew — Village of Chalk River,</w:t>
        <w:br/>
        <w:t>Twp. of Rolph, Buchanan, Wylie and McKay</w:t>
      </w:r>
    </w:p>
    <w:p>
      <w:pPr>
        <w:pStyle w:val="Paragraphe"/>
        <w:rPr>
          <w:lang w:val="en-CA"/>
        </w:rPr>
      </w:pPr>
      <w:r>
        <w:rPr>
          <w:lang w:val="en-CA"/>
        </w:rPr>
        <w:tab/>
        <w:t>5.</w:t>
        <w:tab/>
        <w:t>That part of the King’s Highway known as No. 17 in the County of Renfrew lying between a point situate 65 metres measured easterly from its intersection with the easterly limit of the roadway known as Munro Street in the Village of Chalk River and a point situate 540 metres measured westerly from its intersection with the centre line of the roadway known as Gutzman Road in the Township of Rolph, Buchanan, Wylie and McKay.</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 xml:space="preserve">District of Sudbury — Twp. of Ratter and Dunnet </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Headnotee"/>
        <w:numPr>
          <w:ilvl w:val="0"/>
          <w:numId w:val="0"/>
        </w:numPr>
        <w:outlineLvl w:val="0"/>
        <w:rPr>
          <w:lang w:val="en-CA"/>
        </w:rPr>
      </w:pPr>
      <w:r>
        <w:rPr>
          <w:lang w:val="en-CA"/>
        </w:rPr>
        <w:t>District of Sudbury — Twp. of Baldwin</w:t>
      </w:r>
    </w:p>
    <w:p>
      <w:pPr>
        <w:pStyle w:val="Paragraphe"/>
        <w:rPr/>
      </w:pPr>
      <w:r>
        <w:rPr>
          <w:lang w:val="en-CA"/>
        </w:rPr>
        <w:tab/>
        <w:t>12.</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530 metres measured easterly from its intersection with the centre line of the King’s Highway known as No. 6.</w:t>
      </w:r>
    </w:p>
    <w:p>
      <w:pPr>
        <w:pStyle w:val="Headnotee"/>
        <w:numPr>
          <w:ilvl w:val="0"/>
          <w:numId w:val="0"/>
        </w:numPr>
        <w:outlineLvl w:val="0"/>
        <w:rPr>
          <w:lang w:val="en-CA"/>
        </w:rPr>
      </w:pPr>
      <w:r>
        <w:rPr>
          <w:lang w:val="en-CA"/>
        </w:rPr>
        <w:t>District of Sudbury — Twp. of The Spanish River</w:t>
      </w:r>
    </w:p>
    <w:p>
      <w:pPr>
        <w:pStyle w:val="Paragraphe"/>
        <w:rPr/>
      </w:pPr>
      <w:r>
        <w:rPr>
          <w:lang w:val="en-CA"/>
        </w:rPr>
        <w:tab/>
        <w:t>13.</w:t>
        <w:tab/>
        <w:t>That part of the King’s Highway known as No. 17 in the Township of The Spanish River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Algoma — Town of Massey — Township of Shedden</w:t>
      </w:r>
    </w:p>
    <w:p>
      <w:pPr>
        <w:pStyle w:val="Paragraphe"/>
        <w:rPr/>
      </w:pPr>
      <w:r>
        <w:rPr/>
        <w:tab/>
        <w:t>14.</w:t>
        <w:tab/>
        <w:t>That part of the King’s Highway known as No. 17 lying between a point situate 345 metres measured westerly from its intersection with the centre line of the roadway known as Aberdeen Street in the Town of Massey in the Territorial District of Algoma and a point situate 265 metres measured easterly from its intersection with the easterly limit of the roadway known as Cutler Avenue in the Township of Shedden.</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 xml:space="preserve">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 </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 xml:space="preserve">District of Kenora — Twps. of Wainwright and Langton </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Town of Kenora — Township of Langton</w:t>
      </w:r>
    </w:p>
    <w:p>
      <w:pPr>
        <w:pStyle w:val="Paragraphe"/>
        <w:rPr/>
      </w:pPr>
      <w:r>
        <w:rPr>
          <w:lang w:eastAsia="en-CA"/>
        </w:rPr>
        <w:tab/>
        <w:t>24.</w:t>
        <w:tab/>
        <w:t>That part of the King’s Highway known as No. 17 in the Territorial District of Kenora lying between a point situate 230 metres measured westerly from its intersection with the King’s Highway known as No. 647 in the Township of Langto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lang w:val="en-CA"/>
        </w:rPr>
      </w:pPr>
      <w:r>
        <w:rPr>
          <w:lang w:val="en-CA"/>
        </w:rPr>
        <w:t>District of Algoma — Twp. of Shedden,</w:t>
        <w:br/>
        <w:t>Twp. of The North Shore</w:t>
      </w:r>
    </w:p>
    <w:p>
      <w:pPr>
        <w:pStyle w:val="Paragraphe"/>
        <w:rPr>
          <w:lang w:val="en-CA"/>
        </w:rPr>
      </w:pPr>
      <w:r>
        <w:rPr>
          <w:lang w:val="en-CA"/>
        </w:rPr>
        <w:tab/>
        <w:t>27.</w:t>
        <w:tab/>
        <w:t>That part of the King’s Highway known as No. 17 in the Territorial District of Algoma lying between a point situate 150 metres measured westerly from its intersection with the westerly limit of the roadway known as Hamilton Street in the hamlet of Spanish in the Township of Shedden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Headnotee"/>
        <w:rPr/>
      </w:pPr>
      <w:r>
        <w:rPr/>
        <w:t>District of Sudbury — City of Greater Sudbury</w:t>
      </w:r>
    </w:p>
    <w:p>
      <w:pPr>
        <w:pStyle w:val="Paragraphe"/>
        <w:rPr/>
      </w:pPr>
      <w:r>
        <w:rPr>
          <w:rFonts w:eastAsia="MS Mincho;ＭＳ 明朝"/>
        </w:rPr>
        <w:tab/>
        <w:t>29.</w:t>
        <w:tab/>
        <w:t xml:space="preserve">That part of </w:t>
      </w:r>
      <w:r>
        <w:rPr/>
        <w:t>the King’s Highway known as No. 17 in the City of Greater Sudbury lying between a point situate 170 metres measured westerly from its intersection with the centre line of the roadway known as Mountainview Road and a point situate 600 metres measured easterly from its intersection with the centre line of the roadway known as Municipal Road 55 Hamlet of Lively.</w:t>
      </w:r>
    </w:p>
    <w:p>
      <w:pPr>
        <w:pStyle w:val="Headnotee"/>
        <w:rPr/>
      </w:pPr>
      <w:r>
        <w:rPr/>
        <w:t xml:space="preserve">Thunder Bay </w:t>
      </w:r>
      <w:r>
        <w:rPr>
          <w:lang w:val="en-CA"/>
        </w:rPr>
        <w:t>—</w:t>
      </w:r>
      <w:r>
        <w:rPr/>
        <w:t xml:space="preserve"> City of Thunder Bay </w:t>
      </w:r>
      <w:r>
        <w:rPr>
          <w:lang w:val="en-CA"/>
        </w:rPr>
        <w:t>—</w:t>
      </w:r>
      <w:r>
        <w:rPr/>
        <w:t xml:space="preserve"> Municipality of Oliver Paipoonge</w:t>
      </w:r>
    </w:p>
    <w:p>
      <w:pPr>
        <w:pStyle w:val="Paragraphe"/>
        <w:rPr/>
      </w:pPr>
      <w:r>
        <w:rPr/>
        <w:tab/>
        <w:t>30.</w:t>
        <w:tab/>
        <w:t>That part of the King’s Highway known as No. 17 in the Territorial District of Thunder Bay lying between a point situate 1000 metres measured westerly from its intersection with the King’s Highway known as No. 61 in the City of Thunder Bay and a point situate at its intersection with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 xml:space="preserve">District of Kenora — Town of Kenora </w:t>
      </w:r>
    </w:p>
    <w:p>
      <w:pPr>
        <w:pStyle w:val="Paragraphe"/>
        <w:rPr>
          <w:lang w:eastAsia="en-CA"/>
        </w:rPr>
      </w:pPr>
      <w:r>
        <w:rPr>
          <w:lang w:eastAsia="en-CA"/>
        </w:rPr>
        <w:tab/>
        <w:t>34.</w:t>
        <w:tab/>
        <w:t>That part of the King’s Highway known as No. 17 in the Town of Kenora in the Territorial District of Kenora lying between a point situate 600 metres measured westerly from its intersection with the centre line of the roadway known as Mink Bay Crescen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lang w:eastAsia="en-CA"/>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Paragraphe"/>
        <w:rPr/>
      </w:pPr>
      <w:r>
        <w:rPr/>
        <w:tab/>
        <w:t>41., 42.</w:t>
        <w:tab/>
      </w:r>
      <w:r>
        <w:rPr>
          <w:rStyle w:val="Ovsmallcap"/>
        </w:rPr>
        <w:t>Revoked</w:t>
      </w:r>
      <w:r>
        <w:rPr/>
        <w:t>:  O. Reg. 224/99, s. 1 (1).</w:t>
      </w:r>
    </w:p>
    <w:p>
      <w:pPr>
        <w:pStyle w:val="Paragraphe"/>
        <w:rPr/>
      </w:pPr>
      <w:r>
        <w:rPr/>
        <w:tab/>
        <w:t>43.</w:t>
        <w:tab/>
      </w:r>
      <w:r>
        <w:rPr>
          <w:rStyle w:val="Ovsmallcap"/>
        </w:rPr>
        <w:t>Revoked</w:t>
      </w:r>
      <w:r>
        <w:rPr/>
        <w:t>:  O. Reg. 208/98, s. 4 (2).</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District of Thunder Bay – City of Thunder Bay – Twp. of Nipigon</w:t>
      </w:r>
    </w:p>
    <w:p>
      <w:pPr>
        <w:pStyle w:val="Paragraphe"/>
        <w:rPr/>
      </w:pPr>
      <w:r>
        <w:rPr/>
        <w:tab/>
        <w:t>45.</w:t>
        <w:tab/>
        <w:t>That part of the King’s Highway known as No. 17 in the Territorial District of Thunder Bay lying between a point situate 150 metres measured easterly from</w:t>
      </w:r>
      <w:r>
        <w:rPr>
          <w:b/>
          <w:bCs/>
        </w:rPr>
        <w:t xml:space="preserve"> </w:t>
      </w:r>
      <w:r>
        <w:rPr/>
        <w:t>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w:t>
        <w:br/>
        <w:t>Twp. of Striker</w:t>
      </w:r>
    </w:p>
    <w:p>
      <w:pPr>
        <w:pStyle w:val="Paragraphe"/>
        <w:rPr>
          <w:lang w:val="en-CA"/>
        </w:rPr>
      </w:pPr>
      <w:r>
        <w:rPr>
          <w:lang w:val="en-CA"/>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at its intersection with the line between lots 11 and 12 in Concession 1 in the Township of Strik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City of Ottawa — Twp. of White Water Region</w:t>
      </w:r>
    </w:p>
    <w:p>
      <w:pPr>
        <w:pStyle w:val="Paragraphe"/>
        <w:rPr>
          <w:b/>
          <w:b/>
          <w:bCs/>
        </w:rPr>
      </w:pPr>
      <w:r>
        <w:rPr/>
        <w:tab/>
        <w:t>49.</w:t>
        <w:tab/>
        <w:t>That part of the King’s Highway known as No. 17 lying between a point in the eastbound lanes situate 400 metres measured westerly from its intersection with the centre line of the roadway known as Ottawa Road No. 29 in the City of Ottawa and a point situate 85 metres measured westerly from its intersection with the centre line of the roadway known as Forest Falls Road in the Township of White Water Region in the County of Renfrew.</w:t>
      </w:r>
    </w:p>
    <w:p>
      <w:pPr>
        <w:pStyle w:val="Paragraphe"/>
        <w:rPr/>
      </w:pPr>
      <w:r>
        <w:rPr>
          <w:rFonts w:eastAsia="MS Mincho;ＭＳ 明朝"/>
        </w:rPr>
        <w:tab/>
        <w:t>50.</w:t>
        <w:tab/>
        <w:t xml:space="preserve">That part of </w:t>
      </w:r>
      <w:r>
        <w:rPr/>
        <w:t>the King’s Highway known as No. 17 in the Township of White Water Region in the County of Renfrew lying between a point in the westbound lanes situate 1000 metres measured westerly from its intersection with the centre line of the roadway known as Galetta Side Road and a point situate 85 metres measured westerly from its intersection with the centre line of the roadway known as Forest Falls Road.</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Left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w:t>
        <w:tab/>
        <w:t>That part of the King’s Highway known as No. 17 in the Town of Deep River in the County of Renfrew lying between a point situate 755 metres measured westerly from its intersection with the centre line of the roadway known as Gutzman Road in the Township of Rolph, Buchanan, Wylie and McKay and a point situate 60 metres measured easterly from its intersection with the centre line of the roadway known as Town Line Road in the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70 metres measured westerly from its intersection with the westerly limit of the roadway known as Pinewood Place.</w:t>
      </w:r>
    </w:p>
    <w:p>
      <w:pPr>
        <w:pStyle w:val="Paragraphe"/>
        <w:rPr/>
      </w:pPr>
      <w:r>
        <w:rPr>
          <w:lang w:val="en-CA"/>
        </w:rPr>
        <w:tab/>
        <w:t>3.</w:t>
        <w:tab/>
      </w:r>
      <w:r>
        <w:rPr>
          <w:rStyle w:val="Ovsmallcap"/>
        </w:rPr>
        <w:t>Revoked</w:t>
      </w:r>
      <w:r>
        <w:rPr>
          <w:lang w:val="en-CA"/>
        </w:rPr>
        <w:t>:  O. Reg. 437/04, s. 2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0.</w:t>
        <w:tab/>
        <w:t xml:space="preserve">That part of the King’s Highway known as Nos. 17 and 64 in the Municipality of West Nipissing in the Territorial District of Nipissing lying between a point situate 90 metres measured easterly from its intersection with the easterly limit of the roadway known as Dubeau Street and a point situate at its intersection with the westerly limit of the westerly junction of the King’s Highway known as No. 64. </w:t>
      </w:r>
    </w:p>
    <w:p>
      <w:pPr>
        <w:pStyle w:val="FootnoteLefte"/>
        <w:rPr/>
      </w:pPr>
      <w:r>
        <w:rPr/>
        <w:t>R.R.O. 1990, Reg. 619, Sched. 21, Part 3; O. Reg. 138/92, s. 3 (2, 3); O. Reg. 65/95, s. 2 (2); O. Reg. 27/98, s. 3 (3); O. Reg. 224/99, s. 1 (2); O. Reg. 351/03, s. 1 (2); O. Reg. 437/04, s. 2; O. Reg. 457/07, s. 2 (3); O. Reg. 549/07, s. 1 (3); O. Reg. 248/09, s.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 xml:space="preserve">Thunder Bay </w:t>
      </w:r>
      <w:r>
        <w:rPr>
          <w:lang w:val="en-CA"/>
        </w:rPr>
        <w:t>—</w:t>
      </w:r>
      <w:r>
        <w:rPr/>
        <w:t xml:space="preserve">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10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6.</w:t>
        <w:tab/>
        <w:t>That part of the King’s Highway known as No. 17 in the Township of Rolph, Buchanan, Wylie and McKay in the County of Renfrew lying between a point situate 465 metres measured easterly from its intersection with the centre line of the King’s Highway known as No. 635 and a point situate 650 metres measured westerly from its intersection with the centre line of the King’s Highway known as No. 635.</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ship of Shedden</w:t>
      </w:r>
    </w:p>
    <w:p>
      <w:pPr>
        <w:pStyle w:val="Paragraphe"/>
        <w:rPr/>
      </w:pPr>
      <w:r>
        <w:rPr/>
        <w:tab/>
        <w:t>9.</w:t>
        <w:tab/>
        <w:t>That part of the King’s Highway known as No. 17 in the Township of Shedden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lang w:val="en-CA"/>
        </w:rPr>
      </w:pPr>
      <w:r>
        <w:rPr>
          <w:lang w:val="en-CA"/>
        </w:rPr>
        <w:t>District of Sudbury — Twp. of The Spanish River,</w:t>
        <w:br/>
        <w:t>Town of Massey</w:t>
      </w:r>
    </w:p>
    <w:p>
      <w:pPr>
        <w:pStyle w:val="Paragraphe"/>
        <w:rPr>
          <w:lang w:val="en-CA"/>
        </w:rPr>
      </w:pPr>
      <w:r>
        <w:rPr>
          <w:lang w:val="en-CA"/>
        </w:rPr>
        <w:tab/>
        <w:t>10.</w:t>
        <w:tab/>
        <w:t>That part of the King’s Highway known as No. 17 in the Territorial District of Sudbury lying between a point situate 205 metres measured easterly from its intersection with the easterly limit of the roadway known as Birch Lake Road in the Township of The Spanish River and a point situate 35 metres measured easterly from its intersection with the centre line of the roadway known as Bell Street in the Town of Massey.</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1.</w:t>
        <w:tab/>
        <w:t>That part of the King’s Highway known as No. 17 in the Town of Massey in the Territorial District of Sudbury lying between a point situate 170 metres measured westerly from its intersection with the centre line of the King’s Highway known as No. 535 and a point situate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Paragraphe"/>
        <w:rPr/>
      </w:pPr>
      <w:r>
        <w:rPr/>
        <w:tab/>
        <w:t>15.</w:t>
        <w:tab/>
      </w:r>
      <w:r>
        <w:rPr>
          <w:rStyle w:val="Ovsmallcap"/>
        </w:rPr>
        <w:t>Revoked</w:t>
      </w:r>
      <w:r>
        <w:rPr/>
        <w:t>:  O. Reg. 224/99, s. 1 (3).</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6.</w:t>
        <w:tab/>
        <w:t>That part of the King’s Highway known as No. 17 in the Town of Nickel Centre in The Regional Municipality of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Paragraphe"/>
        <w:rPr/>
      </w:pPr>
      <w:r>
        <w:rPr>
          <w:lang w:val="en-CA"/>
        </w:rPr>
        <w:tab/>
        <w:t>18.</w:t>
        <w:tab/>
      </w:r>
      <w:r>
        <w:rPr>
          <w:rStyle w:val="Ovsmallcap"/>
        </w:rPr>
        <w:t>Revoked</w:t>
      </w:r>
      <w:r>
        <w:rPr>
          <w:lang w:val="en-CA"/>
        </w:rPr>
        <w:t>:  O. Reg. 171/09, s. 2 (5).</w:t>
      </w:r>
    </w:p>
    <w:p>
      <w:pPr>
        <w:pStyle w:val="Paragraphe"/>
        <w:rPr/>
      </w:pPr>
      <w:r>
        <w:rPr>
          <w:lang w:val="en-CA"/>
        </w:rPr>
        <w:tab/>
        <w:t>19.</w:t>
        <w:tab/>
      </w:r>
      <w:r>
        <w:rPr>
          <w:rStyle w:val="Ovsmallcap"/>
        </w:rPr>
        <w:t>Revoked</w:t>
      </w:r>
      <w:r>
        <w:rPr>
          <w:lang w:val="en-CA"/>
        </w:rPr>
        <w:t>:  O. Reg. 549/07, s. 1 (4).</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tab/>
        <w:t>20.</w:t>
        <w:tab/>
        <w:t xml:space="preserve">That part of the King’s Highway known as Nos. 11 and 17 in the Township of Nipigon in the Territorial District of Thunder Bay lying between a point situate 200 metres </w:t>
      </w:r>
      <w:r>
        <w:rPr>
          <w:rFonts w:eastAsia="MS Mincho;ＭＳ 明朝"/>
        </w:rPr>
        <w:t xml:space="preserve">measured </w:t>
      </w:r>
      <w:r>
        <w:rPr/>
        <w:t xml:space="preserve">easterly from its intersection with the roadway known as First Street and a point situate 150 metres </w:t>
      </w:r>
      <w:r>
        <w:rPr>
          <w:rFonts w:eastAsia="MS Mincho;ＭＳ 明朝"/>
        </w:rPr>
        <w:t xml:space="preserve">measured </w:t>
      </w:r>
      <w:r>
        <w:rPr/>
        <w:t>easterly of the Stillwater Creek Bridge.</w:t>
      </w:r>
    </w:p>
    <w:p>
      <w:pPr>
        <w:pStyle w:val="Headnotee"/>
        <w:rPr/>
      </w:pPr>
      <w:r>
        <w:rPr/>
        <w:t xml:space="preserve">District of Kenora — Township of Ignace </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rPr/>
      </w:pPr>
      <w:r>
        <w:rPr/>
        <w:t xml:space="preserve">Thunder Bay — Township of Upsala </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rFonts w:eastAsia="MS Mincho;ＭＳ 明朝"/>
        </w:rPr>
      </w:pPr>
      <w:r>
        <w:rPr>
          <w:rFonts w:eastAsia="MS Mincho;ＭＳ 明朝"/>
        </w:rPr>
        <w:tab/>
        <w:t>36.</w:t>
        <w:tab/>
        <w:t>That part of the King’s Highway known as No. 11 and 17 in the Municipality of Oliver Paipoonge in the Territorial District of Thunder Bay lying between a point situate 30 metres measured easterly from its intersection with the roadway known as Oliver Road and a point situate at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bCs/>
        </w:rPr>
      </w:pPr>
      <w:r>
        <w:rPr/>
        <w:t xml:space="preserve">District of Algoma — Town of Bruce Mines </w:t>
      </w:r>
    </w:p>
    <w:p>
      <w:pPr>
        <w:pStyle w:val="Paragraphe"/>
        <w:rPr>
          <w:b/>
          <w:b/>
          <w:bCs/>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FootnoteLeft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w:t>
      </w:r>
      <w:r>
        <w:rPr/>
        <w:t>.</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rPr>
          <w:lang w:eastAsia="en-CA"/>
        </w:rPr>
      </w:pPr>
      <w:r>
        <w:rPr>
          <w:lang w:eastAsia="en-CA"/>
        </w:rPr>
        <w:t>District of Kenora — Township of Zealand</w:t>
      </w:r>
    </w:p>
    <w:p>
      <w:pPr>
        <w:pStyle w:val="Paragraphe"/>
        <w:rPr>
          <w:lang w:eastAsia="en-CA"/>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numPr>
          <w:ilvl w:val="0"/>
          <w:numId w:val="0"/>
        </w:numPr>
        <w:outlineLvl w:val="0"/>
        <w:rPr>
          <w:lang w:val="en-CA"/>
        </w:rPr>
      </w:pPr>
      <w:r>
        <w:rPr>
          <w:lang w:val="en-CA"/>
        </w:rPr>
        <w:t>Renfrew — Village of Chalk River</w:t>
      </w:r>
    </w:p>
    <w:p>
      <w:pPr>
        <w:pStyle w:val="Paragraphe"/>
        <w:rPr>
          <w:lang w:val="en-CA"/>
        </w:rPr>
      </w:pPr>
      <w:r>
        <w:rPr>
          <w:lang w:val="en-CA"/>
        </w:rPr>
        <w:tab/>
        <w:t>9.</w:t>
        <w:tab/>
        <w:t>That part of the King’s Highway known as No. 17 in the Village of Chalk River in the County of Renfrew lying between at a point situate 245 metres measured easterly from its intersection with the easterly limit of the roadway known as Main Street and a point situate 65 metres measured ea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Township of Langton</w:t>
      </w:r>
    </w:p>
    <w:p>
      <w:pPr>
        <w:pStyle w:val="Paragraphe"/>
        <w:rPr>
          <w:lang w:eastAsia="en-CA"/>
        </w:rPr>
      </w:pPr>
      <w:r>
        <w:rPr>
          <w:lang w:eastAsia="en-CA"/>
        </w:rPr>
        <w:tab/>
        <w:t>21.</w:t>
        <w:tab/>
        <w:t>That part of the King’s Highway known as No. 17 in the Township of Langton in the Territorial District of Kenora lying between a point situate 230 metres measured westerly from its intersection with the centre line of the King’s Highway known as No. 647 and a point situate 730 metres measured easterly from its intersection with the centre line of the King’s Highway known as No. 105.</w:t>
      </w:r>
    </w:p>
    <w:p>
      <w:pPr>
        <w:pStyle w:val="FootnoteLefte"/>
        <w:rPr/>
      </w:pPr>
      <w:r>
        <w:rPr/>
        <w:t>R.R.O. 1990, Reg. 619, Sched. 21, Part 5; O. Reg. 209/97, s. 2 (2); O. Reg. 432/97, s. 2 (2); O. Reg. 223/00, s. 2 (4); O. Reg. 16/07, s. 1 (3); O. Reg. 549/07, s. 1 (5); O. Reg. 169/08, s. 1; O. Reg. 399/08, s. 1 (4); O. Reg. 171/09, s. 2 (6-8).</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1 (4).</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 xml:space="preserve">District of Algoma — Town of Bruce Mines </w:t>
      </w:r>
    </w:p>
    <w:p>
      <w:pPr>
        <w:pStyle w:val="Paragraphe"/>
        <w:rPr>
          <w:b/>
          <w:b/>
          <w:bCs/>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Lefte"/>
        <w:rPr/>
      </w:pPr>
      <w:r>
        <w:rPr/>
        <w:t>R.R.O. 1990, Reg. 619, Sched. 21, Part 6; O. Reg. 224/99, s. 1 (4); O. Reg. 232/00, s. 1 (3); O. Reg. 450/06, s. 2 (4); O. Reg. 16/07, s. 1 (4).</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lang w:val="en-CA"/>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lang w:val="en-CA"/>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lang w:eastAsia="en-CA"/>
        </w:rPr>
      </w:pPr>
      <w:r>
        <w:rPr>
          <w:lang w:eastAsia="en-CA"/>
        </w:rPr>
        <w:t>District of Algoma — Township of Macdonald Meredith and Aberdeen Additional</w:t>
      </w:r>
    </w:p>
    <w:p>
      <w:pPr>
        <w:pStyle w:val="Paragraphe"/>
        <w:rPr>
          <w:lang w:eastAsia="en-CA"/>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lang w:eastAsia="en-CA"/>
        </w:rPr>
      </w:pPr>
      <w:r>
        <w:rPr>
          <w:lang w:eastAsia="en-CA"/>
        </w:rPr>
        <w:t>District of Algoma — City of Sault Ste. Marie</w:t>
      </w:r>
    </w:p>
    <w:p>
      <w:pPr>
        <w:pStyle w:val="Paragraphe"/>
        <w:rPr>
          <w:lang w:eastAsia="en-CA"/>
        </w:rPr>
      </w:pPr>
      <w:r>
        <w:rPr>
          <w:lang w:eastAsia="en-CA"/>
        </w:rPr>
        <w:tab/>
        <w:t>4.</w:t>
        <w:tab/>
        <w:t>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Footnotee"/>
        <w:rPr/>
      </w:pPr>
      <w:r>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lang w:eastAsia="en-CA"/>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lang w:val="en-CA"/>
        </w:rPr>
      </w:pPr>
      <w:r>
        <w:rPr>
          <w:lang w:val="en-CA"/>
        </w:rPr>
        <w:t>R.R.O. 1990, Reg. 619, Sched. 23, Part 6; O. Reg. 169/08, s. 2 (4).</w:t>
      </w:r>
    </w:p>
    <w:p>
      <w:pPr>
        <w:pStyle w:val="Schedulee"/>
        <w:numPr>
          <w:ilvl w:val="0"/>
          <w:numId w:val="0"/>
        </w:numPr>
        <w:outlineLvl w:val="0"/>
        <w:rPr/>
      </w:pPr>
      <w:r>
        <w:rPr>
          <w:lang w:val="en-CA"/>
        </w:rPr>
        <w:t>Schedule 24 R</w:t>
      </w:r>
      <w:r>
        <w:rPr>
          <w:caps w:val="false"/>
          <w:smallCaps w:val="false"/>
          <w:lang w:val="en-CA"/>
        </w:rPr>
        <w:t>evoked</w:t>
      </w:r>
      <w:r>
        <w:rPr>
          <w:lang w:val="en-CA"/>
        </w:rPr>
        <w:t>:  O. </w:t>
      </w:r>
      <w:r>
        <w:rPr>
          <w:caps w:val="false"/>
          <w:smallCaps w:val="false"/>
          <w:lang w:val="en-CA"/>
        </w:rPr>
        <w:t>Reg</w:t>
      </w:r>
      <w:r>
        <w:rPr>
          <w:lang w:val="en-CA"/>
        </w:rPr>
        <w:t xml:space="preserve">. 521/07, </w:t>
      </w:r>
      <w:r>
        <w:rPr>
          <w:caps w:val="false"/>
          <w:smallCaps w:val="false"/>
          <w:lang w:val="en-CA"/>
        </w:rPr>
        <w:t>s</w:t>
      </w:r>
      <w:r>
        <w:rPr>
          <w:lang w:val="en-CA"/>
        </w:rPr>
        <w:t>. 14.</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Left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Left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Left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lang w:val="en-CA"/>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lang w:val="en-CA"/>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Left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Left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Left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Left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Left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Left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lang w:val="en-CA"/>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numPr>
          <w:ilvl w:val="0"/>
          <w:numId w:val="0"/>
        </w:numPr>
        <w:outlineLvl w:val="0"/>
        <w:rPr>
          <w:lang w:val="en-CA"/>
        </w:rPr>
      </w:pPr>
      <w:r>
        <w:rPr>
          <w:lang w:val="en-CA"/>
        </w:rPr>
        <w:t>Huron and Perth — Twps. of Usborne and Fullarton</w:t>
      </w:r>
    </w:p>
    <w:p>
      <w:pPr>
        <w:pStyle w:val="Paragraphe"/>
        <w:rPr>
          <w:lang w:val="en-CA"/>
        </w:rPr>
      </w:pPr>
      <w:r>
        <w:rPr>
          <w:lang w:val="en-CA"/>
        </w:rPr>
        <w:tab/>
        <w:t>3.</w:t>
        <w:tab/>
        <w:t>That part of the King’s Highway known as No. 23 lying between a point situate 1100 feet measured northerly from its intersection with the centre line of the road allowance between lots 8 and 9, southeast boundary concession in the Township of Usborne in the County of Huron and a point situate 350 feet measured southerly from its intersection with the line between lots 26 and 27 in Concession 2 in the Township of Fullarton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 xml:space="preserve">Wellington — Town of Minto </w:t>
      </w:r>
    </w:p>
    <w:p>
      <w:pPr>
        <w:pStyle w:val="Paragraphe"/>
        <w:rPr>
          <w:lang w:eastAsia="en-CA"/>
        </w:rPr>
      </w:pPr>
      <w:r>
        <w:rPr>
          <w:lang w:eastAsia="en-CA"/>
        </w:rPr>
        <w:tab/>
        <w:t>11.</w:t>
        <w:tab/>
        <w:t xml:space="preserve">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 </w:t>
      </w:r>
    </w:p>
    <w:p>
      <w:pPr>
        <w:pStyle w:val="Footnotee"/>
        <w:rPr>
          <w:lang w:val="en-CA"/>
        </w:rPr>
      </w:pPr>
      <w:r>
        <w:rPr>
          <w:lang w:val="en-CA"/>
        </w:rPr>
        <w:t>R.R.O. 1990, Reg. 619, Sched. 30, Part 3; O. Reg. 194/97, s. 2 (1); O. Reg. 143/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7/92, s. 2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 xml:space="preserve">Wellington — Town of Minto </w:t>
      </w:r>
    </w:p>
    <w:p>
      <w:pPr>
        <w:pStyle w:val="Paragraphe"/>
        <w:rPr>
          <w:rFonts w:eastAsia="MS Mincho;ＭＳ 明朝"/>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lang w:val="en-CA"/>
        </w:rPr>
      </w:pPr>
      <w:r>
        <w:rPr>
          <w:lang w:val="en-CA"/>
        </w:rPr>
        <w:t>R.R.O. 1990, Reg. 619, Sched. 30, Part 4; O. Reg. 27/92, s. 2 (1); O. Reg. 143/09,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numPr>
          <w:ilvl w:val="0"/>
          <w:numId w:val="0"/>
        </w:numPr>
        <w:outlineLvl w:val="0"/>
        <w:rPr>
          <w:lang w:val="en-CA"/>
        </w:rPr>
      </w:pPr>
      <w:r>
        <w:rPr>
          <w:lang w:val="en-CA"/>
        </w:rPr>
        <w:t>Perth — Twp. of Fullarton</w:t>
      </w:r>
    </w:p>
    <w:p>
      <w:pPr>
        <w:pStyle w:val="Paragraphe"/>
        <w:rPr/>
      </w:pPr>
      <w:r>
        <w:rPr>
          <w:lang w:val="en-CA"/>
        </w:rPr>
        <w:tab/>
        <w:t>4.</w:t>
        <w:tab/>
        <w:t>That part of the King’s Highway known as No. 23 in the Township of Fullarton in the County of Perth lying between a point situate at its intersection with the southerly boundary of the roadway known as Frank Street in the Village of Mitchell and a point situate 480 metres measured northerly from its intersection with the roadway known as concessions 2 and 3.</w:t>
      </w:r>
    </w:p>
    <w:p>
      <w:pPr>
        <w:pStyle w:val="Footnotee"/>
        <w:rPr>
          <w:lang w:val="en-CA"/>
        </w:rPr>
      </w:pPr>
      <w:r>
        <w:rPr>
          <w:lang w:val="en-CA"/>
        </w:rPr>
        <w:t>R.R.O. 1990, Reg. 619, Sched. 30, Part 5; O. Reg. 27/92, s. 2 (2); O. Reg. 194/97,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Headnotee"/>
        <w:rPr/>
      </w:pPr>
      <w:r>
        <w:rPr/>
        <w:t>Simcoe — Town of Wasaga Beach and Collingwood</w:t>
      </w:r>
    </w:p>
    <w:p>
      <w:pPr>
        <w:pStyle w:val="Paragraphe"/>
        <w:rPr/>
      </w:pPr>
      <w:r>
        <w:rPr/>
        <w:tab/>
        <w:t>3.</w:t>
        <w:tab/>
        <w:t>That part of the King’s Highway known as No. 26 in the Town of Wasaga Beach in the County of Simcoe beginning at a point situate 100 metres measured westerly from its intersection with the centre line of the roadway known as 75th Street South and extending westerly to the easterly limit of the Town of Collingwood.</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numPr>
          <w:ilvl w:val="0"/>
          <w:numId w:val="0"/>
        </w:numPr>
        <w:outlineLvl w:val="0"/>
        <w:rPr>
          <w:lang w:val="en-CA"/>
        </w:rPr>
      </w:pPr>
      <w:r>
        <w:rPr>
          <w:lang w:val="en-CA"/>
        </w:rPr>
        <w:t>Grey — Twp. of Collingwood</w:t>
      </w:r>
    </w:p>
    <w:p>
      <w:pPr>
        <w:pStyle w:val="Paragraphe"/>
        <w:rPr>
          <w:lang w:val="en-CA"/>
        </w:rPr>
      </w:pPr>
      <w:r>
        <w:rPr>
          <w:lang w:val="en-CA"/>
        </w:rPr>
        <w:tab/>
        <w:t>5.</w:t>
        <w:tab/>
        <w:t>That part of the King’s Highway known as No. 26 in the Township of Collingwood in the County of Grey lying between a point situate at its intersection with the centre line of the roadway known as Russell Street in the Town of Thornbury and a point situate 30 metres measured easterly from its intersection with the centre line of the east junction of the roadway known as Fraser Crescent in the hamlet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numPr>
          <w:ilvl w:val="0"/>
          <w:numId w:val="0"/>
        </w:numPr>
        <w:outlineLvl w:val="0"/>
        <w:rPr/>
      </w:pPr>
      <w:r>
        <w:rPr>
          <w:lang w:val="en-CA"/>
        </w:rPr>
        <w:t>Simcoe</w:t>
      </w:r>
      <w:r>
        <w:rPr/>
        <w:t xml:space="preserve"> — Township of Clearview</w:t>
      </w:r>
    </w:p>
    <w:p>
      <w:pPr>
        <w:pStyle w:val="Paragraphe"/>
        <w:rPr/>
      </w:pPr>
      <w:r>
        <w:rPr>
          <w:rFonts w:eastAsia="MS Mincho;ＭＳ 明朝"/>
        </w:rPr>
        <w:tab/>
        <w:t>8.</w:t>
        <w:tab/>
        <w:t>That part of the King’s Highway known as No. 26 in the Township of Clearview in the County of Simcoe lying between a point situate 70 metres measured southerly from its intersection with the centre line of the roadway known as Wyant Drive in Stayner and a point situate 50 metres measured southerly from its intersection with the centre line of the roadway known as Bay Sands Drive in Wasaga Beach.</w:t>
      </w:r>
    </w:p>
    <w:p>
      <w:pPr>
        <w:pStyle w:val="FootnoteLefte"/>
        <w:rPr/>
      </w:pPr>
      <w:r>
        <w:rPr/>
        <w:t>R.R.O. 1990, Reg. 619, Sched. 32, Part 3; O. Reg. 2/91, s. 4 (1); O. Reg. 633/92, s. 4 (1); O. Reg. 63/93, s. 3 (1, 2); O. Reg. 356/97, s. 2 (1); O. Reg. 442/00, s. 3 (1); O. Reg. 9/02, s. 1 (1, 2); O. Reg. 228/08, s. 1; O. Reg. 255/08,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Paragraphe"/>
        <w:rPr/>
      </w:pPr>
      <w:r>
        <w:rPr/>
        <w:tab/>
        <w:t>3.</w:t>
        <w:tab/>
      </w:r>
      <w:r>
        <w:rPr>
          <w:rStyle w:val="Ovsmallcap"/>
        </w:rPr>
        <w:t>Revoked</w:t>
      </w:r>
      <w:r>
        <w:rPr/>
        <w:t>:  O. Reg. 9/02, s. 1 (3).</w:t>
      </w:r>
    </w:p>
    <w:p>
      <w:pPr>
        <w:pStyle w:val="Paragraphe"/>
        <w:rPr/>
      </w:pPr>
      <w:r>
        <w:rPr/>
        <w:tab/>
        <w:t>4.</w:t>
        <w:tab/>
      </w:r>
      <w:r>
        <w:rPr>
          <w:rStyle w:val="Ovsmallcap"/>
        </w:rPr>
        <w:t>Revoked</w:t>
      </w:r>
      <w:r>
        <w:rPr/>
        <w:t>:  O. Reg. 9/02, s. 1 (3).</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Footnotee"/>
        <w:rPr>
          <w:lang w:val="en-CA"/>
        </w:rPr>
      </w:pPr>
      <w:r>
        <w:rPr>
          <w:lang w:val="en-CA"/>
        </w:rPr>
        <w:t>R.R.O. 1990, Reg. 619, Sched. 32, Part 4; O. Reg. 2/91, s. 4 (2); O. Reg. 63/93, s. 3 (3); O. Reg. 9/02, s. 1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1.</w:t>
        <w:tab/>
        <w:t>That part of the King’s Highway known as No. 26 in the Town of Wasaga Beach in the County of Simcoe lying between a point situate 50 metres measured easterly from its intersection with the centre line of the roadway known as Bay Sands Drive and a point situate 100 metres measured westerly from its intersection with the centre line of the roadway known as 75th Street South.</w:t>
      </w:r>
    </w:p>
    <w:p>
      <w:pPr>
        <w:pStyle w:val="Headnotee"/>
        <w:rPr/>
      </w:pPr>
      <w:r>
        <w:rPr/>
        <w:t>Grey — Town of The Blue Mountains</w:t>
      </w:r>
    </w:p>
    <w:p>
      <w:pPr>
        <w:pStyle w:val="Paragraphe"/>
        <w:rPr/>
      </w:pPr>
      <w:r>
        <w:rPr/>
        <w:tab/>
        <w:t>2.</w:t>
        <w:tab/>
        <w:t xml:space="preserve">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  </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Lefte"/>
        <w:rPr/>
      </w:pPr>
      <w:r>
        <w:rPr/>
        <w:t>R.R.O. 1990, Reg. 619, Sched. 32, Part 5; O. Reg. 633/92, s. 4 (2); O. Reg. 356/97, s. 2 (2); O. Reg. 442/00, s. 3 (2); O. Reg. 255/08,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Footnotee"/>
        <w:rPr>
          <w:lang w:val="en-CA"/>
        </w:rPr>
      </w:pPr>
      <w:r>
        <w:rPr>
          <w:lang w:val="en-CA"/>
        </w:rPr>
        <w:t>R.R.O. 1990, Reg. 619, Sched. 32, Part 6; O. Reg. 9/02, s. 1 (4);  O. Reg. 55/02, s. 1.</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lang w:val="en-CA"/>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lang w:val="en-CA"/>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Left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lang w:val="en-CA"/>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lang w:val="en-CA"/>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lang w:val="en-CA"/>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lang w:val="en-CA"/>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lang w:eastAsia="en-CA"/>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Left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lang w:val="en-CA"/>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lang w:eastAsia="en-CA"/>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Left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Paragraphe"/>
        <w:rPr>
          <w:lang w:val="en-CA"/>
        </w:rPr>
      </w:pPr>
      <w:r>
        <w:rPr>
          <w:lang w:val="en-CA"/>
        </w:rPr>
        <w:tab/>
        <w:t>3.</w:t>
        <w:tab/>
        <w:t xml:space="preserve">That part of the King’s Highway known as No. 34 lying between a point situate 700 metres measured northerly from its intersection with the northerly limit of the roadway known as Linsley Street East in the Town of Alexandria in the United Counties of Stormont, Dundas and Glengarry and a point situate 975 metres measured southerly from its intersection with the northerly limit of the roadway known as Russell Street in the Town of Vankleek Hill in the United Counties of Prescott and Russell. </w:t>
      </w:r>
    </w:p>
    <w:p>
      <w:pPr>
        <w:pStyle w:val="Footnotee"/>
        <w:rPr>
          <w:lang w:val="en-CA"/>
        </w:rPr>
      </w:pPr>
      <w:r>
        <w:rPr>
          <w:lang w:val="en-CA"/>
        </w:rPr>
        <w:t>R.R.O. 1990, Reg. 619, Sched. 39, Part 3; O. Reg. 521/07, s. 2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numPr>
          <w:ilvl w:val="0"/>
          <w:numId w:val="0"/>
        </w:numPr>
        <w:outlineLvl w:val="0"/>
        <w:rPr>
          <w:lang w:val="en-CA"/>
        </w:rPr>
      </w:pPr>
      <w:r>
        <w:rPr>
          <w:lang w:val="en-CA"/>
        </w:rPr>
        <w:t>Prescott — Town of Vankleek Hill</w:t>
      </w:r>
    </w:p>
    <w:p>
      <w:pPr>
        <w:pStyle w:val="Paragraphe"/>
        <w:rPr>
          <w:lang w:val="en-CA"/>
        </w:rPr>
      </w:pPr>
      <w:r>
        <w:rPr>
          <w:lang w:val="en-CA"/>
        </w:rPr>
        <w:tab/>
        <w:t>3.</w:t>
        <w:tab/>
        <w:t>That part of the King’s Highway known as No. 34 in the Town of Vankleek Hill in the County of Prescott beginning at a point situate 280 metres measured southerly from its intersection with the northerly limit of the roadway known as Russell Street and extending southerly therealong for a distance of 640 metres.</w:t>
      </w:r>
    </w:p>
    <w:p>
      <w:pPr>
        <w:pStyle w:val="Paragraphe"/>
        <w:rPr/>
      </w:pPr>
      <w:r>
        <w:rPr/>
        <w:tab/>
        <w:t>4.</w:t>
        <w:tab/>
      </w:r>
      <w:r>
        <w:rPr>
          <w:rStyle w:val="Ovsmallcap"/>
        </w:rPr>
        <w:t>Revoked</w:t>
      </w:r>
      <w:r>
        <w:rPr/>
        <w:t>:  O. Reg. 495/95, s. 3 (1).</w:t>
      </w:r>
    </w:p>
    <w:p>
      <w:pPr>
        <w:pStyle w:val="Footnotee"/>
        <w:rPr>
          <w:lang w:val="en-CA"/>
        </w:rPr>
      </w:pPr>
      <w:r>
        <w:rPr>
          <w:lang w:val="en-CA"/>
        </w:rPr>
        <w:t>R.R.O. 1990, Reg. 619, Sched. 39, Part 4; O. Reg. 495/95, s. 3 (1); O. Reg. 225/99, s. 9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3.</w:t>
        <w:tab/>
        <w:t>That part of the King’s Highway known as No. 34 in the Township of West Hawkesbury in the United Counties of Prescott and Russell beginning at a point situate 100 metres measured southerly from its intersection with the roadway known as Perrault Street and extending northerly for a distance of 750 metres.</w:t>
      </w:r>
    </w:p>
    <w:p>
      <w:pPr>
        <w:pStyle w:val="Paragraphe"/>
        <w:rPr/>
      </w:pPr>
      <w:r>
        <w:rPr/>
        <w:tab/>
        <w:t>4.</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5.</w:t>
        <w:tab/>
        <w:t>That part of the King’s Highway known as No. 34 in the Township of West Hawkesbury in the United Counties of Prescott and Russell lying between a point situate 425 metres measured northerly from its intersection with the road allowance between Concessions 1 and 2 and a point situate at its intersection with the southerly limits of the Town of Hawkesbury.</w:t>
      </w:r>
    </w:p>
    <w:p>
      <w:pPr>
        <w:pStyle w:val="Footnotee"/>
        <w:rPr>
          <w:lang w:val="en-CA"/>
        </w:rPr>
      </w:pPr>
      <w:r>
        <w:rPr>
          <w:lang w:val="en-CA"/>
        </w:rPr>
        <w:t>R.R.O. 1990, Reg. 619, Sched. 39, Part 5; O. Reg. 611/94, s. 3; O. Reg. 495/95, s. 3 (2); O. Reg. 225/99,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lang w:val="en-CA"/>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 xml:space="preserve">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 </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Left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Footnotee"/>
        <w:rPr>
          <w:lang w:val="en-CA"/>
        </w:rPr>
      </w:pPr>
      <w:r>
        <w:rPr>
          <w:lang w:val="en-CA"/>
        </w:rPr>
        <w:t>R.R.O. 1990, Reg. 619, Sched. 40, Part 5; O. Reg. 434/97, s. 3 (2); O. Reg. 541/98, s. 1; O. Reg. 53/02,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Victoria — Twp. of Somerville</w:t>
      </w:r>
    </w:p>
    <w:p>
      <w:pPr>
        <w:pStyle w:val="Paragraphe"/>
        <w:rPr>
          <w:lang w:val="en-CA"/>
        </w:rPr>
      </w:pPr>
      <w:r>
        <w:rPr>
          <w:lang w:val="en-CA"/>
        </w:rPr>
        <w:tab/>
        <w:t>1.</w:t>
        <w:tab/>
        <w:t>That part of the King’s Highway known as No. 35 in the County of Victoria Lying between a point situate 450 metres measured southerly from the southerly limits of the bridge over the Gull River in the Township of Somerville and a point situate 35 metres measured northerly from the centre line of the roadway known as Victoria County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lang w:val="en-CA"/>
        </w:rPr>
      </w:pPr>
      <w:r>
        <w:rPr>
          <w:lang w:val="en-CA"/>
        </w:rPr>
        <w:t>R.R.O. 1990, Reg. 619, Sched. 40, Part 6; O. Reg. 541/98, s. 2.</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lang w:val="en-CA"/>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lang w:val="en-CA"/>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lang w:val="en-CA"/>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Wilberforce, Village of Eganville</w:t>
      </w:r>
    </w:p>
    <w:p>
      <w:pPr>
        <w:pStyle w:val="Paragraphe"/>
        <w:rPr>
          <w:lang w:val="en-CA"/>
        </w:rPr>
      </w:pPr>
      <w:r>
        <w:rPr>
          <w:lang w:val="en-CA"/>
        </w:rPr>
        <w:tab/>
        <w:t>1.</w:t>
        <w:tab/>
        <w:t>That part of the King’s Highway known as Nos. 41 and 60 in the Township of Wilberforce in the County of Renfrew lying between the point at which its centre line intersects the King’s Highway known as No. 60 and a point situate 3500 feet measured northerly from its intersection with the northerly limits of a roadway known as Elgin Street in the Village of Eganville.</w:t>
      </w:r>
    </w:p>
    <w:p>
      <w:pPr>
        <w:pStyle w:val="Paragraphe"/>
        <w:rPr/>
      </w:pPr>
      <w:r>
        <w:rPr>
          <w:lang w:val="en-CA"/>
        </w:rPr>
        <w:tab/>
        <w:t>2.-4.</w:t>
        <w:tab/>
      </w:r>
      <w:r>
        <w:rPr>
          <w:rStyle w:val="Ovsmallcap"/>
        </w:rPr>
        <w:t>Revoked</w:t>
      </w:r>
      <w:r>
        <w:rPr>
          <w:lang w:val="en-CA"/>
        </w:rPr>
        <w:t>:  O. Reg. 521/07, s. 26.</w:t>
      </w:r>
    </w:p>
    <w:p>
      <w:pPr>
        <w:pStyle w:val="Headnotee"/>
        <w:numPr>
          <w:ilvl w:val="0"/>
          <w:numId w:val="0"/>
        </w:numPr>
        <w:outlineLvl w:val="0"/>
        <w:rPr>
          <w:lang w:val="en-CA"/>
        </w:rPr>
      </w:pPr>
      <w:r>
        <w:rPr>
          <w:lang w:val="en-CA"/>
        </w:rPr>
        <w:t>Renfrew — Twp. of Grattan</w:t>
      </w:r>
    </w:p>
    <w:p>
      <w:pPr>
        <w:pStyle w:val="Paragraphe"/>
        <w:rPr>
          <w:lang w:val="en-CA"/>
        </w:rPr>
      </w:pPr>
      <w:r>
        <w:rPr>
          <w:lang w:val="en-CA"/>
        </w:rPr>
        <w:tab/>
        <w:t>5.</w:t>
        <w:tab/>
        <w:t>That part of the King’s Highway known as No. 41 in the Township of Grattan in the County of Renfrew lying between a point situate 500 feet measured northerly from its intersection with the centre line of the road allowance between concessions 10 and 11 and a point situate 500 feet measured southerly from its intersection with the centre line of the road allowance between concessions 18 and 19.</w:t>
      </w:r>
    </w:p>
    <w:p>
      <w:pPr>
        <w:pStyle w:val="Headnotee"/>
        <w:numPr>
          <w:ilvl w:val="0"/>
          <w:numId w:val="0"/>
        </w:numPr>
        <w:outlineLvl w:val="0"/>
        <w:rPr>
          <w:lang w:val="en-CA"/>
        </w:rPr>
      </w:pPr>
      <w:r>
        <w:rPr>
          <w:lang w:val="en-CA"/>
        </w:rPr>
        <w:t>Lennox and Addington — Twp. of Denbigh, Abinger and Ashby</w:t>
      </w:r>
    </w:p>
    <w:p>
      <w:pPr>
        <w:pStyle w:val="Paragraphe"/>
        <w:rPr>
          <w:lang w:val="en-CA"/>
        </w:rPr>
      </w:pPr>
      <w:r>
        <w:rPr>
          <w:lang w:val="en-CA"/>
        </w:rPr>
        <w:tab/>
        <w:t>6.</w:t>
        <w:tab/>
        <w:t>That part of the King’s Highway known as No. 41 in the Township of Denbigh, Abinger and Ashby in the County of Lennox and Addington lying between a point situate 1500 feet measured northerly from its intersection with the line between concessions 3 and 4 and a point situate 100 feet measured southerly from its intersection with the line between concessions 7 and 8.</w:t>
      </w:r>
    </w:p>
    <w:p>
      <w:pPr>
        <w:pStyle w:val="Headnotee"/>
        <w:rPr>
          <w:lang w:val="en-CA"/>
        </w:rPr>
      </w:pPr>
      <w:r>
        <w:rPr>
          <w:lang w:val="en-CA"/>
        </w:rPr>
        <w:t>Lennox and Addington and Renfrew — Twps. of Denbigh, Abinger,</w:t>
        <w:br/>
        <w:t>Ashby, Griffith and Matawatchan</w:t>
      </w:r>
    </w:p>
    <w:p>
      <w:pPr>
        <w:pStyle w:val="Paragraphe"/>
        <w:rPr>
          <w:lang w:val="en-CA"/>
        </w:rPr>
      </w:pPr>
      <w:r>
        <w:rPr>
          <w:lang w:val="en-CA"/>
        </w:rPr>
        <w:tab/>
        <w:t>7.</w:t>
        <w:tab/>
        <w:t>That part of the King’s Highway known as No. 41 lying between a point situate 200 feet measured northerly from its intersection with the centre line of the King’s Highway known as No. 500 in the Township of Denbigh, Abinger and Ashby in the County of Lennox and Addington and a point situate 1330 feet measured southerly from its intersection with the centre line of the road allowance between lots 7 and 8 in Concession 3 in the Township of Griffith and Matawatchan in the County of Renfrew.</w:t>
      </w:r>
    </w:p>
    <w:p>
      <w:pPr>
        <w:pStyle w:val="Headnotee"/>
        <w:numPr>
          <w:ilvl w:val="0"/>
          <w:numId w:val="0"/>
        </w:numPr>
        <w:outlineLvl w:val="0"/>
        <w:rPr>
          <w:lang w:val="en-CA"/>
        </w:rPr>
      </w:pPr>
      <w:r>
        <w:rPr>
          <w:lang w:val="en-CA"/>
        </w:rPr>
        <w:t>Renfrew — Twps. of Griffith and Matawatchan and Grattan</w:t>
      </w:r>
    </w:p>
    <w:p>
      <w:pPr>
        <w:pStyle w:val="Paragraphe"/>
        <w:rPr>
          <w:lang w:val="en-CA"/>
        </w:rPr>
      </w:pPr>
      <w:r>
        <w:rPr>
          <w:lang w:val="en-CA"/>
        </w:rPr>
        <w:tab/>
        <w:t>8.</w:t>
        <w:tab/>
        <w:t>That part of the King’s Highway known as No. 41 in the County of Renfrew lying between a point situate 685 feet measured northerly from its intersection with the centre line of the roadway known as Church Road in Lot 9 in Concession 3 in the Township of Griffith and Matawatchan and a point situate 1000 feet measured southerly from its intersection with the centre line of the King’s Highway known as No. 132 in the Township of Grattan.</w:t>
      </w:r>
    </w:p>
    <w:p>
      <w:pPr>
        <w:pStyle w:val="Footnotee"/>
        <w:rPr>
          <w:lang w:val="en-CA"/>
        </w:rPr>
      </w:pPr>
      <w:r>
        <w:rPr>
          <w:lang w:val="en-CA"/>
        </w:rPr>
        <w:t>R.R.O. 1990, Reg. 619, Sched. 46, Part 3; O. Reg. 521/07, s. 26.</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rFonts w:eastAsia="MS Mincho;ＭＳ 明朝"/>
        </w:rPr>
      </w:pPr>
      <w:r>
        <w:rPr>
          <w:rFonts w:eastAsia="MS Mincho;ＭＳ 明朝"/>
        </w:rPr>
        <w:t>Renfrew — Township of North Algona Wilberforce</w:t>
      </w:r>
    </w:p>
    <w:p>
      <w:pPr>
        <w:pStyle w:val="Paragraphe"/>
        <w:rPr/>
      </w:pPr>
      <w:r>
        <w:rPr/>
        <w:tab/>
        <w:t>1.</w:t>
        <w:tab/>
        <w:t xml:space="preserve">That part of the King’s Highway known as Nos. 41 and 60 in the Township of North Algona Wilberforce in the County of Renfrew commencing at a point situate 457 metres measured northerly from its intersection with the northerly limits of the roadway known as Elgin Street and extending northerly a distance of 1000 metres. </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w:t>
        <w:tab/>
        <w:t>That part of the King’s Highway known as No. 41 in the Township of Kaladar, Anglesea and Effingham in the County of Lennox and Addington lying between a point situate 370 metres measured southerly from its intersection with the line between lots 11 and 12 in Concession 7 and a point situate at its intersection with the line between lots 12 and 13 in the said Concession 7.</w:t>
      </w:r>
    </w:p>
    <w:p>
      <w:pPr>
        <w:pStyle w:val="Paragraphe"/>
        <w:rPr/>
      </w:pPr>
      <w:r>
        <w:rPr/>
        <w:tab/>
        <w:t>3.</w:t>
        <w:tab/>
      </w:r>
      <w:r>
        <w:rPr>
          <w:rStyle w:val="Ovsmallcap"/>
        </w:rPr>
        <w:t>Revoked</w:t>
      </w:r>
      <w:r>
        <w:rPr/>
        <w:t>:  O. Reg. 223/99, s. 3 (1).</w:t>
      </w:r>
    </w:p>
    <w:p>
      <w:pPr>
        <w:pStyle w:val="Paragraphe"/>
        <w:rPr/>
      </w:pPr>
      <w:r>
        <w:rPr/>
        <w:tab/>
        <w:t>4.</w:t>
        <w:tab/>
      </w:r>
      <w:r>
        <w:rPr>
          <w:rStyle w:val="Ovsmallcap"/>
        </w:rPr>
        <w:t>Revoked</w:t>
      </w:r>
      <w:r>
        <w:rPr/>
        <w:t>:  O. Reg. 223/99, s. 3 (1).</w:t>
      </w:r>
    </w:p>
    <w:p>
      <w:pPr>
        <w:pStyle w:val="Footnotee"/>
        <w:rPr>
          <w:lang w:val="en-CA"/>
        </w:rPr>
      </w:pPr>
      <w:r>
        <w:rPr>
          <w:lang w:val="en-CA"/>
        </w:rPr>
        <w:t>R.R.O. 1990, Reg. 619, Sched. 46, Part 4; O. Reg. 223/99, s. 3 (1;) O. Reg. 221/02, s.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w:t>
        <w:tab/>
        <w:t>That part of the King’s Highway known as No. 41 in the Township of Kaladar, Anglesea and Effingham in the County of Lennox and Addington beginning at a point situate 60 metres measured northerly from its intersection with the line between lots 16 and 17 in 1st Range West and extending northerly therealong for a distance of 400 metres.</w:t>
      </w:r>
    </w:p>
    <w:p>
      <w:pPr>
        <w:pStyle w:val="Footnotee"/>
        <w:rPr>
          <w:lang w:val="en-CA"/>
        </w:rPr>
      </w:pPr>
      <w:r>
        <w:rPr>
          <w:lang w:val="en-CA"/>
        </w:rPr>
        <w:t>R.R.O. 1990, Reg. 619, Sched. 46, Part 5; O. Reg. 223/99,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1.</w:t>
        <w:tab/>
        <w:t>That part of the King’s Highway known as No. 41 in the Township of Kaladar, Anglesea and Effingham in the County of Lennox and Addington lying between a point situate 405 metres measured southerly from its intersection with the centre of the structure known as the Beaver Creek bridge and a point situate 365 metres measured northerly from its intersection with the centre of the Beaver Creek bridge.</w:t>
      </w:r>
    </w:p>
    <w:p>
      <w:pPr>
        <w:pStyle w:val="Paragraphe"/>
        <w:rPr/>
      </w:pPr>
      <w:r>
        <w:rPr/>
        <w:tab/>
        <w:t>2.</w:t>
        <w:tab/>
        <w:t>That part of the King’s Highway known as No. 41 in the Township of Kaladar, Anglesea and Effingham in the County of Lennox and Addington lying between a point situate 1000 feet measured southerly from its intersection with the line between lots 26 and 27 in Concession 8 and a point situate 750 feet measured southerly from its intersection with the line between lots 27 and 28 in Concession 7.</w:t>
      </w:r>
    </w:p>
    <w:p>
      <w:pPr>
        <w:pStyle w:val="Headnotee"/>
        <w:numPr>
          <w:ilvl w:val="0"/>
          <w:numId w:val="0"/>
        </w:numPr>
        <w:outlineLvl w:val="0"/>
        <w:rPr>
          <w:lang w:val="en-CA"/>
        </w:rPr>
      </w:pPr>
      <w:r>
        <w:rPr>
          <w:lang w:val="en-CA"/>
        </w:rPr>
        <w:t>Renfrew — Twp. of Grattan</w:t>
      </w:r>
    </w:p>
    <w:p>
      <w:pPr>
        <w:pStyle w:val="Paragraphe"/>
        <w:rPr>
          <w:lang w:val="en-CA"/>
        </w:rPr>
      </w:pPr>
      <w:r>
        <w:rPr>
          <w:lang w:val="en-CA"/>
        </w:rPr>
        <w:tab/>
        <w:t>3.</w:t>
        <w:tab/>
        <w:t>That part of the King’s Highway known as No. 41 in the Township of Grattan in the County of Renfrew commencing at a point situate at its intersection with the northerly limit of the road allowance between concessions 20 and 21 and extending southerly therealong for a distance of 680 feet, more or les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4.</w:t>
        <w:tab/>
        <w:t>That part of the King’s Highway known as No. 41 in the Township of Kaladar, Anglesea and Effingham in the County of Lennox and Addington lying between a point situate 125 metres measured southerly from its intersection with the line between lots 14 and 15 in 1st Range West and a point situate 60 metres measured northerly from its intersection with the line between lots 16 and 17 in the said 1st Range West.</w:t>
      </w:r>
    </w:p>
    <w:p>
      <w:pPr>
        <w:pStyle w:val="Footnotee"/>
        <w:rPr>
          <w:lang w:val="en-CA"/>
        </w:rPr>
      </w:pPr>
      <w:r>
        <w:rPr>
          <w:lang w:val="en-CA"/>
        </w:rPr>
        <w:t>R.R.O. 1990, Reg. 619, Sched. 46, Part 6.</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lang w:val="en-CA"/>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lang w:val="en-CA"/>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lang w:val="en-CA"/>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lang w:val="en-CA"/>
        </w:rPr>
      </w:pPr>
      <w:r>
        <w:rPr>
          <w:lang w:val="en-CA"/>
        </w:rPr>
        <w:tab/>
        <w:t>2.</w:t>
        <w:tab/>
        <w:t>That part of the King’s Highway known as No. 48 in The Regional Municipality of York lying between a point situate 785 metres measured northerly from its intersection with the northerly limit of the roadway known as 16th Avenue in the Town of Markham and a point situate 690 metres measured southerly from its intersection with the northerly limit of the roadway known as York Regional Road No. 15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e"/>
        <w:rPr>
          <w:lang w:val="en-CA"/>
        </w:rPr>
      </w:pPr>
      <w:r>
        <w:rPr>
          <w:lang w:val="en-CA"/>
        </w:rPr>
        <w:t>R.R.O. 1990, Reg. 619, Sched. 53, Part 3; O. Reg. 488/93, s. 4 (1, 2); O. Reg. 255/99, s. 3; O. Reg. 521/07, s. 28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Footnotee"/>
        <w:rPr>
          <w:lang w:val="en-CA"/>
        </w:rPr>
      </w:pPr>
      <w:r>
        <w:rPr>
          <w:lang w:val="en-CA"/>
        </w:rPr>
        <w:t>R.R.O. 1990, Reg. 619, Sched. 53,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lang w:val="en-CA"/>
        </w:rPr>
      </w:pPr>
      <w:r>
        <w:rPr>
          <w:lang w:val="en-CA"/>
        </w:rPr>
        <w:t>R.R.O. 1990, Reg. 619, Sched. 53, Part 5; O. Reg. 521/07, s. 28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lang w:val="en-CA"/>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lang w:val="en-CA"/>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lang w:val="en-CA"/>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lang w:val="en-CA"/>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lang w:val="en-CA"/>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lang w:val="en-CA"/>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lang w:val="en-CA"/>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lang w:val="en-CA"/>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lang w:val="en-CA"/>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lang w:val="en-CA"/>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Left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Left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Left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 xml:space="preserve">District of Nipissing — County of Renfrew, Twps. of Murchison and Sherwood </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 60 in the Township of Sherwood in the County of Renfrew lying between a point situate 2000 feet measured easterly from its intersection with the easterly limits of Lot 185 Range B North and a point situate 1500 feet measured westerly from its intersection with the westerly limits of the road allowance between the townships of Sherwood and Hagarty.</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4.</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Renfrew — Twps. of North Algona and Wilberforce</w:t>
      </w:r>
    </w:p>
    <w:p>
      <w:pPr>
        <w:pStyle w:val="Paragraphe"/>
        <w:rPr>
          <w:lang w:val="en-CA"/>
        </w:rPr>
      </w:pPr>
      <w:r>
        <w:rPr>
          <w:lang w:val="en-CA"/>
        </w:rPr>
        <w:tab/>
        <w:t>5.</w:t>
        <w:tab/>
        <w:t>That part of the King’s Highway known as No. 60 in the County of Renfrew lying between a point situate 3750 feet measured easterly from its intersection with the centre line of the road allowance between concessions 1 and 2 in the Township of North Algona and a point situate at its intersection with the centre line of the King’s Highway known as Nos. 41 and 60 in the Township of Wilberforce.</w:t>
      </w:r>
    </w:p>
    <w:p>
      <w:pPr>
        <w:pStyle w:val="Headnotee"/>
        <w:numPr>
          <w:ilvl w:val="0"/>
          <w:numId w:val="0"/>
        </w:numPr>
        <w:outlineLvl w:val="0"/>
        <w:rPr>
          <w:lang w:val="en-CA"/>
        </w:rPr>
      </w:pPr>
      <w:r>
        <w:rPr>
          <w:lang w:val="en-CA"/>
        </w:rPr>
        <w:t>Renfrew — Twp. of Wilberforce, Village of Eganville</w:t>
      </w:r>
    </w:p>
    <w:p>
      <w:pPr>
        <w:pStyle w:val="Paragraphe"/>
        <w:rPr>
          <w:lang w:val="en-CA"/>
        </w:rPr>
      </w:pPr>
      <w:r>
        <w:rPr>
          <w:lang w:val="en-CA"/>
        </w:rPr>
        <w:tab/>
        <w:t>6.</w:t>
        <w:tab/>
        <w:t>That part of the King’s Highway known as Nos. 41 and 60 in the Township of Wilberforce in the County of Renfrew lying between the point at which its centre line intersects the King’s Highway known as No. 60 and a point situate 3500 feet measured northerly from its intersection with the northerly limits of a roadway known as Elgin Street in the Village of Eganville.</w:t>
      </w:r>
    </w:p>
    <w:p>
      <w:pPr>
        <w:pStyle w:val="Headnotee"/>
        <w:numPr>
          <w:ilvl w:val="0"/>
          <w:numId w:val="0"/>
        </w:numPr>
        <w:outlineLvl w:val="0"/>
        <w:rPr>
          <w:lang w:val="en-CA"/>
        </w:rPr>
      </w:pPr>
      <w:r>
        <w:rPr>
          <w:lang w:val="en-CA"/>
        </w:rPr>
        <w:t>Renfrew — Twps. of Admaston and Bromley</w:t>
      </w:r>
    </w:p>
    <w:p>
      <w:pPr>
        <w:pStyle w:val="Paragraphe"/>
        <w:rPr>
          <w:lang w:val="en-CA"/>
        </w:rPr>
      </w:pPr>
      <w:r>
        <w:rPr>
          <w:lang w:val="en-CA"/>
        </w:rPr>
        <w:tab/>
        <w:t>7.</w:t>
        <w:tab/>
        <w:t>That part of the King’s Highway known as No. 60 in the County of Renfrew lying between a point situate at its intersection with the centre line of the King’s Highway known as No. 17 in the Township of Admaston and a point situate 2260 feet measured easterly from its intersection with the centre line of the roadway known as Renfrew County Road No. 5 in the Township of Bromley.</w:t>
      </w:r>
    </w:p>
    <w:p>
      <w:pPr>
        <w:pStyle w:val="Headnotee"/>
        <w:numPr>
          <w:ilvl w:val="0"/>
          <w:numId w:val="0"/>
        </w:numPr>
        <w:outlineLvl w:val="0"/>
        <w:rPr>
          <w:lang w:val="en-CA"/>
        </w:rPr>
      </w:pPr>
      <w:r>
        <w:rPr>
          <w:lang w:val="en-CA"/>
        </w:rPr>
        <w:t>Renfrew — Twps. of Hagarty and Richards, and North Algona</w:t>
      </w:r>
    </w:p>
    <w:p>
      <w:pPr>
        <w:pStyle w:val="Paragraphe"/>
        <w:rPr>
          <w:lang w:val="en-CA"/>
        </w:rPr>
      </w:pPr>
      <w:r>
        <w:rPr>
          <w:lang w:val="en-CA"/>
        </w:rPr>
        <w:tab/>
        <w:t>8.</w:t>
        <w:tab/>
        <w:t>That part of the King’s Highway known as No. 60 in the County of Renfrew lying between a point situate at its intersection with the centre line of the King’s Highway known as Nos. 60 and 62 in the Township of Hagarty and Richards and a point situate 1950 feet measured westerly from its intersection with the road allowance between concessions 1 and 2 in the Township of North Algona.</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Footnotee"/>
        <w:rPr>
          <w:lang w:val="en-CA"/>
        </w:rPr>
      </w:pPr>
      <w:r>
        <w:rPr>
          <w:lang w:val="en-CA"/>
        </w:rPr>
        <w:t>R.R.O. 1990, Reg. 619, Sched. 64, Part 3; O. Reg. 481/92,  s. 3 (1); O. Reg. 626/92, s. 1 (1, 2); O. Reg. 437/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nfrew — Twp. of Sherwood</w:t>
      </w:r>
    </w:p>
    <w:p>
      <w:pPr>
        <w:pStyle w:val="Paragraphe"/>
        <w:rPr>
          <w:lang w:val="en-CA"/>
        </w:rPr>
      </w:pPr>
      <w:r>
        <w:rPr>
          <w:lang w:val="en-CA"/>
        </w:rPr>
        <w:tab/>
        <w:t>1.</w:t>
        <w:tab/>
        <w:t>That part of the King’s Highway known as No. 60 in the Township of Sherwood in the County of Renfrew commencing at the point at which it intersects the boundary line between lots 178 and 179, Range B South and extending westerly therealong for a distance of 2000 feet, more or less.</w:t>
      </w:r>
    </w:p>
    <w:p>
      <w:pPr>
        <w:pStyle w:val="Paragraphe"/>
        <w:rPr/>
      </w:pPr>
      <w:r>
        <w:rPr/>
        <w:tab/>
        <w:t>2.</w:t>
        <w:tab/>
        <w:t>That part of the King’s Highway known as No. 60 in the Township of Sherwood in the County of Renfrew commencing at the point at which it intersects the easterly limits of Lot 185, Range B North and extending easterly therealong for a distance of 2000 feet, more or less.</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s. 60 and 62 in the County of Renfrew lying between a point situate 1500 feet measured westerly from its intersection with the westerly limit of the roadway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rFonts w:eastAsia="MS Mincho;ＭＳ 明朝"/>
        </w:rPr>
      </w:pPr>
      <w:r>
        <w:rPr>
          <w:rFonts w:eastAsia="MS Mincho;ＭＳ 明朝"/>
        </w:rPr>
        <w:t>Renfrew — Township of North Algona Wilberforce</w:t>
      </w:r>
    </w:p>
    <w:p>
      <w:pPr>
        <w:pStyle w:val="Paragraphe"/>
        <w:rPr/>
      </w:pPr>
      <w:r>
        <w:rPr/>
        <w:tab/>
        <w:t>4.</w:t>
        <w:tab/>
        <w:t xml:space="preserve">That part of the King’s Highway known as Nos. 41 and 60 in the Township of North Algona Wilberforce in the County of Renfrew commencing at a point situate 457 metres measured northerly from its intersection with the northerly limits of the roadway known as Elgin Street and extending northerly a distance of 1000 metres. </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5.</w:t>
        <w:tab/>
        <w:t>That part of the King’s Highway known as No. 60 in the Township of Bromley in the County of Renfrew commencing at a point situate 1060 feet measured easterly from its intersection with the centre line of the roadway known as Renfrew County Road No. 5 and extending easterly therealong for a distance of 1200 feet, more or less.</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6.</w:t>
        <w:tab/>
        <w:t>That part of the King’s Highway known as No. 60 in the Township of North Algona in the County of Renfrew commencing at a point situate 750 feet measured westerly from its intersection with the centre line of the road allowance between concessions 1 and 2 and extending westerly therealong for a distance of 1200 feet, more or less.</w:t>
      </w:r>
    </w:p>
    <w:p>
      <w:pPr>
        <w:pStyle w:val="Paragraphe"/>
        <w:rPr/>
      </w:pPr>
      <w:r>
        <w:rPr/>
        <w:tab/>
        <w:t>7.</w:t>
        <w:tab/>
        <w:t>That part of the King’s Highway known as No. 60 in the Township of North Algona in the County of Renfrew commencing at a point situate 2550 feet measured easterly from its intersection with the centre line of the road allowance between concessions 1 and 2 and extending easterly therealong for a distance of 1200 feet, more or less.</w:t>
      </w:r>
    </w:p>
    <w:p>
      <w:pPr>
        <w:pStyle w:val="Paragraphe"/>
        <w:rPr/>
      </w:pPr>
      <w:r>
        <w:rPr/>
        <w:tab/>
        <w:t>8.</w:t>
        <w:tab/>
        <w:t>That part of the King’s Highway known as No. 60 in the hamlet of Deacon in the Township of North Algona in the County of Renfrew beginning at a point situate at its intersection with the centre line of the roadway known as Lakeview Drive (east junction) and extending easterly for a distance of 1500 metres.</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FootnoteLefte"/>
        <w:rPr/>
      </w:pPr>
      <w:r>
        <w:rPr/>
        <w:t>R.R.O. 1990, Reg. 619, Sched. 64, Part 4; O. Reg. 339/92, s. 1 (1); O. Reg. 626/92, s. 1 (3); O. Reg. 221/02, s. 4; O. Reg. 437/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 xml:space="preserve">District of Parry Sound — County of Haliburton — Township of Almaguin Highlands </w:t>
      </w:r>
    </w:p>
    <w:p>
      <w:pPr>
        <w:pStyle w:val="Paragraphe"/>
        <w:rPr>
          <w:lang w:eastAsia="en-CA"/>
        </w:rPr>
      </w:pPr>
      <w:r>
        <w:rPr>
          <w:lang w:eastAsia="en-CA"/>
        </w:rPr>
        <w:tab/>
        <w:t>4.</w:t>
        <w:tab/>
        <w:t>That part of the King’s Highway known as No. 60 in the community of Oxtongue Lake in the Township of Almaguin Highlands in the County of Haliburton in the Territorial District of Parry Sound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lang w:val="en-CA"/>
        </w:rPr>
      </w:pPr>
      <w:r>
        <w:rPr>
          <w:lang w:val="en-CA"/>
        </w:rPr>
        <w:t>R.R.O. 1990, Reg. 619, Sched. 64, Part 5; O. Reg. 481/92, s. 3 (2); O. Reg. 201/09, s.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1.</w:t>
        <w:tab/>
        <w:t>That part of the King’s Highway known as No. 60 in the Township of Bromley in the County of Renfrew lying between a point situate 1060 feet measured easterly from its intersection with the centre line of the roadway known as Renfrew County Road No. 5 and a point situate 800 feet measured easterly from its intersection with the centre line of the road allowance between lots 6 and 7 in Concession 8.</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2.</w:t>
        <w:tab/>
        <w:t>That part of the King’s Highway known as No. 60 in the Township of North Algona in the County of Renfrew commencing at a point situate 750 feet measured westerly from its intersection with the centre line of the road allowance between concessions 1 and 2 and extending easterly therealong for a distance of 3300 feet, more or less.</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Paragraphe"/>
        <w:rPr/>
      </w:pPr>
      <w:r>
        <w:rPr/>
        <w:tab/>
        <w:t>4.</w:t>
        <w:tab/>
      </w:r>
      <w:r>
        <w:rPr>
          <w:rStyle w:val="Ovsmallcap"/>
        </w:rPr>
        <w:t>Revoked</w:t>
      </w:r>
      <w:r>
        <w:rPr/>
        <w:t>:  O. Reg. 339/92, s. 1 (2).</w:t>
      </w:r>
    </w:p>
    <w:p>
      <w:pPr>
        <w:pStyle w:val="Footnotee"/>
        <w:rPr>
          <w:lang w:val="en-CA"/>
        </w:rPr>
      </w:pPr>
      <w:r>
        <w:rPr>
          <w:lang w:val="en-CA"/>
        </w:rPr>
        <w:t>R.R.O. 1990, Reg. 619, Sched. 64, Part 6; O. Reg. 339/92, s. 1 (2).</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lang w:val="en-CA"/>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lang w:val="en-CA"/>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 xml:space="preserve">Hastings — Twps. of Bangor, Wicklow and McClure </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lang w:val="en-CA"/>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lang w:val="en-CA"/>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lang w:val="en-CA"/>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w:t>
        <w:tab/>
        <w:t>That part of the King’s Highway known as No. 63 in the City of North Bay in the Territorial District of Nipissing lying between a point situate 245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lang w:val="en-CA"/>
        </w:rPr>
      </w:pPr>
      <w:r>
        <w:rPr>
          <w:lang w:val="en-CA"/>
        </w:rPr>
        <w:t>R.R.O. 1990, Reg. 619, Sched. 67, Part 3; O. Reg. 223/00, s. 3 (1); O. Reg. 43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2.</w:t>
        <w:tab/>
        <w:t>That part of the King’s Highway known as No. 63 in the City of North Bay in the Territorial District of Nipissing lying between a point situate at its intersection with the easterly limit of the roadway known as Lees Road and a point situate 245 metres measured northerly from its intersection with the centre line of the roadway known as Margaret Street.</w:t>
      </w:r>
    </w:p>
    <w:p>
      <w:pPr>
        <w:pStyle w:val="Footnotee"/>
        <w:rPr>
          <w:lang w:val="en-CA"/>
        </w:rPr>
      </w:pPr>
      <w:r>
        <w:rPr>
          <w:lang w:val="en-CA"/>
        </w:rPr>
        <w:t>O. Reg. 466/96, s. 3; O. Reg. 223/00,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lang w:val="en-CA"/>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 xml:space="preserve">District of Nipissing — Twps. of Caldwell and Springer </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 xml:space="preserve">District of Sudbury — Municipality of French River </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lang w:eastAsia="en-CA"/>
        </w:rPr>
      </w:pPr>
      <w:r>
        <w:rPr>
          <w:lang w:eastAsia="en-CA"/>
        </w:rPr>
        <w:tab/>
        <w:t>4.</w:t>
        <w:tab/>
        <w:t xml:space="preserve">That part of the King’s Highway known as Nos. 17 and 64 in the Municipality of West Nipissing in the Territorial District of Nipissing lying between a point situate at its intersection with the southerly limit of the southerly junction of the King’s Highway known as No. 17 and a point situate 90 metres measured easterly from its intersection with the easterly limit of the roadway known as Dubeau Street. </w:t>
      </w:r>
    </w:p>
    <w:p>
      <w:pPr>
        <w:pStyle w:val="Footnotee"/>
        <w:rPr>
          <w:lang w:val="en-CA"/>
        </w:rPr>
      </w:pPr>
      <w:r>
        <w:rPr>
          <w:lang w:val="en-CA"/>
        </w:rPr>
        <w:t>O. Reg. 400/08, s. 1 (1); O. Reg. 248/09,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 xml:space="preserve">District of Sudbury — Twp. of Martland </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lang w:val="en-CA"/>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lang w:val="en-CA"/>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lang w:val="en-CA"/>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lang w:val="en-CA"/>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 xml:space="preserve">District of Timiskaming — City of Temiskaming Shores </w:t>
      </w:r>
    </w:p>
    <w:p>
      <w:pPr>
        <w:pStyle w:val="Paragraphe"/>
        <w:rPr/>
      </w:pPr>
      <w:r>
        <w:rPr/>
        <w:tab/>
        <w:t>2.</w:t>
        <w:tab/>
        <w:t xml:space="preserve">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 </w:t>
      </w:r>
    </w:p>
    <w:p>
      <w:pPr>
        <w:pStyle w:val="Footnotee"/>
        <w:rPr>
          <w:lang w:val="en-CA"/>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lang w:val="en-CA"/>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 xml:space="preserve">District of Timiskaming — City of Temiskaming Shores </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lang w:val="en-CA"/>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 xml:space="preserve">District of Timiskaming — City of Temiskaming Shores </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lang w:val="en-CA"/>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Town of Kirkland Lake — Twp. of Cairo</w:t>
      </w:r>
    </w:p>
    <w:p>
      <w:pPr>
        <w:pStyle w:val="Paragraphe"/>
        <w:rPr>
          <w:b/>
          <w:b/>
          <w:bCs/>
        </w:rPr>
      </w:pPr>
      <w:r>
        <w:rPr>
          <w:rFonts w:eastAsia="MS Mincho;ＭＳ 明朝"/>
        </w:rPr>
        <w:tab/>
        <w:t>1.</w:t>
        <w:tab/>
        <w:t xml:space="preserve">That part of </w:t>
      </w:r>
      <w:r>
        <w:rPr/>
        <w:t xml:space="preserve">the King’s Highway known as No. 66 in the Territorial District of Timiskaming lying between a point situate 255 metres measured westerly from its intersection with the westerly limit of the roadway known as Gold Avenue in the Town of Kirkland Lake and a point situate 165 metres measured easterly from its intersection with the easterly limit of the roadway known as Anita Street in the locality of Matachewan in the Township of Cairo. </w:t>
      </w:r>
    </w:p>
    <w:p>
      <w:pPr>
        <w:pStyle w:val="Headnotee"/>
        <w:rPr/>
      </w:pPr>
      <w:r>
        <w:rPr/>
        <w:t xml:space="preserve">District of Timiskaming — Twps. of McGarry and Larder Lake </w:t>
      </w:r>
    </w:p>
    <w:p>
      <w:pPr>
        <w:pStyle w:val="Paragraphe"/>
        <w:rPr/>
      </w:pPr>
      <w:r>
        <w:rPr>
          <w:rFonts w:eastAsia="MS Mincho;ＭＳ 明朝"/>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rFonts w:eastAsia="MS Mincho;ＭＳ 明朝"/>
        </w:rPr>
        <w:tab/>
        <w:t>3.</w:t>
        <w:tab/>
        <w:t xml:space="preserve">That part of </w:t>
      </w:r>
      <w:r>
        <w:rPr/>
        <w:t>the King’s Highway known as No. 66 in the Territorial District of Timiskaming lying between a point situate 325 metres measured westerly from its intersection with the westerly limit of the King’s Highway known as No. 624 in the Township of Larder Lake and a point situate 180 metres measured easterly from its intersection with the easterly limit of the roadway known as Craig Street in the locality of King Kirkland in the Township of Lebel.</w:t>
      </w:r>
    </w:p>
    <w:p>
      <w:pPr>
        <w:pStyle w:val="Headnotee"/>
        <w:rPr/>
      </w:pPr>
      <w:r>
        <w:rPr/>
        <w:t>District of Timiskaming — Twp. of Lebel</w:t>
      </w:r>
    </w:p>
    <w:p>
      <w:pPr>
        <w:pStyle w:val="Paragraphe"/>
        <w:rPr>
          <w:rFonts w:eastAsia="MS Mincho;ＭＳ 明朝"/>
          <w:bCs/>
        </w:rPr>
      </w:pPr>
      <w:r>
        <w:rPr>
          <w:rFonts w:eastAsia="MS Mincho;ＭＳ 明朝"/>
        </w:rPr>
        <w:tab/>
        <w:t>4.</w:t>
        <w:tab/>
        <w:t xml:space="preserve">That part of </w:t>
      </w:r>
      <w:r>
        <w:rPr/>
        <w:t xml:space="preserve">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 </w:t>
      </w:r>
    </w:p>
    <w:p>
      <w:pPr>
        <w:pStyle w:val="Headnotee"/>
        <w:rPr/>
      </w:pPr>
      <w:r>
        <w:rPr/>
        <w:t>District of Timiskaming — Twp. of McGarry</w:t>
      </w:r>
    </w:p>
    <w:p>
      <w:pPr>
        <w:pStyle w:val="Paragraphe"/>
        <w:rPr>
          <w:rFonts w:eastAsia="MS Mincho;ＭＳ 明朝"/>
          <w:bCs/>
        </w:rPr>
      </w:pPr>
      <w:r>
        <w:rPr>
          <w:rFonts w:eastAsia="MS Mincho;ＭＳ 明朝"/>
        </w:rPr>
        <w:tab/>
        <w:t>5.</w:t>
        <w:tab/>
        <w:t xml:space="preserve">That part of </w:t>
      </w:r>
      <w:r>
        <w:rPr/>
        <w:t xml:space="preserve">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 </w:t>
      </w:r>
    </w:p>
    <w:p>
      <w:pPr>
        <w:pStyle w:val="Footnotee"/>
        <w:rPr/>
      </w:pPr>
      <w:r>
        <w:rPr/>
        <w:t>O. Reg. 451/06,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Footnotee"/>
        <w:rPr>
          <w:lang w:val="en-CA"/>
        </w:rPr>
      </w:pPr>
      <w:r>
        <w:rPr>
          <w:lang w:val="en-CA"/>
        </w:rPr>
        <w:t>R.R.O. 1990, Reg. 619, Sched. 70, Part 3; O. Reg. 290/00, s. 2 (1); O. Reg. 451/06,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Footnotee"/>
        <w:rPr>
          <w:lang w:val="en-CA"/>
        </w:rPr>
      </w:pPr>
      <w:r>
        <w:rPr>
          <w:lang w:val="en-CA"/>
        </w:rPr>
        <w:t>R.R.O. 1990, Reg. 619, Sched. 70,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lang w:val="en-CA"/>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lang w:val="en-CA"/>
        </w:rPr>
      </w:pPr>
      <w:r>
        <w:rPr>
          <w:lang w:val="en-CA"/>
        </w:rPr>
        <w:t>R.R.O. 1990, Reg. 619, Sched. 70, Part 6; O. Reg. 138/92, s. 5; O. Reg. 290/00, s. 2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lang w:val="en-CA"/>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lang w:val="en-CA"/>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District of Parry Sound — Twps. of Seguin and McDougall</w:t>
      </w:r>
    </w:p>
    <w:p>
      <w:pPr>
        <w:pStyle w:val="Paragraphe"/>
        <w:rPr>
          <w:lang w:eastAsia="en-CA"/>
        </w:rPr>
      </w:pPr>
      <w:r>
        <w:rPr>
          <w:lang w:eastAsia="en-CA"/>
        </w:rPr>
        <w:tab/>
        <w:t>1.</w:t>
        <w:tab/>
        <w:t>That part of the King’s Highway known as No. 69 in the Township of Seguin in the Territorial District of Parry Sound lying between a point situate at its intersection with the centre line of the north junction of the King’s Highway known as No. 400 and a point situate 1150 metres measured northerly from its intersection with the centre line of the roadway known as Bowes Street in the Township of McDougall.</w:t>
      </w:r>
    </w:p>
    <w:p>
      <w:pPr>
        <w:pStyle w:val="Footnotee"/>
        <w:rPr>
          <w:lang w:val="en-CA"/>
        </w:rPr>
      </w:pPr>
      <w:r>
        <w:rPr>
          <w:lang w:val="en-CA"/>
        </w:rPr>
        <w:t>O. Reg. 151/04, s. 2 (1); O. Reg. 383/08,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numPr>
          <w:ilvl w:val="0"/>
          <w:numId w:val="0"/>
        </w:numPr>
        <w:outlineLvl w:val="0"/>
        <w:rPr>
          <w:lang w:val="en-CA"/>
        </w:rPr>
      </w:pPr>
      <w:r>
        <w:rPr>
          <w:lang w:val="en-CA"/>
        </w:rPr>
        <w:t>District of Parry Sound — Twps. of McDougall and The Archipelago</w:t>
      </w:r>
    </w:p>
    <w:p>
      <w:pPr>
        <w:pStyle w:val="Paragraphe"/>
        <w:rPr>
          <w:lang w:val="en-CA"/>
        </w:rPr>
      </w:pPr>
      <w:r>
        <w:rPr>
          <w:lang w:val="en-CA"/>
        </w:rPr>
        <w:tab/>
        <w:t>2.</w:t>
        <w:tab/>
        <w:t>That part of the King’s Highway known as No. 69 in the Territorial District of Parry Sound lying between a point situate 400 metres measured northerly from its intersection with the northerly limit of the roadway known as Hammel Avenue in the Township of McDougall and a point situate 580 metres measured southerly from its intersection with the centre line of the Secondary Highway known as No. 644 in the Township of The Archipelago.</w:t>
      </w:r>
    </w:p>
    <w:p>
      <w:pPr>
        <w:pStyle w:val="Headnotee"/>
        <w:rPr>
          <w:lang w:val="en-CA"/>
        </w:rPr>
      </w:pPr>
      <w:r>
        <w:rPr>
          <w:lang w:val="en-CA"/>
        </w:rPr>
        <w:t>District of Parry Sound — Twp. of The Archipelago</w:t>
        <w:br/>
        <w:t>District of Sudbury — Twp. of Burwash</w:t>
      </w:r>
    </w:p>
    <w:p>
      <w:pPr>
        <w:pStyle w:val="Paragraphe"/>
        <w:rPr>
          <w:lang w:val="en-CA"/>
        </w:rPr>
      </w:pPr>
      <w:r>
        <w:rPr>
          <w:lang w:val="en-CA"/>
        </w:rPr>
        <w:tab/>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500 metres measured southerly from its intersection with the centre line of the roadway known as Nepewassi Lake Road in the hamlet of Estaire in the Township of Burwash in the Territorial District of Sudbury.</w:t>
      </w:r>
    </w:p>
    <w:p>
      <w:pPr>
        <w:pStyle w:val="Headnotee"/>
        <w:rPr>
          <w:lang w:val="en-CA"/>
        </w:rPr>
      </w:pPr>
      <w:r>
        <w:rPr>
          <w:lang w:val="en-CA"/>
        </w:rPr>
        <w:t>District of Sudbury — Twp. of Burwash</w:t>
        <w:br/>
        <w:t>Regional Municipality of Sudbury — City of Sudbury</w:t>
      </w:r>
    </w:p>
    <w:p>
      <w:pPr>
        <w:pStyle w:val="Paragraphe"/>
        <w:rPr>
          <w:lang w:val="en-CA"/>
        </w:rPr>
      </w:pPr>
      <w:r>
        <w:rPr>
          <w:lang w:val="en-CA"/>
        </w:rPr>
        <w:tab/>
        <w:t>4.</w:t>
        <w:tab/>
        <w:t xml:space="preserve">That part of the King’s Highway known as No. 69 lying between a point situate 895 metres measured northerly from its intersection with the centre line of the roadway known as Nepewassi Lake Road in the hamlet of Estaire in the Township of Burwash in the Territorial District of Sudbury and a point situate at its intersection with the northerly limit of the King’s Highway known as the South-West Sudbury Bypass in the City of Sudbury in The Regional Municipality of Sudbury. </w:t>
      </w:r>
    </w:p>
    <w:p>
      <w:pPr>
        <w:pStyle w:val="FootnoteLeft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O. Reg. 383/08, s. 1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District Municipality of Muskoka — Twp. of Georgian Bay</w:t>
        <w:br/>
        <w:t>District of Parry Sound — Twp. of Seguin</w:t>
      </w:r>
    </w:p>
    <w:p>
      <w:pPr>
        <w:pStyle w:val="Paragraphe"/>
        <w:rPr>
          <w:rFonts w:eastAsia="MS Mincho;ＭＳ 明朝"/>
        </w:rPr>
      </w:pPr>
      <w:r>
        <w:rPr>
          <w:rFonts w:eastAsia="MS Mincho;ＭＳ 明朝"/>
        </w:rPr>
        <w:tab/>
        <w:t>1.</w:t>
        <w:tab/>
        <w:t>That part of the King’s Highway known as No. 69 lying between a point situate at its intersection with the centre line of the south junction of the King’s Highway known as No. 400 in the Township of Georgian Bay in The District Municipality of Muskoka and a point situate at its intersection with the centre line of the south junction of the King’s Highway known as No. 141 in the Township of Seguin in the Territorial District of Parry Sound.</w:t>
      </w:r>
    </w:p>
    <w:p>
      <w:pPr>
        <w:pStyle w:val="Headnotee"/>
        <w:rPr>
          <w:rFonts w:eastAsia="MS Mincho;ＭＳ 明朝"/>
        </w:rPr>
      </w:pPr>
      <w:r>
        <w:rPr>
          <w:rFonts w:eastAsia="MS Mincho;ＭＳ 明朝"/>
        </w:rPr>
        <w:t>District of Parry Sound — Twp. of Seguin</w:t>
      </w:r>
    </w:p>
    <w:p>
      <w:pPr>
        <w:pStyle w:val="Paragraphe"/>
        <w:rPr>
          <w:rFonts w:eastAsia="MS Mincho;ＭＳ 明朝"/>
        </w:rPr>
      </w:pPr>
      <w:r>
        <w:rPr>
          <w:rFonts w:eastAsia="MS Mincho;ＭＳ 明朝"/>
        </w:rPr>
        <w:tab/>
        <w:t>2.</w:t>
        <w:tab/>
        <w:t>That part of the King’s Highway known as No. 69 and 141 in the Township of Seguin in the Territorial District of Parry Sound lying between a point situate at its intersection with the centre line of the south junction of the King’s Highway known as No. 141 and a point situate at its intersection with the centre line of the north junction of the King’s Highway known as No. 141.</w:t>
      </w:r>
    </w:p>
    <w:p>
      <w:pPr>
        <w:pStyle w:val="Paragraphe"/>
        <w:rPr>
          <w:rFonts w:eastAsia="MS Mincho;ＭＳ 明朝"/>
        </w:rPr>
      </w:pPr>
      <w:r>
        <w:rPr>
          <w:rFonts w:eastAsia="MS Mincho;ＭＳ 明朝"/>
        </w:rPr>
        <w:tab/>
        <w:t>3.</w:t>
        <w:tab/>
        <w:t>That part of the King’s Highway known as No. 69 in the Township of Seguin in the Territorial District of Parry Sound lying between a point situate at its intersection with the centre line of the north junction of the King’s Highway known as No. 141 and a point situate at its intersection with the centre line of the north junction of the King’s Highway known as No. 400.</w:t>
      </w:r>
    </w:p>
    <w:p>
      <w:pPr>
        <w:pStyle w:val="Footnotee"/>
        <w:rPr>
          <w:rFonts w:eastAsia="MS Mincho;ＭＳ 明朝"/>
        </w:rPr>
      </w:pPr>
      <w:r>
        <w:rPr>
          <w:lang w:val="en-CA"/>
        </w:rPr>
        <w:t>O. Reg. 151/04, s. 2 (3); O. Reg. 256/04, s. 3</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Headnotee"/>
        <w:numPr>
          <w:ilvl w:val="0"/>
          <w:numId w:val="0"/>
        </w:numPr>
        <w:outlineLvl w:val="0"/>
        <w:rPr>
          <w:lang w:val="en-CA"/>
        </w:rPr>
      </w:pPr>
      <w:r>
        <w:rPr>
          <w:lang w:val="en-CA"/>
        </w:rPr>
        <w:t>District of Parry Sound — Twp. of McDougall</w:t>
      </w:r>
    </w:p>
    <w:p>
      <w:pPr>
        <w:pStyle w:val="Paragraphe"/>
        <w:rPr>
          <w:lang w:val="en-CA"/>
        </w:rPr>
      </w:pPr>
      <w:r>
        <w:rPr>
          <w:lang w:val="en-CA"/>
        </w:rPr>
        <w:tab/>
        <w:t>3.</w:t>
        <w:tab/>
        <w:t>That part of the King’s Highway known as No. 69 in the Township of McDougall in the Territorial District of Parry Sound lying between a point situate 275 metres measured northerly from its intersection with the centre line of the roadway known as Bayside Drive and a point situate 400 metres measured northerly from its intersection with the northerly limit of the roadway known as Hammel Avenue.</w:t>
      </w:r>
    </w:p>
    <w:p>
      <w:pPr>
        <w:pStyle w:val="Footnotee"/>
        <w:rPr>
          <w:lang w:val="en-CA"/>
        </w:rPr>
      </w:pPr>
      <w:r>
        <w:rPr>
          <w:lang w:val="en-CA"/>
        </w:rPr>
        <w:t>R.R.O. 1990, Reg. 619, Sched. 73, Part 4; O. Reg. 419/91, s. 1 (1); O. Reg. 563/91, s. 1 (3); O. Reg. 20/93, s. 6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lang w:val="en-CA"/>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4</w:t>
      </w:r>
    </w:p>
    <w:p>
      <w:pPr>
        <w:pStyle w:val="Pheadingxe"/>
        <w:rPr>
          <w:lang w:val="en-CA"/>
        </w:rPr>
      </w:pPr>
      <w:r>
        <w:rPr>
          <w:lang w:val="en-CA"/>
        </w:rPr>
        <w:t>HIGHWAY NO. 69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own of Parry Sound</w:t>
      </w:r>
    </w:p>
    <w:p>
      <w:pPr>
        <w:pStyle w:val="Paragraphe"/>
        <w:rPr>
          <w:lang w:val="en-CA"/>
        </w:rPr>
      </w:pPr>
      <w:r>
        <w:rPr>
          <w:lang w:val="en-CA"/>
        </w:rPr>
        <w:tab/>
        <w:t>1.</w:t>
        <w:tab/>
        <w:t>That part of the King’s Highway known as No. 69B in the Town of Parry Sound in the Territorial District of Parry Sound lying between a point situate at its intersection with the westerly limit of the southerly junction of the King’s Highway known as No. 69 and a point situate 130 metres measured northerly from its intersection with the centre line of the roadway known as Albert Street.</w:t>
      </w:r>
    </w:p>
    <w:p>
      <w:pPr>
        <w:pStyle w:val="Footnotee"/>
        <w:rPr>
          <w:lang w:val="en-CA"/>
        </w:rPr>
      </w:pPr>
      <w:r>
        <w:rPr>
          <w:lang w:val="en-CA"/>
        </w:rPr>
        <w:t>R.R.O. 1990, Reg. 619, Sched. 7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lang w:val="en-CA"/>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lang w:val="en-CA"/>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lang w:val="en-CA"/>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lang w:val="en-CA"/>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lang w:eastAsia="en-CA"/>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Left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lang w:val="en-CA"/>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ownship of Crozier</w:t>
      </w:r>
    </w:p>
    <w:p>
      <w:pPr>
        <w:pStyle w:val="Paragraphe"/>
        <w:rPr>
          <w:lang w:eastAsia="en-CA"/>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lang w:eastAsia="en-CA"/>
        </w:rPr>
      </w:pPr>
      <w:r>
        <w:rPr>
          <w:lang w:eastAsia="en-CA"/>
        </w:rPr>
        <w:t>District of Kenora — Improvement District of Sioux Narrows</w:t>
      </w:r>
    </w:p>
    <w:p>
      <w:pPr>
        <w:pStyle w:val="Paragraphe"/>
        <w:rPr>
          <w:lang w:eastAsia="en-CA"/>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lang w:val="en-CA"/>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lang w:val="en-CA"/>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lang w:val="en-CA"/>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lang w:val="en-CA"/>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Left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Simcoe — Towns of Innisfil and New Tecumseth</w:t>
      </w:r>
    </w:p>
    <w:p>
      <w:pPr>
        <w:pStyle w:val="Paragraphe"/>
        <w:rPr>
          <w:lang w:val="en-CA"/>
        </w:rPr>
      </w:pPr>
      <w:r>
        <w:rPr>
          <w:lang w:val="en-CA"/>
        </w:rPr>
        <w:tab/>
        <w:t>3.</w:t>
        <w:tab/>
        <w:t>That part of the King’s Highway known as No. 89 in the County of Simcoe lying between a point situate at its intersection with the centre line of the road allowance between Lots 5 and 6 in Concession 15 in the Town of New Tecumseth and a point situate 708 metres measured westerly from its intersection with the centre line of the King’s Highway known as No. 27.</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numPr>
          <w:ilvl w:val="0"/>
          <w:numId w:val="0"/>
        </w:numPr>
        <w:outlineLvl w:val="0"/>
        <w:rPr>
          <w:lang w:val="en-CA"/>
        </w:rPr>
      </w:pPr>
      <w:r>
        <w:rPr>
          <w:lang w:val="en-CA"/>
        </w:rPr>
        <w:t>Simcoe — Town of Innisfil, Twp. of West Gwillimbury</w:t>
      </w:r>
    </w:p>
    <w:p>
      <w:pPr>
        <w:pStyle w:val="Paragraphe"/>
        <w:rPr>
          <w:lang w:val="en-CA"/>
        </w:rPr>
      </w:pPr>
      <w:r>
        <w:rPr>
          <w:lang w:val="en-CA"/>
        </w:rPr>
        <w:tab/>
        <w:t>6.</w:t>
        <w:tab/>
        <w:t>That part of the King’s Highway known as No. 89 in the County of Simcoe lying between a point situate at its intersection with the line between lots 1 and 2 in Concession 1 in the Town of Innisfil and lots 1 and 2 in Concession 14 in the Township of West Gwillimbury and a point situate 500 feet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Lefte"/>
        <w:rPr/>
      </w:pPr>
      <w:r>
        <w:rPr/>
        <w:t>R.R.O. 1990, Reg. 619, Sched. 91, Part 3; O. Reg. 495/95, s. 4 (1); O. Reg. 209/97, s. 5 (1); O. Reg. 26/98, s. 4 (1); O. Reg. 519/00, s. 2 (1);</w:t>
      </w:r>
      <w:r>
        <w:rPr>
          <w:lang w:val="en-CA"/>
        </w:rPr>
        <w:t xml:space="preserve"> O. Reg. 143/09, s. 2 (1)</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 xml:space="preserve">Town of Harriston </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91, Part 4; O. Reg. 209/97, s. 5 (2); O. Reg. 26/98, s. 4 (2); O. Reg. 143/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Headnotee"/>
        <w:numPr>
          <w:ilvl w:val="0"/>
          <w:numId w:val="0"/>
        </w:numPr>
        <w:outlineLvl w:val="0"/>
        <w:rPr>
          <w:lang w:val="en-CA"/>
        </w:rPr>
      </w:pPr>
      <w:r>
        <w:rPr>
          <w:lang w:val="en-CA"/>
        </w:rPr>
        <w:t>Simcoe — Twps. of Essa and Tecumseh</w:t>
      </w:r>
    </w:p>
    <w:p>
      <w:pPr>
        <w:pStyle w:val="Paragraphe"/>
        <w:rPr>
          <w:lang w:val="en-CA"/>
        </w:rPr>
      </w:pPr>
      <w:r>
        <w:rPr>
          <w:lang w:val="en-CA"/>
        </w:rPr>
        <w:tab/>
        <w:t>2.</w:t>
        <w:tab/>
        <w:t>That part of the King’s Highway known as No. 89 in the townships of Essa and Tecumseh in the County of Simcoe lying between a point situate 152 metres measured westerly from its intersection with the centre line of the roadway known as Downey Avenue in the Township of Tecumseh and a point situate 400 metres measured easterly from its intersection with the centre line of the road allowance between lots 5 and 6 in Concession 15 (Simcoe Road 15) in the Township of Tecumseh.</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3.</w:t>
        <w:tab/>
        <w:t>That part of the King’s Highway known as No. 89 in the Township of Adjala-Tosorontio and the Town of New Tecumseth in the County of Simcoe lying between a point situate at its intersection with the centre line of the roadway known as 8</w:t>
      </w:r>
      <w:r>
        <w:rPr>
          <w:vertAlign w:val="superscript"/>
          <w:lang w:val="en-CA"/>
        </w:rPr>
        <w:t>th</w:t>
      </w:r>
      <w:r>
        <w:rPr>
          <w:lang w:val="en-CA"/>
        </w:rPr>
        <w:t xml:space="preserve"> Avenue (Alliston)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lang w:val="en-CA"/>
        </w:rPr>
      </w:pPr>
      <w:r>
        <w:rPr>
          <w:lang w:val="en-CA"/>
        </w:rPr>
        <w:t>R.R.O. 1990, Reg. 619, Sched. 91, Part 5; O. Reg. 519/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own of Innisfil</w:t>
      </w:r>
    </w:p>
    <w:p>
      <w:pPr>
        <w:pStyle w:val="Paragraphe"/>
        <w:rPr>
          <w:lang w:val="en-CA"/>
        </w:rPr>
      </w:pPr>
      <w:r>
        <w:rPr>
          <w:lang w:val="en-CA"/>
        </w:rPr>
        <w:tab/>
        <w:t>1.</w:t>
        <w:tab/>
        <w:t>That part of the King’s Highway known as No. 89 in the Town of Innisfil in the County of Simcoe beginning at a point situate 618 metres measured easterly from its intersection with the centre line of the King’s Highway known as No. 27 and extending easterly for a distance of 200 metres.</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w:t>
        <w:tab/>
        <w:t xml:space="preserve">That part of the King’s Highway known as No. 89 in the Town of Innisfil in the County of Simcoe beginning at a point situate 708 metres measured westerly from its intersection with the centre line of the King’s Highway known as No. 27 and extending westerly for a distance of 100 metres. </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lang w:val="en-CA"/>
        </w:rPr>
      </w:pPr>
      <w:r>
        <w:rPr>
          <w:lang w:val="en-CA"/>
        </w:rPr>
        <w:t>R.R.O. 1990, Reg. 619, Sched. 91, Part 6; O. Reg. 633/92, s. 7; O. Reg. 495/95, s. 4 (2); O. Reg. 209/97, s. 5 (3).</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lang w:val="en-CA"/>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lang w:val="en-CA"/>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lang w:val="en-CA"/>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lang w:val="en-CA"/>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ＭＳ 明朝"/>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lang w:val="en-CA"/>
        </w:rPr>
      </w:pPr>
      <w:r>
        <w:rPr>
          <w:lang w:val="en-CA"/>
        </w:rPr>
        <w:t>R.R.O. 1990, Reg. 619, Sched. 98, Part 2; O. Reg. 642/91, s. 3 (1); O. Reg. 15/0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ers measured easterly from its intersection with the centre line of the roadway known as King Stree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Lefte"/>
        <w:rPr/>
      </w:pPr>
      <w:r>
        <w:rPr/>
        <w:t>R.R.O. 1990, Reg. 619, Sched. 98, Part 3; O. Reg. 642/91, s. 3 (2); O. Reg. 363/99, s. 1 (1); O. Reg. 290/00, s. 3 (1, 2); O. Reg. 15/07,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 xml:space="preserve">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 </w:t>
      </w:r>
    </w:p>
    <w:p>
      <w:pPr>
        <w:pStyle w:val="Paragraphe"/>
        <w:rPr/>
      </w:pPr>
      <w:r>
        <w:rPr/>
        <w:tab/>
        <w:t>3.</w:t>
        <w:tab/>
      </w:r>
      <w:r>
        <w:rPr>
          <w:rStyle w:val="Ovsmallcap"/>
        </w:rPr>
        <w:t>Revoked</w:t>
      </w:r>
      <w:r>
        <w:rPr/>
        <w:t xml:space="preserve">:  O. Reg. 290/00, s. 3 (3). </w:t>
      </w:r>
    </w:p>
    <w:p>
      <w:pPr>
        <w:pStyle w:val="Footnotee"/>
        <w:rPr>
          <w:lang w:val="en-CA"/>
        </w:rPr>
      </w:pPr>
      <w:r>
        <w:rPr>
          <w:lang w:val="en-CA"/>
        </w:rPr>
        <w:t>R.R.O. 1990, Reg. 619, Sched. 98, Part 4; O. Reg. 290/00, s. 3 (3); O. Reg. 20/07, s.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lang w:val="en-CA"/>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lang w:val="en-CA"/>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lang w:val="en-CA"/>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lang w:val="en-CA"/>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lang w:val="en-CA"/>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rPr>
          <w:lang w:eastAsia="en-CA"/>
        </w:rPr>
      </w:pPr>
      <w:r>
        <w:rPr>
          <w:lang w:eastAsia="en-CA"/>
        </w:rPr>
        <w:t>District of Kenora — Township of Red Lake</w:t>
      </w:r>
    </w:p>
    <w:p>
      <w:pPr>
        <w:pStyle w:val="Paragraphe"/>
        <w:rPr>
          <w:lang w:eastAsia="en-CA"/>
        </w:rPr>
      </w:pPr>
      <w:r>
        <w:rPr>
          <w:lang w:eastAsia="en-CA"/>
        </w:rPr>
        <w:tab/>
        <w:t>2.</w:t>
        <w:tab/>
        <w:t>That part of the King’s Highway known as No. 105 in the Township of Red Lake in the Territorial District of Kenora beginning at a point situate 725 metres measured southerly from its intersection with the centre line of the roadway known as Howey Bay Road and extending northerly for a distance of 425 metres.</w:t>
      </w:r>
    </w:p>
    <w:p>
      <w:pPr>
        <w:pStyle w:val="Footnotee"/>
        <w:rPr>
          <w:lang w:val="en-CA"/>
        </w:rPr>
      </w:pPr>
      <w:r>
        <w:rPr>
          <w:lang w:val="en-CA"/>
        </w:rPr>
        <w:t>R.R.O. 1990, Reg. 619, Sched. 100, Part 5; O. Reg. 171/09, s. 5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Kenora — Township of Red Lake</w:t>
      </w:r>
    </w:p>
    <w:p>
      <w:pPr>
        <w:pStyle w:val="Paragraphe"/>
        <w:rPr>
          <w:lang w:eastAsia="en-CA"/>
        </w:rPr>
      </w:pPr>
      <w:r>
        <w:rPr>
          <w:lang w:eastAsia="en-CA"/>
        </w:rPr>
        <w:tab/>
        <w:t>1.</w:t>
        <w:tab/>
        <w:t>That part of the King’s Highway known as No. 105 in the Township of Red Lake in the Territorial District of Kenora lying between a point situate 300 metres measured southerly from its intersection with the centre line of the roadway known as Howey Bay Road and a point situate at its intersection with the King’s Highway known as No. 618.</w:t>
      </w:r>
    </w:p>
    <w:p>
      <w:pPr>
        <w:pStyle w:val="Footnotee"/>
        <w:rPr>
          <w:lang w:val="en-CA"/>
        </w:rPr>
      </w:pPr>
      <w:r>
        <w:rPr>
          <w:lang w:val="en-CA"/>
        </w:rPr>
        <w:t>R.R.O. 1990, Reg. 619, Sched. 100, Part 6; O. Reg. 171/09, s. 5 (2).</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lang w:val="en-CA"/>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lang w:val="en-CA"/>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 xml:space="preserve">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 </w:t>
      </w:r>
    </w:p>
    <w:p>
      <w:pPr>
        <w:pStyle w:val="Footnotee"/>
        <w:rPr>
          <w:lang w:val="en-CA"/>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Left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 xml:space="preserve">Haliburton — Municipality of Highlands East </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Left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lang w:val="en-CA"/>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Left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lang w:val="en-CA"/>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lang w:val="en-CA"/>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lang w:val="en-CA"/>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lang w:val="en-CA"/>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lang w:val="en-CA"/>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Oliver Paipoonge</w:t>
      </w:r>
    </w:p>
    <w:p>
      <w:pPr>
        <w:pStyle w:val="Paragraphe"/>
        <w:rPr>
          <w:lang w:eastAsia="en-CA"/>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s. of Brougham and Grattan</w:t>
      </w:r>
    </w:p>
    <w:p>
      <w:pPr>
        <w:pStyle w:val="Paragraphe"/>
        <w:rPr>
          <w:lang w:val="en-CA"/>
        </w:rPr>
      </w:pPr>
      <w:r>
        <w:rPr>
          <w:lang w:val="en-CA"/>
        </w:rPr>
        <w:tab/>
        <w:t>1.</w:t>
        <w:tab/>
        <w:t>That part of the King’s Highway known as No. 132 in the County of Renfrew lying between a point situate 800 feet measured easterly from its intersection with the centre line of the King’s Highway known as No. 513 in the Township of Brougham and a point situate 1450 feet measured westerly from its intersection with the centre line of the King’s Highway known as No. 513 in the Township of Grattan.</w:t>
      </w:r>
    </w:p>
    <w:p>
      <w:pPr>
        <w:pStyle w:val="Footnotee"/>
        <w:rPr>
          <w:lang w:val="en-CA"/>
        </w:rPr>
      </w:pPr>
      <w:r>
        <w:rPr>
          <w:lang w:val="en-CA"/>
        </w:rPr>
        <w:t>R.R.O. 1990, Reg. 619, Sched. 1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 — Twp. of Front of Leeds and Lansdowne</w:t>
      </w:r>
    </w:p>
    <w:p>
      <w:pPr>
        <w:pStyle w:val="Paragraphe"/>
        <w:rPr>
          <w:lang w:val="en-CA"/>
        </w:rPr>
      </w:pPr>
      <w:r>
        <w:rPr>
          <w:lang w:val="en-CA"/>
        </w:rPr>
        <w:tab/>
        <w:t>1.</w:t>
        <w:tab/>
        <w:t>That part of the King’s Highway known as No. 137 in the Township of Front of Leeds and Lansdowne in the County of Leeds lying between a point situate at its intersection with the King’s Highway known as No. 401 and a point situate 1200 feet measured northerly from its intersection with the centre line of the King’s Highway known as No. 2S.</w:t>
      </w:r>
    </w:p>
    <w:p>
      <w:pPr>
        <w:pStyle w:val="Footnotee"/>
        <w:rPr>
          <w:lang w:val="en-CA"/>
        </w:rPr>
      </w:pPr>
      <w:r>
        <w:rPr>
          <w:lang w:val="en-CA"/>
        </w:rPr>
        <w:t>R.R.O. 1990, Reg. 619, Sched. 118,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Leeds and Grenville — Twp. of Front of Leeds and Lansdowne</w:t>
        <w:br/>
      </w:r>
    </w:p>
    <w:p>
      <w:pPr>
        <w:pStyle w:val="Paragraphe"/>
        <w:rPr>
          <w:lang w:val="en-CA"/>
        </w:rPr>
      </w:pPr>
      <w:r>
        <w:rPr>
          <w:lang w:val="en-CA"/>
        </w:rPr>
        <w:tab/>
        <w:t>1.</w:t>
        <w:tab/>
        <w:t>That part of the King’s Highway known as No. 137 in the Township of Front of Leeds and Lansdowne in the United Counties of Leeds and Grenville lying between a point situate 253 metres measured northerly from its intersection with the Canadian and U.S.A. International Boundary and a point situate at its intersection with the southerly end of the Thousand Islands Bridge.</w:t>
      </w:r>
    </w:p>
    <w:p>
      <w:pPr>
        <w:pStyle w:val="Paragraphe"/>
        <w:rPr/>
      </w:pPr>
      <w:r>
        <w:rPr/>
        <w:tab/>
        <w:t>2.</w:t>
        <w:tab/>
        <w:t>That part of the King’s Highway known as No. 137 in the Township of Front of Leeds and Lansdowne in the United Counties of Leeds and Grenville lying between a point situate 125 metres measured northerly from its intersection with the northerly end of the Thousand Islands Bridge and a point 400 metres measured northerly from its intersection with the centre line of the roadway known as the Thousand Islands Parkway.</w:t>
      </w:r>
    </w:p>
    <w:p>
      <w:pPr>
        <w:pStyle w:val="Footnotee"/>
        <w:rPr>
          <w:lang w:val="en-CA"/>
        </w:rPr>
      </w:pPr>
      <w:r>
        <w:rPr>
          <w:lang w:val="en-CA"/>
        </w:rPr>
        <w:t>R.R.O. 1990, Reg. 619, Sched. 118, Part 6.</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lying between a point situate 2,100 metres measured northerly from its intersection with the northerly limit of the City of Cornwall and a point situate 580 metres measured southerly from its intersection with the roadway known as County Road No. 18.</w:t>
      </w:r>
    </w:p>
    <w:p>
      <w:pPr>
        <w:pStyle w:val="Footnotee"/>
        <w:rPr>
          <w:lang w:val="en-CA"/>
        </w:rPr>
      </w:pPr>
      <w:r>
        <w:rPr>
          <w:lang w:val="en-CA"/>
        </w:rPr>
        <w:t>O. Reg. 90/0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beginning at a point situate 395 metres measured northerly from its intersection with the northerly limit of the City of Cornwall and extending northerly for a distance of 1,705 metres.</w:t>
      </w:r>
    </w:p>
    <w:p>
      <w:pPr>
        <w:pStyle w:val="Footnotee"/>
        <w:rPr>
          <w:lang w:val="en-CA"/>
        </w:rPr>
      </w:pPr>
      <w:r>
        <w:rPr>
          <w:lang w:val="en-CA"/>
        </w:rPr>
        <w:t>O. Reg. 90/05,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beginning at a point situate at its intersection with the northerly limit of the City of Cornwall and extending northerly therealong for a distance of 395 metres.</w:t>
      </w:r>
    </w:p>
    <w:p>
      <w:pPr>
        <w:pStyle w:val="Footnotee"/>
        <w:rPr>
          <w:lang w:val="en-CA"/>
        </w:rPr>
      </w:pPr>
      <w:r>
        <w:rPr>
          <w:lang w:val="en-CA"/>
        </w:rPr>
        <w:t>R.R.O. 1990, Reg. 619, Sched. 11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County of Stormont, Dundas and Glengarry lying between a point situate 580 metres measured southerly from its intersection with the roadway known as County Road No. 18 and a point situate 300 metres measured northerly from its intersection with the roadway known as Cornwall Concession Road 6.</w:t>
      </w:r>
    </w:p>
    <w:p>
      <w:pPr>
        <w:pStyle w:val="Footnotee"/>
        <w:rPr>
          <w:lang w:val="en-CA"/>
        </w:rPr>
      </w:pPr>
      <w:r>
        <w:rPr>
          <w:lang w:val="en-CA"/>
        </w:rPr>
        <w:t>R.R.O. 1990, Reg. 619, Sched. 119, Part 6.</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Paragraphe"/>
        <w:rPr/>
      </w:pPr>
      <w:r>
        <w:rPr/>
        <w:tab/>
        <w:t>3.</w:t>
        <w:tab/>
        <w:t>That part of the King’s Highway known as No. 141 in the Township of Seguin in the Territorial District of Parry Sound lying between a point situate 100 metres measured westerly from its intersection with the centreline of the roadway known as Sandy Plains Road and a point situate at its intersection with the centre line of the north junction of the King’s Highway known as No. 69.</w:t>
      </w:r>
    </w:p>
    <w:p>
      <w:pPr>
        <w:pStyle w:val="Paragraphe"/>
        <w:rPr/>
      </w:pPr>
      <w:r>
        <w:rPr/>
        <w:tab/>
        <w:t>4.</w:t>
        <w:tab/>
        <w:t>That part of the King’s Highway known as Nos. 69 and 141 in the Township of Seguin in the Territorial District of Parry Sound lying between a point situate at its intersection with the centre line of the north junction of the King’s Highway known as No. 69 and a point situate at its intersection with the centre line of the south junction of the King’s Highway known as No. 69.</w:t>
      </w:r>
    </w:p>
    <w:p>
      <w:pPr>
        <w:pStyle w:val="Paragraphe"/>
        <w:rPr/>
      </w:pPr>
      <w:r>
        <w:rPr/>
        <w:tab/>
        <w:t>5.</w:t>
        <w:tab/>
        <w:t>That part of the King’s Highway known as No. 141 in the Township of Seguin in the Territorial District of Parry Sound lying between a point situate at its intersection with the centre line of the south junction of the King’s Highway known as No. 69 and a point situate at its intersection with the centre line of the King’s Highway known as No. 400.</w:t>
      </w:r>
    </w:p>
    <w:p>
      <w:pPr>
        <w:pStyle w:val="Footnotee"/>
        <w:rPr>
          <w:lang w:val="en-CA"/>
        </w:rPr>
      </w:pPr>
      <w:r>
        <w:rPr>
          <w:lang w:val="en-CA"/>
        </w:rPr>
        <w:t>R.R.O. 1990, Reg. 619, Sched. 120, Part 3; O. Reg. 376/01, s. 3 (1, 2); O. Reg. 152/04,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141 in the Township of Humphrey in the Territorial District of Parry Sound lying between a point situate 100 metres measured westerly from its intersection with the centre line of the roadway known as Sandy Plains Road and a point situate 990 metres measured easterly from its intersection with the centre line of the said roadway.</w:t>
      </w:r>
    </w:p>
    <w:p>
      <w:pPr>
        <w:pStyle w:val="Footnotee"/>
        <w:rPr>
          <w:lang w:val="en-CA"/>
        </w:rPr>
      </w:pPr>
      <w:r>
        <w:rPr>
          <w:lang w:val="en-CA"/>
        </w:rPr>
        <w:t>O. Reg. 725/93,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r>
        <w:rPr>
          <w:lang w:val="en-CA"/>
        </w:rPr>
        <w:t xml:space="preserve"> </w:t>
      </w:r>
    </w:p>
    <w:p>
      <w:pPr>
        <w:pStyle w:val="Footnotee"/>
        <w:rPr>
          <w:lang w:val="en-CA"/>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lang w:eastAsia="en-CA"/>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lang w:val="en-CA"/>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City of Greater Sudbury — Town of Onaping Falls</w:t>
        <w:br/>
        <w:t>District of Cochrane — City of Timmins</w:t>
      </w:r>
    </w:p>
    <w:p>
      <w:pPr>
        <w:pStyle w:val="Paragraphe"/>
        <w:rPr>
          <w:lang w:eastAsia="en-CA"/>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lang w:eastAsia="en-CA"/>
        </w:rPr>
      </w:pPr>
      <w:r>
        <w:rPr>
          <w:lang w:eastAsia="en-CA"/>
        </w:rPr>
        <w:t>City of Greater Sudbury — Towns of Rayside-Balfour and Onaping Falls</w:t>
      </w:r>
    </w:p>
    <w:p>
      <w:pPr>
        <w:pStyle w:val="Paragraphe"/>
        <w:rPr>
          <w:lang w:eastAsia="en-CA"/>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lang w:val="en-CA"/>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 xml:space="preserve">City of Greater Sudbury — Town of Rayside-Balfour </w:t>
      </w:r>
    </w:p>
    <w:p>
      <w:pPr>
        <w:pStyle w:val="Paragraphe"/>
        <w:rPr>
          <w:lang w:eastAsia="en-CA"/>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lang w:val="en-CA"/>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lang w:eastAsia="en-CA"/>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lang w:eastAsia="en-CA"/>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lang w:val="en-CA"/>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Municipality of Muskoka — Township of McDougall</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50 metres measured northerly from its intersection with the centre line of the roadway known as Bowes Street in the Township of McDougall in the District Municipality of Muskoka.</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Lefte"/>
        <w:rPr/>
      </w:pPr>
      <w:r>
        <w:rPr/>
        <w:t xml:space="preserve">R.R.O. 1990, Reg. 619, Sched. 123, Part 1; O. Reg. 27/92, s. 3 (1); O. Reg. 30/96, s. 2 (1); O. Reg. 208/97, s. 5; O. Reg. 466/99, s. 3; </w:t>
      </w:r>
      <w:r>
        <w:rPr>
          <w:lang w:val="en-CA"/>
        </w:rPr>
        <w:t>O. Reg. 151/04, s. 4 (1); O. Reg. 383/08, s. 2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Left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 — City of North York</w:t>
      </w:r>
    </w:p>
    <w:p>
      <w:pPr>
        <w:pStyle w:val="Paragraphe"/>
        <w:rPr>
          <w:lang w:val="en-CA"/>
        </w:rPr>
      </w:pPr>
      <w:r>
        <w:rPr>
          <w:lang w:val="en-CA"/>
        </w:rPr>
        <w:tab/>
        <w:t>1.</w:t>
        <w:tab/>
        <w:t>That part of the King’s Highway known as No. 400 in the City of North York in The Municipality of Metropolitan Toronto lying between the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lang w:val="en-CA"/>
        </w:rPr>
      </w:pPr>
      <w:r>
        <w:rPr>
          <w:lang w:val="en-CA"/>
        </w:rPr>
        <w:t>R.R.O. 1990, Reg. 619, Sched. 12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4</w:t>
      </w:r>
    </w:p>
    <w:p>
      <w:pPr>
        <w:pStyle w:val="Pheadingxe"/>
        <w:rPr>
          <w:caps w:val="false"/>
          <w:smallCaps w:val="false"/>
          <w:lang w:val="en-CA"/>
        </w:rPr>
      </w:pPr>
      <w:r>
        <w:rPr>
          <w:caps w:val="false"/>
          <w:smallCaps w:val="false"/>
          <w:lang w:val="en-CA"/>
        </w:rPr>
        <w:t>HIGHWAY NO. 40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Twp. of Sandwich South</w:t>
      </w:r>
    </w:p>
    <w:p>
      <w:pPr>
        <w:pStyle w:val="Paragraphe"/>
        <w:rPr>
          <w:lang w:val="en-CA"/>
        </w:rPr>
      </w:pPr>
      <w:r>
        <w:rPr>
          <w:lang w:val="en-CA"/>
        </w:rPr>
        <w:tab/>
        <w:t>1.</w:t>
        <w:tab/>
        <w:t>That part of the King’s Highway known as No. 401 in the Township of Sandwich South in the County of Essex lying between a point situate at its intersection with the Ontario-Quebec boundary and a point situate 460 metres measured easterly from its intersection with the centre line of the King’s Highway known as No. 3 structure in the Township of Sandwich South.</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2.</w:t>
        <w:tab/>
        <w:t>That part of the King’s Highway known as No. 401 (north leg) in the County of Essex in the City of Windsor lying between a point situate at its intersection with the King’s Highway 401 and a point situate 460 metres measured easterly from its intersection with the centre line of the Howard Avenue structure.</w:t>
      </w:r>
    </w:p>
    <w:p>
      <w:pPr>
        <w:pStyle w:val="Footnotee"/>
        <w:rPr>
          <w:lang w:val="en-CA"/>
        </w:rPr>
      </w:pPr>
      <w:r>
        <w:rPr>
          <w:lang w:val="en-CA"/>
        </w:rPr>
        <w:t>R.R.O. 1990, Reg. 619, Sched. 124, Part 1; O. Reg. 477/96, s. 4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easterly for a distance of 500 metres.</w:t>
      </w:r>
    </w:p>
    <w:p>
      <w:pPr>
        <w:pStyle w:val="Footnotee"/>
        <w:rPr>
          <w:lang w:val="en-CA"/>
        </w:rPr>
      </w:pPr>
      <w:r>
        <w:rPr>
          <w:lang w:val="en-CA"/>
        </w:rPr>
        <w:t>O. Reg. 477/96,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westerly for a distance of 520 metres.</w:t>
      </w:r>
    </w:p>
    <w:p>
      <w:pPr>
        <w:pStyle w:val="Footnotee"/>
        <w:rPr>
          <w:lang w:val="en-CA"/>
        </w:rPr>
      </w:pPr>
      <w:r>
        <w:rPr>
          <w:lang w:val="en-CA"/>
        </w:rPr>
        <w:t>O. Reg. 477/96,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Lambton — City of Sarnia</w:t>
        <w:br/>
        <w:t>Middlesex — City of London</w:t>
      </w:r>
    </w:p>
    <w:p>
      <w:pPr>
        <w:pStyle w:val="Paragraphe"/>
        <w:rPr/>
      </w:pPr>
      <w:r>
        <w:rPr/>
        <w:tab/>
        <w:t>1.</w:t>
        <w:tab/>
        <w:t>That part of the eastbound lanes of the King’s Highway known as No. 402 lying between a point situate 300 metres measured easterly from its intersection with the roadway known as Colborne Street in the City of Sarnia in the County of Lambton and a point situate at its intersection with the northern limit of the King’s Highway known as No. 401 in the City of London in the County of Middlesex.</w:t>
      </w:r>
    </w:p>
    <w:p>
      <w:pPr>
        <w:pStyle w:val="Headnotee"/>
        <w:rPr/>
      </w:pPr>
      <w:r>
        <w:rPr/>
        <w:t>Middlesex — City of London</w:t>
        <w:br/>
        <w:t>Lambton — City of Sarnia</w:t>
      </w:r>
    </w:p>
    <w:p>
      <w:pPr>
        <w:pStyle w:val="Paragraphe"/>
        <w:rPr/>
      </w:pPr>
      <w:r>
        <w:rPr/>
        <w:tab/>
        <w:t>2.</w:t>
        <w:tab/>
        <w:t>That part of the westbound lanes of the King’s Highway known as No. 402 lying between a point situate at its intersection with the northern limit of the King’s Highway known as No. 401 in the City of London in the County of Middlesex and a point situate 2363 metres measured westerly from its intersection with the western limit of the roadway known as Waterworks Road in the City of Sarnia in the County of Lambton.</w:t>
      </w:r>
    </w:p>
    <w:p>
      <w:pPr>
        <w:pStyle w:val="Footnotee"/>
        <w:rPr>
          <w:lang w:val="en-CA"/>
        </w:rPr>
      </w:pPr>
      <w:r>
        <w:rPr>
          <w:lang w:val="en-CA"/>
        </w:rPr>
        <w:t>R.R.O. 1990, Reg. 619, Sched. 125, Part 1; O. Reg. 445/92, s. 5 (1); O. Reg. 436/04,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Lambton — City of Sarnia</w:t>
      </w:r>
    </w:p>
    <w:p>
      <w:pPr>
        <w:pStyle w:val="Paragraphe"/>
        <w:rPr/>
      </w:pPr>
      <w:r>
        <w:rPr/>
        <w:tab/>
        <w:t>1.</w:t>
        <w:tab/>
        <w:t>That part of the westbound lanes of the King’s Highway known as No. 402 in the City of Sarnia in the County of Lambton lying between a point situate 2363 metres measured westerly from its intersection with the western limit of the roadway known as Waterworks Road and a point situate 90 metres measured easterly from its intersection with the eastern limit of the roadway known as Blackwell Sideroad.</w:t>
      </w:r>
    </w:p>
    <w:p>
      <w:pPr>
        <w:pStyle w:val="Footnotee"/>
        <w:rPr>
          <w:lang w:val="en-CA"/>
        </w:rPr>
      </w:pPr>
      <w:r>
        <w:rPr>
          <w:lang w:val="en-CA"/>
        </w:rPr>
        <w:t>O. Reg. 436/04, s. 1 (2).</w:t>
      </w:r>
    </w:p>
    <w:p>
      <w:pPr>
        <w:pStyle w:val="Pheading1e"/>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eastbound lanes of the King’s Highway known as No. 402 in the County of Lambton lying between a point situate 700 metres measured westerly from its intersection with the roadway known as Front Street in the Village of Point Edward and a point situate 300 metres measured easterly from its intersection with the roadway known as Colborne Street in the City of Sarnia.</w:t>
      </w:r>
    </w:p>
    <w:p>
      <w:pPr>
        <w:pStyle w:val="Headnotee"/>
        <w:rPr>
          <w:rFonts w:eastAsia="MS Mincho;ＭＳ 明朝"/>
        </w:rPr>
      </w:pPr>
      <w:r>
        <w:rPr>
          <w:rFonts w:eastAsia="MS Mincho;ＭＳ 明朝"/>
        </w:rPr>
        <w:t>Lambton — City of Sarnia — Village of Point Edward</w:t>
      </w:r>
    </w:p>
    <w:p>
      <w:pPr>
        <w:pStyle w:val="Paragraphe"/>
        <w:rPr/>
      </w:pPr>
      <w:r>
        <w:rPr>
          <w:rFonts w:eastAsia="MS Mincho;ＭＳ 明朝"/>
        </w:rPr>
        <w:tab/>
        <w:t>2.</w:t>
        <w:tab/>
      </w:r>
      <w:r>
        <w:rPr/>
        <w:t xml:space="preserve">That part of the westbound lanes of the King’s Highway known as No. 402 in the County of Lambton lying between a point situate 90 </w:t>
      </w:r>
      <w:r>
        <w:rPr>
          <w:rFonts w:eastAsia="MS Mincho;ＭＳ 明朝"/>
        </w:rPr>
        <w:t>metres measured easterly from its intersection with the eastern limit of the roadway known as Blackwell Sideroad in the City of Sarnia and a point situate 700 metres measured westerly from its intersection with the roadway known as Front Street in the Village of Point Edward.</w:t>
      </w:r>
    </w:p>
    <w:p>
      <w:pPr>
        <w:pStyle w:val="Footnotee"/>
        <w:rPr>
          <w:lang w:val="en-CA"/>
        </w:rPr>
      </w:pPr>
      <w:r>
        <w:rPr>
          <w:lang w:val="en-CA"/>
        </w:rPr>
        <w:t>R.R.O. 1990, Reg. 619, Sched. 125, Part 4; O. Reg. 445/92, s. 5 (2); O. Reg. 436/04, s. 1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 xml:space="preserve">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 </w:t>
      </w:r>
    </w:p>
    <w:p>
      <w:pPr>
        <w:pStyle w:val="Footnotee"/>
        <w:rPr>
          <w:lang w:val="en-CA"/>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 xml:space="preserve">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 </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lang w:val="en-CA"/>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lang w:val="en-CA"/>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lang w:val="en-CA"/>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City of Toronto — Town of Newmarket</w:t>
      </w:r>
    </w:p>
    <w:p>
      <w:pPr>
        <w:pStyle w:val="Paragraphe"/>
        <w:rPr>
          <w:color w:val="000000"/>
          <w:szCs w:val="26"/>
          <w:lang w:val="en-CA" w:eastAsia="en-CA"/>
        </w:rPr>
      </w:pPr>
      <w:r>
        <w:rPr>
          <w:color w:val="000000"/>
          <w:szCs w:val="26"/>
          <w:lang w:val="en-CA" w:eastAsia="en-CA"/>
        </w:rPr>
        <w:tab/>
        <w:t>1.</w:t>
        <w:tab/>
        <w:t xml:space="preserve">That part of the King’s Highway known as No. </w:t>
      </w:r>
      <w:r>
        <w:rPr/>
        <w:t>404 lying between a point situate at its intersection with the King’s Highway known as No. 401 in the City of Toronto and a point situate at its intersection with the roadway known as Green Lane East also known as Regional Road No. 19 in the Town of Newmarket.</w:t>
      </w:r>
    </w:p>
    <w:p>
      <w:pPr>
        <w:pStyle w:val="Footnotee"/>
        <w:rPr>
          <w:lang w:val="en-CA"/>
        </w:rPr>
      </w:pPr>
      <w:r>
        <w:rPr>
          <w:lang w:val="en-CA"/>
        </w:rPr>
        <w:t>R.R.O. 1990, Reg. 619, Sched. 127, Part 1; O. Reg. 39/09,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lang w:val="en-CA"/>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lang w:val="en-CA"/>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lang w:val="en-CA"/>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Headnotee"/>
        <w:rPr/>
      </w:pPr>
      <w:r>
        <w:rPr/>
        <w:t>Regional Municipality of Niagara — City of St. Catharines — City of Thorold</w:t>
      </w:r>
    </w:p>
    <w:p>
      <w:pPr>
        <w:pStyle w:val="Paragraphe"/>
        <w:rPr/>
      </w:pPr>
      <w:r>
        <w:rPr/>
        <w:tab/>
        <w:t>1.</w:t>
        <w:tab/>
        <w:t>That part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2050 metres measured southerly from its intersection with the centre of the overpass structure of the roadway known as Niagara Regional Road No. 20 in the City of Thorold.</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Footnotee"/>
        <w:rPr>
          <w:lang w:val="en-CA"/>
        </w:rPr>
      </w:pPr>
      <w:r>
        <w:rPr>
          <w:lang w:val="en-CA"/>
        </w:rPr>
        <w:t>R.R.O. 1990, Reg. 619, Sched. 129, Part 1; O. Reg. 546/07,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Thorold — City of Welland</w:t>
      </w:r>
    </w:p>
    <w:p>
      <w:pPr>
        <w:pStyle w:val="Paragraphe"/>
        <w:rPr/>
      </w:pPr>
      <w:r>
        <w:rPr/>
        <w:tab/>
        <w:t>1.</w:t>
        <w:tab/>
        <w:t>That part of the King’s Highway known as No. 406 in The Regional Municipality of Niagara lying between a point situate 2050 metres measured southerly from its intersection with the centre line of the overpass structure of the roadway known as Niagara Regional Road No. 20 in the City of Thorold and a point situate at its intersection with the northerly limit of the roadway known as East Main Street (Niagara Regional Road No. 27) in the City of Welland.</w:t>
      </w:r>
    </w:p>
    <w:p>
      <w:pPr>
        <w:pStyle w:val="Paragraphe"/>
        <w:rPr/>
      </w:pPr>
      <w:r>
        <w:rPr/>
        <w:tab/>
        <w:t>2.</w:t>
        <w:tab/>
      </w:r>
      <w:r>
        <w:rPr>
          <w:rStyle w:val="Ovsmallcap"/>
        </w:rPr>
        <w:t>Revoked</w:t>
      </w:r>
      <w:r>
        <w:rPr/>
        <w:t>:  O. Reg. 405/99, s. 5 (2).</w:t>
      </w:r>
    </w:p>
    <w:p>
      <w:pPr>
        <w:pStyle w:val="Footnotee"/>
        <w:rPr>
          <w:lang w:val="en-CA"/>
        </w:rPr>
      </w:pPr>
      <w:r>
        <w:rPr>
          <w:lang w:val="en-CA"/>
        </w:rPr>
        <w:t>R.R.O. 1990, Reg. 619, Sched. 129, Part 3; O. Reg. 428/91, s. 4; O. Reg. 405/99, s. 5; O. Reg. 546/07,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lang w:val="en-CA"/>
        </w:rPr>
      </w:pPr>
      <w:r>
        <w:rPr>
          <w:lang w:val="en-CA"/>
        </w:rPr>
        <w:t xml:space="preserve">Regional Municipality of Ottawa-Carleton — </w:t>
        <w:br/>
        <w:t>Twp. of West Carleton</w:t>
      </w:r>
    </w:p>
    <w:p>
      <w:pPr>
        <w:pStyle w:val="Paragraphe"/>
        <w:rPr/>
      </w:pPr>
      <w:r>
        <w:rPr>
          <w:lang w:val="en-CA"/>
        </w:rPr>
        <w:tab/>
        <w:t>1.</w:t>
        <w:tab/>
        <w:t xml:space="preserve">That part of the King’s Highway known as No. 417 in the Township of West Carleton in </w:t>
      </w:r>
      <w:r>
        <w:rPr>
          <w:caps/>
          <w:lang w:val="en-CA"/>
        </w:rPr>
        <w:t>t</w:t>
      </w:r>
      <w:r>
        <w:rPr>
          <w:lang w:val="en-CA"/>
        </w:rPr>
        <w:t>he Regional Municipality of Ottawa-Carleton lying between a point situate at its intersection with the Ontario and Quebec provincial boundary and a point situate 1000 metres measured westerly from the Roadway known as Panmure Road.</w:t>
      </w:r>
    </w:p>
    <w:p>
      <w:pPr>
        <w:pStyle w:val="Headnotee"/>
        <w:rPr/>
      </w:pPr>
      <w:r>
        <w:rPr/>
        <w:t>Prescott and Russell</w:t>
      </w:r>
    </w:p>
    <w:p>
      <w:pPr>
        <w:pStyle w:val="Paragraphe"/>
        <w:rPr/>
      </w:pPr>
      <w:r>
        <w:rPr>
          <w:rFonts w:eastAsia="MS Mincho;ＭＳ 明朝"/>
        </w:rPr>
        <w:tab/>
        <w:t>2.</w:t>
        <w:tab/>
        <w:t xml:space="preserve">That part of the </w:t>
      </w:r>
      <w:r>
        <w:rPr/>
        <w:t>King’s Highway known as No. 417 in the County of Prescott and Russell lying between a point situate at its intersection with the Ontario-Quebec boundary and a point in the eastbound lanes situate 400 metres measured westerly from its intersection with the centre line of the roadway known as Ottawa Road No. 29.</w:t>
      </w:r>
    </w:p>
    <w:p>
      <w:pPr>
        <w:pStyle w:val="Headnotee"/>
        <w:rPr/>
      </w:pPr>
      <w:r>
        <w:rPr/>
        <w:t>City of Ottawa</w:t>
      </w:r>
    </w:p>
    <w:p>
      <w:pPr>
        <w:pStyle w:val="Paragraphe"/>
        <w:rPr/>
      </w:pPr>
      <w:r>
        <w:rPr>
          <w:rFonts w:eastAsia="MS Mincho;ＭＳ 明朝"/>
        </w:rPr>
        <w:tab/>
        <w:t>3.</w:t>
        <w:tab/>
        <w:t xml:space="preserve">That part of the </w:t>
      </w:r>
      <w:r>
        <w:rPr/>
        <w:t>King’s Highway known as No. 417 in the City of Ottawa lying between a point situate at its intersection with the Ontario-Quebec boundary and a point in the westbound lanes situated 1000 metres measured westerly from its intersection with the centre line of the roadway known as Galetta Side Road.</w:t>
      </w:r>
    </w:p>
    <w:p>
      <w:pPr>
        <w:pStyle w:val="Footnotee"/>
        <w:rPr>
          <w:lang w:val="en-CA"/>
        </w:rPr>
      </w:pPr>
      <w:r>
        <w:rPr>
          <w:lang w:val="en-CA"/>
        </w:rPr>
        <w:t>R.R.O. 1990, Reg. 619, Sched. 130, Part 1; O. Reg. 695/94, s. 2; O. Reg. 440/99, s. 3; O. Reg. 110/06,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southbound lanes between a point situate 307 metres measured northerly from its intersection with the centre line of the King’s Highway known as No. 407 and a point situate 57 metres measured northerly from the centre line of the roadway known as Highway 7.</w:t>
      </w:r>
    </w:p>
    <w:p>
      <w:pPr>
        <w:pStyle w:val="Footnotee"/>
        <w:rPr/>
      </w:pPr>
      <w:r>
        <w:rPr/>
        <w:t>O. Reg. 360/08,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Footnotee"/>
        <w:rPr/>
      </w:pPr>
      <w:r>
        <w:rPr/>
        <w:t>O. Reg. 360/08,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northbound lanes beginning at a point situate 101 metres measured southerly from its intersection with the centre line of the roadway known as Highway No. 7 and extending southerly for a distance of 57 metres.</w:t>
      </w:r>
    </w:p>
    <w:p>
      <w:pPr>
        <w:pStyle w:val="Footnotee"/>
        <w:rPr/>
      </w:pPr>
      <w:r>
        <w:rPr/>
        <w:t>O. Reg. 360/08, s. 1 (2).</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District of Parry Sound — Twp. of Perry</w:t>
        <w:br/>
        <w:t>Town of Kearney</w:t>
      </w:r>
    </w:p>
    <w:p>
      <w:pPr>
        <w:pStyle w:val="Paragraphe"/>
        <w:rPr>
          <w:lang w:val="en-CA"/>
        </w:rPr>
      </w:pPr>
      <w:r>
        <w:rPr>
          <w:lang w:val="en-CA"/>
        </w:rPr>
        <w:tab/>
        <w:t>1.</w:t>
        <w:tab/>
        <w:t>That part of the King’s Highway known as No. 518 in the Township of Perry in the Territorial District of Parry Sound beginning at a point situate at its intersection with the easterly limit of the Town of Kearney and extending easterly 260 metres.</w:t>
      </w:r>
    </w:p>
    <w:p>
      <w:pPr>
        <w:pStyle w:val="Headnotee"/>
        <w:rPr>
          <w:lang w:val="en-CA"/>
        </w:rPr>
      </w:pPr>
      <w:r>
        <w:rPr>
          <w:lang w:val="en-CA"/>
        </w:rPr>
        <w:t>District of Parry Sound  — Twp. of Perry</w:t>
        <w:br/>
        <w:t>Town of Kearney</w:t>
      </w:r>
    </w:p>
    <w:p>
      <w:pPr>
        <w:pStyle w:val="Paragraphe"/>
        <w:rPr>
          <w:lang w:val="en-CA"/>
        </w:rPr>
      </w:pPr>
      <w:r>
        <w:rPr>
          <w:lang w:val="en-CA"/>
        </w:rPr>
        <w:tab/>
        <w:t>2.</w:t>
        <w:tab/>
        <w:t>That part of the King’s Highway known as No. 518 in the Township of Perry in the Territorial District of Parry Sound lying between a point situate 200 metres measured westerly from its intersection with the westerly limit of the Town of Kearney and a point situate 240 metres measured easterly from its intersection with the centre line of the King’s Highway known as No. 592.</w:t>
      </w:r>
    </w:p>
    <w:p>
      <w:pPr>
        <w:pStyle w:val="Footnotee"/>
        <w:rPr>
          <w:lang w:val="en-CA"/>
        </w:rPr>
      </w:pPr>
      <w:r>
        <w:rPr>
          <w:lang w:val="en-CA"/>
        </w:rPr>
        <w:t>O. Reg. 32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numPr>
          <w:ilvl w:val="0"/>
          <w:numId w:val="0"/>
        </w:numPr>
        <w:outlineLvl w:val="0"/>
        <w:rPr>
          <w:lang w:val="en-CA"/>
        </w:rPr>
      </w:pPr>
      <w:r>
        <w:rPr>
          <w:lang w:val="en-CA"/>
        </w:rPr>
        <w:t>District of Parry Sound — Twp. of Christie</w:t>
      </w:r>
    </w:p>
    <w:p>
      <w:pPr>
        <w:pStyle w:val="Paragraphe"/>
        <w:rPr>
          <w:lang w:val="en-CA"/>
        </w:rPr>
      </w:pPr>
      <w:r>
        <w:rPr>
          <w:lang w:val="en-CA"/>
        </w:rPr>
        <w:tab/>
        <w:t>2.</w:t>
        <w:tab/>
        <w:t>That part of the King’s Highway known as No. 518 in the Township of Christie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lang w:val="en-CA"/>
        </w:rPr>
      </w:pPr>
      <w:r>
        <w:rPr>
          <w:lang w:val="en-CA"/>
        </w:rPr>
        <w:t>R.R.O. 1990, Reg. 619, Sched. 14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Monteith</w:t>
      </w:r>
    </w:p>
    <w:p>
      <w:pPr>
        <w:pStyle w:val="Paragraphe"/>
        <w:rPr>
          <w:lang w:val="en-CA"/>
        </w:rPr>
      </w:pPr>
      <w:r>
        <w:rPr>
          <w:lang w:val="en-CA"/>
        </w:rPr>
        <w:tab/>
        <w:t>1.</w:t>
        <w:tab/>
        <w:t>That part of the King’s Highway known as No. 518 in the hamlet of Bear Lake in the Township of 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numPr>
          <w:ilvl w:val="0"/>
          <w:numId w:val="0"/>
        </w:numPr>
        <w:outlineLvl w:val="0"/>
        <w:rPr>
          <w:lang w:val="en-CA"/>
        </w:rPr>
      </w:pPr>
      <w:r>
        <w:rPr>
          <w:lang w:val="en-CA"/>
        </w:rPr>
        <w:t>District of Parry Sound — Twp. of McMurrich</w:t>
      </w:r>
    </w:p>
    <w:p>
      <w:pPr>
        <w:pStyle w:val="Paragraphe"/>
        <w:rPr>
          <w:lang w:val="en-CA"/>
        </w:rPr>
      </w:pPr>
      <w:r>
        <w:rPr>
          <w:lang w:val="en-CA"/>
        </w:rPr>
        <w:tab/>
        <w:t>2.</w:t>
        <w:tab/>
        <w:t>That part of the King’s Highway known as No. 518 in the Hamlet of Sprucedale in the Township of McMurric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lang w:val="en-CA"/>
        </w:rPr>
      </w:pPr>
      <w:r>
        <w:rPr>
          <w:lang w:val="en-CA"/>
        </w:rPr>
        <w:t>District of Parry Sound — Twp. of Perry</w:t>
        <w:br/>
        <w:t>Town of Kearney</w:t>
      </w:r>
    </w:p>
    <w:p>
      <w:pPr>
        <w:pStyle w:val="Paragraphe"/>
        <w:rPr>
          <w:lang w:val="en-CA"/>
        </w:rPr>
      </w:pPr>
      <w:r>
        <w:rPr>
          <w:lang w:val="en-CA"/>
        </w:rPr>
        <w:tab/>
        <w:t>3.</w:t>
        <w:tab/>
        <w:t>That part of the King’s Highway known as No. 518 in the Township of Perry in the Territorial District of Parry Sound beginning at a point situate at its intersection with the westerly limit of the Town of Kearney and extending westerly 200 metres.</w:t>
      </w:r>
    </w:p>
    <w:p>
      <w:pPr>
        <w:pStyle w:val="Footnotee"/>
        <w:rPr>
          <w:lang w:val="en-CA"/>
        </w:rPr>
      </w:pPr>
      <w:r>
        <w:rPr>
          <w:lang w:val="en-CA"/>
        </w:rPr>
        <w:t>R.R.O. 1990, Reg. 619, Sched. 140, Part 6; O. Reg. 320/00, s. 6 (2).</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Paragraphe"/>
        <w:rPr/>
      </w:pPr>
      <w:r>
        <w:rPr/>
        <w:tab/>
        <w:t>2.</w:t>
        <w:tab/>
      </w:r>
      <w:r>
        <w:rPr>
          <w:rStyle w:val="Ovsmallcap"/>
        </w:rPr>
        <w:t>Revoked</w:t>
      </w:r>
      <w:r>
        <w:rPr/>
        <w:t>:  O. Reg. 442/00, s. 4 (1).</w:t>
      </w:r>
    </w:p>
    <w:p>
      <w:pPr>
        <w:pStyle w:val="Paragraphe"/>
        <w:rPr/>
      </w:pPr>
      <w:r>
        <w:rPr/>
        <w:tab/>
        <w:t>R.R.O. 1990, Reg. 619, Sched. 141, Part 3; O. Reg. 442/00,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Left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lang w:val="en-CA"/>
        </w:rPr>
      </w:pPr>
      <w:r>
        <w:rPr>
          <w:lang w:val="en-CA"/>
        </w:rPr>
        <w:t>R.R.O. 1990, Reg. 619, Sched. 144, Part 4; O. Reg. 661/94, s. 1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w:t>
      </w:r>
      <w:r>
        <w:rPr>
          <w:lang w:val="en-CA"/>
        </w:rPr>
        <w:t>.</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lang w:val="en-CA"/>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lang w:val="en-CA"/>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leland and Dryden</w:t>
      </w:r>
    </w:p>
    <w:p>
      <w:pPr>
        <w:pStyle w:val="Paragraphe"/>
        <w:rPr>
          <w:lang w:val="en-CA"/>
        </w:rPr>
      </w:pPr>
      <w:r>
        <w:rPr>
          <w:lang w:val="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w:t>
      </w:r>
    </w:p>
    <w:p>
      <w:pPr>
        <w:pStyle w:val="Footnotee"/>
        <w:rPr>
          <w:lang w:val="en-CA"/>
        </w:rPr>
      </w:pPr>
      <w:r>
        <w:rPr>
          <w:lang w:val="en-CA"/>
        </w:rPr>
        <w:t>R.R.O. 1990, Reg. 619, Sched. 146, Part 3; O. Reg. 291/00,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Headnotee"/>
        <w:numPr>
          <w:ilvl w:val="0"/>
          <w:numId w:val="0"/>
        </w:numPr>
        <w:outlineLvl w:val="0"/>
        <w:rPr>
          <w:lang w:val="en-CA"/>
        </w:rPr>
      </w:pPr>
      <w:r>
        <w:rPr>
          <w:lang w:val="en-CA"/>
        </w:rPr>
        <w:t>District of Sudbury — Twps. of Dill and Cleland</w:t>
      </w:r>
    </w:p>
    <w:p>
      <w:pPr>
        <w:pStyle w:val="Paragraphe"/>
        <w:rPr>
          <w:lang w:val="en-CA"/>
        </w:rPr>
      </w:pPr>
      <w:r>
        <w:rPr>
          <w:lang w:val="en-CA"/>
        </w:rPr>
        <w:tab/>
        <w:t>2.</w:t>
        <w:tab/>
        <w:t>That part of the King’s Highway known as No. 537 in the Territorial District of Sudbury lying between a point situate 900 metres measured northerly from its intersection with the easterly limit of the King’s Highway known as No. 69 in the Township of Dill and a point situate 300 metres measured southerly from its intersection with the centre line of the roadway known as Old Wanup Road in the Township of Cleland.</w:t>
      </w:r>
    </w:p>
    <w:p>
      <w:pPr>
        <w:pStyle w:val="Footnotee"/>
        <w:rPr>
          <w:lang w:val="en-CA"/>
        </w:rPr>
      </w:pPr>
      <w:r>
        <w:rPr>
          <w:lang w:val="en-CA"/>
        </w:rPr>
        <w:t>R.R.O. 1990, Reg. 619, Sched. 146, Part 4; O. Reg. 466/99,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lang w:val="en-CA"/>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lang w:val="en-CA"/>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District of Manitoulin — Township of Sandfield </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lang w:val="en-CA"/>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lang w:val="en-CA"/>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lang w:val="en-CA"/>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lang w:val="en-CA"/>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lang w:val="en-CA"/>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 xml:space="preserve">Manitoulin — Twp. of Billings </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lang w:val="en-CA"/>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lang w:val="en-CA"/>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lang w:val="en-CA"/>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lang w:val="en-CA"/>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lang w:val="en-CA"/>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lang w:val="en-CA"/>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 xml:space="preserve">That part of the King’s Highway known as No. 582 in the Township of Stirling in the Territorial District of Thunder Bay lying between a point situate at its south intersection with the easterly limit of the King’s Highway known as Nos. 11 and 17 and a point situate 500 metres measured westerly from its intersection with the centre line of the roadway known as Hurkett Dock Road. </w:t>
      </w:r>
    </w:p>
    <w:p>
      <w:pPr>
        <w:pStyle w:val="Footnotee"/>
        <w:rPr>
          <w:lang w:val="en-CA"/>
        </w:rPr>
      </w:pPr>
      <w:r>
        <w:rPr>
          <w:lang w:val="en-CA"/>
        </w:rPr>
        <w:t>R.R.O. 1990, Reg. 619, Sched. 168, Part 5; O. Reg. 171/09, s. 8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 xml:space="preserve">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 </w:t>
      </w:r>
    </w:p>
    <w:p>
      <w:pPr>
        <w:pStyle w:val="Footnotee"/>
        <w:rPr>
          <w:lang w:val="en-CA"/>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lang w:val="en-CA"/>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lang w:val="en-CA"/>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Kenora — Township of Aubrey</w:t>
      </w:r>
    </w:p>
    <w:p>
      <w:pPr>
        <w:pStyle w:val="Paragraphe"/>
        <w:rPr>
          <w:lang w:eastAsia="en-CA"/>
        </w:rPr>
      </w:pPr>
      <w:r>
        <w:rPr>
          <w:lang w:eastAsia="en-CA"/>
        </w:rPr>
        <w:tab/>
        <w:t>1.</w:t>
        <w:tab/>
        <w:t xml:space="preserve">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 </w:t>
      </w:r>
    </w:p>
    <w:p>
      <w:pPr>
        <w:pStyle w:val="Footnotee"/>
        <w:rPr>
          <w:lang w:val="en-CA"/>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lang w:val="en-CA"/>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lang w:val="en-CA"/>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lang w:val="en-CA"/>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lang w:val="en-CA"/>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lang w:val="en-CA"/>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 xml:space="preserve">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 </w:t>
      </w:r>
    </w:p>
    <w:p>
      <w:pPr>
        <w:pStyle w:val="Footnotee"/>
        <w:rPr>
          <w:lang w:val="en-CA"/>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lang w:val="en-CA"/>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 xml:space="preserve">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 </w:t>
      </w:r>
    </w:p>
    <w:p>
      <w:pPr>
        <w:pStyle w:val="Footnotee"/>
        <w:rPr>
          <w:lang w:val="en-CA"/>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 w:name="BK0"/>
      <w:bookmarkEnd w:id="2"/>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3" w:name="BK1"/>
      <w:bookmarkEnd w:id="3"/>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lang w:val="en-CA"/>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lang w:val="en-CA"/>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lang w:val="en-CA"/>
        </w:rPr>
      </w:pPr>
      <w:r>
        <w:rPr>
          <w:lang w:val="en-CA"/>
        </w:rPr>
        <w:t>R.R.O. 1990, Reg. 619, Sched. 206, Part 6; O. Reg. 563/91, s. 3 (3); O. Reg. 290/00, s. 10 (2).</w:t>
      </w:r>
    </w:p>
    <w:p>
      <w:pPr>
        <w:pStyle w:val="Schedulee"/>
        <w:numPr>
          <w:ilvl w:val="0"/>
          <w:numId w:val="0"/>
        </w:numPr>
        <w:outlineLvl w:val="0"/>
        <w:rPr>
          <w:lang w:val="en-CA"/>
        </w:rPr>
      </w:pPr>
      <w:bookmarkStart w:id="4" w:name="BK2"/>
      <w:bookmarkEnd w:id="4"/>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lang w:eastAsia="en-CA"/>
        </w:rPr>
      </w:pPr>
      <w:r>
        <w:rPr>
          <w:lang w:eastAsia="en-CA"/>
        </w:rPr>
        <w:t>District of Thunder Bay — Municipality of Greenstone</w:t>
      </w:r>
    </w:p>
    <w:p>
      <w:pPr>
        <w:pStyle w:val="Paragraphe"/>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 xml:space="preserve">of the Municipality of Greenstone and a point situate 350 metres measured westerly form its intersection with the centre line of the roadway known as River Road. </w:t>
      </w:r>
    </w:p>
    <w:p>
      <w:pPr>
        <w:pStyle w:val="Footnotee"/>
        <w:rPr>
          <w:lang w:val="en-CA"/>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lang w:val="en-CA"/>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Nakina</w:t>
      </w:r>
    </w:p>
    <w:p>
      <w:pPr>
        <w:pStyle w:val="Paragraphe"/>
        <w:rPr>
          <w:lang w:eastAsia="en-CA"/>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lang w:val="en-CA"/>
        </w:rPr>
      </w:pPr>
      <w:r>
        <w:rPr>
          <w:lang w:val="en-CA"/>
        </w:rPr>
        <w:t>R.R.O. 1990, Reg. 619, Sched. 207, Part 6; O. Reg. 424/96, s. 2 (4); O. Reg. 171/09, s. 13 (4).</w:t>
      </w:r>
    </w:p>
    <w:p>
      <w:pPr>
        <w:pStyle w:val="Schedulee"/>
        <w:numPr>
          <w:ilvl w:val="0"/>
          <w:numId w:val="0"/>
        </w:numPr>
        <w:outlineLvl w:val="0"/>
        <w:rPr>
          <w:lang w:val="en-CA"/>
        </w:rPr>
      </w:pPr>
      <w:bookmarkStart w:id="5" w:name="BK3"/>
      <w:bookmarkEnd w:id="5"/>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pPr>
      <w:r>
        <w:rPr/>
        <w:t xml:space="preserve">Regional Municipality of Peel — City of Mississauga — City of Brampton </w:t>
      </w:r>
    </w:p>
    <w:p>
      <w:pPr>
        <w:pStyle w:val="Paragraphe"/>
        <w:rPr/>
      </w:pPr>
      <w:r>
        <w:rPr/>
        <w:tab/>
        <w:t>1.</w:t>
        <w:tab/>
        <w:t>That part of the King’s Highway known as No. 410 in The Regional Municipality of Peel lying in the northbound lanes between a point situate at its intersection with the centre line of the King’s Highway known as No. 401 in the City of Mississauga and a point situate 1132 metres measured northerly from its intersection with the centre line of the roadway known as Sandalwood Parkway in the City of Brampton.</w:t>
      </w:r>
    </w:p>
    <w:p>
      <w:pPr>
        <w:pStyle w:val="Paragraphe"/>
        <w:rPr/>
      </w:pPr>
      <w:r>
        <w:rPr/>
        <w:tab/>
        <w:t>2.</w:t>
        <w:tab/>
        <w:t>That part of the King’s Highway known as No. 410 in The Regional Municipality of Peel lying in the southbound lanes between a point situate at its intersection with the centre line of the King’s Highway known as No. 401 in the City of Mississauga and a point situate at its intersection with the centre line of the roadway known as Mayfield Road in the City of Brampton.</w:t>
      </w:r>
    </w:p>
    <w:p>
      <w:pPr>
        <w:pStyle w:val="Footnotee"/>
        <w:rPr/>
      </w:pPr>
      <w:r>
        <w:rPr/>
        <w:t>O. Reg. 553/07,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 xml:space="preserve">Regional Municipality of Peel — City of Brampton </w:t>
      </w:r>
    </w:p>
    <w:p>
      <w:pPr>
        <w:pStyle w:val="Paragraphe"/>
        <w:rPr/>
      </w:pPr>
      <w:r>
        <w:rPr/>
        <w:tab/>
        <w:t>1.</w:t>
        <w:tab/>
        <w:t>That part of the King’s Highway known as No. 410 in the City of Brampton in The Regional Municipality of Peel lying between a point situate 1132 metres measured northerly from its intersection with the centre line of the roadway known as Sandalwood Parkway and a point situate 627 metres measured southerly from its intersection with the centre line of the roadway known as Mayfield Road.</w:t>
      </w:r>
    </w:p>
    <w:p>
      <w:pPr>
        <w:pStyle w:val="Footnotee"/>
        <w:rPr/>
      </w:pPr>
      <w:r>
        <w:rPr/>
        <w:t>O. Reg. 553/07,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 xml:space="preserve">Regional Municipality of Peel — City of Brampton </w:t>
      </w:r>
    </w:p>
    <w:p>
      <w:pPr>
        <w:pStyle w:val="Paragraphe"/>
        <w:rPr/>
      </w:pPr>
      <w:r>
        <w:rPr/>
        <w:tab/>
        <w:t>1.</w:t>
        <w:tab/>
        <w:t>That part of the King’s Highway known as No. 410 in the City of Brampton in The Regional Municipality of Peel beginning at a point situate 677 metres measured northerly from its intersection with the centre line of the roadway known as Countryside Drive and extending northerly for a distance of 627 metres.</w:t>
      </w:r>
    </w:p>
    <w:p>
      <w:pPr>
        <w:pStyle w:val="Footnotee"/>
        <w:rPr/>
      </w:pPr>
      <w:r>
        <w:rPr/>
        <w:t>O. Reg. 553/07, s. 1 (3).</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6" w:name="BK4"/>
      <w:bookmarkEnd w:id="6"/>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No. 409 in the City of Etobicoke in The Municipality of Metropolitan Toronto lying between a point situate at its intersection with the King’s Highway known as No. 401 and a point situate 200 metres measured westerly from its intersection with the westerly limit of the structure over Carlingview Drive.</w:t>
      </w:r>
    </w:p>
    <w:p>
      <w:pPr>
        <w:pStyle w:val="Footnotee"/>
        <w:rPr>
          <w:lang w:val="en-CA"/>
        </w:rPr>
      </w:pPr>
      <w:r>
        <w:rPr>
          <w:lang w:val="en-CA"/>
        </w:rPr>
        <w:t>R.R.O. 1990, Reg. 619, Sched. 209,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7" w:name="BK5"/>
      <w:bookmarkEnd w:id="7"/>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8" w:name="BK6"/>
      <w:bookmarkEnd w:id="8"/>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9" w:name="BK7"/>
      <w:bookmarkEnd w:id="9"/>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0" w:name="BK8"/>
      <w:bookmarkEnd w:id="10"/>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lang w:val="en-CA"/>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1" w:name="BK9"/>
      <w:bookmarkEnd w:id="11"/>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2" w:name="BK10"/>
      <w:bookmarkEnd w:id="12"/>
      <w:r>
        <w:rPr>
          <w:lang w:val="en-CA"/>
        </w:rPr>
        <w:t xml:space="preserve">Schedule 21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13" w:name="BK11"/>
      <w:bookmarkEnd w:id="13"/>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bookmarkStart w:id="14" w:name="BK12"/>
      <w:bookmarkEnd w:id="14"/>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bookmarkStart w:id="15" w:name="BK13"/>
      <w:bookmarkEnd w:id="15"/>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bookmarkStart w:id="16" w:name="BK14"/>
      <w:bookmarkEnd w:id="16"/>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e"/>
        <w:numPr>
          <w:ilvl w:val="0"/>
          <w:numId w:val="0"/>
        </w:numPr>
        <w:outlineLvl w:val="0"/>
        <w:rPr>
          <w:lang w:val="en-CA"/>
        </w:rPr>
      </w:pPr>
      <w:bookmarkStart w:id="17" w:name="BK15"/>
      <w:bookmarkEnd w:id="17"/>
      <w:r>
        <w:rPr>
          <w:lang w:val="en-CA"/>
        </w:rPr>
        <w:t>Schedule 220</w:t>
      </w:r>
    </w:p>
    <w:p>
      <w:pPr>
        <w:pStyle w:val="Pheadingxe"/>
        <w:rPr>
          <w:caps w:val="false"/>
          <w:smallCaps w:val="false"/>
          <w:lang w:val="en-CA"/>
        </w:rPr>
      </w:pPr>
      <w:r>
        <w:rPr>
          <w:caps w:val="false"/>
          <w:smallCaps w:val="false"/>
          <w:lang w:val="en-CA"/>
        </w:rPr>
        <w:t>INDIAN LINE</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Indian Line in the City of Etobicoke in The Municipality of Metropolitan Toronto lying between a point situate 400 metres measured southerly from the southerly limit of the structure over the Canadian National Railways and a point situate at its intersection with the southerly limit of the roadway known as Albion Road.</w:t>
      </w:r>
    </w:p>
    <w:p>
      <w:pPr>
        <w:pStyle w:val="Footnotee"/>
        <w:rPr>
          <w:lang w:val="en-CA"/>
        </w:rPr>
      </w:pPr>
      <w:r>
        <w:rPr>
          <w:lang w:val="en-CA"/>
        </w:rPr>
        <w:t>R.R.O. 1990, Reg. 619, Sched. 220,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8" w:name="BK16"/>
      <w:bookmarkEnd w:id="18"/>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numPr>
          <w:ilvl w:val="0"/>
          <w:numId w:val="0"/>
        </w:numPr>
        <w:outlineLvl w:val="0"/>
        <w:rPr>
          <w:lang w:val="en-CA"/>
        </w:rPr>
      </w:pPr>
      <w:bookmarkStart w:id="19" w:name="BK17"/>
      <w:bookmarkEnd w:id="19"/>
      <w:r>
        <w:rPr>
          <w:lang w:val="en-CA"/>
        </w:rPr>
        <w:t xml:space="preserve">Schedule 2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Revokede"/>
        <w:rPr/>
      </w:pPr>
      <w:r>
        <w:rPr>
          <w:rStyle w:val="Ovallcaps"/>
        </w:rPr>
        <w:t>Schedule 223</w:t>
      </w:r>
      <w:r>
        <w:rPr/>
        <w:t xml:space="preserve"> </w:t>
      </w:r>
      <w:r>
        <w:rPr>
          <w:rStyle w:val="Ovsmallcap"/>
        </w:rPr>
        <w:t>Revoked</w:t>
      </w:r>
      <w:r>
        <w:rPr/>
        <w:t>:  O. Reg. 320/00, s. 8.</w:t>
      </w:r>
    </w:p>
    <w:p>
      <w:pPr>
        <w:pStyle w:val="Schedulee"/>
        <w:rPr>
          <w:lang w:val="en-CA"/>
        </w:rPr>
      </w:pPr>
      <w:bookmarkStart w:id="20" w:name="BK18"/>
      <w:bookmarkEnd w:id="20"/>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numPr>
          <w:ilvl w:val="0"/>
          <w:numId w:val="0"/>
        </w:numPr>
        <w:outlineLvl w:val="0"/>
        <w:rPr>
          <w:lang w:val="en-CA"/>
        </w:rPr>
      </w:pPr>
      <w:bookmarkStart w:id="21" w:name="BK19"/>
      <w:bookmarkEnd w:id="21"/>
      <w:r>
        <w:rPr>
          <w:lang w:val="en-CA"/>
        </w:rPr>
        <w:t xml:space="preserve">Schedule 22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22" w:name="BK20"/>
      <w:bookmarkEnd w:id="22"/>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lang w:val="en-CA"/>
        </w:rPr>
      </w:pPr>
      <w:r>
        <w:rPr>
          <w:lang w:val="en-CA"/>
        </w:rPr>
        <w:t>R.R.O. 1990, Reg. 619, Sched. 226, Part 5; O. Reg. 171/09, s. 14.</w:t>
      </w:r>
    </w:p>
    <w:p>
      <w:pPr>
        <w:pStyle w:val="Schedulee"/>
        <w:numPr>
          <w:ilvl w:val="0"/>
          <w:numId w:val="0"/>
        </w:numPr>
        <w:outlineLvl w:val="0"/>
        <w:rPr>
          <w:lang w:val="en-CA"/>
        </w:rPr>
      </w:pPr>
      <w:bookmarkStart w:id="23" w:name="BK21"/>
      <w:bookmarkEnd w:id="23"/>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lang w:val="en-CA"/>
        </w:rPr>
      </w:pPr>
      <w:r>
        <w:rPr>
          <w:lang w:val="en-CA"/>
        </w:rPr>
        <w:t>R.R.O. 1990, Reg. 619, Sched. 227, Part 3; O. Reg. 291/00, s. 4.</w:t>
      </w:r>
    </w:p>
    <w:p>
      <w:pPr>
        <w:pStyle w:val="Schedulee"/>
        <w:numPr>
          <w:ilvl w:val="0"/>
          <w:numId w:val="0"/>
        </w:numPr>
        <w:outlineLvl w:val="0"/>
        <w:rPr>
          <w:lang w:val="en-CA"/>
        </w:rPr>
      </w:pPr>
      <w:bookmarkStart w:id="24" w:name="BK22"/>
      <w:bookmarkEnd w:id="24"/>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bookmarkStart w:id="25" w:name="BK23"/>
      <w:bookmarkEnd w:id="25"/>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lang w:val="en-CA"/>
        </w:rPr>
      </w:pPr>
      <w:r>
        <w:rPr>
          <w:lang w:val="en-CA"/>
        </w:rPr>
        <w:t>R.R.O. 1990, Reg. 619, Sched. 229, Part 3; O. Reg. 661/93, s. 5; O. Reg. 291/00, s. 5; O. Reg. 445/00, s. 1.</w:t>
      </w:r>
    </w:p>
    <w:p>
      <w:pPr>
        <w:pStyle w:val="Schedulee"/>
        <w:numPr>
          <w:ilvl w:val="0"/>
          <w:numId w:val="0"/>
        </w:numPr>
        <w:outlineLvl w:val="0"/>
        <w:rPr>
          <w:lang w:val="en-CA"/>
        </w:rPr>
      </w:pPr>
      <w:bookmarkStart w:id="26" w:name="BK24"/>
      <w:bookmarkEnd w:id="26"/>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27" w:name="BK25"/>
      <w:bookmarkEnd w:id="27"/>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bookmarkStart w:id="28" w:name="BK26"/>
      <w:bookmarkEnd w:id="28"/>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9" w:name="BK27"/>
      <w:bookmarkEnd w:id="29"/>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0" w:name="BK28"/>
      <w:bookmarkEnd w:id="30"/>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bookmarkStart w:id="31" w:name="BK29"/>
      <w:bookmarkEnd w:id="31"/>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lang w:val="en-CA"/>
        </w:rPr>
      </w:pPr>
      <w:r>
        <w:rPr>
          <w:lang w:val="en-CA"/>
        </w:rPr>
        <w:t>R.R.O. 1990, Reg. 619, Sched. 235, Part 3; O. Reg. 718/98, s. 4.</w:t>
      </w:r>
    </w:p>
    <w:p>
      <w:pPr>
        <w:pStyle w:val="Schedulee"/>
        <w:numPr>
          <w:ilvl w:val="0"/>
          <w:numId w:val="0"/>
        </w:numPr>
        <w:outlineLvl w:val="0"/>
        <w:rPr>
          <w:lang w:val="en-CA"/>
        </w:rPr>
      </w:pPr>
      <w:bookmarkStart w:id="32" w:name="BK30"/>
      <w:bookmarkEnd w:id="32"/>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lang w:val="en-CA"/>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lang w:val="en-CA"/>
        </w:rPr>
      </w:pPr>
      <w:r>
        <w:rPr>
          <w:lang w:val="en-CA"/>
        </w:rPr>
        <w:t>R.R.O. 1990, Reg. 619, Sched. 236, Part 6; O. Reg. 432/97, s. 6 (2).</w:t>
      </w:r>
    </w:p>
    <w:p>
      <w:pPr>
        <w:pStyle w:val="Schedulee"/>
        <w:numPr>
          <w:ilvl w:val="0"/>
          <w:numId w:val="0"/>
        </w:numPr>
        <w:outlineLvl w:val="0"/>
        <w:rPr>
          <w:lang w:val="en-CA"/>
        </w:rPr>
      </w:pPr>
      <w:bookmarkStart w:id="33" w:name="BK31"/>
      <w:bookmarkEnd w:id="33"/>
      <w:r>
        <w:rPr>
          <w:lang w:val="en-CA"/>
        </w:rPr>
        <w:t>Schedule 237</w:t>
      </w:r>
    </w:p>
    <w:p>
      <w:pPr>
        <w:pStyle w:val="Pheadingxe"/>
        <w:rPr>
          <w:caps w:val="false"/>
          <w:smallCaps w:val="false"/>
          <w:lang w:val="en-CA"/>
        </w:rPr>
      </w:pPr>
      <w:r>
        <w:rPr>
          <w:caps w:val="false"/>
          <w:smallCaps w:val="false"/>
          <w:lang w:val="en-CA"/>
        </w:rPr>
        <w:t>HIGHWAY NO. 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That part of the King’s Highway known as No. 2A in The Municipality of Metropolitan Toronto beginning at a point situate at its intersection with the westerly limit of the overpass structure of the King’s Highway known as No. 401 and extending westerly therealong for a distance of 2150 metres.</w:t>
      </w:r>
    </w:p>
    <w:p>
      <w:pPr>
        <w:pStyle w:val="Footnotee"/>
        <w:rPr>
          <w:lang w:val="en-CA"/>
        </w:rPr>
      </w:pPr>
      <w:r>
        <w:rPr>
          <w:lang w:val="en-CA"/>
        </w:rPr>
        <w:t>R.R.O. 1990, Reg. 619, Sched. 23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4" w:name="BK32"/>
      <w:bookmarkEnd w:id="34"/>
      <w:r>
        <w:rPr>
          <w:lang w:val="en-CA"/>
        </w:rPr>
        <w:t xml:space="preserve">Schedule 238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35" w:name="BK33"/>
      <w:bookmarkEnd w:id="35"/>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6" w:name="BK34"/>
      <w:bookmarkEnd w:id="36"/>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7" w:name="BK35"/>
      <w:bookmarkEnd w:id="37"/>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Revokede"/>
        <w:rPr/>
      </w:pPr>
      <w:bookmarkStart w:id="38" w:name="BK37"/>
      <w:bookmarkStart w:id="39" w:name="BK36"/>
      <w:bookmarkEnd w:id="38"/>
      <w:bookmarkEnd w:id="39"/>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bookmarkStart w:id="40" w:name="BK38"/>
      <w:bookmarkEnd w:id="40"/>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ＭＳ 明朝"/>
        </w:rPr>
      </w:pPr>
      <w:r>
        <w:rPr>
          <w:rFonts w:eastAsia="MS Mincho;ＭＳ 明朝"/>
        </w:rPr>
      </w:r>
    </w:p>
    <w:p>
      <w:pPr>
        <w:pStyle w:val="Footnotee"/>
        <w:rPr>
          <w:lang w:val="en-CA"/>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1" w:name="BK39"/>
      <w:bookmarkEnd w:id="41"/>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2" w:name="BK40"/>
      <w:bookmarkEnd w:id="42"/>
      <w:r>
        <w:rPr>
          <w:lang w:val="en-CA"/>
        </w:rPr>
        <w:t>Schedules 246, 247</w:t>
      </w:r>
      <w:r>
        <w:rPr>
          <w:rStyle w:val="Ovsmallcap"/>
        </w:rPr>
        <w:t xml:space="preserve"> 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43" w:name="BK42"/>
      <w:bookmarkEnd w:id="43"/>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4" w:name="BK43"/>
      <w:bookmarkEnd w:id="44"/>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bookmarkStart w:id="45" w:name="BK44"/>
      <w:bookmarkEnd w:id="45"/>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lang w:val="en-CA"/>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lang w:val="en-CA"/>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6" w:name="BK45"/>
      <w:bookmarkEnd w:id="46"/>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lang w:val="en-CA"/>
        </w:rPr>
      </w:pPr>
      <w:r>
        <w:rPr>
          <w:lang w:val="en-CA"/>
        </w:rPr>
        <w:t>O. Reg. 138/92, s. 6.</w:t>
      </w:r>
    </w:p>
    <w:p>
      <w:pPr>
        <w:pStyle w:val="Schedulee"/>
        <w:numPr>
          <w:ilvl w:val="0"/>
          <w:numId w:val="0"/>
        </w:numPr>
        <w:outlineLvl w:val="0"/>
        <w:rPr>
          <w:lang w:val="en-CA"/>
        </w:rPr>
      </w:pPr>
      <w:bookmarkStart w:id="47" w:name="BK46"/>
      <w:bookmarkEnd w:id="47"/>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at its intersection with the boundary line between the Province of Ontario and the Province of Quebec and a point situate at its intersection with the line between lots 16 and 17 in Concession 2.</w:t>
      </w:r>
    </w:p>
    <w:p>
      <w:pPr>
        <w:pStyle w:val="Footnotee"/>
        <w:rPr>
          <w:lang w:val="en-CA"/>
        </w:rPr>
      </w:pPr>
      <w:r>
        <w:rPr>
          <w:lang w:val="en-CA"/>
        </w:rPr>
        <w:t>O. Reg. 308/92, s.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lang w:val="en-CA"/>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450 metres measured easterly from its intersection with the centre line of the roadway known as Drive-In Road and a point situate 600 metres measured westerly from the said intersection.</w:t>
      </w:r>
    </w:p>
    <w:p>
      <w:pPr>
        <w:pStyle w:val="Footnotee"/>
        <w:rPr>
          <w:lang w:val="en-CA"/>
        </w:rPr>
      </w:pPr>
      <w:r>
        <w:rPr>
          <w:lang w:val="en-CA"/>
        </w:rPr>
        <w:t>O. Reg. 206/93,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48 in the Township of Pembroke in the County of Renfrew lying between a point situate 600 metres measured westerly from its intersection with the centre line of the roadway known as Drive-In Road and a point situate at its intersection with the centre line of the roadway known as Rankin Street.</w:t>
      </w:r>
    </w:p>
    <w:p>
      <w:pPr>
        <w:pStyle w:val="Footnotee"/>
        <w:rPr>
          <w:lang w:val="en-CA"/>
        </w:rPr>
      </w:pPr>
      <w:r>
        <w:rPr>
          <w:lang w:val="en-CA"/>
        </w:rPr>
        <w:t>O. Reg. 308/92, s. 3; O. Reg. 206/93, s. 3 (2); O. Reg. 207/98, s. 6 (2).</w:t>
      </w:r>
    </w:p>
    <w:p>
      <w:pPr>
        <w:pStyle w:val="Schedulee"/>
        <w:numPr>
          <w:ilvl w:val="0"/>
          <w:numId w:val="0"/>
        </w:numPr>
        <w:outlineLvl w:val="0"/>
        <w:rPr>
          <w:lang w:val="en-CA"/>
        </w:rPr>
      </w:pPr>
      <w:bookmarkStart w:id="48" w:name="BK47"/>
      <w:bookmarkEnd w:id="48"/>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lang w:val="en-CA"/>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9" w:name="BK48"/>
      <w:bookmarkEnd w:id="49"/>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lang w:val="en-CA"/>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0" w:name="BK49"/>
      <w:bookmarkEnd w:id="50"/>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lang w:val="en-CA"/>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lang w:val="en-CA"/>
        </w:rPr>
      </w:pPr>
      <w:r>
        <w:rPr>
          <w:lang w:val="en-CA"/>
        </w:rPr>
        <w:t>O. Reg. 206/93, s. 4; O. Reg. 432/97, s. 7 (2).</w:t>
      </w:r>
    </w:p>
    <w:p>
      <w:pPr>
        <w:pStyle w:val="Schedulee"/>
        <w:numPr>
          <w:ilvl w:val="0"/>
          <w:numId w:val="0"/>
        </w:numPr>
        <w:outlineLvl w:val="0"/>
        <w:rPr>
          <w:lang w:val="en-CA"/>
        </w:rPr>
      </w:pPr>
      <w:bookmarkStart w:id="51" w:name="BK50"/>
      <w:bookmarkEnd w:id="51"/>
      <w:r>
        <w:rPr>
          <w:lang w:val="en-CA"/>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lang w:val="en-CA"/>
        </w:rPr>
      </w:pPr>
      <w:r>
        <w:rPr>
          <w:lang w:val="en-CA"/>
        </w:rPr>
        <w:t>O. Reg. 206/93, s. 4.</w:t>
      </w:r>
    </w:p>
    <w:p>
      <w:pPr>
        <w:pStyle w:val="Schedulee"/>
        <w:numPr>
          <w:ilvl w:val="0"/>
          <w:numId w:val="0"/>
        </w:numPr>
        <w:outlineLvl w:val="0"/>
        <w:rPr>
          <w:b/>
          <w:b/>
          <w:lang w:val="en-CA"/>
        </w:rPr>
      </w:pPr>
      <w:bookmarkStart w:id="52" w:name="BK51"/>
      <w:bookmarkEnd w:id="52"/>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lang w:val="en-CA"/>
        </w:rPr>
      </w:pPr>
      <w:r>
        <w:rPr>
          <w:lang w:val="en-CA"/>
        </w:rPr>
        <w:t>O. Reg. 564/94, s. 3.</w:t>
      </w:r>
    </w:p>
    <w:p>
      <w:pPr>
        <w:pStyle w:val="Schedulee"/>
        <w:numPr>
          <w:ilvl w:val="0"/>
          <w:numId w:val="0"/>
        </w:numPr>
        <w:outlineLvl w:val="0"/>
        <w:rPr>
          <w:lang w:val="en-CA"/>
        </w:rPr>
      </w:pPr>
      <w:bookmarkStart w:id="53" w:name="BK52"/>
      <w:bookmarkEnd w:id="53"/>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lang w:val="en-CA"/>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4" w:name="BK53"/>
      <w:bookmarkEnd w:id="54"/>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lang w:val="en-CA"/>
        </w:rPr>
      </w:pPr>
      <w:r>
        <w:rPr>
          <w:lang w:val="en-CA"/>
        </w:rPr>
        <w:t>Leeds-Grenville — Twp. of Edwardsburgh</w:t>
        <w:br/>
        <w:t>Regional Municipality of Ottawa-Carleton — City of Nepean</w:t>
      </w:r>
    </w:p>
    <w:p>
      <w:pPr>
        <w:pStyle w:val="Paragraphe"/>
        <w:rPr>
          <w:lang w:val="en-CA"/>
        </w:rPr>
      </w:pPr>
      <w:r>
        <w:rPr>
          <w:lang w:val="en-CA"/>
        </w:rPr>
        <w:tab/>
        <w:t>1.</w:t>
        <w:tab/>
        <w:t>That part of the King’s Highway known as No. 416 (Northbound Lanes) in the Township of Edwardsburgh in the United Counties of Leeds-Grenville lying between a point situate at the centre line of the overpass for the roadway known as Cedargrove Road and a point situate at its intersection with the King’s Highway known as No. 417 in the City of Nepean in The Regional Municipality of Ottawa-Carleton.</w:t>
      </w:r>
    </w:p>
    <w:p>
      <w:pPr>
        <w:pStyle w:val="Headnotee"/>
        <w:rPr>
          <w:lang w:val="en-CA"/>
        </w:rPr>
      </w:pPr>
      <w:r>
        <w:rPr>
          <w:lang w:val="en-CA"/>
        </w:rPr>
        <w:t>Regional Municipality of Ottawa-Carleton — City of Nepean</w:t>
        <w:br/>
        <w:t>Leeds-Grenville — Twp. of Edwardsburgh</w:t>
      </w:r>
    </w:p>
    <w:p>
      <w:pPr>
        <w:pStyle w:val="Paragraphe"/>
        <w:rPr>
          <w:lang w:val="en-CA"/>
        </w:rPr>
      </w:pPr>
      <w:r>
        <w:rPr>
          <w:lang w:val="en-CA"/>
        </w:rPr>
        <w:tab/>
        <w:t>2.</w:t>
        <w:tab/>
        <w:t>That part of the King’s Highway known as No. 416 (Southbound Lanes) in the City of Nepean in The Regional Municipality of Ottawa-Carleton lying between a point situate at its intersection with the King’s Highway known as No. 417 and a point situate at its intersection with the King’s Highway known as No. 401 in the Township of Edwardsburgh in the United Counties of Leeds-Grenville.</w:t>
      </w:r>
    </w:p>
    <w:p>
      <w:pPr>
        <w:pStyle w:val="Footnotee"/>
        <w:rPr>
          <w:lang w:val="en-CA"/>
        </w:rPr>
      </w:pPr>
      <w:r>
        <w:rPr>
          <w:lang w:val="en-CA"/>
        </w:rPr>
        <w:t>O. Reg. 495/95, s. 5; O. Reg. 328/96, s. 1; O. Reg. 27/98, s. 4; O. Reg. 239/00,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5" w:name="BK54"/>
      <w:bookmarkEnd w:id="55"/>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lang w:val="en-CA"/>
        </w:rPr>
      </w:pPr>
      <w:r>
        <w:rPr>
          <w:lang w:val="en-CA"/>
        </w:rPr>
        <w:t>O. Reg. 148/96, s. 1.</w:t>
      </w:r>
    </w:p>
    <w:p>
      <w:pPr>
        <w:pStyle w:val="Schedulee"/>
        <w:numPr>
          <w:ilvl w:val="0"/>
          <w:numId w:val="0"/>
        </w:numPr>
        <w:outlineLvl w:val="0"/>
        <w:rPr>
          <w:b/>
          <w:b/>
          <w:lang w:val="en-CA"/>
        </w:rPr>
      </w:pPr>
      <w:bookmarkStart w:id="56" w:name="BK55"/>
      <w:bookmarkEnd w:id="56"/>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lang w:val="en-CA"/>
        </w:rPr>
      </w:pPr>
      <w:r>
        <w:rPr>
          <w:lang w:val="en-CA"/>
        </w:rPr>
        <w:t>O. Reg. 424/96, s. 3.</w:t>
      </w:r>
    </w:p>
    <w:p>
      <w:pPr>
        <w:pStyle w:val="Schedulee"/>
        <w:numPr>
          <w:ilvl w:val="0"/>
          <w:numId w:val="0"/>
        </w:numPr>
        <w:outlineLvl w:val="0"/>
        <w:rPr>
          <w:lang w:val="en-CA"/>
        </w:rPr>
      </w:pPr>
      <w:bookmarkStart w:id="57" w:name="BK56"/>
      <w:bookmarkEnd w:id="57"/>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lang w:val="en-CA"/>
        </w:rPr>
      </w:pPr>
      <w:r>
        <w:rPr>
          <w:lang w:val="en-CA"/>
        </w:rPr>
        <w:t>O. Reg. 424/96, s. 4.</w:t>
      </w:r>
    </w:p>
    <w:p>
      <w:pPr>
        <w:pStyle w:val="Schedulee"/>
        <w:numPr>
          <w:ilvl w:val="0"/>
          <w:numId w:val="0"/>
        </w:numPr>
        <w:outlineLvl w:val="0"/>
        <w:rPr>
          <w:b/>
          <w:b/>
          <w:lang w:val="en-CA"/>
        </w:rPr>
      </w:pPr>
      <w:bookmarkStart w:id="58" w:name="BK57"/>
      <w:bookmarkEnd w:id="58"/>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 xml:space="preserve">Regional Municipality of Durham — City of Pickering </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lang w:val="en-CA"/>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 xml:space="preserve">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 </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bookmarkStart w:id="59" w:name="BK58"/>
      <w:bookmarkEnd w:id="59"/>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lang w:val="en-CA"/>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bookmarkStart w:id="60" w:name="BK59"/>
      <w:bookmarkEnd w:id="60"/>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lang w:val="en-CA"/>
        </w:rPr>
      </w:pPr>
      <w:r>
        <w:rPr>
          <w:lang w:val="en-CA"/>
        </w:rPr>
        <w:t>O. Reg. 468/99, s. 1.</w:t>
      </w:r>
    </w:p>
    <w:p>
      <w:pPr>
        <w:pStyle w:val="Schedulee"/>
        <w:numPr>
          <w:ilvl w:val="0"/>
          <w:numId w:val="0"/>
        </w:numPr>
        <w:outlineLvl w:val="0"/>
        <w:rPr>
          <w:rFonts w:eastAsia="MS Mincho;ＭＳ 明朝"/>
        </w:rPr>
      </w:pPr>
      <w:bookmarkStart w:id="61" w:name="BK60"/>
      <w:bookmarkEnd w:id="61"/>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bookmarkStart w:id="62" w:name="BK61"/>
      <w:bookmarkEnd w:id="62"/>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bookmarkStart w:id="63" w:name="BK62"/>
      <w:bookmarkEnd w:id="63"/>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bookmarkStart w:id="64" w:name="BK63"/>
      <w:bookmarkEnd w:id="64"/>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numPr>
          <w:ilvl w:val="0"/>
          <w:numId w:val="0"/>
        </w:numPr>
        <w:outlineLvl w:val="0"/>
        <w:rPr/>
      </w:pPr>
      <w:r>
        <w:rPr/>
        <w:t xml:space="preserve">City of Greater Sudbury </w:t>
      </w:r>
    </w:p>
    <w:p>
      <w:pPr>
        <w:pStyle w:val="Paragraphe"/>
        <w:rPr/>
      </w:pPr>
      <w:r>
        <w:rPr/>
        <w:tab/>
        <w:t>1.</w:t>
        <w:tab/>
        <w:t>That part of the King’s Highway known as No. 7042 (Old Wanup Road) lying between a point situate at its intersection with the westerly limit of the King’s Highway known as No. 537 and a point situate at its intersection with the easterly limit of the King’s Highway known as No. 69 in the City of Greater Sudbury.</w:t>
      </w:r>
    </w:p>
    <w:p>
      <w:pPr>
        <w:pStyle w:val="Footnotee"/>
        <w:rPr/>
      </w:pPr>
      <w:r>
        <w:rPr/>
        <w:t>O. Reg. 65/04, s. 5.</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bookmarkStart w:id="65" w:name="SCHEDULE271"/>
      <w:r>
        <w:rPr>
          <w:lang w:eastAsia="en-CA"/>
        </w:rPr>
        <w:t>SCHEDULE 272</w:t>
      </w:r>
      <w:bookmarkEnd w:id="65"/>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ＭＳ 明朝"/>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bookmarkStart w:id="66" w:name="P5479_584535"/>
      <w:bookmarkEnd w:id="66"/>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lang w:eastAsia="en-CA"/>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lang w:eastAsia="en-CA"/>
        </w:rPr>
      </w:pPr>
      <w:r>
        <w:rPr>
          <w:lang w:eastAsia="en-CA"/>
        </w:rPr>
        <w:t>O. Reg. 53/09, s. 1.</w:t>
      </w:r>
    </w:p>
    <w:p>
      <w:pPr>
        <w:pStyle w:val="Pheading1e"/>
        <w:rPr/>
      </w:pPr>
      <w:r>
        <w:rPr/>
        <w:t>Part 4</w:t>
      </w:r>
    </w:p>
    <w:p>
      <w:pPr>
        <w:pStyle w:val="Heading3e"/>
        <w:rPr/>
      </w:pPr>
      <w:r>
        <w:rPr/>
        <w:t>(Reserved)</w:t>
      </w:r>
    </w:p>
    <w:p>
      <w:pPr>
        <w:pStyle w:val="Pheading1e"/>
        <w:rPr>
          <w:lang w:eastAsia="en-CA"/>
        </w:rPr>
      </w:pPr>
      <w:r>
        <w:rPr>
          <w:lang w:eastAsia="en-CA"/>
        </w:rPr>
        <w:t>Part 5</w:t>
      </w:r>
    </w:p>
    <w:p>
      <w:pPr>
        <w:pStyle w:val="Headnotee"/>
        <w:rPr>
          <w:lang w:eastAsia="en-CA"/>
        </w:rPr>
      </w:pPr>
      <w:r>
        <w:rPr>
          <w:lang w:eastAsia="en-CA"/>
        </w:rPr>
        <w:t>Parry Sound — Township of Carling — Shawanaga First Nation</w:t>
      </w:r>
    </w:p>
    <w:p>
      <w:pPr>
        <w:pStyle w:val="Paragraphe"/>
        <w:rPr>
          <w:lang w:eastAsia="en-CA"/>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lang w:eastAsia="en-CA"/>
        </w:rPr>
      </w:pPr>
      <w:r>
        <w:rPr>
          <w:lang w:eastAsia="en-CA"/>
        </w:rPr>
        <w:t>O. Reg. 53/09, s. 1.</w:t>
      </w:r>
    </w:p>
    <w:p>
      <w:pPr>
        <w:pStyle w:val="Pheading1e"/>
        <w:rPr/>
      </w:pPr>
      <w:r>
        <w:rPr/>
        <w:t>Part 6</w:t>
      </w:r>
    </w:p>
    <w:p>
      <w:pPr>
        <w:pStyle w:val="Heading3e"/>
        <w:rPr/>
      </w:pPr>
      <w:r>
        <w:rPr/>
        <w:t>(Reserved)</w:t>
      </w:r>
    </w:p>
    <w:p>
      <w:pPr>
        <w:pStyle w:val="Schedulee"/>
        <w:rPr>
          <w:lang w:eastAsia="en-CA"/>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Kenora — Township of Kirkup</w:t>
      </w:r>
    </w:p>
    <w:p>
      <w:pPr>
        <w:pStyle w:val="Paragraphe"/>
        <w:rPr/>
      </w:pPr>
      <w:r>
        <w:rPr>
          <w:rFonts w:eastAsia="MS Mincho;ＭＳ 明朝"/>
        </w:rPr>
        <w:tab/>
        <w:t>1.</w:t>
        <w:tab/>
        <w:t xml:space="preserve">That part of the King’s Highway known as No. 17A in the </w:t>
      </w:r>
      <w:r>
        <w:rPr>
          <w:lang w:eastAsia="en-CA"/>
        </w:rPr>
        <w:t xml:space="preserve">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 </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lang w:eastAsia="en-CA"/>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 xml:space="preserve">District of Rainy River — Township of Crozier </w:t>
      </w:r>
    </w:p>
    <w:p>
      <w:pPr>
        <w:pStyle w:val="Paragraphe"/>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Heading3e"/>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8:51:00Z</dcterms:created>
  <dc:creator>Office of Legislative Counsel</dc:creator>
  <dc:description/>
  <cp:keywords/>
  <dc:language>en-US</dc:language>
  <cp:lastModifiedBy>Office of Legislative Counsel</cp:lastModifiedBy>
  <cp:lastPrinted>2009-11-04T11:14:00Z</cp:lastPrinted>
  <dcterms:modified xsi:type="dcterms:W3CDTF">2009-11-21T00:15:00Z</dcterms:modified>
  <cp:revision>77</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29</vt:lpwstr>
  </property>
  <property fmtid="{D5CDD505-2E9C-101B-9397-08002B2CF9AE}" pid="3" name="To Date">
    <vt:lpwstr>20091112</vt:lpwstr>
  </property>
</Properties>
</file>