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22, 2011 to March 28, 2011.</w:t>
      </w:r>
    </w:p>
    <w:p>
      <w:pPr>
        <w:pStyle w:val="Commente"/>
        <w:rPr/>
      </w:pPr>
      <w:r>
        <w:rPr/>
        <w:t xml:space="preserve">Last amendment:  </w:t>
      </w:r>
      <w:r>
        <w:rPr>
          <w:lang w:val="en-CA"/>
        </w:rPr>
        <w:t>O. Reg. 66/11.</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lang w:eastAsia="en-CA"/>
        </w:rPr>
      </w:pPr>
      <w:r>
        <w:rPr>
          <w:lang w:eastAsia="en-CA"/>
        </w:rPr>
        <w:t>Ottawa — City of Ottawa</w:t>
      </w:r>
    </w:p>
    <w:p>
      <w:pPr>
        <w:pStyle w:val="Headnotee"/>
        <w:rPr>
          <w:lang w:eastAsia="en-CA"/>
        </w:rPr>
      </w:pPr>
      <w:r>
        <w:rPr>
          <w:lang w:eastAsia="en-CA"/>
        </w:rPr>
        <w:t>Twp. of Beckwith</w:t>
      </w:r>
    </w:p>
    <w:p>
      <w:pPr>
        <w:pStyle w:val="Paragraphe"/>
        <w:rPr>
          <w:lang w:eastAsia="en-CA"/>
        </w:rPr>
      </w:pPr>
      <w:r>
        <w:rPr>
          <w:lang w:eastAsia="en-CA"/>
        </w:rPr>
        <w:tab/>
        <w:t>4.</w:t>
        <w:tab/>
        <w:t>That part of the westbound lanes of the King’s Highway known as No. 7 lying between a point situate at its intersection with the centre line of the King’s Highway known as No. 417 in the City of Ottawa and a point situate 1936 metres measured westerly from its intersection with the centre line of the roadway known as Ashton Station Road in the Township of Beckwith.</w:t>
      </w:r>
    </w:p>
    <w:p>
      <w:pPr>
        <w:pStyle w:val="Paragraphe"/>
        <w:rPr>
          <w:lang w:eastAsia="en-CA"/>
        </w:rPr>
      </w:pPr>
      <w:r>
        <w:rPr>
          <w:lang w:eastAsia="en-CA"/>
        </w:rPr>
        <w:tab/>
        <w:t>5.</w:t>
        <w:tab/>
        <w:t>That part of the eastbound lanes of the King’s Highway known as No. 7 lying between a point situate at its intersection with the centre line of the King’s Highway known as No. 417 in the City of Ottawa and a point situate 2829 metres measured westerly from its intersection with the centre line of the roadway known as Ashton Station Road in the Township of Beckwith.</w:t>
      </w:r>
    </w:p>
    <w:p>
      <w:pPr>
        <w:pStyle w:val="Footnotee"/>
        <w:rPr>
          <w:lang w:val="en-CA"/>
        </w:rPr>
      </w:pPr>
      <w:r>
        <w:rPr>
          <w:lang w:val="en-CA"/>
        </w:rPr>
        <w:t>R.R.O. 1990, Reg. 619, Sched. 6, Part 1; O. Reg. 932/93, s. 1 (1); O. Reg. 270/08, s. 1 (1); O. Reg. 501/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1936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2829 metres measured westerly from its intersection with the centre line of the roadway known as Ashton Station Road in the Township of Beckwith and a point situate 1025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 O. Reg. 501/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 O. Reg. 471/10, s. 2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 O. Reg. 471/1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 xml:space="preserve">in the Municipality of McDougall in the Territorial District of Parry Sound lying between a point situate </w:t>
      </w:r>
      <w:r>
        <w:rPr/>
        <w:t>400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73/10, s. 3.</w:t>
      </w:r>
    </w:p>
    <w:p>
      <w:pPr>
        <w:pStyle w:val="Pheading1e"/>
        <w:rPr/>
      </w:pPr>
      <w:r>
        <w:rPr/>
        <w:t>Part 4</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0 metres measured southerly from its intersection with the centre line of the roadway known as George Hunt Memorial Drive and a point situate 400 metres measured northerly from its intersection with the northerly limit of the roadway known as Hammel Avenue.</w:t>
      </w:r>
    </w:p>
    <w:p>
      <w:pPr>
        <w:pStyle w:val="Footnotee"/>
        <w:rPr/>
      </w:pPr>
      <w:r>
        <w:rPr/>
        <w:t>O. Reg. 473/10,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1-03-23T11:57:00Z</cp:lastPrinted>
  <dcterms:modified xsi:type="dcterms:W3CDTF">2011-04-01T02:29:00Z</dcterms:modified>
  <cp:revision>1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2</vt:lpwstr>
  </property>
  <property fmtid="{D5CDD505-2E9C-101B-9397-08002B2CF9AE}" pid="3" name="To Date">
    <vt:lpwstr>20110328</vt:lpwstr>
  </property>
</Properties>
</file>