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September 7, 2011 to September 13, 2011.</w:t>
      </w:r>
    </w:p>
    <w:p>
      <w:pPr>
        <w:pStyle w:val="Commente"/>
        <w:rPr/>
      </w:pPr>
      <w:r>
        <w:rPr/>
        <w:t xml:space="preserve">Last amendment:  </w:t>
      </w:r>
      <w:r>
        <w:rPr>
          <w:lang w:val="en-CA"/>
        </w:rPr>
        <w:t>O. Reg. 449/11.</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w:t>
      </w:r>
      <w:r>
        <w:rPr>
          <w:rStyle w:val="Ovsmallcap"/>
        </w:rPr>
        <w:t>Revoked</w:t>
      </w:r>
      <w:r>
        <w:rPr/>
        <w:t>:  O. Reg. 324/0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lang w:eastAsia="en-CA"/>
        </w:rPr>
      </w:pPr>
      <w:r>
        <w:rPr>
          <w:lang w:eastAsia="en-CA"/>
        </w:rPr>
        <w:t>City of Ottawa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816 metres measured easterly from its intersection with the centre line of the roadway known as Appleton/Cemetery Sideroad in the Township of Beckwith.</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834 metres measured westerly from its intersection with the centre line of the roadway known as Appleton/Cemetery Sideroad in the Township of Beckwith.</w:t>
      </w:r>
    </w:p>
    <w:p>
      <w:pPr>
        <w:pStyle w:val="FootnoteLefte"/>
        <w:rPr/>
      </w:pPr>
      <w:r>
        <w:rPr/>
        <w:t>R.R.O. 1990, Reg. 619, Sched. 6, Part 1; O. Reg. 932/93, s. 1 (1); O. Reg. 270/08, s. 1 (1); O. Reg. 501/10, s. 1 (1); O. Reg. 415/11,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816 metres measured ea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lang w:eastAsia="en-CA"/>
        </w:rPr>
      </w:pPr>
      <w:r>
        <w:rPr>
          <w:lang w:eastAsia="en-CA"/>
        </w:rPr>
        <w:tab/>
        <w:t>2.</w:t>
        <w:tab/>
        <w:t>That part of the eastbound lanes of the King’s Highway known as No. 7 lying between a point situate 834 metres measured we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lang w:eastAsia="en-CA"/>
        </w:rPr>
      </w:pPr>
      <w:r>
        <w:rPr>
          <w:lang w:eastAsia="en-CA"/>
        </w:rPr>
        <w:t>Lanark — Twp. of Beckwith — Town of Carleton Place</w:t>
      </w:r>
    </w:p>
    <w:p>
      <w:pPr>
        <w:pStyle w:val="Paragraphe"/>
        <w:rPr/>
      </w:pPr>
      <w:r>
        <w:rPr>
          <w:lang w:eastAsia="en-CA"/>
        </w:rPr>
        <w:tab/>
        <w:t>1.</w:t>
        <w:tab/>
        <w:t>That part of the King’s Highway known as No. 7 lying between a point situate 1034 metres measured easterly</w:t>
      </w:r>
      <w:r>
        <w:rPr>
          <w:b/>
          <w:bCs/>
          <w:lang w:eastAsia="en-CA"/>
        </w:rPr>
        <w:t xml:space="preserve"> </w:t>
      </w:r>
      <w:r>
        <w:rPr>
          <w:lang w:eastAsia="en-CA"/>
        </w:rPr>
        <w:t>from its intersection with the centre line of the roadway known as McNeely Avenue in the Township of Beckwith and a point situate 542 metres measured westerly from its intersection with the King’s Highway known as No. 15 in the Town of Carleton Place in the County of Lanark.</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 O. Reg. 60/10, s. 1 (3); O. Reg. 140/10, s. 1; O. Reg. 415/11,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Armour</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110 metres measured southerly from its intersection with the centre line of the King’s Highway known as No. 520 in the Township of Armour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 O. Reg. 409/10,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0.</w:t>
        <w:tab/>
        <w:t>That part of the King’s Highway known as No. 11 in the Municipality of Kapuskasing in the Territorial District of Cochrane lying between a point situate 15 metres measured easterly from its intersection with the centre line of the roadway known as Airport Place and a point situate 265 metres measured easterly from the easterly limit of the roadway known as Dumarais Avenue.</w:t>
      </w:r>
    </w:p>
    <w:p>
      <w:pPr>
        <w:pStyle w:val="Headnotee"/>
        <w:numPr>
          <w:ilvl w:val="0"/>
          <w:numId w:val="0"/>
        </w:numPr>
        <w:outlineLvl w:val="0"/>
        <w:rPr>
          <w:lang w:val="en-CA"/>
        </w:rPr>
      </w:pPr>
      <w:r>
        <w:rPr>
          <w:lang w:val="en-CA"/>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Armour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110 metres measured southerly from its intersection with the centre line of the King’s Highway known as No. 520 in the Township of Armour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 O. Reg. 171/09, s. 1 (1, 2); O. Reg. 280/09, s. 1 (1); O. Reg. 408/09, s. 1 (1); O. Reg. 409/10, s. 1 (2); O. Reg. 471/10, s. 2 (1-3); O. Reg. 449/11, s. 1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 O. Reg. 171/09, s. 1 (6); O. Reg. 471/10, s. 2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 O. Reg. 411/1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br/>
        <w:t xml:space="preserve">Renfrew </w:t>
      </w:r>
      <w:r>
        <w:rPr>
          <w:rFonts w:eastAsia="MS Mincho;ＭＳ 明朝"/>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ＭＳ 明朝"/>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ＭＳ 明朝"/>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ＭＳ 明朝"/>
        </w:rPr>
      </w:pPr>
      <w:r>
        <w:rPr>
          <w:rFonts w:eastAsia="MS Mincho;ＭＳ 明朝"/>
        </w:rPr>
        <w:t xml:space="preserve">Renfrew — Twp. of </w:t>
      </w:r>
      <w:bookmarkStart w:id="2" w:name="OLE_LINK2"/>
      <w:bookmarkStart w:id="3" w:name="OLE_LINK1"/>
      <w:r>
        <w:rPr>
          <w:rFonts w:eastAsia="MS Mincho;ＭＳ 明朝"/>
        </w:rPr>
        <w:t>Bonnechere Valley</w:t>
      </w:r>
      <w:bookmarkEnd w:id="2"/>
      <w:bookmarkEnd w:id="3"/>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ＭＳ 明朝"/>
        </w:rPr>
      </w:pPr>
      <w:r>
        <w:rPr>
          <w:rFonts w:eastAsia="MS Mincho;ＭＳ 明朝"/>
        </w:rPr>
        <w:t>Renfrew — Twp. of Bonnechere Valley</w:t>
      </w:r>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 of Seguin — Municipality of McDougall — Twp. of Carling</w:t>
      </w:r>
    </w:p>
    <w:p>
      <w:pPr>
        <w:pStyle w:val="Paragraphe"/>
        <w:rPr>
          <w:lang w:eastAsia="en-CA"/>
        </w:rPr>
      </w:pPr>
      <w:r>
        <w:rPr>
          <w:lang w:eastAsia="en-CA"/>
        </w:rPr>
        <w:tab/>
        <w:t>1.</w:t>
        <w:tab/>
        <w:t>That part of the King’s Highway known as No. 69 in the Territorial District of Parry Sound lying between a point situate at its intersection with the centre line of the north junction of the King’s Highway known as No. 400 in the Township of Seguin and a point situate 1145 metres measured northerly from its intersection with the centre line of the King’s Highway known as No. 559 in the Township of Carling in the Municipality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lang w:val="en-CA"/>
        </w:rPr>
      </w:pPr>
      <w:r>
        <w:rPr>
          <w:lang w:val="en-CA"/>
        </w:rPr>
        <w:t>O. Reg. 151/04, s. 2 (1); O. Reg. 383/08, s. 1 (1); O. Reg. 432/09, s. 2 (1); O. Reg. 473/10,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ＭＳ 明朝"/>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4" w:name="BK10"/>
      <w:bookmarkEnd w:id="14"/>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9" w:name="BK15"/>
      <w:bookmarkEnd w:id="19"/>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bookmarkStart w:id="21" w:name="BK17"/>
      <w:bookmarkEnd w:id="21"/>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bookmarkStart w:id="23" w:name="BK19"/>
      <w:bookmarkEnd w:id="23"/>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bookmarkStart w:id="24" w:name="BK20"/>
      <w:bookmarkEnd w:id="24"/>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5" w:name="BK31"/>
      <w:bookmarkEnd w:id="35"/>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2"/>
      <w:bookmarkEnd w:id="36"/>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bookmarkStart w:id="53" w:name="BK50"/>
      <w:bookmarkEnd w:id="53"/>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3" w:name="BK60"/>
      <w:bookmarkEnd w:id="63"/>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lang w:eastAsia="en-CA"/>
        </w:rPr>
      </w:pPr>
      <w:r>
        <w:rPr>
          <w:lang w:eastAsia="en-CA"/>
        </w:rPr>
        <w:t>O. Reg. 406/11, s. 2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Burwash</w:t>
      </w:r>
    </w:p>
    <w:p>
      <w:pPr>
        <w:pStyle w:val="Paragraphe"/>
        <w:rPr>
          <w:lang w:eastAsia="en-CA"/>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lang w:eastAsia="en-CA"/>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lang w:eastAsia="en-CA"/>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5:00Z</dcterms:created>
  <dc:creator>Office of Legislative Counsel</dc:creator>
  <dc:description/>
  <cp:keywords/>
  <dc:language>en-US</dc:language>
  <cp:lastModifiedBy>Office of Legislative Counsel</cp:lastModifiedBy>
  <cp:lastPrinted>2011-09-01T14:37:00Z</cp:lastPrinted>
  <dcterms:modified xsi:type="dcterms:W3CDTF">2011-09-21T23:03:00Z</dcterms:modified>
  <cp:revision>59</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7</vt:lpwstr>
  </property>
  <property fmtid="{D5CDD505-2E9C-101B-9397-08002B2CF9AE}" pid="3" name="To Date">
    <vt:lpwstr>20110913</vt:lpwstr>
  </property>
</Properties>
</file>