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28, 2013 to July 24, 2013.</w:t>
      </w:r>
    </w:p>
    <w:p>
      <w:pPr>
        <w:pStyle w:val="Commente"/>
        <w:rPr/>
      </w:pPr>
      <w:r>
        <w:rPr/>
        <w:t xml:space="preserve">Last amendment: </w:t>
      </w:r>
      <w:r>
        <w:rPr>
          <w:lang w:val="en-CA"/>
        </w:rPr>
        <w:t>O. Reg. 206/13.</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ＭＳ 明朝"/>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ＭＳ 明朝"/>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Adachi, Katherine (JUS)</cp:lastModifiedBy>
  <cp:lastPrinted>2013-03-28T15:24:00Z</cp:lastPrinted>
  <dcterms:modified xsi:type="dcterms:W3CDTF">2013-07-26T13:47:00Z</dcterms:modified>
  <cp:revision>27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20130724</vt:lpwstr>
  </property>
</Properties>
</file>