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>
          <w:b w:val="false"/>
          <w:b w:val="false"/>
        </w:rPr>
      </w:pPr>
      <w:r>
        <w:rPr/>
        <w:t>R.R.O. 1990, REGULATION 621</w:t>
      </w:r>
    </w:p>
    <w:p>
      <w:pPr>
        <w:pStyle w:val="Amendednotee"/>
        <w:rPr/>
      </w:pPr>
      <w:r>
        <w:rPr/>
        <w:t>Amended to O. Reg. 378/03</w:t>
      </w:r>
    </w:p>
    <w:p>
      <w:pPr>
        <w:pStyle w:val="Regtitlee"/>
        <w:rPr/>
      </w:pPr>
      <w:r>
        <w:rPr/>
        <w:t>SPEED LIMITS IN TERRITORY WITHOUT</w:t>
      </w:r>
      <w:r>
        <w:rPr>
          <w:b w:val="false"/>
        </w:rPr>
        <w:t xml:space="preserve"> </w:t>
      </w:r>
      <w:r>
        <w:rPr/>
        <w:t>MUNICIPAL ORGANIZATION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September 15, 2003 to August 25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drive a motor vehicle on that part of a highway located in territory without municipal organization described in paragraph 1 of each Schedule at a greater rate of speed than that prescribed in paragraph 2 of each Schedule.  R.R.O. 1990, Reg. 621, s. 1.</w:t>
      </w:r>
    </w:p>
    <w:p>
      <w:pPr>
        <w:pStyle w:val="Schedulee"/>
        <w:rPr/>
      </w:pPr>
      <w:r>
        <w:rPr/>
        <w:t>Schedule 1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Kam Current Road in the unorganized Township of Gorham in the Territorial District of Thunder Bay beginning at a point situate at its intersection with the King’s Highway known as No. 589 and extending westerly a distance of 65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ix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2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villand Shores Drive in the Township of Havilland in the Territorial District of Algoma beginning at a point situate at its intersection with the old highway 17 also known as Havilland Shores Drive and extending westerly a distance of 19.1 kilo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/>
      </w:pPr>
      <w:r>
        <w:rPr/>
        <w:t>Schedule 3</w:t>
      </w:r>
    </w:p>
    <w:p>
      <w:pPr>
        <w:pStyle w:val="Sectione"/>
        <w:rPr/>
      </w:pPr>
      <w:r>
        <w:rPr/>
        <w:tab/>
        <w:t>1.  That part of the highway known as Orde Street in the unorganized Municipality of Minaki in the Territorial District of Kenora lying between a point situate at its intersection with the end of the King’s Highway known as No. 596 and a point situate at its intersection with the highway known as Nelson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3.</w:t>
      </w:r>
    </w:p>
    <w:p>
      <w:pPr>
        <w:pStyle w:val="Schedulee"/>
        <w:rPr/>
      </w:pPr>
      <w:r>
        <w:rPr/>
        <w:t>Schedule 4</w:t>
      </w:r>
    </w:p>
    <w:p>
      <w:pPr>
        <w:pStyle w:val="Sectione"/>
        <w:rPr/>
      </w:pPr>
      <w:r>
        <w:rPr/>
        <w:tab/>
        <w:t>1.  That part of the highway known as Nelson Avenue in the unorganized Municipality of Minaki in the Territorial District of Kenora lying between a point situate at its intersection with the highway known as Orde Street and a point situate at its intersection with the highway known as Railway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4.</w:t>
      </w:r>
    </w:p>
    <w:p>
      <w:pPr>
        <w:pStyle w:val="Schedulee"/>
        <w:rPr/>
      </w:pPr>
      <w:r>
        <w:rPr/>
        <w:t>Schedule 5</w:t>
      </w:r>
    </w:p>
    <w:p>
      <w:pPr>
        <w:pStyle w:val="Sectione"/>
        <w:rPr/>
      </w:pPr>
      <w:r>
        <w:rPr/>
        <w:tab/>
        <w:t>1.  That part of the highway known as Railway Street in the unorganized Municipality of Minaki in the Territorial District of Kenora lying between a point situate at its intersection with the highway known as Nelson Avenue and a point situate at its intersection with the highway known as Pine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5.</w:t>
      </w:r>
    </w:p>
    <w:p>
      <w:pPr>
        <w:pStyle w:val="Schedulee"/>
        <w:rPr/>
      </w:pPr>
      <w:r>
        <w:rPr/>
        <w:t>Schedule 6</w:t>
      </w:r>
    </w:p>
    <w:p>
      <w:pPr>
        <w:pStyle w:val="Sectione"/>
        <w:rPr/>
      </w:pPr>
      <w:r>
        <w:rPr/>
        <w:tab/>
        <w:t>1.  That part of the highway known as Pine Avenue in the unorganized Municipality of Minaki in the Territorial District of Kenora lying between a point situate at its intersection with the highway known as Railway Street and a point situate 85 metres east of its intersection with the highway known as Russell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6.</w:t>
      </w:r>
    </w:p>
    <w:p>
      <w:pPr>
        <w:pStyle w:val="Schedulee"/>
        <w:rPr/>
      </w:pPr>
      <w:r>
        <w:rPr/>
        <w:t>Schedule 7</w:t>
      </w:r>
    </w:p>
    <w:p>
      <w:pPr>
        <w:pStyle w:val="Sectione"/>
        <w:rPr/>
      </w:pPr>
      <w:r>
        <w:rPr/>
        <w:tab/>
        <w:t>1.  That part of the highway known as Golf Course Road in the unorganized Municipality of Minaki in the Territorial District of Kenora lying between a point situate at its intersection with the highway known as Front Street and a point situate at the end of the highway known as Golf Course Road at Lot 112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 7.</w:t>
      </w:r>
    </w:p>
    <w:p>
      <w:pPr>
        <w:pStyle w:val="Schedulee"/>
        <w:rPr/>
      </w:pPr>
      <w:r>
        <w:rPr/>
        <w:t>Schedule 8</w:t>
      </w:r>
    </w:p>
    <w:p>
      <w:pPr>
        <w:pStyle w:val="Sectione"/>
        <w:rPr/>
      </w:pPr>
      <w:r>
        <w:rPr/>
        <w:tab/>
        <w:t>1.  That part of the highway known as Station Street in the Township of Murchison in the Territorial District of Nipissing beginning at a point situate at its intersection with the north limits of the right of way of the King’s Highway known as No. 60 and extending northerly for a distance of 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8.</w:t>
      </w:r>
    </w:p>
    <w:p>
      <w:pPr>
        <w:pStyle w:val="Schedulee"/>
        <w:rPr/>
      </w:pPr>
      <w:r>
        <w:rPr/>
        <w:t>Schedule 9</w:t>
      </w:r>
    </w:p>
    <w:p>
      <w:pPr>
        <w:pStyle w:val="Sectione"/>
        <w:rPr/>
      </w:pPr>
      <w:r>
        <w:rPr/>
        <w:tab/>
        <w:t>1.  That part of the highway known as Elizabeth Bay Beach Road in the Township of Robinson in the Territorial District of Manitoulin beginning at a point situate 100 metres measured westerly from its intersection with the centre line of the roadway known as Pine Haven Road and extending westerly for a distance of 1,2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9.</w:t>
      </w:r>
    </w:p>
    <w:p>
      <w:pPr>
        <w:pStyle w:val="Schedulee"/>
        <w:rPr/>
      </w:pPr>
      <w:r>
        <w:rPr/>
        <w:t>Schedule 10</w:t>
      </w:r>
    </w:p>
    <w:p>
      <w:pPr>
        <w:pStyle w:val="Sectione"/>
        <w:rPr/>
      </w:pPr>
      <w:r>
        <w:rPr/>
        <w:tab/>
        <w:t>1.  That part of the highway known as Trout Lake Road in the unorganized Township of Aweres in the Territorial District of Algoma lying between a point situate at its intersection with the King’s Highway known as No. 17 and a point situate at its intersection with the roadway known as Maki Lake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10.</w:t>
      </w:r>
    </w:p>
    <w:p>
      <w:pPr>
        <w:pStyle w:val="Schedulee"/>
        <w:rPr/>
      </w:pPr>
      <w:r>
        <w:rPr/>
        <w:t>Schedule 11</w:t>
      </w:r>
    </w:p>
    <w:p>
      <w:pPr>
        <w:pStyle w:val="Sectione"/>
        <w:rPr/>
      </w:pPr>
      <w:r>
        <w:rPr/>
        <w:tab/>
        <w:t>1.  </w:t>
      </w:r>
      <w:r>
        <w:rPr>
          <w:rFonts w:eastAsia="MS Mincho;ＭＳ 明朝"/>
        </w:rPr>
        <w:t>That part of the highway known as McKenzie Portage Road in the Unsurveyed Territory in the Territorial District of Kenora beginning at a point situate 700 metres south of its intersection with the King’s Highway known as No. 17 at the City of Kenora and extending southerly a distance of 4.4 kilo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/>
      </w:pPr>
      <w:r>
        <w:rPr/>
        <w:t>O. Reg. 378/03, s. 1.</w:t>
      </w:r>
    </w:p>
    <w:p>
      <w:pPr>
        <w:pStyle w:val="ScheduleRevokede"/>
        <w:rPr/>
      </w:pPr>
      <w:r>
        <w:rPr>
          <w:rStyle w:val="Ovallcaps"/>
        </w:rPr>
        <w:t xml:space="preserve">Schedule 12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13</w:t>
      </w:r>
    </w:p>
    <w:p>
      <w:pPr>
        <w:pStyle w:val="Sectione"/>
        <w:rPr/>
      </w:pPr>
      <w:r>
        <w:rPr/>
        <w:tab/>
        <w:t>1.  That part of the highway known as Horseshoe Lake Road in the Township of Dill in the Territorial District of Sudbury beginning at a point situate at its intersection with the westerly limit of the King’s Highway known as No. 69 and extending southerly for a distance of 1,000 metres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429/91, s. 1.</w:t>
      </w:r>
    </w:p>
    <w:p>
      <w:pPr>
        <w:pStyle w:val="ScheduleRevokede"/>
        <w:rPr/>
      </w:pPr>
      <w:r>
        <w:rPr>
          <w:rStyle w:val="Ovallcaps"/>
        </w:rPr>
        <w:t>Schedule 1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15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16</w:t>
      </w:r>
    </w:p>
    <w:p>
      <w:pPr>
        <w:pStyle w:val="Sectione"/>
        <w:rPr/>
      </w:pPr>
      <w:r>
        <w:rPr/>
        <w:tab/>
        <w:t>1.  That part of the highway known as the Sultan Industrial Road in the Territorial District of Sudbury lying between a point situate at its intersection with the westerly limit of the King’s Highway known as No. 144 in the Township of Invergarry and a point situate 400 metres measured easterly from its intersection with the easterly limit of the King’s Highway known as No. 667 in the Township of Kaplan.</w:t>
      </w:r>
    </w:p>
    <w:p>
      <w:pPr>
        <w:pStyle w:val="Sectione"/>
        <w:rPr/>
      </w:pPr>
      <w:r>
        <w:rPr/>
        <w:tab/>
        <w:t>2.  Seventy kilometres per hour.</w:t>
      </w:r>
    </w:p>
    <w:p>
      <w:pPr>
        <w:pStyle w:val="Footnotee"/>
        <w:rPr/>
      </w:pPr>
      <w:r>
        <w:rPr/>
        <w:t>O. Reg. 621/92, s. 1.</w:t>
      </w:r>
    </w:p>
    <w:p>
      <w:pPr>
        <w:pStyle w:val="ScheduleRevokede"/>
        <w:rPr/>
      </w:pPr>
      <w:r>
        <w:rPr>
          <w:rStyle w:val="Ovallcaps"/>
        </w:rPr>
        <w:t xml:space="preserve">Schedule 17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18</w:t>
      </w:r>
    </w:p>
    <w:p>
      <w:pPr>
        <w:pStyle w:val="Sectione"/>
        <w:rPr/>
      </w:pPr>
      <w:r>
        <w:rPr/>
        <w:tab/>
        <w:t>1.  That part of the highway known as Ahmic Lake Road in the hamlet of Ahmic Harbour in the Township of Croft in the Territorial District of Parry Sound beginning at a point situate at its intersection with the highway known as Ahmic Street and extending southerly for a distance of 7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07/93, s. 1.</w:t>
      </w:r>
    </w:p>
    <w:p>
      <w:pPr>
        <w:pStyle w:val="ScheduleRevokede"/>
        <w:rPr/>
      </w:pPr>
      <w:r>
        <w:rPr>
          <w:rStyle w:val="Ovallcaps"/>
        </w:rPr>
        <w:t xml:space="preserve">Schedule 19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20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2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25</w:t>
      </w:r>
    </w:p>
    <w:p>
      <w:pPr>
        <w:pStyle w:val="Sectione"/>
        <w:rPr/>
      </w:pPr>
      <w:r>
        <w:rPr/>
        <w:tab/>
        <w:t>1.  That part of the highway known as King Street in the unorganized municipality of Armstrong in Unsurveyed Territory in the Territorial District of Thunder Bay lying between a point situate at its intersection with the King’s Highway known as No. 527 and the highway known as 1st Avenue and a point situate 500 metres measured easterly from its intersection with the Canadian National Railway Crossing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6</w:t>
      </w:r>
    </w:p>
    <w:p>
      <w:pPr>
        <w:pStyle w:val="Sectione"/>
        <w:rPr/>
      </w:pPr>
      <w:r>
        <w:rPr/>
        <w:tab/>
        <w:t>1.  That part of the highway known as Queen Street in the unorganized municipality of Armstrong in Unsurveyed Territory in the Territorial District of Thunder Bay lying between a point situate at its intersection with the highways known as 1st Avenue and Caribou Lake Road and a point situate at its intersection with the highway known as 6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7</w:t>
      </w:r>
    </w:p>
    <w:p>
      <w:pPr>
        <w:pStyle w:val="Sectione"/>
        <w:rPr/>
      </w:pPr>
      <w:r>
        <w:rPr/>
        <w:tab/>
        <w:t>1.  That part of the highway known as Princess Street in the unorganized municipality of Armstrong in Unsurveyed Territory in the Territorial District of Thunder Bay lying between a point situate at its intersection with the highway known as 1st Avenue and a point situate at its intersection with the highway known as 5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8</w:t>
      </w:r>
    </w:p>
    <w:p>
      <w:pPr>
        <w:pStyle w:val="Sectione"/>
        <w:rPr/>
      </w:pPr>
      <w:r>
        <w:rPr/>
        <w:tab/>
        <w:t>1.  That part of the highway known as Caribou Lake Road in the unorganized municipality of Armstrong in Unsurveyed Territory in the Territorial District of Thunder Bay lying between a point situate at its intersection with the highways known as 1st Avenue and Queen Street and a point situate 250 metres measured westerly from its intersection with the highway known as Northern Caribou Driv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634/93, s. 1.</w:t>
      </w:r>
    </w:p>
    <w:p>
      <w:pPr>
        <w:pStyle w:val="Schedulee"/>
        <w:rPr/>
      </w:pPr>
      <w:r>
        <w:rPr/>
        <w:t>Schedule 29</w:t>
      </w:r>
    </w:p>
    <w:p>
      <w:pPr>
        <w:pStyle w:val="Sectione"/>
        <w:rPr/>
      </w:pPr>
      <w:r>
        <w:rPr/>
        <w:tab/>
        <w:t>1.  That part of the highway known as Northern Caribou Drive in the unorganized municipality of Armstrong in Unsurveyed Territory in the Territorial District of Thunder Bay beginning at a point situate at its intersection with the highway known as Caribou Lake Road and extending southerly for a distance of 5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0</w:t>
      </w:r>
    </w:p>
    <w:p>
      <w:pPr>
        <w:pStyle w:val="Sectione"/>
        <w:rPr/>
      </w:pPr>
      <w:r>
        <w:rPr/>
        <w:tab/>
        <w:t>1.  That part of the highway known as 1st Avenue in the unorganized municipality of Armstrong in Unsurveyed Territory in the Territorial District of Thunder Bay lying between a point situate at its intersection with the King’s Highway known as No. 527 and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1</w:t>
      </w:r>
    </w:p>
    <w:p>
      <w:pPr>
        <w:pStyle w:val="Sectione"/>
        <w:rPr/>
      </w:pPr>
      <w:r>
        <w:rPr/>
        <w:tab/>
        <w:t>1.  That part of the highway known as 2n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2</w:t>
      </w:r>
    </w:p>
    <w:p>
      <w:pPr>
        <w:pStyle w:val="Sectione"/>
        <w:rPr/>
      </w:pPr>
      <w:r>
        <w:rPr/>
        <w:tab/>
        <w:t>1.  That part of the highway known as 3r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3</w:t>
      </w:r>
    </w:p>
    <w:p>
      <w:pPr>
        <w:pStyle w:val="Sectione"/>
        <w:rPr/>
      </w:pPr>
      <w:r>
        <w:rPr/>
        <w:tab/>
        <w:t>1.  That part of the highway known as 4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4</w:t>
      </w:r>
    </w:p>
    <w:p>
      <w:pPr>
        <w:pStyle w:val="Sectione"/>
        <w:rPr/>
      </w:pPr>
      <w:r>
        <w:rPr/>
        <w:tab/>
        <w:t>1.  That part of the highway known as 5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5</w:t>
      </w:r>
    </w:p>
    <w:p>
      <w:pPr>
        <w:pStyle w:val="Sectione"/>
        <w:rPr/>
      </w:pPr>
      <w:r>
        <w:rPr/>
        <w:tab/>
        <w:t>1.  That part of the highway known as 6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6</w:t>
      </w:r>
    </w:p>
    <w:p>
      <w:pPr>
        <w:pStyle w:val="Sectione"/>
        <w:rPr/>
      </w:pPr>
      <w:r>
        <w:rPr/>
        <w:tab/>
        <w:t>1.  That part of the highway known as Northern Court in the unorganized municipality of Armstrong in Unsurveyed Territory in the Territorial District of Thunder Bay beginning at a point situate at its intersection with the highway known as Northern Caribou Drive and extending westerly for a distance of 25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7</w:t>
      </w:r>
    </w:p>
    <w:p>
      <w:pPr>
        <w:pStyle w:val="Sectione"/>
        <w:rPr/>
      </w:pPr>
      <w:r>
        <w:rPr/>
        <w:tab/>
        <w:t>1.  That part of the highway known as Anton Road (also known as a portion of the Dryden North Boundary Road) in the unorganized Township of Wainwright in the Territorial District of Kenora beginning at a point situate at its intersection with the King’s Highway known as No. 17 and extending westerly for a distance of 1,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38</w:t>
      </w:r>
    </w:p>
    <w:p>
      <w:pPr>
        <w:pStyle w:val="Sectione"/>
        <w:rPr/>
      </w:pPr>
      <w:r>
        <w:rPr/>
        <w:tab/>
        <w:t>1.  That part of the highway known as Leach Road (also known as a portion of the Dryden North Boundary Road) in the unorganized Township of Wainwright in the Territorial District of Kenora lying between a point situate at its intersection with the King’s Highway known as No. 17 and a point situate at its intersection with the King’s Highway known as No. 601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39</w:t>
      </w:r>
    </w:p>
    <w:p>
      <w:pPr>
        <w:pStyle w:val="Sectione"/>
        <w:rPr/>
      </w:pPr>
      <w:r>
        <w:rPr/>
        <w:tab/>
        <w:t>1.  That part of the highway known as Thiel Road (also known as a portion of the Dryden North Boundary Road) in the unorganized Township of Wainwright in the Territorial District of Kenora beginning at a point situate at its intersection with the King’s Highway known as No. 601 and extending westerly for a distance of 1,1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40</w:t>
      </w:r>
    </w:p>
    <w:p>
      <w:pPr>
        <w:pStyle w:val="Sectione"/>
        <w:rPr/>
      </w:pPr>
      <w:r>
        <w:rPr/>
        <w:tab/>
        <w:t>1.  That part of the highway known as Gordon Road in the unorganized Township of Van Horne in the Territorial District of Kenora lying between a point situate at its intersection with the roadway known as Marguerite Street at the westerly limit of the Town of Dryden and a point situate at its intersection with the King’s Highway known as No. 594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634/93, s. 2.</w:t>
      </w:r>
    </w:p>
    <w:p>
      <w:pPr>
        <w:pStyle w:val="Schedulee"/>
        <w:rPr>
          <w:b/>
          <w:b/>
        </w:rPr>
      </w:pPr>
      <w:r>
        <w:rPr/>
        <w:t>Schedule 41</w:t>
      </w:r>
    </w:p>
    <w:p>
      <w:pPr>
        <w:pStyle w:val="Sectione"/>
        <w:rPr/>
      </w:pPr>
      <w:r>
        <w:rPr/>
        <w:tab/>
        <w:t>1.  That part of the highway known as Silver Lake Road in the Territorial District of Manitoulin lying between a point situate at its intersection with the northerly limits of the highway known as No. 540 in the Township of Robinson to a point situate at its intersection with the northerly limits of the highway known as Burnt Island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</w:rPr>
      </w:pPr>
      <w:r>
        <w:rPr/>
        <w:t>Schedule 42</w:t>
      </w:r>
    </w:p>
    <w:p>
      <w:pPr>
        <w:pStyle w:val="Sectione"/>
        <w:rPr/>
      </w:pPr>
      <w:r>
        <w:rPr/>
        <w:tab/>
        <w:t>1.  That part of the highway known as Burnt Island Road in the Territorial District of Manitoulin lying between a point situate at its intersection with the westerly limits of the highway known as Silver Lake Road in the Township of Robinson and a point situate at its intersection with the easterly limits of the highway known as No. 540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  <w:sz w:val="18"/>
        </w:rPr>
      </w:pPr>
      <w:r>
        <w:rPr/>
        <w:t>Schedule 43</w:t>
      </w:r>
    </w:p>
    <w:p>
      <w:pPr>
        <w:pStyle w:val="Sectione"/>
        <w:rPr/>
      </w:pPr>
      <w:r>
        <w:rPr/>
        <w:tab/>
        <w:t>1.  That part of the highway known as Old No. 560 in the Township of Asquith in the Territorial District of Sudbury lying between a point situate at the north limit of the east intersection of the King’s highway known as 560 and a point situate at the south limit of the west intersection of the King’s Highway known as No. 560.</w:t>
      </w:r>
    </w:p>
    <w:p>
      <w:pPr>
        <w:pStyle w:val="Sectione"/>
        <w:rPr/>
      </w:pPr>
      <w:r>
        <w:rPr/>
        <w:tab/>
        <w:t>2.  Forty kilometres per hour.</w:t>
      </w:r>
    </w:p>
    <w:p>
      <w:pPr>
        <w:pStyle w:val="Footnotee"/>
        <w:rPr/>
      </w:pPr>
      <w:r>
        <w:rPr/>
        <w:t>O. Reg. 595/98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4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wthorne Drive in the Territorial District of Parry Sound between a point situate at its intersection with the westerly limit of the King’s Highway known as No. 534 in the Township of Patterson and extending westerly a distance of 1,20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5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Lakeview Road in the Territorial District of Parry Sound between a point situate at its intersection with the northerly limit of the highway known as Hawthorne Drive in the Township of Patterson and extending northerly a distance of 23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6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Maple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7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Birch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8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Oak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4-08-30T15:07:00Z</cp:lastPrinted>
  <dcterms:modified xsi:type="dcterms:W3CDTF">2008-03-09T23:01:00Z</dcterms:modified>
  <cp:revision>45</cp:revision>
  <dc:subject>SPEED LIMITS IN TERRITORY WITHOUT MUNICIPAL ORGANIZATION</dc:subject>
  <dc:title>Highway Traffic Act - R.R.O. 1990, Reg.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915</vt:lpwstr>
  </property>
  <property fmtid="{D5CDD505-2E9C-101B-9397-08002B2CF9AE}" pid="3" name="To Date">
    <vt:lpwstr>20040825</vt:lpwstr>
  </property>
</Properties>
</file>