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June 28, 2012 to August 20, 2012.</w:t>
      </w:r>
    </w:p>
    <w:p>
      <w:pPr>
        <w:pStyle w:val="Commente"/>
        <w:rPr/>
      </w:pPr>
      <w:r>
        <w:rPr/>
        <w:t>Last amendment:  O. Reg. 188/12.</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O. Reg. 451/11,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O. Reg. 336/01, s. 1; O. Reg. 457/11, s. 1.</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Headingx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Footnotee"/>
        <w:rPr/>
      </w:pPr>
      <w:r>
        <w:rPr/>
        <w:t>O. Reg. 188/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2-08-23T12:38:00Z</dcterms:modified>
  <cp:revision>107</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8</vt:lpwstr>
  </property>
  <property fmtid="{D5CDD505-2E9C-101B-9397-08002B2CF9AE}" pid="3" name="To Date">
    <vt:lpwstr>20120820</vt:lpwstr>
  </property>
</Properties>
</file>