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CA"/>
        </w:rPr>
      </w:pPr>
      <w:r>
        <w:rPr>
          <w:lang w:val="fr-CA"/>
        </w:rPr>
      </w:r>
      <w:bookmarkStart w:id="0" w:name="Top"/>
      <w:bookmarkStart w:id="1" w:name="Top"/>
      <w:bookmarkEnd w:id="1"/>
    </w:p>
    <w:p>
      <w:pPr>
        <w:pStyle w:val="Shorttitlee"/>
        <w:rPr>
          <w:lang w:val="fr-CA"/>
        </w:rPr>
      </w:pPr>
      <w:r>
        <w:rPr>
          <w:lang w:val="fr-CA"/>
        </w:rPr>
        <w:t>Milk Act</w:t>
        <w:br/>
        <w:t>Loi sur le lait</w:t>
      </w:r>
    </w:p>
    <w:p>
      <w:pPr>
        <w:pStyle w:val="Regnumbere"/>
        <w:rPr>
          <w:b w:val="false"/>
          <w:b w:val="false"/>
        </w:rPr>
      </w:pPr>
      <w:r>
        <w:rPr/>
        <w:t>R.R.O. 1990, REGULATION 749</w:t>
      </w:r>
    </w:p>
    <w:p>
      <w:pPr>
        <w:pStyle w:val="Amendednotee"/>
        <w:rPr>
          <w:b/>
          <w:b/>
          <w:i w:val="false"/>
          <w:i w:val="false"/>
        </w:rPr>
      </w:pPr>
      <w:r>
        <w:rPr/>
        <w:t>Amended to O. Reg. 138/91</w:t>
      </w:r>
    </w:p>
    <w:p>
      <w:pPr>
        <w:pStyle w:val="Regtitlee"/>
        <w:rPr>
          <w:b w:val="false"/>
          <w:b w:val="false"/>
        </w:rPr>
      </w:pPr>
      <w:r>
        <w:rPr/>
        <w:t>CHEESE — MARKETING — EXEMPTIONS</w:t>
      </w:r>
    </w:p>
    <w:p>
      <w:pPr>
        <w:pStyle w:val="Notice"/>
        <w:rPr>
          <w:b/>
          <w:b/>
          <w:bCs/>
          <w:sz w:val="24"/>
        </w:rPr>
      </w:pPr>
      <w:r>
        <w:rPr>
          <w:b/>
          <w:bCs/>
          <w:u w:val="single"/>
        </w:rPr>
        <w:t>Historical version for the period April 1, 1991 to April 12, 2006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Regulation is made in English only.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>In this Regulation,</w:t>
      </w:r>
    </w:p>
    <w:p>
      <w:pPr>
        <w:pStyle w:val="Firstdefe"/>
        <w:rPr/>
      </w:pPr>
      <w:r>
        <w:rPr/>
        <w:t>“</w:t>
      </w:r>
      <w:r>
        <w:rPr/>
        <w:t>cheese” means cheese of every variety produced in Ontario;</w:t>
      </w:r>
    </w:p>
    <w:p>
      <w:pPr>
        <w:pStyle w:val="Definitione"/>
        <w:rPr/>
      </w:pPr>
      <w:r>
        <w:rPr/>
        <w:t>“</w:t>
      </w:r>
      <w:r>
        <w:rPr/>
        <w:t>producer of cheese” means the person who owns the cheese at the time it is made.  R.R.O. 1990, Reg. 749, s. 1.</w:t>
      </w:r>
    </w:p>
    <w:p>
      <w:pPr>
        <w:pStyle w:val="Sectione"/>
        <w:rPr/>
      </w:pPr>
      <w:r>
        <w:rPr/>
        <w:tab/>
      </w:r>
      <w:r>
        <w:rPr>
          <w:b/>
        </w:rPr>
        <w:t>2.  </w:t>
      </w:r>
      <w:r>
        <w:rPr/>
        <w:t>The Ontario Milk Marketing Board exempts from section 8 of Regulation 748 of the Revised Regulations of Ontario, 1990,</w:t>
      </w:r>
    </w:p>
    <w:p>
      <w:pPr>
        <w:pStyle w:val="Clausee"/>
        <w:rPr/>
      </w:pPr>
      <w:r>
        <w:rPr/>
        <w:tab/>
        <w:t>(a)</w:t>
        <w:tab/>
        <w:t>cheese that is sold directly to consumers at the plant of the producer thereof;</w:t>
      </w:r>
    </w:p>
    <w:p>
      <w:pPr>
        <w:pStyle w:val="Clausee"/>
        <w:rPr/>
      </w:pPr>
      <w:r>
        <w:rPr/>
        <w:tab/>
        <w:t>(b)</w:t>
        <w:tab/>
        <w:t>a producer of cheese named in column 1 of Schedule 1 in respect of cheese manufactured from pasteurized milk at the plant or plants set opposite the name of the producer in column 2; and</w:t>
      </w:r>
    </w:p>
    <w:p>
      <w:pPr>
        <w:pStyle w:val="Clausee"/>
        <w:rPr/>
      </w:pPr>
      <w:r>
        <w:rPr/>
        <w:tab/>
        <w:t>(c)</w:t>
        <w:tab/>
        <w:t>a producer of cheese named in column 1 of Schedule 2 in respect of cheese packaged in containers other than,</w:t>
      </w:r>
    </w:p>
    <w:p>
      <w:pPr>
        <w:pStyle w:val="Subclausee"/>
        <w:rPr/>
      </w:pPr>
      <w:r>
        <w:rPr/>
        <w:tab/>
        <w:t>(i)</w:t>
        <w:tab/>
        <w:t>rectangular containers having a capacity of 40 pounds, or</w:t>
      </w:r>
    </w:p>
    <w:p>
      <w:pPr>
        <w:pStyle w:val="Subclausee"/>
        <w:rPr/>
      </w:pPr>
      <w:r>
        <w:rPr/>
        <w:tab/>
        <w:t>(ii)</w:t>
        <w:tab/>
        <w:t>round containers having a capacity of 90 pounds,</w:t>
      </w:r>
    </w:p>
    <w:p>
      <w:pPr>
        <w:pStyle w:val="Sclausee"/>
        <w:rPr/>
      </w:pPr>
      <w:r>
        <w:rPr/>
        <w:t>and manufactured at the plant or plants set opposite the name of the producer in column 2.  R.R.O. 1990, Reg. 749, s. 2.</w:t>
      </w:r>
    </w:p>
    <w:p>
      <w:pPr>
        <w:pStyle w:val="Schedulee"/>
        <w:rPr>
          <w:b/>
          <w:b/>
        </w:rPr>
      </w:pPr>
      <w:r>
        <w:rPr>
          <w:b/>
        </w:rPr>
        <w:t>Schedule 1</w:t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158"/>
        <w:gridCol w:w="1522"/>
      </w:tblGrid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roducer of Chees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ocation of Plant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twood Cheese Company Limited (Division of National Cheese Co. Ltd.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twood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ult Foods Limite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inchester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ult Foods Limite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apanee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lack River Cheese Co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ilford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ight Cheese &amp; Butter Manufacturing Company Limite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ight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entral Cheese, Division of Henry Foods Inc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irling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cCain Refrigerated Foods Inc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akville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ldorado Cheese Limite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ldorado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mpire Cheese &amp; Butter Co-operativ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mpbelford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rfar Dairy Limite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lgin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rold Cheese Factory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irling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vanhoe Cheese Limite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doc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raft General Foods Canada Inc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gleside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raft General Foods Canada Inc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illiamstown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raft General Foods Canada Inc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olfe Island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lcolm Food Specialties Ltd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George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ple Dale Cheese, Division of Henry Food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lainfield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illbank Cheese &amp; Butter Ltd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illbank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cCain Refrigerated Foods Inc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rrowsmith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cCain Refrigerated Foods Inc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avistock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ine River Cheese &amp; Butter Co-operativ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ipley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iverside Cheese &amp; Butter Inc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enton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Albert Co-operative Cheese Mfg. Associati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Albert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Lawrence Parks Commission (Upper Canada Village Cheese Factor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orrisburg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ay Lea Foods Co-operative Limite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eeswater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ornloe Cheese (Division of Ault Foods Ltd.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ornloe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ion Star Cheese (Division of Ault Foods Ltd.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ganville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ilton Cheese Factory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dessa</w:t>
            </w:r>
          </w:p>
        </w:tc>
      </w:tr>
    </w:tbl>
    <w:p>
      <w:pPr>
        <w:pStyle w:val="Footnotee"/>
        <w:rPr/>
      </w:pPr>
      <w:r>
        <w:rPr/>
        <w:t>R.R.O. 1990, Reg. 749, Sched. 1; O. Reg. 138/91, s. 1.</w:t>
      </w:r>
    </w:p>
    <w:p>
      <w:pPr>
        <w:pStyle w:val="Schedulee"/>
        <w:rPr>
          <w:b/>
          <w:b/>
        </w:rPr>
      </w:pPr>
      <w:r>
        <w:rPr>
          <w:b/>
        </w:rPr>
        <w:t>Schedule 2</w:t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158"/>
        <w:gridCol w:w="1522"/>
      </w:tblGrid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roducer of Chees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ocation of Plant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twood Cheese Company Limited (Division of National Cheese Co. Ltd.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twood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ult Foods Limite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inchester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ult Foods Limite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apanee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lack River Cheese Co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ilford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ight Cheese &amp; Butter Manufacturing Company Limite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ight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entral Cheese, Division of Henry Foods Inc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irling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cCain Refrigerated Foods Inc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akville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ldorado Cheese Limite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ldorado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mpire Cheese &amp; Butter Co-operativ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mpbellford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rfar Dairy Limite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lgin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rold Cheese Factory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irling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vanhoe Cheese Limite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doc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raft General Foods Canada Inc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gleside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raft General Foods Canada Inc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illiamstown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raft General Foods Canada Inc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olfe Island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lcolm Food Specialties Ltd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George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ple Dale Cheese, Division of Henry Food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lainfield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illbank Cheese &amp; Butter Ltd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illbank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cCain Refrigerated Foods Inc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rrowsmith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cCain Refrigerated Foods Inc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avistock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ine River Cheese &amp; Butter Co-operativ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ipley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iverside Cheese &amp; Butter Inc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enton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Albert Co-operative Cheese Mfg. Associati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Albert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Lawrence Parks Commission (Upper Canada Village Cheese Factor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orrisburg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ay Lea Foods Co-operative Limite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eeswater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ornlea Cheese (Division of Ault Foods Ltd.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ornloe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ion Star Cheese (Division of Ault Foods Ltd.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ganville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ilton Cheese Factory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dessa</w:t>
            </w:r>
          </w:p>
        </w:tc>
      </w:tr>
    </w:tbl>
    <w:p>
      <w:pPr>
        <w:pStyle w:val="Footnotee"/>
        <w:rPr/>
      </w:pPr>
      <w:r>
        <w:rPr/>
        <w:t>R.R.O. 1990, Reg. 749, Sched. 2; O. Reg. 138/91, s. 2.</w:t>
      </w:r>
    </w:p>
    <w:p>
      <w:pPr>
        <w:pStyle w:val="Footnote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200" w:right="960" w:gutter="0" w:header="720" w:top="1104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irstdefe">
    <w:name w:val="firstdef-e"/>
    <w:basedOn w:val="Definitione"/>
    <w:qFormat/>
    <w:pPr/>
    <w:rPr/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7T16:01:00Z</dcterms:created>
  <dc:creator>Office of Legislative Counsel</dc:creator>
  <dc:description/>
  <cp:keywords/>
  <dc:language>en-US</dc:language>
  <cp:lastModifiedBy>Office of Legislative Counsel</cp:lastModifiedBy>
  <cp:lastPrinted>2002-09-30T14:35:00Z</cp:lastPrinted>
  <dcterms:modified xsi:type="dcterms:W3CDTF">2008-03-18T23:00:00Z</dcterms:modified>
  <cp:revision>30</cp:revision>
  <dc:subject>CHEESE — MARKETING — EXEMPTIONS</dc:subject>
  <dc:title>Milk Act - R.R.O. 1990, Reg. 74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19910401</vt:lpwstr>
  </property>
  <property fmtid="{D5CDD505-2E9C-101B-9397-08002B2CF9AE}" pid="3" name="To Date">
    <vt:lpwstr>20060412</vt:lpwstr>
  </property>
</Properties>
</file>