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r>
      <w:r>
        <w:rPr>
          <w:lang w:val="fr-CA"/>
        </w:rPr>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Notice"/>
        <w:rPr/>
      </w:pPr>
      <w:r>
        <w:rPr>
          <w:b/>
          <w:bCs/>
          <w:u w:val="single"/>
        </w:rPr>
        <w:t>Historical version for the</w:t>
      </w:r>
      <w:r>
        <w:rPr>
          <w:u w:val="single"/>
        </w:rPr>
        <w:t xml:space="preserve"> </w:t>
      </w:r>
      <w:r>
        <w:rPr>
          <w:b/>
          <w:bCs/>
          <w:u w:val="single"/>
        </w:rPr>
        <w:t>period May 1, 2013 to May 22, 2013.</w:t>
      </w:r>
    </w:p>
    <w:p>
      <w:pPr>
        <w:pStyle w:val="Commente"/>
        <w:rPr/>
      </w:pPr>
      <w:r>
        <w:rPr/>
        <w:t>Last amendment:  O. Reg. 448/12.</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w:t>
      </w:r>
      <w:r>
        <w:rPr/>
        <w:t>  Buttermilk, cream, double cream, flavoured cream, flavoured milk, flavoured partly-skimmed milk, flavoured skim-milk, milk, a milk beverage described in paragraph 3 of section 4, partly-skimmed milk, skim-milk, table cream and whipping cream are designated as fluid milk products.  O. Reg. 8/11,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Products reprocessed from a product described in paragraph 1, 2 or 3.</w:t>
      </w:r>
    </w:p>
    <w:p>
      <w:pPr>
        <w:pStyle w:val="Paragraphe"/>
        <w:rPr/>
      </w:pPr>
      <w:r>
        <w:rPr/>
        <w:tab/>
        <w:t>5., 6.</w:t>
        <w:tab/>
      </w:r>
      <w:r>
        <w:rPr>
          <w:rStyle w:val="Ovsmallcap"/>
        </w:rPr>
        <w:t>Revoked</w:t>
      </w:r>
      <w:r>
        <w:rPr/>
        <w:t>:  O. Reg. 8/11, s. 2 (2).</w:t>
      </w:r>
    </w:p>
    <w:p>
      <w:pPr>
        <w:pStyle w:val="Footnotee"/>
        <w:rPr/>
      </w:pPr>
      <w:r>
        <w:rPr/>
        <w:t>O. Reg. 163/04, s. 3; O. Reg. 443/04, s. 2 (1, 2); O. Reg. 201/07, s. 1 (1); O. Reg. 8/11, s. 2 (1, 2).</w:t>
      </w:r>
    </w:p>
    <w:p>
      <w:pPr>
        <w:pStyle w:val="Subsectione"/>
        <w:rPr/>
      </w:pPr>
      <w:r>
        <w:rPr/>
        <w:tab/>
        <w:t>(2)-(4)  </w:t>
      </w:r>
      <w:r>
        <w:rPr>
          <w:rStyle w:val="Ovsmallcap"/>
        </w:rPr>
        <w:t>Revoked</w:t>
      </w:r>
      <w:r>
        <w:rPr/>
        <w:t>:  O. Reg. 8/11,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ection 4,</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 O. Reg. 8/11,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8)  </w:t>
      </w:r>
      <w:r>
        <w:rPr>
          <w:rStyle w:val="Ovsmallcap"/>
        </w:rPr>
        <w:t>Revoked</w:t>
      </w:r>
      <w:r>
        <w:rPr/>
        <w:t>:  O. Reg. 8/11,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pPr>
      <w:r>
        <w:rPr/>
        <w:tab/>
        <w:t>8.</w:t>
        <w:tab/>
        <w:t xml:space="preserve">A glass bottle of any size if the processor who packages the product accepts bottles of that type after sale </w:t>
      </w:r>
      <w:r>
        <w:rPr>
          <w:lang w:val="en-US"/>
        </w:rPr>
        <w:t>for refilling with a fluid milk product.  O. Reg. 134/00, s. 1; O. Reg. 550/00,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Milk that comes within class 1b(ii) or a class for which a permit is required from the Canadian Dairy Commission under the Special Milk Class Program is excluded from any other class.  O. Reg. 361/05, s. 1 (2).</w:t>
      </w:r>
    </w:p>
    <w:p>
      <w:pPr>
        <w:pStyle w:val="Subsectione"/>
        <w:rPr/>
      </w:pPr>
      <w:r>
        <w:rPr/>
        <w:tab/>
        <w:t>(3)  Unaccountable losses in a plant shall be prorated among the classes used in the plant, except class 4d, in proportion to the volumes of each class used.  O. Reg. 449/96, s. 1; O. Reg. 2/97, s. 1 (1).</w:t>
      </w:r>
    </w:p>
    <w:p>
      <w:pPr>
        <w:pStyle w:val="Subsectione"/>
        <w:rPr/>
      </w:pPr>
      <w:r>
        <w:rPr/>
        <w:tab/>
        <w:t>(4)  Milk that is used to process condensed milk, if not within class 4b, is classified based on the product which the condensed milk is used to process, as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Milk used to process milk, partly-skimmed milk, skim-milk, buttermilk or milk beverages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milk, flavoured partly-skimmed milk or flavoured skim-milk sold at retail or used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ggnog or dairy cordial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table cream, double cream or whipping cream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lavoured cream sold at retail or used in a food service premise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ii) </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cream with a butterfat content of at least 32% by weight to be used in making fresh baked goods if the Canadian Dairy Commission has issued a class 1b(ii) permit for the mi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 new product within the categories of products referred to in class 1a or 1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within the categories of products referred to in class 1a or 1b, if the products are processed for sale in the Yukon, the Northwest Territories or Nunavut or for use on a cruise ship</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process all </w:t>
            </w:r>
            <w:r>
              <w:rPr/>
              <w:t>types</w:t>
            </w:r>
            <w:r>
              <w:rPr>
                <w:lang w:eastAsia="en-CA"/>
              </w:rPr>
              <w:t xml:space="preserve"> of yogurt including yogurt beverages, kefir and lassi but not including frozen yogurt referred to in class 2b</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Milk used to process all </w:t>
            </w:r>
            <w:r>
              <w:rPr/>
              <w:t>types</w:t>
            </w:r>
            <w:r>
              <w:rPr>
                <w:lang w:eastAsia="en-CA"/>
              </w:rPr>
              <w:t xml:space="preserve"> of ice cream and ice milk, ice cream mix and ice milk mix, whether frozen or not, other frozen dairy products including frozen yogurt, all types of sour cream, fudge, pudding, soup mix, caffeinate, Indian sweets, milk shake and milk shake mix</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Milk used to process </w:t>
            </w:r>
            <w:r>
              <w:rPr/>
              <w:t>unhomogenized</w:t>
            </w:r>
            <w:r>
              <w:rPr>
                <w:lang w:eastAsia="en-CA"/>
              </w:rPr>
              <w:t xml:space="preserve"> milk sold to consumers in non-graded containers of 20 litres or more</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process </w:t>
            </w:r>
            <w:r>
              <w:rPr/>
              <w:t>cheeses</w:t>
            </w:r>
            <w:r>
              <w:rPr>
                <w:lang w:eastAsia="en-CA"/>
              </w:rPr>
              <w:t xml:space="preserve"> other than cheeses referred to in classes 3b and 3c</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process </w:t>
            </w:r>
            <w:r>
              <w:rPr/>
              <w:t>cheese</w:t>
            </w:r>
            <w:r>
              <w:rPr>
                <w:lang w:eastAsia="en-CA"/>
              </w:rPr>
              <w:t xml:space="preserve"> curds other than stirred curds referred to in class 3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cheese and cheddar type cheeses sold fresh, stirred curd, cream cheese and creamy cheese bases or cheese mixes other than creamy cheese bases or cheese mixes used to process products referred to in another clas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lk used to process</w:t>
            </w:r>
            <w:r>
              <w:rPr/>
              <w:t xml:space="preserve"> Asiago, Brick, Canadian style Munster (Muenster), Colby, Farmer, Feta, Gouda, Havarti, Jack, Monterey Jack, Parmesan, Swi</w:t>
            </w:r>
            <w:r>
              <w:rPr>
                <w:lang w:eastAsia="en-CA"/>
              </w:rPr>
              <w:t>ss and all types of Mozzarella</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butteroil, casein, sodium caseinate, milk albumen, milk sugar, milk powders, yogourt powder or sour cream powder</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within a category of products referred to in another clas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Milk used to </w:t>
            </w:r>
            <w:r>
              <w:rPr/>
              <w:t>process</w:t>
            </w:r>
            <w:r>
              <w:rPr>
                <w:lang w:eastAsia="en-CA"/>
              </w:rPr>
              <w:t xml:space="preserve"> rennet casein (dry or curd), milk protein concentrate (dry or liquid) or skim milk (dry or liquid), if the processed product is to be used in making an unstandardized processed cheese type produc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densed milk or sweetened condensed milk for retail s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new milk products, other than new milk products within the milk product categories referred to in class 1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accountable losses at a pl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processed for the surplus removal of milk or milk components and that are not exported within the limits for subsidized exports set out in Canada’s Schedule to the World Trade Organization’s Agreement on Agriculture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onfectione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other than cheese, for further processing in Canada, other than by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for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exported within the limits for subsidized exports set out in Canada’s Schedule to the World Trade Organization’s Agreement on Agriculture if the Canadian Dairy Commission has issued a permit for the milk under the Special Milk Class Permit Program</w:t>
            </w:r>
          </w:p>
        </w:tc>
      </w:tr>
    </w:tbl>
    <w:p>
      <w:pPr>
        <w:pStyle w:val="FootnoteLefte"/>
        <w:rPr/>
      </w:pPr>
      <w:r>
        <w:rPr/>
        <w:t>O. Reg. 376/99, s. 2 (1); O. Reg. 361/05, s. 1 (3); O. Reg. 21/08, s. 1; O. Reg. 138/08, s. 1; O. Reg. 502/09, s. 1; O. Reg. 448/12, s. 1.</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rStyle w:val="Ovsmallcap"/>
        </w:rPr>
        <w:t>Revoked</w:t>
      </w:r>
      <w:r>
        <w:rPr/>
        <w:t>:  O. Reg. 8/11, s. 4.</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29:00Z</dcterms:created>
  <dc:creator>Office of Legislative Counsel</dc:creator>
  <dc:description/>
  <cp:keywords/>
  <dc:language>en-US</dc:language>
  <cp:lastModifiedBy>Pam</cp:lastModifiedBy>
  <cp:lastPrinted>2013-04-23T09:57:00Z</cp:lastPrinted>
  <dcterms:modified xsi:type="dcterms:W3CDTF">2013-05-24T14:18:00Z</dcterms:modified>
  <cp:revision>9</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01</vt:lpwstr>
  </property>
  <property fmtid="{D5CDD505-2E9C-101B-9397-08002B2CF9AE}" pid="3" name="To Date">
    <vt:lpwstr>20130522</vt:lpwstr>
  </property>
</Properties>
</file>