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Milk Act</w:t>
        <w:br/>
        <w:t>Loi sur le lait</w:t>
      </w:r>
    </w:p>
    <w:p>
      <w:pPr>
        <w:pStyle w:val="Regnumbere"/>
        <w:rPr>
          <w:b w:val="false"/>
          <w:b w:val="false"/>
        </w:rPr>
      </w:pPr>
      <w:r>
        <w:rPr/>
        <w:t>R.R.O. 1990, REGULATION 763</w:t>
      </w:r>
    </w:p>
    <w:p>
      <w:pPr>
        <w:pStyle w:val="Regtitlee"/>
        <w:rPr>
          <w:b w:val="false"/>
          <w:b w:val="false"/>
        </w:rPr>
      </w:pPr>
      <w:r>
        <w:rPr/>
        <w:t>MILK PRODUCTS — EXTENSION OF POWER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The Lieutenant Governor in Council grants authority to the Canadian Dairy Commission to regulate the marketing within Ontario of milk products in the manner set forth in section 2.  R.R.O. 1990, Reg. 763, s. 1.</w:t>
      </w:r>
    </w:p>
    <w:p>
      <w:pPr>
        <w:pStyle w:val="Sectione"/>
        <w:rPr/>
      </w:pPr>
      <w:r>
        <w:rPr/>
        <w:tab/>
      </w:r>
      <w:r>
        <w:rPr>
          <w:b/>
        </w:rPr>
        <w:t>2.  </w:t>
      </w:r>
      <w:r>
        <w:rPr/>
        <w:t>For the purpose of regulating the marketing within Ontario of milk products, the Canadian Dairy Commission is authorized to purchase or otherwise acquire such quantity or quantities of evaporated milk, evaporated partly-skimmed milk, evaporated skim-milk, milk powder, skim-milk powder and butter as the Canadian Dairy Commission considers advisable and to sell or otherwise dispose of such quantity or quantities of evaporated milk, evaporated partly-skimmed milk, evaporated skim-milk, milk powder, skim-milk powder and butter so purchased or otherwise acquired.  R.R.O. 1990, Reg. 76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Office of Legislative Counsel</dc:creator>
  <dc:description/>
  <cp:keywords/>
  <dc:language>en-US</dc:language>
  <cp:lastModifiedBy>bucshpun G</cp:lastModifiedBy>
  <dcterms:modified xsi:type="dcterms:W3CDTF">2007-03-12T12:09:00Z</dcterms:modified>
  <cp:revision>20</cp:revision>
  <dc:subject>MILK PRODUCTS — EXTENSION OF POWERS</dc:subject>
  <dc:title>Milk Act - R.R.O. 1990, Reg. 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