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3</w:t>
      </w:r>
    </w:p>
    <w:p>
      <w:pPr>
        <w:pStyle w:val="Amendednotee"/>
        <w:rPr/>
      </w:pPr>
      <w:r>
        <w:rPr/>
        <w:t>Amended to O. Reg. 388/00</w:t>
      </w:r>
    </w:p>
    <w:p>
      <w:pPr>
        <w:pStyle w:val="Regtitlee"/>
        <w:rPr/>
      </w:pPr>
      <w:r>
        <w:rPr/>
        <w:t>CONTROL OF EXPOSURE TO BIOLOGICAL OR CHEMICAL AGENTS</w:t>
      </w:r>
    </w:p>
    <w:p>
      <w:pPr>
        <w:pStyle w:val="Notice"/>
        <w:rPr>
          <w:b/>
          <w:b/>
          <w:bCs/>
          <w:sz w:val="24"/>
        </w:rPr>
      </w:pPr>
      <w:r>
        <w:rPr>
          <w:b/>
          <w:bCs/>
          <w:u w:val="single"/>
        </w:rPr>
        <w:t>Historical version for the period June 30, 2002 to April 20,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rPr>
        <w:t>4.  </w:t>
      </w:r>
      <w:r>
        <w:rPr/>
        <w:t>Without limiting the generality of section 3, but subject to section 9, every employer shall take the measures prescribed in that section to limit the daily and weekly exposure of workers to a biological or chemical agent listed in the Schedule to the concentration limit expressed as a time-weighted average exposure value, a short-term exposure value or a ceiling exposure value set out for the agent in the Schedule as determined in accordance with the methods set out in the Schedule.  R.R.O. 1990, Reg. 833, s. 4.</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take all necessary measures and procedures by means of engineering controls, work practices and hygiene facilities and practices to ensure that the time-weighted average exposure of a worker to airborne styrene shall not exceed 100 parts styrene per million parts of air by volume, or 426 milligrams styrene per cubic metre of air.  R.R.O. 1990, Reg. 833, s. 9 (2).</w:t>
      </w:r>
    </w:p>
    <w:p>
      <w:pPr>
        <w:pStyle w:val="Subsectione"/>
        <w:rPr/>
      </w:pPr>
      <w:r>
        <w:rPr/>
        <w:tab/>
        <w:t>(3)  Where subsection (2) applies, the employer shall provide a worker with respiratory equipment which shall be used by the worker if the time-weighted average exposure of a worker to airborne styrene is greater than 50 but less than 100 parts styrene per million parts of air by volume.  R.R.O. 1990, Reg. 833, s. 9 (3).</w:t>
      </w:r>
    </w:p>
    <w:p>
      <w:pPr>
        <w:pStyle w:val="Subsectione"/>
        <w:rPr/>
      </w:pPr>
      <w:r>
        <w:rPr/>
        <w:tab/>
        <w:t>(4)  Despite subsection (2), an employer shall ensure that the exposure of a worker to styrene shall not exceed a short-term exposure concentration, measured over fifteen minutes, of 200 parts styrene per million parts of air by volume or 852 milligrams styrene per cubic metre of air.  R.R.O. 1990, Reg. 833, s. 9 (4).</w:t>
      </w:r>
    </w:p>
    <w:p>
      <w:pPr>
        <w:pStyle w:val="Schedulee"/>
        <w:rPr/>
      </w:pPr>
      <w:r>
        <w:rPr/>
        <w:t>Schedule</w:t>
        <w:br/>
        <w:t>Exposure Values for Biological and Chemical Agents in Workplaces</w:t>
      </w:r>
    </w:p>
    <w:p>
      <w:pPr>
        <w:pStyle w:val="Paranoindte"/>
        <w:rPr/>
      </w:pPr>
      <w:r>
        <w:rPr/>
        <w:t>Agents have been assigned to tables given in Parts 4 through 11 of the Schedule and reference should be made to the Index for the Part in which an agent appears.</w:t>
      </w:r>
    </w:p>
    <w:p>
      <w:pPr>
        <w:pStyle w:val="Paranoindte"/>
        <w:rPr/>
      </w:pPr>
      <w:r>
        <w:rPr/>
        <w:t>Also, many of the agents’ names in the Schedule are based on the naming rules of the International Union of Pure and Applied Chemistry (IUPAC). Reference should be made to the Index for the cross-referencing of common names in IUPAC names.</w:t>
      </w:r>
    </w:p>
    <w:p>
      <w:pPr>
        <w:pStyle w:val="Tableheadinge"/>
        <w:rPr>
          <w:b/>
          <w:b/>
        </w:rPr>
      </w:pPr>
      <w:r>
        <w:rPr>
          <w:b/>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 Where a STEV or CEV is Not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and Short-Term Exposure Values (STEV) for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  Calculation of Exposure Values</w:t>
      </w:r>
    </w:p>
    <w:p>
      <w:pPr>
        <w:pStyle w:val="Linee"/>
        <w:rPr/>
      </w:pPr>
      <w:r>
        <w:rPr/>
        <w:t>_______________________________________________________</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  Calculation of Exposure Values Where a STEV or a CEV Is Not Indicated</w:t>
      </w:r>
    </w:p>
    <w:p>
      <w:pPr>
        <w:pStyle w:val="Linee"/>
        <w:rPr/>
      </w:pPr>
      <w:r>
        <w:rPr/>
        <w:t>_______________________________________________________</w:t>
      </w:r>
    </w:p>
    <w:p>
      <w:pPr>
        <w:pStyle w:val="Paranoindte"/>
        <w:rPr/>
      </w:pPr>
      <w:r>
        <w:rPr/>
        <w:t>Where a STEV or a CEV is not set out for a biological or chemical agent listed in Part 4 of this Schedule, a worker shall not be exposed to a concentration of the biological or chemical agent that exceeds,</w:t>
      </w:r>
    </w:p>
    <w:p>
      <w:pPr>
        <w:pStyle w:val="Clausee"/>
        <w:rPr/>
      </w:pPr>
      <w:r>
        <w:rPr/>
        <w:tab/>
        <w:t>(a)</w:t>
        <w:tab/>
        <w:t>three times the TWAEV set out in the Schedule for the agent for any period of 30 minutes, and</w:t>
      </w:r>
    </w:p>
    <w:p>
      <w:pPr>
        <w:pStyle w:val="Clausee"/>
        <w:rPr/>
      </w:pPr>
      <w:r>
        <w:rPr/>
        <w:tab/>
        <w:t>(b)</w:t>
        <w:tab/>
        <w:t>five times the TWAEV set out in the Schedule for the agent for any period of time.</w:t>
      </w:r>
    </w:p>
    <w:p>
      <w:pPr>
        <w:pStyle w:val="Footnotee"/>
        <w:rPr/>
      </w:pPr>
      <w:r>
        <w:rPr/>
        <w:t>R.R.O. 1990, Reg. 833, Sched., Part 2B; O. Reg. 388/00, s. 4.</w:t>
      </w:r>
    </w:p>
    <w:p>
      <w:pPr>
        <w:pStyle w:val="Partnume"/>
        <w:rPr/>
      </w:pPr>
      <w:r>
        <w:rPr/>
        <w:t>PART 3  Explanatory Notes on Chemical Names,</w:t>
      </w:r>
      <w:r>
        <w:rPr>
          <w:b w:val="false"/>
        </w:rPr>
        <w:t xml:space="preserve"> </w:t>
      </w:r>
      <w:r>
        <w:rPr/>
        <w:t>CAS Reg. Nos., and Other Notations</w:t>
      </w:r>
    </w:p>
    <w:p>
      <w:pPr>
        <w:pStyle w:val="Linee"/>
        <w:rPr/>
      </w:pPr>
      <w:r>
        <w:rPr/>
        <w:t>_______________________________________________________</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The chemical names used in this Schedule conform with nomenclature rules of the International Union of Pure and Applied Chemistry or with common usage. An agent will only be listed under one name and its other names (i.e.: generic, chemical, common, and trade) will be cross-referenced in the index.</w:t>
      </w:r>
    </w:p>
    <w:p>
      <w:pPr>
        <w:pStyle w:val="Paranoindte"/>
        <w:rPr/>
      </w:pPr>
      <w:r>
        <w:rPr/>
        <w:t>Numerals and italicize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1) the first group has up to 6 digits; (b) the second always contains 2 digits; and (c) the third contains 1 digit.</w:t>
      </w:r>
    </w:p>
    <w:p>
      <w:pPr>
        <w:pStyle w:val="Paranoindte"/>
        <w:rPr/>
      </w:pPr>
      <w:r>
        <w:rPr/>
        <w:t>Under the CAS Reg. NO. heading some entries other than the CAS Reg. NO. have been inserted; e.g., (a), (b), (c), as shown below:</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6"/>
        <w:gridCol w:w="4860"/>
        <w:gridCol w:w="4524"/>
      </w:tblGrid>
      <w:tr>
        <w:trPr/>
        <w:tc>
          <w:tcPr>
            <w:tcW w:w="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ple: Ag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u w:val="single"/>
              </w:rPr>
            </w:pPr>
            <w:r>
              <w:rPr>
                <w:u w:val="single"/>
              </w:rPr>
              <w:t>Symbol</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u w:val="single"/>
              </w:rPr>
            </w:pPr>
            <w:r>
              <w:rPr>
                <w:u w:val="single"/>
              </w:rPr>
              <w:t>Comment CAS Reg. 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AS Reg. NO. has not been assigned.</w:t>
            </w:r>
          </w:p>
        </w:tc>
        <w:tc>
          <w:tcPr>
            <w:tcW w:w="4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 (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AS Reg. NO. is for the parent substance </w:t>
            </w:r>
            <w:r>
              <w:rPr>
                <w:rStyle w:val="Ovitalic"/>
              </w:rPr>
              <w:t>only</w:t>
            </w:r>
            <w:r>
              <w:rPr/>
              <w:t>. In the example given, cobalt is a parent compound. CAS Reg. Nos. have been assigned to individual compounds; e.g.: cobalt chloride.</w:t>
            </w:r>
          </w:p>
        </w:tc>
        <w:tc>
          <w:tcPr>
            <w:tcW w:w="4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and its compounds (as cobalt) (7440-48-4),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AS Reg. NO. exists but has not been included here because reference to the CAS Reg. NO. data base could be misleading.</w:t>
            </w:r>
          </w:p>
        </w:tc>
        <w:tc>
          <w:tcPr>
            <w:tcW w:w="4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ibrous or dust (c)</w:t>
            </w:r>
          </w:p>
        </w:tc>
      </w:tr>
    </w:tbl>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ACGIH) particle size-selective criteria; and</w:t>
      </w:r>
    </w:p>
    <w:p>
      <w:pPr>
        <w:pStyle w:val="Clausee"/>
        <w:rPr/>
      </w:pPr>
      <w:r>
        <w:rPr/>
        <w:tab/>
        <w:t>(b)</w:t>
        <w:tab/>
        <w:t>has the cut point of 1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ACGIH)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t>(</w:t>
      </w:r>
      <w:r>
        <w:rPr>
          <w:u w:val="single"/>
        </w:rPr>
        <w:t>As...</w:t>
      </w:r>
      <w:r>
        <w:rPr/>
        <w:t>)—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R.R.O. 1990, Reg. 833, Sched., Part 3; O. Reg. 388/00, s. 5.</w:t>
      </w:r>
    </w:p>
    <w:p>
      <w:pPr>
        <w:pStyle w:val="Partnume"/>
        <w:rPr/>
      </w:pPr>
      <w:r>
        <w:rPr/>
        <w:t>PART 4  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28"/>
        <w:gridCol w:w="852"/>
        <w:gridCol w:w="840"/>
        <w:gridCol w:w="840"/>
        <w:gridCol w:w="840"/>
        <w:gridCol w:w="840"/>
        <w:gridCol w:w="840"/>
      </w:tblGrid>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WAE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E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EV</w:t>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AS Reg. no)</w:t>
            </w:r>
          </w:p>
        </w:tc>
        <w:tc>
          <w:tcPr>
            <w:tcW w:w="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Acet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07-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ate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64-1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24-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1</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67-64-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7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86-5), as CN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05-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8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50-78-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7-02-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yl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9-06-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10-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24-0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1-69-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309-00-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18-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05-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2179-59-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344-28-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9-90-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9-90-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9-90-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9-90-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1-43-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504-29-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61-8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918-0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64-41-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25-02-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825-26-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73-06-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628-63-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sec-Am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53496-15-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94-05-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9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2-53-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191-52-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36-0),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Antimony 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03-5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4-4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ume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52-4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912-2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6-50-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39-3),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27-43-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7804-3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8</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5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7-81-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98-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07-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88-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4-36-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0-1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44-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1-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2-5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eta-cyclopentadienyl)ir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2-54-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8-37-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033-6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7-26-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4-8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4-82-1),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s, tetra, sodium salt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1303-96-4), (b)</w:t>
            </w:r>
          </w:p>
        </w:tc>
        <w:tc>
          <w:tcPr>
            <w:tcW w:w="852"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nhydrous</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ecahydrat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ntahydrat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3-8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294-33-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37-07-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8</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14-40-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Bro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keepNext w:val="true"/>
              <w:spacing w:before="11" w:after="0"/>
              <w:rPr/>
            </w:pPr>
            <w:r>
              <w:rPr/>
              <w:t>  </w:t>
            </w:r>
            <w:r>
              <w:rPr/>
              <w:t>(7726-9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9-30-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Bromochl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9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3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25-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63-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8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Bu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99-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97-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8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9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9-7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93-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88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11-76-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Butoxyeth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2-07-0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6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9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utoxymethyl) oxi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426-0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3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23-8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7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9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sec-But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5-4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9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ert-But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40-88-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9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 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1-3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71-36-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9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5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65-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5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38-2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9-73-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9-72-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51-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89-85-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3-9), and compounds, as Cd</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3-9), and compounds, as Cd, respirable</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 including marbl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71-34-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43-5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765-19-0), as Cr</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Calcium cyan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56-6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5-6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5-78-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total dust) (1344-9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ulfate, including plaster of Paris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0101-4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mpho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6-2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rolactam, vapour and aeros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5-60-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taf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425-06-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ta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33-0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fura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563-6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black</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333-8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di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24-38-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9,0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0,0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54,0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disulf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15-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mon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30-08-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58-13-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6-23-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75-44-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yl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53-5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paper fiber,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004-34-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sium hydr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1351-79-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coal, except activate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6291-96-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acet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20-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74-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5720-9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2-50-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e di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49-04-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e tri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90-91-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acet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95-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acet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0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90-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o-Chlorobenz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keepNext w:val="true"/>
              <w:spacing w:before="11" w:after="0"/>
              <w:rPr/>
            </w:pPr>
            <w:r>
              <w:rPr/>
              <w:t>  </w:t>
            </w:r>
            <w:r>
              <w:rPr/>
              <w:t>(89-98-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698-41-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6-99-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4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4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89-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07-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3</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00-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00-25-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15-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3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32-27-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98-78-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039-87-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8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5-49-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8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929-8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21-88-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7-3),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7-3), Insoluble Cr VI compounds, as Cr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7-3),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977-61-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71-90-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4</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9</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5996-9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8-4),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48-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541-81-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50-8),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50-8),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a)</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7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3393-8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319-77-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4170-3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99-86-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8-82-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420-0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460-1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06-77-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75</w:t>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0-8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8-93-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8-94-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Cyclohex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w:t>
            </w:r>
            <w:r>
              <w:rPr>
                <w:lang w:val="fr-CA"/>
              </w:rPr>
              <w:t>(110-83-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08-91-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2-9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87-9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21-70-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25155-15-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7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ecabo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7702-41-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emet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8065-48-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15-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1790-5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1790-5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34-88-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9287-45-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6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8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butylamino) 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2-81-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28-36-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6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8.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4-7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5-50-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46-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71-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9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4-41-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8-5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6-23-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34-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0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35-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8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0-59-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9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72-2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43-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Dichl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09-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94-72-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4-75-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6-78-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8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2-75-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99-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76-1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6,98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hlorv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2-73-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rotoph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1-66-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yclopen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7-73-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ldr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0-57-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1-4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9-8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Diethylamino)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0-37-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ene glycol monoeth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1-90-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6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enetr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1-40-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 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84-6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Dihydroxy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20-80-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hydroxy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23-31-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isodecyl 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26761-40-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18-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9-8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1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7-19-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4-4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1-90-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69-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0-73-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30-20-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9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857-3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01-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12-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83-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14-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3-26-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11-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78-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0-6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861-3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9-65-0), (528-29-0), and (100-25-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34-52-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25321-14-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23-91-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oxa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8-34-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22-3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4590-94-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9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 xml:space="preserve">(88917-22-0)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77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16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764-72-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2764-72-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ira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7-77-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8-04-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30-54-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Divinyl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57-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ery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57407-26-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5-29-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2-20-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flu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3838-16-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Epoxy-4-(epoxyethyl)-cyclohex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6-87-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Epoxy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56-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3-Epoxy-1-prop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56-5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anethi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08-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64-1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9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63-12-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0-2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2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80-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11-15-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Eth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1-7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4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0-88-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04-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0-4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5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4-9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0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cyano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085-85-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3-ethoxy propion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63-69-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07-21-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10-71-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dinit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28-96-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2807-30-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6051-48-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6219-75-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w:t>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51-56-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9-94-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7-6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0-74-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104-64-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8-1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8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enamiph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2224-92-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ensulfo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15-90-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5-38-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484-64-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604-58-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6984-48-8),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782-4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nof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44-22-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6675-46-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0-00-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12-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4-1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01-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00-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06-61-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9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2-6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6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6-81-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1-30-8), activated and inactivated</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a)</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ers),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2-4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01-4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5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51-67-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44-8) and Heptachlor epoxide (1024-57-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2-8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43-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35-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3-19-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0438-79-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8-74-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7-68-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47-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7-7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35-87-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4-16-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82-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97-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54-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xane, other isomers of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6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52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4-0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91-7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92-4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2-9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9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8230-35-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9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41-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0</w:t>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Hydr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02-01-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1788-3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35-10-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47-01-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Hydrogen cyanide</w:t>
            </w:r>
          </w:p>
        </w:tc>
        <w:tc>
          <w:tcPr>
            <w:tcW w:w="852"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74-90-8) — Skin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r>
              <w:rPr/>
              <w:t>Calcium cyan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592-01-8) — Skin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r>
              <w:rPr/>
              <w:t>Potassium cyan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51-50-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5</w:t>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w:t>
            </w:r>
            <w:r>
              <w:rPr>
                <w:lang w:val="fr-CA"/>
              </w:rPr>
              <w:t>Sodium cyan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3-33-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64-39-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 (90%)</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22-84-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0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0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3-4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99-61-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5-13-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74-6),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53-5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47-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6</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oxide dust and fumes (Fe2O3), as F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9-37-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463-40-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89-6),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3-9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3-51-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19-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8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88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83-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6952-21-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9-59-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2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9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67-63-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98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5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2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prop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31-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propylaminoethanols</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0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90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768-52-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sorbide Dinit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7-33-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aolin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32-58-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rosene, straight-run (8008-20-6) and hydrosulfurize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4742-81-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63-5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476-85-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8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58-97-6), as Cr</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7-65-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54-21-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8-89-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80-67-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0-6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0-66-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6-93-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fu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9-48-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75-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3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dust and compounds (as manganes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6-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containing fume (as manganes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6-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cyclo-pentadienyltricarbonyl (as manganes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2079-65-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317-35-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1-7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4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93-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7-56-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6752-7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2-43-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9-86-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49-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Methoxyflu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keepNext w:val="true"/>
              <w:spacing w:before="11" w:after="0"/>
              <w:rPr/>
            </w:pPr>
            <w:r>
              <w:rPr/>
              <w:t>  </w:t>
            </w:r>
            <w:r>
              <w:rPr/>
              <w:t>(76-38-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50-76-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98-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6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20-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 (MAPP)</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5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6-33-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M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8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61-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88-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83-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63-8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87-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7-05-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87-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83-5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83-60-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08-13-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22-00-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8-0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124-30-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14-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77-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016-1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5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31-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1-85-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1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0-34-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88-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62-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8-00-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11-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6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10-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6-98-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72-5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8-83-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4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8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634-04-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8-96-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78-94-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Metribuz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1087-6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evinph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7786-34-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001-2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metal, dioxide and disulfide (as molybden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8-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trioxide and molybdates (as molybden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8-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923-2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91-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00-76-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1-2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3-2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6-88-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7244-96-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463-39-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02-0), inhalable</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0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0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12035-72-2), as Ni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11-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479-45-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7697-37-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02-43-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00-01-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8-95-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24-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02-44-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9.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5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lycer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55-63-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5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08-0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46-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9-08-1), (88-72-2), and (99-99-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Nitrous 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24-97-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1-8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234-13-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1-65-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7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12-95-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0816-1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0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4-6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1-84-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1-44-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42-88-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238-0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2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9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7783-41-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1</w:t>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028-1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8002-7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qua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910-4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thi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6-38-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iculates (insoluble) Not Otherwise Classified (PNOC)</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inhalable particulate</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r>
              <w:rPr>
                <w:b/>
                <w:bCs/>
                <w:lang w:val="fr-CA"/>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respirable particulat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w:t>
            </w:r>
            <w:r>
              <w:rPr>
                <w:b/>
                <w:bCs/>
                <w:lang w:val="fr-CA"/>
              </w:rPr>
              <w:t>(D)</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icillin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406-05-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bo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9624-2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0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0.03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321-64-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nit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82-68-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87-86-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erythritol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15-7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erythritol tetrabenzo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4196-86-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9-66-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6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7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7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2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Pen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7-87-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7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88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Penta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6-2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3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616-94-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lite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luoroisobuty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82-21-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troleum Cok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4741-79-3) (A)</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95-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Phenothi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2-84-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2-99-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2-60-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5-54-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45-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06-50-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henylhydraz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0-63-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38-21-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3</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98-02-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03-51-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64-38-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othionic acid 0,0-diethyl 0-(6-methyl)-2-(1-methylethyl)-4-pyrimidinyl)est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33-41-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 or whi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23-14-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25-87-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26-13-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8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4-8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19-12-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5-4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26-17-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2-64-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06-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06-4),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65997-15-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r>
              <w:rPr>
                <w:b/>
                <w:bCs/>
                <w:lang w:val="fr-CA"/>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310-58-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309-37-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4-98-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07-19-7)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92-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57-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0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114-26-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9-6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83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0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lcoh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1-23-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6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423-43-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3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mp; aeros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7-5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5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aerosol only</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57-5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r>
              <w:rPr>
                <w:b/>
                <w:bCs/>
                <w:lang w:val="fr-CA"/>
              </w:rPr>
              <w:t>(C)</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e glycol monomethyl ether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8-6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5-55-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627-13-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4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74-9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6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2,0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8003-34-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10-86-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6-51-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4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n core solder pyrolysis products (as formaldehyd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8-46-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16-6),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7440-16-6),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Ronne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299-84-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Rotenone (commerci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83-7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09-37-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r>
              <w:rPr/>
              <w:t xml:space="preserve">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60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2-49-2),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79-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000-59-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03-6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9012-6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0676-86-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2926-00-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21-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09-21-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2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22-4),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918-36-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a), total dus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a), respirable</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6628-22-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26</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31-90-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2-74-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0-7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81-57-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005-25-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52-41-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9-0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2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4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1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85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50-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proteolytic enzymes as 100% pure crystalline enzy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014-01-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0006</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22-97-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6-0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51-62-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97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25-67-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l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714-2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60-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64-93-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699-79-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5400-4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ynthetic Vitreous Fibers (Man made Mineral Fib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Continuous filament glass fibers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Continuous filament glass fibers, inhalable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Glass wool fibers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Rock wool fibers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Slag wool fibers </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Special purpose glass fibers</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spacing w:before="11" w:after="0"/>
              <w:ind w:left="240" w:hanging="240"/>
              <w:rPr/>
            </w:pPr>
            <w:r>
              <w:rPr/>
              <w:t>    </w:t>
            </w:r>
            <w:r>
              <w:rPr/>
              <w:t>Synthetic vitreous fibers, not otherwise classified (excluding fibrous glass dust and mineral wool fiber)</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f/cc</w:t>
            </w:r>
            <w:r>
              <w:rPr>
                <w:b/>
                <w:bCs/>
              </w:rPr>
              <w:t>(E)</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xml:space="preserve">(14807-96-6) </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r>
              <w:rPr>
                <w:b/>
                <w:bCs/>
              </w:rPr>
              <w:t>(D)</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f/cc</w:t>
            </w:r>
            <w:r>
              <w:rPr>
                <w:b/>
                <w:bCs/>
              </w:rPr>
              <w:t>(B)</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25-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Tellurium and its compounds except tellurium hexafluoride (as tellur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3494-80-9),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83-80-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383-96-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21-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4-15-1), (92-06-8), (92-94-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7</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27-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4</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11-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16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12-0)</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16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34-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7-18-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35-88-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7-08-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167-83-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dithiono-pyro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689-24-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7-49-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4</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4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9-99-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9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73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1-84-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333-52-6)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09-14-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22-88-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28-0), (b)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6-69-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8-11-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719-09-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31-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7440-31-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13463-67-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5-53-4), (108-44-1), and (108-49-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01-35-2)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6-73-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03-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0-82-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7</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0-29-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1-55-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9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45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00-5)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9-0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69-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600</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7-66-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9</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94-4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8</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21-65-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06-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67</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lang w:val="fr-CA"/>
              </w:rPr>
              <w:t>(93-76-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3-Trichloroprop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96-18-4)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13-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7,6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2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9,5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30-8)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2-71-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44-8)</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80-57-9)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4.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2-24-3)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451-62-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8-59-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8</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52-30-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04</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768-02-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5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551-13-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2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21-45-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8-89-1)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03-34-9)</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5-86-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155-23-1)</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33-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33-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3</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06-64-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6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61-1),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6</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keepNext w:val="true"/>
              <w:spacing w:before="11" w:after="0"/>
              <w:rPr/>
            </w:pPr>
            <w:r>
              <w:rPr/>
              <w:t>V.M.&amp; P. Naphtha</w:t>
            </w:r>
            <w:r>
              <w:rPr>
                <w:vertAlign w:val="superscript"/>
              </w:rPr>
              <w:t>1</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030-30-6)</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35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10-62-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7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4-62-1),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tabs>
                <w:tab w:val="clear" w:pos="720"/>
                <w:tab w:val="decimal" w:pos="396" w:leader="none"/>
              </w:tabs>
              <w:spacing w:before="11" w:after="0"/>
              <w:rPr>
                <w:lang w:val="fr-CA"/>
              </w:rPr>
            </w:pPr>
            <w:r>
              <w:rPr>
                <w:lang w:val="fr-CA"/>
              </w:rPr>
              <w:t>1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r>
              <w:rPr>
                <w:lang w:val="fr-CA"/>
              </w:rPr>
              <w:t>(108-05-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lang w:val="fr-CA"/>
              </w:rPr>
            </w:pPr>
            <w:r>
              <w:rPr>
                <w:lang w:val="fr-CA"/>
              </w:rPr>
              <w:t>1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lang w:val="fr-CA"/>
              </w:rPr>
            </w:pPr>
            <w:r>
              <w:rPr>
                <w:lang w:val="fr-CA"/>
              </w:rPr>
              <w:t>1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lang w:val="fr-CA"/>
              </w:rPr>
            </w:pPr>
            <w:r>
              <w:rPr>
                <w:lang w:val="fr-CA"/>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w:t>
            </w:r>
            <w:r>
              <w:rPr/>
              <w:t>(593-60-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5</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00-40-3)</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02-5)</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5-38-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5013-15-4)</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0</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24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48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1-81-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elding fume or particulate </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Aluminum-containing (as aluminum)</w:t>
            </w:r>
          </w:p>
        </w:tc>
        <w:tc>
          <w:tcPr>
            <w:tcW w:w="852"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29-90-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r>
              <w:rPr/>
              <w:t>Iron-containing (as iron)</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89-6),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Other, not otherwise classified (total weight, oil free)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ertain hardwoods as beech and oak, (a)</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oftwood, (a)</w:t>
            </w:r>
          </w:p>
        </w:tc>
        <w:tc>
          <w:tcPr>
            <w:tcW w:w="8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477-55-0) — Skin</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0.1</w:t>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65-5),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530-65-9;11103-86-9;37300-23-5) as Cr</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0.0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646-85-7)</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2</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oxide dust (total dust)</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4-1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oxide fume</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314-13-2)</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852"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top w:val="single" w:sz="4" w:space="0" w:color="000000"/>
              <w:left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r>
        <w:trPr/>
        <w:tc>
          <w:tcPr>
            <w:tcW w:w="5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40-67-7), (b)</w:t>
            </w:r>
          </w:p>
        </w:tc>
        <w:tc>
          <w:tcPr>
            <w:tcW w:w="852"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Pr>
          <w:p>
            <w:pPr>
              <w:pStyle w:val="Tablee"/>
              <w:tabs>
                <w:tab w:val="clear" w:pos="720"/>
                <w:tab w:val="decimal" w:pos="396" w:leader="none"/>
              </w:tabs>
              <w:spacing w:before="11" w:after="0"/>
              <w:rPr/>
            </w:pPr>
            <w:r>
              <w:rPr/>
              <w:t>5</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pacing w:before="11" w:after="0"/>
              <w:rPr/>
            </w:pPr>
            <w:r>
              <w:rPr/>
              <w:t>10</w:t>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c>
          <w:tcPr>
            <w:tcW w:w="840" w:type="dxa"/>
            <w:tcBorders>
              <w:left w:val="single" w:sz="4" w:space="0" w:color="000000"/>
              <w:bottom w:val="single" w:sz="4" w:space="0" w:color="000000"/>
              <w:right w:val="single" w:sz="4" w:space="0" w:color="000000"/>
            </w:tcBorders>
            <w:tcMar>
              <w:left w:w="144" w:type="dxa"/>
            </w:tcMar>
          </w:tcPr>
          <w:p>
            <w:pPr>
              <w:pStyle w:val="Tablee"/>
              <w:tabs>
                <w:tab w:val="clear" w:pos="720"/>
                <w:tab w:val="decimal" w:pos="396" w:leader="none"/>
              </w:tabs>
              <w:snapToGrid w:val="false"/>
              <w:spacing w:before="11" w:after="0"/>
              <w:rPr/>
            </w:pPr>
            <w:r>
              <w:rPr/>
            </w:r>
          </w:p>
        </w:tc>
      </w:tr>
    </w:tbl>
    <w:p>
      <w:pPr>
        <w:pStyle w:val="Paragraphe"/>
        <w:rPr/>
      </w:pPr>
      <w:r>
        <w:rPr/>
        <w:t>*  Not licenced for use in Ontario as a pesticide.</w:t>
      </w:r>
    </w:p>
    <w:p>
      <w:pPr>
        <w:pStyle w:val="Paragraphe"/>
        <w:rPr/>
      </w:pPr>
      <w:r>
        <w:rPr/>
        <w:t>**   Special exceptions may apply to this substance; see section 9 of the Regulation.</w:t>
      </w:r>
    </w:p>
    <w:p>
      <w:pPr>
        <w:pStyle w:val="Paranoindte"/>
        <w:rPr/>
      </w:pPr>
      <w:r>
        <w:rPr>
          <w:rStyle w:val="Ovbold"/>
        </w:rPr>
        <w:t>Footnotes</w:t>
      </w:r>
    </w:p>
    <w:p>
      <w:pPr>
        <w:pStyle w:val="Paragraphe"/>
        <w:rPr/>
      </w:pPr>
      <w:r>
        <w:rPr/>
        <w:tab/>
      </w:r>
      <w:r>
        <w:rPr>
          <w:rStyle w:val="Ovbold"/>
        </w:rPr>
        <w:t>(A)</w:t>
      </w:r>
      <w:r>
        <w:rPr/>
        <w:tab/>
        <w:t>Provided that the total dust contains less than 0.7% vanadium.</w:t>
      </w:r>
    </w:p>
    <w:p>
      <w:pPr>
        <w:pStyle w:val="Paragraphe"/>
        <w:rPr/>
      </w:pPr>
      <w:r>
        <w:rPr/>
        <w:tab/>
      </w:r>
      <w:r>
        <w:rPr>
          <w:rStyle w:val="Ovbold"/>
        </w:rPr>
        <w:t>(B)</w:t>
      </w:r>
      <w:r>
        <w:rPr/>
        <w:tab/>
        <w:t>Provided that the respirable dust concentration does not exceed 2 mg/m</w:t>
      </w:r>
      <w:r>
        <w:rPr>
          <w:vertAlign w:val="superscript"/>
        </w:rPr>
        <w:t>3</w:t>
      </w:r>
      <w:r>
        <w:rPr/>
        <w:t>.</w:t>
      </w:r>
    </w:p>
    <w:p>
      <w:pPr>
        <w:pStyle w:val="Paragraphe"/>
        <w:rPr/>
      </w:pPr>
      <w:r>
        <w:rPr>
          <w:b/>
        </w:rPr>
        <w:tab/>
      </w:r>
      <w:r>
        <w:rPr>
          <w:rStyle w:val="Ovbold"/>
        </w:rPr>
        <w:t>(C)</w:t>
      </w:r>
      <w:r>
        <w:rPr/>
        <w:tab/>
        <w:t>For assessing the visibility in a work environment where 1,2-propylene glycol aerosol is present.</w:t>
      </w:r>
    </w:p>
    <w:p>
      <w:pPr>
        <w:pStyle w:val="Paragraphe"/>
        <w:rPr/>
      </w:pPr>
      <w:r>
        <w:rPr/>
        <w:tab/>
      </w:r>
      <w:r>
        <w:rPr>
          <w:rStyle w:val="Ovbold"/>
        </w:rPr>
        <w:t>(D)</w:t>
      </w:r>
      <w:r>
        <w:rPr/>
        <w:tab/>
        <w:t>The value is for particulate matter containing no asbestos and less than 1% crystalline silica.</w:t>
      </w:r>
    </w:p>
    <w:p>
      <w:pPr>
        <w:pStyle w:val="Paragraphe"/>
        <w:rPr/>
      </w:pPr>
      <w:r>
        <w:rPr/>
        <w:tab/>
      </w:r>
      <w:r>
        <w:rPr>
          <w:rStyle w:val="Ovbold"/>
        </w:rPr>
        <w:t>(E)</w:t>
      </w:r>
      <w:r>
        <w:rPr/>
        <w:tab/>
        <w:t>A secondary limit of 5 mg/m</w:t>
      </w:r>
      <w:r>
        <w:rPr>
          <w:vertAlign w:val="superscript"/>
        </w:rPr>
        <w:t>3</w:t>
      </w:r>
      <w:r>
        <w:rPr/>
        <w:t xml:space="preserve"> (total dust) is recommended to deal with dusty operations where fibre counts are usually difficult to determine.</w:t>
      </w:r>
    </w:p>
    <w:p>
      <w:pPr>
        <w:pStyle w:val="Paranoindte"/>
        <w:rPr/>
      </w:pPr>
      <w:r>
        <w:rPr/>
        <w:t>Where both types of measurements are made simultaneously, the more restrictive limit should be used to assess the exposures.</w:t>
      </w:r>
    </w:p>
    <w:p>
      <w:pPr>
        <w:pStyle w:val="Parawindte"/>
        <w:rPr/>
      </w:pPr>
      <w:r>
        <w:rPr>
          <w:vertAlign w:val="superscript"/>
        </w:rPr>
        <w:t>1</w:t>
      </w:r>
      <w:r>
        <w:rPr/>
        <w:t> As sum of components assayed by chromatographic procedure with reference to the bulk sample.</w:t>
      </w:r>
    </w:p>
    <w:p>
      <w:pPr>
        <w:pStyle w:val="Footnotee"/>
        <w:rPr/>
      </w:pPr>
      <w:r>
        <w:rPr/>
        <w:t>R.R.O. 1990. Reg. 833, Sched., Part 4; O. Reg. 597/94, s. 1; O. Reg. 388/00, ss. 6, 9.</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   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5-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2-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98-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07-1) </w:t>
            </w:r>
          </w:p>
        </w:tc>
      </w:tr>
    </w:tbl>
    <w:p>
      <w:pPr>
        <w:pStyle w:val="Footnotee"/>
        <w:rPr/>
      </w:pPr>
      <w:r>
        <w:rPr/>
        <w:t>R.R.O. 1990, Reg. 833, Sched., Part 9.</w:t>
      </w:r>
    </w:p>
    <w:p>
      <w:pPr>
        <w:pStyle w:val="Partnume"/>
        <w:rPr/>
      </w:pPr>
      <w:r>
        <w:rPr/>
        <w:t>PART 10   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bl>
    <w:p>
      <w:pPr>
        <w:pStyle w:val="Footnotee"/>
        <w:rPr/>
      </w:pPr>
      <w:r>
        <w:rPr/>
        <w:t>R.R.O. 1990, Reg. 833, Sched., Part 10.</w:t>
      </w:r>
    </w:p>
    <w:p>
      <w:pPr>
        <w:pStyle w:val="Partnume"/>
        <w:rPr/>
      </w:pPr>
      <w:r>
        <w:rPr/>
        <w:t>PART 11   Exposure Values* for Acrylonitrile, Benzene and Mercu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00"/>
        <w:gridCol w:w="1080"/>
        <w:gridCol w:w="1080"/>
        <w:gridCol w:w="1080"/>
        <w:gridCol w:w="1080"/>
        <w:gridCol w:w="1080"/>
        <w:gridCol w:w="1080"/>
      </w:tblGrid>
      <w:tr>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WAE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E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EV</w:t>
            </w:r>
          </w:p>
        </w:tc>
      </w:tr>
      <w:tr>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AS Reg. N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p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mg/m</w:t>
            </w:r>
            <w:r>
              <w:rPr>
                <w:rStyle w:val="Ovbold"/>
                <w:vertAlign w:val="superscript"/>
              </w:rPr>
              <w:t>3</w:t>
            </w:r>
          </w:p>
        </w:tc>
      </w:tr>
      <w:tr>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080" w:type="dxa"/>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left w:val="single" w:sz="4" w:space="0" w:color="000000"/>
              <w:bottom w:val="single" w:sz="4" w:space="0" w:color="000000"/>
              <w:right w:val="single" w:sz="4" w:space="0" w:color="000000"/>
            </w:tcBorders>
          </w:tcPr>
          <w:p>
            <w:pPr>
              <w:pStyle w:val="Tablee"/>
              <w:tabs>
                <w:tab w:val="clear" w:pos="720"/>
                <w:tab w:val="decimal" w:pos="648" w:leader="none"/>
              </w:tabs>
              <w:spacing w:before="11" w:after="0"/>
              <w:rPr/>
            </w:pPr>
            <w:r>
              <w:rPr/>
              <w:t>4.3</w:t>
            </w:r>
          </w:p>
        </w:tc>
        <w:tc>
          <w:tcPr>
            <w:tcW w:w="1080" w:type="dxa"/>
            <w:tcBorders>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w:t>
            </w:r>
          </w:p>
        </w:tc>
        <w:tc>
          <w:tcPr>
            <w:tcW w:w="1080" w:type="dxa"/>
            <w:tcBorders>
              <w:left w:val="single" w:sz="4" w:space="0" w:color="000000"/>
              <w:bottom w:val="single" w:sz="4" w:space="0" w:color="000000"/>
              <w:right w:val="single" w:sz="4" w:space="0" w:color="000000"/>
            </w:tcBorders>
          </w:tcPr>
          <w:p>
            <w:pPr>
              <w:pStyle w:val="Tablee"/>
              <w:tabs>
                <w:tab w:val="decimal" w:pos="720" w:leader="none"/>
              </w:tabs>
              <w:spacing w:before="11" w:after="0"/>
              <w:rPr/>
            </w:pPr>
            <w:r>
              <w:rPr/>
              <w:t>—</w:t>
            </w:r>
          </w:p>
        </w:tc>
        <w:tc>
          <w:tcPr>
            <w:tcW w:w="1080" w:type="dxa"/>
            <w:tcBorders>
              <w:left w:val="single" w:sz="4" w:space="0" w:color="000000"/>
              <w:bottom w:val="single" w:sz="4" w:space="0" w:color="000000"/>
              <w:right w:val="single" w:sz="4" w:space="0" w:color="000000"/>
            </w:tcBorders>
          </w:tcPr>
          <w:p>
            <w:pPr>
              <w:pStyle w:val="Tablee"/>
              <w:spacing w:before="11" w:after="0"/>
              <w:jc w:val="right"/>
              <w:rPr/>
            </w:pPr>
            <w:r>
              <w:rPr/>
              <w:t>10</w:t>
            </w:r>
          </w:p>
        </w:tc>
        <w:tc>
          <w:tcPr>
            <w:tcW w:w="1080" w:type="dxa"/>
            <w:tcBorders>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1-43-2)</w:t>
            </w:r>
          </w:p>
        </w:tc>
        <w:tc>
          <w:tcPr>
            <w:tcW w:w="1080" w:type="dxa"/>
            <w:tcBorders>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left w:val="single" w:sz="4" w:space="0" w:color="000000"/>
              <w:bottom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5.0</w:t>
            </w:r>
          </w:p>
        </w:tc>
        <w:tc>
          <w:tcPr>
            <w:tcW w:w="1080" w:type="dxa"/>
            <w:tcBorders>
              <w:left w:val="single" w:sz="4" w:space="0" w:color="000000"/>
              <w:bottom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All forms of except alkyl (as mercury)</w:t>
            </w:r>
          </w:p>
        </w:tc>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left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left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right w:val="single" w:sz="4" w:space="0" w:color="000000"/>
            </w:tcBorders>
          </w:tcPr>
          <w:p>
            <w:pPr>
              <w:pStyle w:val="Tablee"/>
              <w:snapToGrid w:val="false"/>
              <w:spacing w:before="11" w:after="0"/>
              <w:jc w:val="right"/>
              <w:rPr/>
            </w:pPr>
            <w:r>
              <w:rPr/>
            </w:r>
          </w:p>
        </w:tc>
      </w:tr>
      <w:tr>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7-6), (b) — Skin</w:t>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bottom w:val="single" w:sz="4" w:space="0" w:color="000000"/>
              <w:right w:val="single" w:sz="4" w:space="0" w:color="000000"/>
            </w:tcBorders>
          </w:tcPr>
          <w:p>
            <w:pPr>
              <w:pStyle w:val="Tablee"/>
              <w:tabs>
                <w:tab w:val="clear" w:pos="720"/>
                <w:tab w:val="decimal" w:pos="648" w:leader="none"/>
              </w:tabs>
              <w:spacing w:before="11" w:after="0"/>
              <w:rPr/>
            </w:pPr>
            <w:r>
              <w:rPr/>
              <w:t>0.025</w:t>
            </w:r>
          </w:p>
        </w:tc>
        <w:tc>
          <w:tcPr>
            <w:tcW w:w="1080" w:type="dxa"/>
            <w:tcBorders>
              <w:left w:val="single" w:sz="4" w:space="0" w:color="000000"/>
              <w:bottom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600" w:type="dxa"/>
            <w:tcBorders>
              <w:top w:val="single" w:sz="4" w:space="0" w:color="000000"/>
              <w:left w:val="single" w:sz="4" w:space="0" w:color="000000"/>
              <w:right w:val="single" w:sz="4" w:space="0" w:color="000000"/>
            </w:tcBorders>
          </w:tcPr>
          <w:p>
            <w:pPr>
              <w:pStyle w:val="Tablee"/>
              <w:keepNext w:val="true"/>
              <w:spacing w:before="11" w:after="0"/>
              <w:rPr/>
            </w:pPr>
            <w:r>
              <w:rPr/>
              <w:t>  </w:t>
            </w:r>
            <w:r>
              <w:rPr/>
              <w:t>Alkyl compounds of (as mercury)</w:t>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648"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tabs>
                <w:tab w:val="decimal" w:pos="720" w:leader="none"/>
              </w:tabs>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439-97-6), (b) — Skin</w:t>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bottom w:val="single" w:sz="4" w:space="0" w:color="000000"/>
              <w:right w:val="single" w:sz="4" w:space="0" w:color="000000"/>
            </w:tcBorders>
          </w:tcPr>
          <w:p>
            <w:pPr>
              <w:pStyle w:val="Tablee"/>
              <w:tabs>
                <w:tab w:val="clear" w:pos="720"/>
                <w:tab w:val="decimal" w:pos="648" w:leader="none"/>
              </w:tabs>
              <w:spacing w:before="11" w:after="0"/>
              <w:rPr/>
            </w:pPr>
            <w:r>
              <w:rPr/>
              <w:t>0.01</w:t>
            </w:r>
          </w:p>
        </w:tc>
        <w:tc>
          <w:tcPr>
            <w:tcW w:w="1080" w:type="dxa"/>
            <w:tcBorders>
              <w:left w:val="single" w:sz="4" w:space="0" w:color="000000"/>
              <w:bottom w:val="single" w:sz="4" w:space="0" w:color="000000"/>
              <w:right w:val="single" w:sz="4" w:space="0" w:color="000000"/>
            </w:tcBorders>
          </w:tcPr>
          <w:p>
            <w:pPr>
              <w:pStyle w:val="Tablee"/>
              <w:tabs>
                <w:tab w:val="clear" w:pos="720"/>
                <w:tab w:val="decimal" w:pos="792" w:leader="none"/>
              </w:tabs>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tabs>
                <w:tab w:val="decimal" w:pos="720" w:leader="none"/>
              </w:tabs>
              <w:spacing w:before="11" w:after="0"/>
              <w:rPr/>
            </w:pPr>
            <w:r>
              <w:rPr/>
              <w:t>0.03</w:t>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graphe"/>
        <w:rPr/>
      </w:pPr>
      <w:r>
        <w:rPr/>
        <w:t>*  The values listed in this part apply to work places to which the designated substance regulation does not apply.</w:t>
      </w:r>
    </w:p>
    <w:p>
      <w:pPr>
        <w:pStyle w:val="Footnotee"/>
        <w:rPr/>
      </w:pPr>
      <w:r>
        <w:rPr/>
        <w:t>R.R.O. 1990, Reg. 833, Sched., Part 11; O. Reg. 388/00, s. 8.</w:t>
      </w:r>
    </w:p>
    <w:p>
      <w:pPr>
        <w:pStyle w:val="Footnotee"/>
        <w:rPr/>
      </w:pPr>
      <w:r>
        <w:rPr/>
        <w:t>R.R.O. 1990, Reg. 833, Sched.; O. Reg. 597/94, ss. 1, 2; O. Reg. 388/00, ss. 1-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3-12-08T11:25:00Z</cp:lastPrinted>
  <dcterms:modified xsi:type="dcterms:W3CDTF">2008-03-16T23:01:00Z</dcterms:modified>
  <cp:revision>389</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30</vt:lpwstr>
  </property>
  <property fmtid="{D5CDD505-2E9C-101B-9397-08002B2CF9AE}" pid="3" name="To Date">
    <vt:lpwstr>20040420</vt:lpwstr>
  </property>
</Properties>
</file>