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33</w:t>
      </w:r>
    </w:p>
    <w:p>
      <w:pPr>
        <w:pStyle w:val="Amendednotee"/>
        <w:rPr/>
      </w:pPr>
      <w:r>
        <w:rPr/>
        <w:t>Amended to O. Reg. 16/05</w:t>
      </w:r>
    </w:p>
    <w:p>
      <w:pPr>
        <w:pStyle w:val="Regtitlee"/>
        <w:rPr/>
      </w:pPr>
      <w:r>
        <w:rPr/>
        <w:t>CONTROL OF EXPOSURE TO BIOLOGICAL OR CHEMICAL AGENTS</w:t>
      </w:r>
    </w:p>
    <w:p>
      <w:pPr>
        <w:pStyle w:val="Notice"/>
        <w:rPr>
          <w:b/>
          <w:b/>
          <w:bCs/>
          <w:sz w:val="24"/>
        </w:rPr>
      </w:pPr>
      <w:r>
        <w:rPr>
          <w:b/>
          <w:bCs/>
          <w:u w:val="single"/>
        </w:rPr>
        <w:t>Historical version for the period February 3, 2005 to March 3, 2005.</w:t>
      </w:r>
    </w:p>
    <w:p>
      <w:pPr>
        <w:pStyle w:val="Versione"/>
        <w:rPr>
          <w:b w:val="false"/>
          <w:b w:val="false"/>
          <w:i w:val="false"/>
          <w:i w:val="false"/>
        </w:rPr>
      </w:pPr>
      <w:r>
        <w:rPr/>
        <w:t>This Regulation is made in English only.</w:t>
      </w:r>
    </w:p>
    <w:p>
      <w:pPr>
        <w:pStyle w:val="Sectione"/>
        <w:rPr/>
      </w:pPr>
      <w:r>
        <w:rPr/>
        <w:tab/>
        <w:t>1.  In this Regulation,</w:t>
      </w:r>
    </w:p>
    <w:p>
      <w:pPr>
        <w:pStyle w:val="Firstdefe"/>
        <w:rPr/>
      </w:pPr>
      <w:r>
        <w:rPr/>
        <w:t>“</w:t>
      </w:r>
      <w:r>
        <w:rPr/>
        <w:t>exposure” means exposure by inhalation, ingestion or skin contact.  R.R.O. 1990, Reg. 833, s. 1.</w:t>
      </w:r>
    </w:p>
    <w:p>
      <w:pPr>
        <w:pStyle w:val="Sectione"/>
        <w:rPr/>
      </w:pPr>
      <w:r>
        <w:rPr/>
        <w:tab/>
      </w:r>
      <w:r>
        <w:rPr>
          <w:b/>
        </w:rPr>
        <w:t>2.  </w:t>
      </w:r>
      <w:r>
        <w:rPr/>
        <w:t>This Regulation does not apply at a project to an employer who primarily carries on the business of construction or to the workers of such an employer.  R.R.O. 1990, Reg. 833,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referred to in subsection (1) shall include the provision and use of engineering controls, work practices, hygiene facilities and practices and, subject to section 6, personal protective equipment.  R.R.O. 1990, Reg. 833, s. 3 (2).</w:t>
      </w:r>
    </w:p>
    <w:p>
      <w:pPr>
        <w:pStyle w:val="Sectione"/>
        <w:rPr/>
      </w:pPr>
      <w:r>
        <w:rPr/>
        <w:tab/>
      </w:r>
      <w:r>
        <w:rPr>
          <w:b/>
          <w:bCs/>
        </w:rPr>
        <w:t>4.  </w:t>
      </w:r>
      <w:r>
        <w:rPr/>
        <w:t>Without limiting the generality of section 3, but subject to section 9, every employer shall take the measures prescribed in section 3 to limit the exposure of workers to a biological or chemical agent listed in Part 4 or 11 of the Schedule, in accordance with all of the following rules:</w:t>
      </w:r>
    </w:p>
    <w:p>
      <w:pPr>
        <w:pStyle w:val="Paragraphe"/>
        <w:rPr/>
      </w:pPr>
      <w:r>
        <w:rPr/>
        <w:tab/>
        <w:t>1.</w:t>
        <w:tab/>
        <w:t>If Part 4 or 11 sets out a time-weighted average exposure value (</w:t>
      </w:r>
      <w:r>
        <w:rPr>
          <w:rStyle w:val="Ovallcaps"/>
        </w:rPr>
        <w:t>TWAEV</w:t>
      </w:r>
      <w:r>
        <w:rPr/>
        <w:t>) for the agent, exposure shall not exceed that value.</w:t>
      </w:r>
    </w:p>
    <w:p>
      <w:pPr>
        <w:pStyle w:val="Paragraphe"/>
        <w:rPr/>
      </w:pPr>
      <w:r>
        <w:rPr/>
        <w:tab/>
        <w:t>2.</w:t>
        <w:tab/>
        <w:t xml:space="preserve">If Part 4 or 11 sets out a short-term exposure value </w:t>
      </w:r>
      <w:r>
        <w:rPr>
          <w:rStyle w:val="Ovallcaps"/>
        </w:rPr>
        <w:t>(STEV</w:t>
      </w:r>
      <w:r>
        <w:rPr/>
        <w:t>) for the agent, exposure shall not exceed that value.</w:t>
      </w:r>
    </w:p>
    <w:p>
      <w:pPr>
        <w:pStyle w:val="Paragraphe"/>
        <w:rPr/>
      </w:pPr>
      <w:r>
        <w:rPr/>
        <w:tab/>
        <w:t>3.</w:t>
        <w:tab/>
        <w:t>If Part 4 or 11 sets out a ceiling exposure value (</w:t>
      </w:r>
      <w:r>
        <w:rPr>
          <w:rStyle w:val="Ovallcaps"/>
        </w:rPr>
        <w:t>CEV</w:t>
      </w:r>
      <w:r>
        <w:rPr/>
        <w:t>) for the agent, exposure shall not exceed that value.</w:t>
      </w:r>
    </w:p>
    <w:p>
      <w:pPr>
        <w:pStyle w:val="Paragraphe"/>
        <w:rPr/>
      </w:pPr>
      <w:r>
        <w:rPr/>
        <w:tab/>
        <w:t>4.</w:t>
        <w:tab/>
        <w:t xml:space="preserve">If Part 4 or 11 sets out a TWAEV for the agent but neither a </w:t>
      </w:r>
      <w:r>
        <w:rPr>
          <w:rStyle w:val="Ovallcaps"/>
        </w:rPr>
        <w:t>STEV</w:t>
      </w:r>
      <w:r>
        <w:rPr/>
        <w:t xml:space="preserve"> nor a </w:t>
      </w:r>
      <w:r>
        <w:rPr>
          <w:rStyle w:val="Ovallcaps"/>
        </w:rPr>
        <w:t>CEV</w:t>
      </w:r>
      <w:r>
        <w:rPr/>
        <w:t>, exposure shall not exceed the values calculated under Part 2B of the Schedule.  O. Reg. 100/04, s. 1.</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pPr>
      <w:r>
        <w:rPr/>
        <w:tab/>
      </w:r>
      <w:r>
        <w:rPr>
          <w:b/>
        </w:rPr>
        <w:t>6.  </w:t>
      </w:r>
      <w:r>
        <w:rPr/>
        <w:t>Except in the circumstances set out in sections 7 and 9, an employer shall protect workers from exposure to a hazardous biological or chemical agent without requiring the workers to wear and use personal protective equipment.  R.R.O. 1990, Reg. 833, s. 6.</w:t>
      </w:r>
    </w:p>
    <w:p>
      <w:pPr>
        <w:pStyle w:val="Sectione"/>
        <w:rPr/>
      </w:pPr>
      <w:r>
        <w:rPr/>
        <w:tab/>
      </w:r>
      <w:r>
        <w:rPr>
          <w:b/>
        </w:rPr>
        <w:t>7.  </w:t>
      </w:r>
      <w:r>
        <w:rPr/>
        <w:t>Where engineering controls required by this Regulation,</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sectione"/>
        <w:rPr/>
      </w:pPr>
      <w:r>
        <w:rPr/>
        <w:t>the employer shall provide, and workers shall wear and use, personal protective equipment appropriate in the circumstances to protect the workers from exposure to a hazardous biological or chemical agent.  R.R.O. 1990, Reg. 833, s. 7.</w:t>
      </w:r>
    </w:p>
    <w:p>
      <w:pPr>
        <w:pStyle w:val="Sectione"/>
        <w:rPr/>
      </w:pPr>
      <w:r>
        <w:rPr/>
        <w:tab/>
      </w:r>
      <w:r>
        <w:rPr>
          <w:b/>
        </w:rPr>
        <w:t>8.  </w:t>
      </w:r>
      <w:r>
        <w:rPr/>
        <w:t>(1)  Where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w:t>
      </w:r>
    </w:p>
    <w:p>
      <w:pPr>
        <w:pStyle w:val="Clausee"/>
        <w:rPr/>
      </w:pPr>
      <w:r>
        <w:rPr/>
        <w:tab/>
        <w:t>(b)</w:t>
        <w:tab/>
        <w:t>the employer believes that the worker has been exposed to the agent, and the worker’s health is likely to be affected thereby and the employer has so notified the worker; or</w:t>
      </w:r>
    </w:p>
    <w:p>
      <w:pPr>
        <w:pStyle w:val="Clausee"/>
        <w:rPr/>
      </w:pPr>
      <w:r>
        <w:rPr/>
        <w:tab/>
        <w:t>(c)</w:t>
        <w:tab/>
        <w:t>the Provincial Physician, Ministry of Labour so requires,</w:t>
      </w:r>
    </w:p>
    <w:p>
      <w:pPr>
        <w:pStyle w:val="Ssectione"/>
        <w:rPr/>
      </w:pPr>
      <w:r>
        <w:rPr/>
        <w:t>the worker, subject to subsection (2), shall at the expense of the employer undergo medical examinations and clinical tests to determine whether the worker has an occupational illness because of the exposure and whether the worker is fit, fit with limitations or unfit to continue working in such an exposure.  R.R.O. 1990, Reg. 833, s. 8 (1); O. Reg. 513/92, s. 1.</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  R.R.O. 1990, Reg. 833, s. 8 (2).</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  R.R.O. 1990, Reg. 833, s. 8 (3).</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t>(1)  In this section,</w:t>
      </w:r>
    </w:p>
    <w:p>
      <w:pPr>
        <w:pStyle w:val="Firstdefe"/>
        <w:rPr/>
      </w:pPr>
      <w:r>
        <w:rPr/>
        <w:t>“</w:t>
      </w:r>
      <w:r>
        <w:rPr/>
        <w:t>fibrous reinforcing agent” means an agent such as glass fibre or other fibrous substance used to strengthen a plastic material;</w:t>
      </w:r>
    </w:p>
    <w:p>
      <w:pPr>
        <w:pStyle w:val="Definitione"/>
        <w:rPr/>
      </w:pPr>
      <w:r>
        <w:rPr/>
        <w:t>“</w:t>
      </w:r>
      <w:r>
        <w:rPr/>
        <w:t>plastic material” means a synthetic resinous polymeric substance that can be shaped or molded.  R.R.O. 1990, Reg. 833, s. 9 (1).</w:t>
      </w:r>
    </w:p>
    <w:p>
      <w:pPr>
        <w:pStyle w:val="Subsectione"/>
        <w:rPr/>
      </w:pPr>
      <w:r>
        <w:rPr/>
        <w:tab/>
        <w:t>(2)  Every employer using styrene-based polyester resin in conjunction with a fibrous reinforcing agent to make or repair any goods, substance, article or thing, or part thereof, shall take all necessary measures and procedures by means of engineering controls, work practices and hygiene facilities and practices to ensure that the time-weighted average exposure of a worker to airborne styrene shall not exceed 100 parts styrene per million parts of air by volume, or 426 milligrams styrene per cubic metre of air.  R.R.O. 1990, Reg. 833, s. 9 (2).</w:t>
      </w:r>
    </w:p>
    <w:p>
      <w:pPr>
        <w:pStyle w:val="Subsectione"/>
        <w:rPr/>
      </w:pPr>
      <w:r>
        <w:rPr/>
        <w:tab/>
        <w:t>(3)  Where subsection (2) applies, the employer shall provide a worker with respiratory equipment which shall be used by the worker if the time-weighted average exposure of a worker to airborne styrene is greater than 50 but less than 100 parts styrene per million parts of air by volume.  R.R.O. 1990, Reg. 833, s. 9 (3).</w:t>
      </w:r>
    </w:p>
    <w:p>
      <w:pPr>
        <w:pStyle w:val="Subsectione"/>
        <w:rPr/>
      </w:pPr>
      <w:r>
        <w:rPr/>
        <w:tab/>
        <w:t>(4)  Despite subsection (2), an employer shall ensure that the exposure of a worker to styrene shall not exceed a short-term exposure concentration, measured over fifteen minutes, of 200 parts styrene per million parts of air by volume or 852 milligrams styrene per cubic metre of air.  R.R.O. 1990, Reg. 833, s. 9 (4).</w:t>
      </w:r>
    </w:p>
    <w:p>
      <w:pPr>
        <w:pStyle w:val="Schedulee"/>
        <w:rPr/>
      </w:pPr>
      <w:r>
        <w:rPr/>
        <w:t>Schedule</w:t>
        <w:br/>
        <w:t>Exposure Values for Biological and Chemical Agents in Workplaces</w:t>
      </w:r>
    </w:p>
    <w:p>
      <w:pPr>
        <w:pStyle w:val="Paranoindte"/>
        <w:rPr/>
      </w:pPr>
      <w:r>
        <w:rPr/>
        <w:t>Agents have been assigned to tables given in Parts 4, 9, 10 and 11 of the Schedule.</w:t>
      </w:r>
    </w:p>
    <w:p>
      <w:pPr>
        <w:pStyle w:val="Paranoindte"/>
        <w:rPr/>
      </w:pPr>
      <w:r>
        <w:rPr/>
        <w:t>Also, many of the agents’ names in the Schedule are based on the naming rules of the International Union of Pure and Applied Chemistry (IUPAC).</w:t>
      </w:r>
    </w:p>
    <w:p>
      <w:pPr>
        <w:pStyle w:val="Tableheadinge"/>
        <w:rPr/>
      </w:pPr>
      <w:r>
        <w:rPr/>
        <w:t>TABLE OF CONTENTS</w:t>
      </w:r>
    </w:p>
    <w:tbl>
      <w:tblPr>
        <w:tblW w:w="4680" w:type="dxa"/>
        <w:jc w:val="left"/>
        <w:tblInd w:w="-5" w:type="dxa"/>
        <w:tblLayout w:type="fixed"/>
        <w:tblCellMar>
          <w:top w:w="0" w:type="dxa"/>
          <w:left w:w="60" w:type="dxa"/>
          <w:bottom w:w="0" w:type="dxa"/>
          <w:right w:w="60" w:type="dxa"/>
        </w:tblCellMar>
      </w:tblPr>
      <w:tblGrid>
        <w:gridCol w:w="4032"/>
        <w:gridCol w:w="648"/>
      </w:tblGrid>
      <w:tr>
        <w:trPr/>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Pa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iological and Chemical Agents</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R</w:t>
            </w:r>
            <w:r>
              <w:rPr>
                <w:rStyle w:val="Ovsmallcap"/>
              </w:rPr>
              <w:t>evoked</w:t>
            </w:r>
            <w:r>
              <w:rPr/>
              <w:t>:  O. Reg. 388/00, s. 3.</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ursion Limits Where Neither a Short-Term Exposure Value (</w:t>
            </w:r>
            <w:r>
              <w:rPr>
                <w:rStyle w:val="Ovallcaps"/>
              </w:rPr>
              <w:t>stev</w:t>
            </w:r>
            <w:r>
              <w:rPr/>
              <w:t>) nor a Ceiling Exposure Value (</w:t>
            </w:r>
            <w:r>
              <w:rPr>
                <w:rStyle w:val="Ovallcaps"/>
              </w:rPr>
              <w:t>cev</w:t>
            </w:r>
            <w:r>
              <w:rPr/>
              <w:t>) is Indicat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anatory Notes on Chemical Names, CAS Reg. Nos., and Other Notation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Exposure Values (TWAEV), Short-Term Exposure Values (STEV) and Ceiling Exposure Values (CEV)</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Simple Asphyxiant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Toxic Agents for Which Exposure Values Have Not Been Established, and to Which Any Exposure Should be Avoid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Acrylonitrile, Benzene and Mercury</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PartnumRevokede"/>
        <w:rPr/>
      </w:pPr>
      <w:r>
        <w:rPr>
          <w:b/>
          <w:bCs/>
        </w:rPr>
        <w:t>PART 1</w:t>
      </w:r>
      <w:r>
        <w:rPr/>
        <w:t xml:space="preserve"> </w:t>
      </w:r>
      <w:r>
        <w:rPr>
          <w:rStyle w:val="Ovsmallcap"/>
        </w:rPr>
        <w:t>Revoked</w:t>
      </w:r>
      <w:r>
        <w:rPr/>
        <w:t>:  O. Reg. 388/00, s. 3.</w:t>
      </w:r>
    </w:p>
    <w:p>
      <w:pPr>
        <w:pStyle w:val="Partnume"/>
        <w:rPr/>
      </w:pPr>
      <w:r>
        <w:rPr/>
        <w:t>PART 2A</w:t>
        <w:br/>
        <w:t>Calculation of Exposure Values</w:t>
      </w:r>
    </w:p>
    <w:p>
      <w:pPr>
        <w:pStyle w:val="Paragraphe"/>
        <w:rPr/>
      </w:pPr>
      <w:r>
        <w:rPr/>
        <w:tab/>
        <w:t>1.</w:t>
        <w:tab/>
        <w:t>The time-weighted average exposure value (TWAEV) is the average of the airborne concentrations of a biological or chemical agent determined from air samples of the airborne concentrations to which a worker is exposed in a work day or a work week.</w:t>
      </w:r>
    </w:p>
    <w:p>
      <w:pPr>
        <w:pStyle w:val="Paragraphe"/>
        <w:rPr/>
      </w:pPr>
      <w:r>
        <w:rPr/>
        <w:tab/>
        <w:t>2.</w:t>
        <w:tab/>
        <w:t>The short-term exposure value (STEV) is the maximum airborne concentration of a biological or chemical agent to which a worker is exposed in any fifteen-minute period determined from a single sample or a time-weighted average of sequential samples taken during such period.</w:t>
      </w:r>
    </w:p>
    <w:p>
      <w:pPr>
        <w:pStyle w:val="Paragraphe"/>
        <w:rPr/>
      </w:pPr>
      <w:r>
        <w:rPr/>
        <w:tab/>
        <w:t>3.</w:t>
        <w:tab/>
        <w:t>The ceiling exposure value (CEV) is the maximum airborne concentration of a biological or chemical agent to which a worker is exposed at any time.</w:t>
      </w:r>
    </w:p>
    <w:p>
      <w:pPr>
        <w:pStyle w:val="Paragraphe"/>
        <w:rPr/>
      </w:pPr>
      <w:r>
        <w:rPr/>
        <w:tab/>
        <w:t>4.</w:t>
        <w:tab/>
        <w:t>The airborne concentrations of the agent are expressed as parts of the agent per million parts of air by volume (ppm) or as milligrams of the agent per cubic metre of air (mg/m</w:t>
      </w:r>
      <w:r>
        <w:rPr>
          <w:vertAlign w:val="superscript"/>
        </w:rPr>
        <w:t>3</w:t>
      </w:r>
      <w:r>
        <w:rPr/>
        <w:t>).</w:t>
      </w:r>
    </w:p>
    <w:p>
      <w:pPr>
        <w:pStyle w:val="Paragraphe"/>
        <w:rPr/>
      </w:pPr>
      <w:r>
        <w:rPr/>
        <w:tab/>
        <w:t>5.</w:t>
        <w:tab/>
        <w:t>Air sampling of the airborne concentrations of an agent is not required for the full period of a work day or a work week where the air sampling is representative of airborne concentrations of an agent likely to be present during the period.</w:t>
      </w:r>
    </w:p>
    <w:p>
      <w:pPr>
        <w:pStyle w:val="Paragraphe"/>
        <w:rPr/>
      </w:pPr>
      <w:r>
        <w:rPr/>
        <w:tab/>
        <w:t>6.</w:t>
        <w:tab/>
        <w:t>The method of air sampling, the number and volume of the air samples and the method of analyses of the air samples shall be determined according to the nature of the operations or processes and the characteristics of the agent in accordance with recognized industrial hygiene practice.</w:t>
      </w:r>
    </w:p>
    <w:p>
      <w:pPr>
        <w:pStyle w:val="Paragraphe"/>
        <w:rPr/>
      </w:pPr>
      <w:r>
        <w:rPr/>
        <w:tab/>
        <w:t>7.</w:t>
        <w:tab/>
        <w:t>In determining exposure to airborne concentrations of a biological or chemical agent, no regard shall be had or taken to the wearing or use by a worker of respiratory equipment.</w:t>
      </w:r>
    </w:p>
    <w:p>
      <w:pPr>
        <w:pStyle w:val="Paragraphe"/>
        <w:rPr/>
      </w:pPr>
      <w:r>
        <w:rPr/>
        <w:tab/>
        <w:t>8.</w:t>
        <w:tab/>
        <w:t>The daily and weekly time-weighted exposure values shall be calculated as follows:</w:t>
      </w:r>
    </w:p>
    <w:p>
      <w:pPr>
        <w:pStyle w:val="Subparae"/>
        <w:rPr/>
      </w:pPr>
      <w:r>
        <w:rPr/>
        <w:tab/>
      </w:r>
      <w:r>
        <w:rPr>
          <w:lang w:val="fr-CA"/>
        </w:rPr>
        <w:t>(a)</w:t>
        <w:tab/>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w:t>
      </w:r>
      <w:r>
        <w:rPr/>
        <w:t>+ C</w:t>
      </w:r>
      <w:r>
        <w:rPr>
          <w:vertAlign w:val="subscript"/>
        </w:rPr>
        <w:t>n</w:t>
      </w:r>
      <w:r>
        <w:rPr/>
        <w:t>T</w:t>
      </w:r>
      <w:r>
        <w:rPr>
          <w:vertAlign w:val="subscript"/>
        </w:rPr>
        <w:t>n</w:t>
      </w:r>
      <w:r>
        <w:rPr/>
        <w:t xml:space="preserve"> = cumulative daily or weekly exposure, where C</w:t>
      </w:r>
      <w:r>
        <w:rPr>
          <w:vertAlign w:val="subscript"/>
        </w:rPr>
        <w:t>i</w:t>
      </w:r>
      <w:r>
        <w:rPr/>
        <w:t xml:space="preserve"> is the concentration found in an air sample and T</w:t>
      </w:r>
      <w:r>
        <w:rPr>
          <w:vertAlign w:val="subscript"/>
        </w:rPr>
        <w:t>i</w:t>
      </w:r>
      <w:r>
        <w:rPr/>
        <w:t xml:space="preserve"> is the total time in hours to which the worker is taken to be exposed to concentration C</w:t>
      </w:r>
      <w:r>
        <w:rPr>
          <w:vertAlign w:val="subscript"/>
        </w:rPr>
        <w:t>i</w:t>
      </w:r>
      <w:r>
        <w:rPr/>
        <w:t xml:space="preserve"> in a work day or a work week for i taking on the values of 1, 2, ..., n.</w:t>
      </w:r>
    </w:p>
    <w:p>
      <w:pPr>
        <w:pStyle w:val="Subparae"/>
        <w:rPr/>
      </w:pPr>
      <w:r>
        <w:rPr/>
        <w:tab/>
        <w:t>(b)</w:t>
        <w:tab/>
        <w:t>The time-weighted average exposure shall be calculated by dividing the cumulative daily exposure by 8 and the weekly exposure by 40 respectively.</w:t>
      </w:r>
    </w:p>
    <w:p>
      <w:pPr>
        <w:pStyle w:val="Paragraphe"/>
        <w:rPr/>
      </w:pPr>
      <w:r>
        <w:rPr/>
        <w:tab/>
        <w:t>9.</w:t>
        <w:tab/>
        <w:t>For mixtures of airborne chemical agents which exert an additive health effect and when analytical results of individual airborne agents are available, the following formula shall be used:</w:t>
      </w:r>
    </w:p>
    <w:p>
      <w:pPr>
        <w:pStyle w:val="Equation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m:oMathPara>
    </w:p>
    <w:p>
      <w:pPr>
        <w:pStyle w:val="Equationind1e"/>
        <w:rPr/>
      </w:pPr>
      <w:r>
        <w:rPr/>
        <w:tab/>
        <w:tab/>
        <w:t>where C</w:t>
      </w:r>
      <w:r>
        <w:rPr>
          <w:vertAlign w:val="subscript"/>
        </w:rPr>
        <w:t>1</w:t>
      </w:r>
      <w:r>
        <w:rPr/>
        <w:t>, C</w:t>
      </w:r>
      <w:r>
        <w:rPr>
          <w:vertAlign w:val="subscript"/>
        </w:rPr>
        <w:t>2</w:t>
      </w:r>
      <w:r>
        <w:rPr/>
        <w:t>, ... , C</w:t>
      </w:r>
      <w:r>
        <w:rPr>
          <w:vertAlign w:val="subscript"/>
        </w:rPr>
        <w:t>n</w:t>
      </w:r>
      <w:r>
        <w:rPr/>
        <w:t xml:space="preserve"> are the concentrations found in the air sample;</w:t>
      </w:r>
    </w:p>
    <w:p>
      <w:pPr>
        <w:pStyle w:val="Equationind1e"/>
        <w:rPr/>
      </w:pPr>
      <w:r>
        <w:rPr/>
        <w:tab/>
        <w:tab/>
        <w:t>and L1, L2, ... , Ln are the respective exposure values for the agents set out in the Schedule.</w:t>
      </w:r>
    </w:p>
    <w:p>
      <w:pPr>
        <w:pStyle w:val="Equationind1e"/>
        <w:rPr/>
      </w:pPr>
      <w:r>
        <w:rPr/>
        <w:tab/>
        <w:tab/>
        <w:t>The sum of these ratios, E, shall not exceed 1.</w:t>
      </w:r>
    </w:p>
    <w:p>
      <w:pPr>
        <w:pStyle w:val="Equationind1e"/>
        <w:rPr/>
      </w:pPr>
      <w:r>
        <w:rPr/>
        <w:tab/>
        <w:tab/>
        <w:t>When calculating E for time-weighted average exposures, C shall be taken to be the time-weighted average exposure value calculated for each agent.</w:t>
      </w:r>
    </w:p>
    <w:p>
      <w:pPr>
        <w:pStyle w:val="Paragraphe"/>
        <w:rPr/>
      </w:pPr>
      <w:r>
        <w:rPr/>
        <w:tab/>
        <w:t>10.</w:t>
        <w:tab/>
        <w:t>Paragraph 9 does not apply where the agents have widely different health effects.  In such circumstances, independent exposure values for each agent shall be used and calculated in accordance with paragraph 8.</w:t>
      </w:r>
    </w:p>
    <w:p>
      <w:pPr>
        <w:pStyle w:val="Footnotee"/>
        <w:rPr/>
      </w:pPr>
      <w:r>
        <w:rPr/>
        <w:t>R.R.O. 1990, Reg. 833, Sched., Part 2A.</w:t>
      </w:r>
    </w:p>
    <w:p>
      <w:pPr>
        <w:pStyle w:val="Partnume"/>
        <w:rPr/>
      </w:pPr>
      <w:r>
        <w:rPr/>
        <w:t>PART 2B</w:t>
        <w:br/>
        <w:t>EXCURSION LIMITS WHERE NEITHER A SHORT-TERM EXPOSURE VALUE (STEV) NOR A CEILING EXPOSURE VALUE (CEV) IS INDICATED</w:t>
      </w:r>
    </w:p>
    <w:p>
      <w:pPr>
        <w:pStyle w:val="Paragraphe"/>
        <w:rPr/>
      </w:pPr>
      <w:r>
        <w:rPr/>
        <w:tab/>
        <w:t>1.</w:t>
        <w:tab/>
        <w:t xml:space="preserve">Where a </w:t>
      </w:r>
      <w:r>
        <w:rPr>
          <w:rStyle w:val="Ovallcaps"/>
        </w:rPr>
        <w:t>TWAEV</w:t>
      </w:r>
      <w:r>
        <w:rPr/>
        <w:t xml:space="preserve"> but neither a </w:t>
      </w:r>
      <w:r>
        <w:rPr>
          <w:rStyle w:val="Ovallcaps"/>
        </w:rPr>
        <w:t>STEV</w:t>
      </w:r>
      <w:r>
        <w:rPr/>
        <w:t xml:space="preserve"> nor a </w:t>
      </w:r>
      <w:r>
        <w:rPr>
          <w:rStyle w:val="Ovallcaps"/>
        </w:rPr>
        <w:t>CEV</w:t>
      </w:r>
      <w:r>
        <w:rPr/>
        <w:t xml:space="preserve"> is set out for a biological or chemical agent listed in Part 4 or 11 of this Schedule, a worker shall not be exposed to a concentration of the biological or chemical agent that exceeds,</w:t>
      </w:r>
    </w:p>
    <w:p>
      <w:pPr>
        <w:pStyle w:val="Subparae"/>
        <w:rPr/>
      </w:pPr>
      <w:r>
        <w:rPr/>
        <w:tab/>
        <w:t>(a)</w:t>
        <w:tab/>
        <w:t xml:space="preserve">three times the </w:t>
      </w:r>
      <w:r>
        <w:rPr>
          <w:rStyle w:val="Ovallcaps"/>
        </w:rPr>
        <w:t>TWAEV</w:t>
      </w:r>
      <w:r>
        <w:rPr/>
        <w:t xml:space="preserve"> set out in this Schedule with respect to that agent for any period of 30 minutes; and</w:t>
      </w:r>
    </w:p>
    <w:p>
      <w:pPr>
        <w:pStyle w:val="Subparae"/>
        <w:rPr/>
      </w:pPr>
      <w:r>
        <w:rPr/>
        <w:tab/>
        <w:t>(b)</w:t>
        <w:tab/>
        <w:t xml:space="preserve">five times the </w:t>
      </w:r>
      <w:r>
        <w:rPr>
          <w:rStyle w:val="Ovallcaps"/>
        </w:rPr>
        <w:t>TWAEV</w:t>
      </w:r>
      <w:r>
        <w:rPr/>
        <w:t xml:space="preserve"> set out in this Schedule with respect to that agent for any period of time.</w:t>
      </w:r>
    </w:p>
    <w:p>
      <w:pPr>
        <w:pStyle w:val="Footnotee"/>
        <w:rPr/>
      </w:pPr>
      <w:r>
        <w:rPr/>
        <w:t>O. Reg. 100/04, s. 3.</w:t>
      </w:r>
    </w:p>
    <w:p>
      <w:pPr>
        <w:pStyle w:val="Partnume"/>
        <w:rPr/>
      </w:pPr>
      <w:r>
        <w:rPr/>
        <w:t>PART 3</w:t>
        <w:br/>
        <w:t>EXPLANATORY NOTES ON CHEMICAL NAMES, CAS REG. NOS., AND OTHER NOTATIONS</w:t>
      </w:r>
    </w:p>
    <w:p>
      <w:pPr>
        <w:pStyle w:val="Paranoindte"/>
        <w:rPr/>
      </w:pPr>
      <w:r>
        <w:rPr/>
        <w:t>Parts 4, 9, 10 and 11 of this Schedule deal with biological and chemical agents and contain names of the agents, Chemical Abstracts Service Registry Numbers, and some notations.</w:t>
      </w:r>
    </w:p>
    <w:p>
      <w:pPr>
        <w:pStyle w:val="Rulebe"/>
        <w:rPr>
          <w:u w:val="single"/>
        </w:rPr>
      </w:pPr>
      <w:r>
        <w:rPr>
          <w:u w:val="single"/>
        </w:rPr>
        <w:t>Chemical Names</w:t>
      </w:r>
    </w:p>
    <w:p>
      <w:pPr>
        <w:pStyle w:val="Paranoindte"/>
        <w:rPr/>
      </w:pPr>
      <w:r>
        <w:rPr/>
        <w:t xml:space="preserve">The chemical names used in this Schedule conform with nomenclature rules of the International Union of Pure and Applied Chemistry or with common usage. </w:t>
      </w:r>
    </w:p>
    <w:p>
      <w:pPr>
        <w:pStyle w:val="Paranoindte"/>
        <w:rPr/>
      </w:pPr>
      <w:r>
        <w:rPr/>
        <w:t>Numerals and prefixes (e.g.: o-, p-, n-, O-, N-, sec-, tert-) are disregarded when listing the main entries in alphabetical order, but are used to assign the order when main entry names are identical. For example, “N-methylaniline” is listed under “m”, and “sec-butyl acetate” precedes “tert-butyl acetate”.</w:t>
      </w:r>
    </w:p>
    <w:p>
      <w:pPr>
        <w:pStyle w:val="Rulebe"/>
        <w:rPr>
          <w:u w:val="single"/>
        </w:rPr>
      </w:pPr>
      <w:r>
        <w:rPr>
          <w:u w:val="single"/>
        </w:rPr>
        <w:t>Chemical Abstracts Service Registry Number</w:t>
      </w:r>
    </w:p>
    <w:p>
      <w:pPr>
        <w:pStyle w:val="Paranoindte"/>
        <w:rPr/>
      </w:pPr>
      <w:r>
        <w:rPr/>
        <w:t>The Chemical Abstracts Service Registry Number (CAS Reg. No.) is a unique numerical identifier assigned to a chemical substance in the CAS registry system by the Chemical Abstracts Service (P.O. Box 3012, Columbus, Ohio, 43210). The CAS Reg. No. itself has no chemical or structural significance; it is merely a computer-verifiable number assigned in sequential order to each agent as it is entered in the CAS registry system. Some of the CAS Reg. Nos. listed in this guide were assigned by the CAS under contract for the United States Environmental Protection Agency (U.S. EPA). CAS Reg. Nos. have been used as chemical or biological identifiers in inventories and computer literature-retrieval systems.</w:t>
      </w:r>
    </w:p>
    <w:p>
      <w:pPr>
        <w:pStyle w:val="Paranoindte"/>
        <w:rPr/>
      </w:pPr>
      <w:r>
        <w:rPr/>
        <w:t>The CAS Reg. No. has the format (xxxxxx-xx-x) and consists of up to 9 digits, separated by hyphens into 3 groups: (a) the first group has up to 6 digits; (b) the second always contains 2 digits; and (c) the third contains 1 digit.</w:t>
      </w:r>
    </w:p>
    <w:p>
      <w:pPr>
        <w:pStyle w:val="Rulebe"/>
        <w:rPr>
          <w:u w:val="single"/>
        </w:rPr>
      </w:pPr>
      <w:r>
        <w:rPr>
          <w:u w:val="single"/>
        </w:rPr>
        <w:t>Notations</w:t>
      </w:r>
    </w:p>
    <w:p>
      <w:pPr>
        <w:pStyle w:val="Paranoindte"/>
        <w:rPr/>
      </w:pPr>
      <w:r>
        <w:rPr>
          <w:u w:val="single"/>
        </w:rPr>
        <w:t>The notation</w:t>
      </w:r>
      <w:r>
        <w:rPr/>
        <w:t xml:space="preserve"> “inhalable” following the name of an agent in this Schedule means that size fraction of the airborne particulate deposited anywhere in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0 microns at 50 per cent collective efficiency.</w:t>
      </w:r>
    </w:p>
    <w:p>
      <w:pPr>
        <w:pStyle w:val="Paranoindte"/>
        <w:rPr/>
      </w:pPr>
      <w:r>
        <w:rPr>
          <w:u w:val="single"/>
        </w:rPr>
        <w:t>The notation</w:t>
      </w:r>
      <w:r>
        <w:rPr/>
        <w:t xml:space="preserve"> “respirable” following the name of an agent in this Schedule means that size fraction of the airborne particulate deposited in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4 microns at 50 per cent collective efficiency.</w:t>
      </w:r>
    </w:p>
    <w:p>
      <w:pPr>
        <w:pStyle w:val="Paranoindte"/>
        <w:rPr/>
      </w:pPr>
      <w:r>
        <w:rPr>
          <w:u w:val="single"/>
        </w:rPr>
        <w:t>The notation</w:t>
      </w:r>
      <w:r>
        <w:rPr/>
        <w:t xml:space="preserve"> “skin” following the name of an agent in this Schedule indicates that direct or airborne contact with the agents may result in significant absorption of the agent through the skin, mucous membranes or eyes. Vehicles, such as certain solvents, may enhance the rate of skin absorption. Inclusion of this notation is intended to suggest that preventative action should be taken against absorption of the agent through the skin, mucous membranes or eyes.</w:t>
      </w:r>
    </w:p>
    <w:p>
      <w:pPr>
        <w:pStyle w:val="Paranoindte"/>
        <w:rPr/>
      </w:pPr>
      <w:r>
        <w:rPr/>
        <w:t>(</w:t>
      </w:r>
      <w:r>
        <w:rPr>
          <w:u w:val="single"/>
        </w:rPr>
        <w:t>As...</w:t>
      </w:r>
      <w:r>
        <w:rPr/>
        <w:t>) — In the lists of biological and chemical agents, the notation “(as...)”, e.g.: “nickel carbonyl (as nickel)”, is used to indicate that the agent is to be analyzed for the substance indicated in parentheses, nickel in this example, rather than nickel carbonyl.</w:t>
      </w:r>
    </w:p>
    <w:p>
      <w:pPr>
        <w:pStyle w:val="Footnotee"/>
        <w:rPr/>
      </w:pPr>
      <w:r>
        <w:rPr/>
        <w:t>O. Reg. 100/04, s. 4.</w:t>
      </w:r>
    </w:p>
    <w:p>
      <w:pPr>
        <w:pStyle w:val="Partnume"/>
        <w:rPr/>
      </w:pPr>
      <w:r>
        <w:rPr/>
        <w:t>PART 4</w:t>
        <w:br/>
        <w:t>TIME-WEIGHTED AVERAGE EXPOSURE VALUES (TWAEV), SHORT-TERM EXPOSURE VALUES (STEV) AND CEILING EXPOSURE VALUES (CEV)</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18"/>
        <w:gridCol w:w="35"/>
        <w:gridCol w:w="1147"/>
        <w:gridCol w:w="7"/>
        <w:gridCol w:w="1105"/>
        <w:gridCol w:w="49"/>
        <w:gridCol w:w="1154"/>
        <w:gridCol w:w="1085"/>
        <w:gridCol w:w="37"/>
        <w:gridCol w:w="1155"/>
        <w:gridCol w:w="31"/>
        <w:gridCol w:w="1157"/>
      </w:tblGrid>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WAEV</w:t>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V</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V</w:t>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Reg. no)</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4-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7-64-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cetone cyanohyd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86-5), as CN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cetyloxy) benzo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0-78-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crole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cryl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9-06-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dip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24-0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dipo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1-69-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ld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propyl di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9-59-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lpha-Alumina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28-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powd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alkyl derivatives of</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metal and oxide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water-soluble compounds of</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3-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pyri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9-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3-Amino-1 H-1,2,4-triazo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Amino-3,5,6-trichloro-2-pyridinecarboxy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41-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chloride fu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5-02-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perfluoro-octano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26-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sulfa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06-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Amyl methyl ether (TA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05-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line and homologue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sidine (sum of o-,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91-52-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and its compounds, including antimony trioxide handling and use, but excluding stibine (as antimony)</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s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4-42-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Bitumen) fume, as benzene-soluble aerosol,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zinphos-methyl,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carbonate, chloride, nitrate, or oxide (as bar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sulfat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7-43-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bis(2-ethylhexyl) est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pe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6-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ryllium and its compounds (as beryll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Bis(eta-cyclopentadienyl)i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4-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2-(dimethylaminoethyl)) ether (DMAE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62-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Bis(1,1-dimethylethyl)-4-methylphenol, also known as Butylated hydroxytoluene (BHT),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7-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dimethylthiocarbonyl) di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 selenium-dope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s, tetra, sodium salt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96-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nhydrou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Decahydra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Pentahydra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8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4-33-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7-07-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aci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6-9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 penta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3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chl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tri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Bu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4 of the Schedule is amended by striking out,</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1,3-Butadiene</w:t>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106-99-0)</w:t>
            </w:r>
          </w:p>
        </w:tc>
        <w:tc>
          <w:tcPr>
            <w:tcW w:w="1154" w:type="dxa"/>
            <w:gridSpan w:val="2"/>
            <w:tcBorders>
              <w:left w:val="single" w:sz="4" w:space="0" w:color="000000"/>
              <w:bottom w:val="single" w:sz="4" w:space="0" w:color="000000"/>
              <w:right w:val="single" w:sz="4" w:space="0" w:color="000000"/>
            </w:tcBorders>
            <w:vAlign w:val="bottom"/>
          </w:tcPr>
          <w:p>
            <w:pPr>
              <w:pStyle w:val="Ytablebold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2" w:hRule="atLeast"/>
        </w:trPr>
        <w:tc>
          <w:tcPr>
            <w:tcW w:w="3118" w:type="dxa"/>
            <w:tcBorders>
              <w:top w:val="single" w:sz="4" w:space="0" w:color="000000"/>
              <w:left w:val="single" w:sz="4" w:space="0" w:color="000000"/>
              <w:right w:val="single" w:sz="4" w:space="0" w:color="000000"/>
            </w:tcBorders>
          </w:tcPr>
          <w:p>
            <w:pPr>
              <w:pStyle w:val="Ytablee"/>
              <w:shd w:fill="D9D9D9" w:val="clear"/>
              <w:spacing w:before="11" w:after="0"/>
              <w:rPr/>
            </w:pPr>
            <w:r>
              <w:rPr/>
              <w:t>1, 3-Butadiene</w:t>
            </w:r>
          </w:p>
        </w:tc>
        <w:tc>
          <w:tcPr>
            <w:tcW w:w="1182"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12"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03"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085"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92"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88"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r>
      <w:tr>
        <w:trPr>
          <w:trHeight w:val="202" w:hRule="atLeast"/>
        </w:trPr>
        <w:tc>
          <w:tcPr>
            <w:tcW w:w="3118" w:type="dxa"/>
            <w:tcBorders>
              <w:left w:val="single" w:sz="4" w:space="0" w:color="000000"/>
              <w:bottom w:val="single" w:sz="4" w:space="0" w:color="000000"/>
              <w:right w:val="single" w:sz="4" w:space="0" w:color="000000"/>
            </w:tcBorders>
          </w:tcPr>
          <w:p>
            <w:pPr>
              <w:pStyle w:val="Ytablee"/>
              <w:shd w:fill="D9D9D9" w:val="clear"/>
              <w:spacing w:before="11" w:after="0"/>
              <w:rPr/>
            </w:pPr>
            <w:r>
              <w:rPr/>
              <w:t>(106-99-0)</w:t>
            </w:r>
          </w:p>
        </w:tc>
        <w:tc>
          <w:tcPr>
            <w:tcW w:w="1182" w:type="dxa"/>
            <w:gridSpan w:val="2"/>
            <w:tcBorders>
              <w:left w:val="single" w:sz="4" w:space="0" w:color="000000"/>
              <w:bottom w:val="single" w:sz="4" w:space="0" w:color="000000"/>
              <w:right w:val="single" w:sz="4" w:space="0" w:color="000000"/>
            </w:tcBorders>
          </w:tcPr>
          <w:p>
            <w:pPr>
              <w:pStyle w:val="Ytablee"/>
              <w:spacing w:before="11" w:after="0"/>
              <w:jc w:val="right"/>
              <w:rPr/>
            </w:pPr>
            <w:r>
              <w:rPr/>
              <w:t>2</w:t>
            </w:r>
          </w:p>
        </w:tc>
        <w:tc>
          <w:tcPr>
            <w:tcW w:w="1112"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3"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92"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88"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05, ss. 1 (2), 2 (2).</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ane, all 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7-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utanethi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8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6-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yl acetate (EGBE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oxymethyl) oxi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0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8-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anol, also known as n-Bu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lac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8-2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But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9-73-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ec-Butyl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2-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ert-Butyltolu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chromate, (as chro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85-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 respirable</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34-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 (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3-5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 as Cr</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yan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6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78-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95-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ulfate, including plaster of Paris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1-41-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mpho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rolactam,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0-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f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06-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n,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fura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black</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86-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4,00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mon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8-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4 of the Schedule is amended by striking out,</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Carbon monoxide</w:t>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630-08-0)</w:t>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35</w:t>
            </w:r>
          </w:p>
        </w:tc>
        <w:tc>
          <w:tcPr>
            <w:tcW w:w="1154" w:type="dxa"/>
            <w:gridSpan w:val="2"/>
            <w:tcBorders>
              <w:left w:val="single" w:sz="4" w:space="0" w:color="000000"/>
              <w:bottom w:val="single" w:sz="4" w:space="0" w:color="000000"/>
              <w:right w:val="single" w:sz="4" w:space="0" w:color="000000"/>
            </w:tcBorders>
            <w:vAlign w:val="bottom"/>
          </w:tcPr>
          <w:p>
            <w:pPr>
              <w:pStyle w:val="Ytablebold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Ytablebolde"/>
              <w:spacing w:before="11" w:after="0"/>
              <w:jc w:val="right"/>
              <w:rPr/>
            </w:pPr>
            <w:r>
              <w:rPr/>
              <w:t>400</w:t>
            </w:r>
          </w:p>
        </w:tc>
        <w:tc>
          <w:tcPr>
            <w:tcW w:w="1122" w:type="dxa"/>
            <w:gridSpan w:val="2"/>
            <w:tcBorders>
              <w:left w:val="single" w:sz="4" w:space="0" w:color="000000"/>
              <w:bottom w:val="single" w:sz="4" w:space="0" w:color="000000"/>
              <w:right w:val="single" w:sz="4" w:space="0" w:color="000000"/>
            </w:tcBorders>
            <w:vAlign w:val="bottom"/>
          </w:tcPr>
          <w:p>
            <w:pPr>
              <w:pStyle w:val="Ytablebolde"/>
              <w:spacing w:before="11" w:after="0"/>
              <w:jc w:val="right"/>
              <w:rPr/>
            </w:pPr>
            <w:r>
              <w:rPr/>
              <w:t>460</w:t>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Carbon monoxide</w:t>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30-08-0)</w:t>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29</w:t>
            </w:r>
          </w:p>
        </w:tc>
        <w:tc>
          <w:tcPr>
            <w:tcW w:w="1154" w:type="dxa"/>
            <w:tcBorders>
              <w:left w:val="single" w:sz="4" w:space="0" w:color="000000"/>
              <w:bottom w:val="single" w:sz="4" w:space="0" w:color="000000"/>
              <w:right w:val="single" w:sz="4" w:space="0" w:color="000000"/>
            </w:tcBorders>
          </w:tcPr>
          <w:p>
            <w:pPr>
              <w:pStyle w:val="Y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tcPr>
          <w:p>
            <w:pPr>
              <w:pStyle w:val="Ytablee"/>
              <w:spacing w:before="11" w:after="0"/>
              <w:jc w:val="right"/>
              <w:rPr/>
            </w:pPr>
            <w:r>
              <w:rPr/>
              <w:t>115</w:t>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05, ss. 1 (2), 2 (2).</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tetra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58-13-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6-23-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44-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353-5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ellulose (paper fibr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004-34-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esium hyd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1351-79-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arcoal, except activate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6291-9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d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7-74-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inated diphenyl oxide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5720-99-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82-5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di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049-04-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tri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90-91-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8-95-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9-04-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90-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o-Chlorobenz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9-98-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ylidene malono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8-41-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4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2,3-epoxy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7-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Chloronit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1-nit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25-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penta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5-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3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phenyleth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27-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Chloro-2-propanol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0-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Chloro-1-propanol</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9-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propion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78-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styr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87-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2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tolu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9-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88</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6-(trichloro-methyl)pyri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8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pyrif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ates, dichromates and other hexavalent chromium compounds (as chrom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 insoluble Cr VI compounds, as Cr</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 metal, and divalent and trivalent chromium compounds (as chrom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7-61-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pid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90-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Anthracite (respirabl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Bituminous (respirabl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l tar pitch volatiles (as total benzene-soluble compound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96-9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carbonyl and hydrocarbonyl (as cobal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metal, dust and fume (as cobal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Coco morpho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81-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fume (as copp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dust and mists (as copp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5</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93-89-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esol (sum of o-,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19-77-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roton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rufo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99-8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um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8-82-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an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420-0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460-1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06-77-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7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0-8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93-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94-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0-8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1-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9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hexat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1-7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mene (sum of o-,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15-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cabo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41-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7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48-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S-methyl,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86-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amin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5-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inon, inhalable, vapour and aerosol, also known as Phosphorothionic acid 0,0-diethyl 0-(6-methyl)-2-(1-methylethyl)-4-pyrimidinyl) est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88-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o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7-45-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romodi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2-N-(Dibutylamino) 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1-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en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36-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9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chloro-2-but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5,5-dimethyl-hydanto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3-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9-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9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ethy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2-29-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3-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1-nit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72-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Dichlorophenoxy) acetic acid and its esters (as 2,4-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Dichlorophenoxy) ethanol hydrogen sulfate sodium sal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8-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Dichloropropionic acid,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9-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1,1,2,2-tetra-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9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vos (DDVP),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3-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rotoph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6-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yclopen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esel fuel, as total hydrocarbons, </w:t>
            </w:r>
            <w:r>
              <w:rPr>
                <w:sz w:val="20"/>
              </w:rPr>
              <w:t>vapour and aerosol</w:t>
            </w:r>
            <w:r>
              <w:rPr/>
              <w:t xml:space="preserve">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8334-30-5; 68476-30-2; 68476-31-3; 68476-34-6; 77650-28-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ethano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1-42-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Diethylamino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tr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0-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hydroxy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hydroxy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decyl 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1-4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prop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8-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oxy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1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cet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9-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9-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ar-Dimethylbenzenamine (sum of all isomers), inhalable, vapour and aerosol, also known as Xyli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73-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benzene (sum of o-,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ethoxysil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7-3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form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2-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Dimethyl-4-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Dimethyl-1-oxopropyl)-H-indene-1,3(2H)-di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6-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8-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tere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1-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3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benzene (sum of m-, o-,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0), (528-29-0), and (100-25-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o-cre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toluene (sum of all 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5321-14-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1,4-Dio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23-91-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oxa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4-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Dioxolane</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06-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N-Diphen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94-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8917-2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6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qua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quat,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sulfira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7-77-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ot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98-04-4)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u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330-54-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m-Divinyl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57-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odecyl mercapta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2-5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mery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02-74-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ndosulfa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5-29-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nd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flu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8-16-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Epoxy-4-(epoxyethyl)-cyclohe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7-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Epoxy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Epoxy-1-prop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5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4-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thi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8-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2-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oxy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anol (EGE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yl acetate (EGEE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1-15-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40-88-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4-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4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tert-butyl ether (ETB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yano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5-8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3-ethoxy propion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69-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1-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0-71-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nitrate (EGD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28-96-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807-30-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mononit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6051-48-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5-Ethylidene-2-norborn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6219-75-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eni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51-56-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for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9-94-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2-Ethylhexanoic acid,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49-57-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meth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7-63-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Ethylmorpho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0-74-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O-Ethyl O-p-nitrophenyl phenylphosphonothioate (EPN),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104-64-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silic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8-1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enamipho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2224-92-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ensulfothi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0-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nthi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8-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ba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4-64-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rovanadium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4-58-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uorides (as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6984-48-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luor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82-4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onofo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44-22-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o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6675-46-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orm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0-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orm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12-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so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90-81-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rmanium tetra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65-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cerin mi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1-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utar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8), activated and inactivated</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oxal,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oats, wheat, barley)</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not otherwise classified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phite (all forms except graphite fibres),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1-41-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f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8-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7-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and Heptachlor epoxide (1024-57-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ptane, also known as Hept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4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3-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9-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38-79-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1,3-bu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7-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ace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16-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phthalic anhydride, All isomer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2-7; 13149-00-3; 14166-2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1,3,5-trinitro-1,3,5-tri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2-4)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7-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other isomers of</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Hexa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9-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x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7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Hex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Hex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30-35-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ene glyc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1-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1</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88-3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5-10-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7.4</w:t>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spacing w:before="100" w:after="0"/>
              <w:jc w:val="left"/>
              <w:rPr/>
            </w:pPr>
            <w:r>
              <w:rPr/>
              <w:t>Note:  On March 1, 2006, Part 4 of the Schedule is amended by striking out,</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Hydrogen chloride</w:t>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7647-01-0)</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tcPr>
          <w:p>
            <w:pPr>
              <w:pStyle w:val="Ytablebolde"/>
              <w:spacing w:before="11" w:after="0"/>
              <w:jc w:val="right"/>
              <w:rPr/>
            </w:pPr>
            <w:r>
              <w:rPr/>
              <w:t>5</w:t>
            </w:r>
          </w:p>
        </w:tc>
        <w:tc>
          <w:tcPr>
            <w:tcW w:w="1157" w:type="dxa"/>
            <w:tcBorders>
              <w:left w:val="single" w:sz="4" w:space="0" w:color="000000"/>
              <w:bottom w:val="single" w:sz="4" w:space="0" w:color="000000"/>
              <w:right w:val="single" w:sz="4" w:space="0" w:color="000000"/>
            </w:tcBorders>
          </w:tcPr>
          <w:p>
            <w:pPr>
              <w:pStyle w:val="Ytablebolde"/>
              <w:spacing w:before="11" w:after="0"/>
              <w:jc w:val="right"/>
              <w:rPr/>
            </w:pPr>
            <w:r>
              <w:rPr/>
              <w:t>7.4</w:t>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spacing w:before="100" w:after="0"/>
              <w:jc w:val="left"/>
              <w:rPr/>
            </w:pPr>
            <w:r>
              <w:rPr/>
              <w:t>and substituting the following:</w:t>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Hydrogen chloride</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7647-01-0)</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tcPr>
          <w:p>
            <w:pPr>
              <w:pStyle w:val="Y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05, ss. 1 (3), 2 (3).</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 and Cyanide salts, as CN</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Hydrogen cyan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90-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Calcium cyan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592-01-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Potassium cyan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51-50-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spacing w:before="11" w:after="0"/>
              <w:rPr>
                <w:lang w:val="fr-CA"/>
              </w:rPr>
            </w:pPr>
            <w:r>
              <w:rPr>
                <w:lang w:val="fr-CA"/>
              </w:rPr>
              <w:t>Sodium cyan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43-33-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pe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4-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elenide (as sele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ydroxy-4-methyl-2-pen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ydroxypropyl 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61-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3-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ium and its compounds (as ind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74-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5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ofor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7-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oxide (Fe</w:t>
            </w:r>
            <w:r>
              <w:rPr>
                <w:vertAlign w:val="subscript"/>
              </w:rPr>
              <w:t>2</w:t>
            </w:r>
            <w:r>
              <w:rPr/>
              <w:t>O</w:t>
            </w:r>
            <w:r>
              <w:rPr>
                <w:vertAlign w:val="subscript"/>
              </w:rPr>
              <w:t>3</w:t>
            </w:r>
            <w:r>
              <w:rPr/>
              <w:t>) dust and fume (as F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pentacarbonyl (as i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40-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salts, water-soluble (as i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89-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1-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9-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87</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8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nitrite,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56-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oc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2-21-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Isopropoxy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9-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anol, also known as Isoprop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3-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sopropyl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68-52-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Isosorbide dinit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7-33-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Kaolin,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32-58-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r>
              <w:rPr>
                <w:b/>
                <w:bCs/>
                <w:lang w:val="fr-CA"/>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right w:val="single" w:sz="4" w:space="0" w:color="000000"/>
            </w:tcBorders>
          </w:tcPr>
          <w:p>
            <w:pPr>
              <w:pStyle w:val="Tablee"/>
              <w:spacing w:before="11" w:after="0"/>
              <w:rPr>
                <w:lang w:val="fr-CA"/>
              </w:rPr>
            </w:pPr>
            <w:r>
              <w:rPr>
                <w:lang w:val="fr-CA"/>
              </w:rPr>
              <w:t>Kerosene, as total hydrocarbon vapour</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008-20-6; 64742-81-0/Jet fuels)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200 </w:t>
            </w:r>
            <w:r>
              <w:rPr>
                <w:b/>
                <w:bCs/>
              </w:rPr>
              <w:t>(G)</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t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5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P.G. (Liquified petroleum ga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6-85-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chro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97-6), as Cr</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eston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65-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comyc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1-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0-67-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Anyhydrou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5-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Monohyd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6-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t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93-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um oxide,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a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and inorganic compounds (as manganes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439-9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cyclo-pentadienyltricarbonyl (as manganes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2079-65-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tetroxide (as manganes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35-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sityl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cry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2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anol (EG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6-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yl acetate (EGME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9-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flu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8-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oxy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oxy-2-propanol (PG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8-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0-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5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ylene-propadiene mixtur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P)</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3-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benzen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Methyl-2-bu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tert-butyl ether (MTB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04-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2-cyano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5-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cyclohe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7-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60-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4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pentadienyl-manganese tricarbonyl (as manganes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8-13-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demet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2-00-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3,5-dinitrobenz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1-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ene bis (4-cyclohexyl isocyan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3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 bis (2-chloro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di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7-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ethoxy)methyl)-oxi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1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for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1-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7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3-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5-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2-hex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hyd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2-propene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2-pyrrolid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50-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Methylstyr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3-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2,4,6-trinit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6-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vinyl ke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4-4)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vinph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6-34-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ca,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2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metal, dioxide and disulfide (as molybden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trioxide and molybdates (as molybden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rch 1, 2006, Part 4 of the Schedule is amended by striking out,</w:t>
            </w:r>
          </w:p>
        </w:tc>
      </w:tr>
      <w:tr>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Molybdenum metal, dioxide and disulfide (as molybdenum)</w:t>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Ytablebold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Molybdenum trioxide and molybdates (as molybdenum)</w:t>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gridSpan w:val="2"/>
            <w:tcBorders>
              <w:top w:val="single" w:sz="4" w:space="0" w:color="000000"/>
              <w:left w:val="single" w:sz="4" w:space="0" w:color="000000"/>
              <w:right w:val="single" w:sz="4" w:space="0" w:color="000000"/>
            </w:tcBorders>
          </w:tcPr>
          <w:p>
            <w:pPr>
              <w:pStyle w:val="Y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Ytablebold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Molybdenum, as molybdenum</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1xe"/>
              <w:shd w:fill="D9D9D9" w:val="clear"/>
              <w:spacing w:before="11" w:after="0"/>
              <w:rPr/>
            </w:pPr>
            <w:r>
              <w:rPr/>
              <w:t>Metal and insoluble compounds</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2xe"/>
              <w:shd w:fill="D9D9D9" w:val="clear"/>
              <w:spacing w:before="11" w:after="0"/>
              <w:rPr/>
            </w:pPr>
            <w:r>
              <w:rPr/>
              <w:t>- inhalable</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2xe"/>
              <w:shd w:fill="D9D9D9" w:val="clear"/>
              <w:spacing w:before="11" w:after="0"/>
              <w:rPr/>
            </w:pPr>
            <w:r>
              <w:rPr/>
              <w:t>- respirable</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1xe"/>
              <w:shd w:fill="D9D9D9" w:val="clear"/>
              <w:spacing w:before="11" w:after="0"/>
              <w:rPr/>
            </w:pPr>
            <w:r>
              <w:rPr/>
              <w:t>Soluble compounds</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2xe"/>
              <w:shd w:fill="D9D9D9" w:val="clear"/>
              <w:spacing w:before="11" w:after="0"/>
              <w:rPr/>
            </w:pPr>
            <w:r>
              <w:rPr/>
              <w:t>-respirable</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05, ss. 1 (3), 2 (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rotoph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22-4)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pho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1-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led,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6-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8</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Naphthyl N-methyl-carba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atural rubber latex, as Total proteins, inhalable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6-04-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4-9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carbonyl (as nicke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elemental/metal,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insoluble compounds, as Ni,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oluble compounds, as Ni,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ubsulfide, inhalable, as Ni</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5-72-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ot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479-45-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697-37-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ic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3-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Nitro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0-01-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8-95-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9-24-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di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4-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9.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tri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83-5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glycerine (NG)</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5-63-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5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1-Nit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toluene (sum of m-, o-,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8-1), (88-72-2), and (99-99-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us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13-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mineral — Mi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2-95-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mium tetroxide (as osm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6</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a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4-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Oxybis(benzenesulfonyl hydrazide),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2-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8</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bis (chl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methylene))-bisoxi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0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gen di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83-41-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Oz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028-1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araffin wax fu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7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4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w:t>
              <w:tab/>
              <w:t>inhalable particula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w:t>
              <w:tab/>
              <w:t>respirable particula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icillin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5-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bo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4-2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39</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4-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7-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etrabenzo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6-8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6-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7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en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7-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8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Pen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yl acetate, All 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28-63-7, n-Amyl acetate; 626-38-0, Sec-amyl acetate; 123-92-2, Isoamyl acetate; 625-16-1; 624-41-9; 620-11-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erchloryl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616-94-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butyl 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9430-93-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isobut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1-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ite (a)</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ulfates, ammonium (7727-54-1), sodium (7775-27-1) and potassium persulfates (7727-21-1)</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eth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troleum coke (total dust)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1-7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w:t>
            </w:r>
            <w:r>
              <w:rPr>
                <w:b/>
                <w:bCs/>
              </w:rPr>
              <w:t>(A)</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thi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4-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henoxy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9-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xymethyl)oxirane, also known as Phenyl glycidyl ether (PGE) — Sk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henyle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4-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enyle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5-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henyle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0-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hyd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 mercapta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phosph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21-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yellow)</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5-10-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oxy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87-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6-1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tri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1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thalodi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7-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razine dihydro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4-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met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water-soluble compounds of, including chloroplatinates (as platin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1</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5997-15-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otassium hyd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58-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09-37-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4-9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1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ropanol, also known as n-Prop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10"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1-2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arg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ropenyloxy) methyl) oxi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2-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ta-Propiolac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7-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ion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23-3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ion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9-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4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dinit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423-43-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total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Propylene glycol, aerosol only</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C)</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6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e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56-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i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55-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nit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27-13-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y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4-9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4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yrethr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003-34-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yri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i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4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metal and water-insoluble compounds of (as rhod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water-soluble compounds of, including chloride, nitrate, and sulfate (as rhod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nne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84-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in core solder pyrolysis products (as formaldehyd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tenone (commerci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9-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solvent</w:t>
            </w:r>
            <w:r>
              <w:rPr>
                <w:vertAlign w:val="superscript"/>
              </w:rPr>
              <w:t>1</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and its compounds except selenium hexafluoride and hydrogen selenide (as sele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le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79-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llac dust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5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6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me,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2-6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sed,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76-86-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ge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6-00-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carb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right w:val="single" w:sz="4" w:space="0" w:color="000000"/>
            </w:tcBorders>
          </w:tcPr>
          <w:p>
            <w:pPr>
              <w:pStyle w:val="Tablee"/>
              <w:tabs>
                <w:tab w:val="clear" w:pos="720"/>
                <w:tab w:val="left" w:pos="850" w:leader="none"/>
                <w:tab w:val="left" w:pos="2020" w:leader="none"/>
              </w:tabs>
              <w:spacing w:before="11" w:after="0"/>
              <w:rPr/>
            </w:pPr>
            <w:r>
              <w:rPr/>
              <w:t>(409-21-2)</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right w:val="single" w:sz="4" w:space="0" w:color="000000"/>
            </w:tcBorders>
          </w:tcPr>
          <w:p>
            <w:pPr>
              <w:pStyle w:val="Tablelevel1xe"/>
              <w:widowControl/>
              <w:bidi w:val="0"/>
              <w:spacing w:lineRule="exact" w:line="190" w:before="11" w:after="0"/>
              <w:ind w:left="360" w:hanging="0"/>
              <w:rPr/>
            </w:pPr>
            <w:r>
              <w:rPr/>
              <w:t>Nonfibrous</w:t>
              <w:tab/>
              <w:t>- inhalable</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right w:val="single" w:sz="4" w:space="0" w:color="000000"/>
            </w:tcBorders>
          </w:tcPr>
          <w:p>
            <w:pPr>
              <w:pStyle w:val="Tablelevel1xe"/>
              <w:widowControl/>
              <w:bidi w:val="0"/>
              <w:spacing w:lineRule="exact" w:line="190" w:before="11" w:after="0"/>
              <w:ind w:left="360" w:hanging="0"/>
              <w:rPr/>
            </w:pPr>
            <w:r>
              <w:rPr/>
              <w:tab/>
              <w:tab/>
              <w:t>- respirable</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pacing w:before="11" w:after="0"/>
              <w:jc w:val="right"/>
              <w:rPr/>
            </w:pPr>
            <w:r>
              <w:rPr/>
              <w:t xml:space="preserve">3 </w:t>
            </w:r>
            <w:r>
              <w:rPr>
                <w:b/>
                <w:bCs/>
              </w:rPr>
              <w:t>(D)</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right w:val="single" w:sz="4" w:space="0" w:color="000000"/>
            </w:tcBorders>
          </w:tcPr>
          <w:p>
            <w:pPr>
              <w:pStyle w:val="Tablelevel1xe"/>
              <w:widowControl/>
              <w:bidi w:val="0"/>
              <w:spacing w:lineRule="exact" w:line="190" w:before="11" w:after="0"/>
              <w:ind w:left="360" w:hanging="0"/>
              <w:rPr/>
            </w:pPr>
            <w:r>
              <w:rPr/>
              <w:t>Fibrous (including whiskers)</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ab/>
              <w:tab/>
              <w:t>- respirable</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0.1 f/cc </w:t>
            </w:r>
            <w:r>
              <w:rPr>
                <w:b/>
                <w:bCs/>
              </w:rPr>
              <w:t>(F)</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met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water-soluble compounds of (as silv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ap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18-3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respirabl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6</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bisulfi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fluoro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hyd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7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metabisulfi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1-57-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rch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5-25-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rates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ddard solvent</w:t>
            </w:r>
            <w:r>
              <w:rPr>
                <w:vertAlign w:val="superscript"/>
              </w:rPr>
              <w:t>1</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Degree C Flash Aliphatic Solvent, Type of Stoddard Solven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ontium chromate, as C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0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ychn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5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cros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tilisins (proteolytic enzymes as 100% pure crystalline enzy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4-01-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06</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meturon methy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2-97-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di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0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9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mono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67-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penta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2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tetra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6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yl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9-79-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profo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4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ynthetic Vitreous Fibres (Man made Mineral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w:t>
              <w:tab/>
              <w:t>Continuous filament glass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ontinuous filament glass fibres, inhalabl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Glass wool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Rock wool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lag wool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pecial purpose glass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ynthetic vitreous fibres, not otherwise classified (excluding fibrous glass dust and mineral wool fibr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b/>
                <w:bCs/>
              </w:rPr>
              <w: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containing no asbestos fibres),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7-9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containing fibres other than those of asbestos and tremolite asbesto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f/cc</w:t>
            </w:r>
            <w:r>
              <w:rPr>
                <w:b/>
                <w:bCs/>
              </w:rPr>
              <w:t>(B)</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vMerge w:val="restart"/>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5-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vMerge w:val="continue"/>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and its compounds except tellurium hexafluoride (as tellur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4-80-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llur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8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buf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ephtha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phenyls (sum of o-,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5-1), (92-06-8), (92-94-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brom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7-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2-Tetrachloro-2,2-di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1,2-di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8-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8-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7-83-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dithiono-pyrophosphate (TEPP)</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fluoro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4-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3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oxysil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4-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ylsuccino-di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52-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sodium pyro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8-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allium, water-soluble compounds of (as thall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Thiobis(6-tert-butyl-m-cre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9-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glyco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n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09-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metal, oxide and inorganic compounds of, except stannane (as t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1-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organic compounds of (as t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440-31-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Titanium dioxid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67-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idine (sum of o-,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 (108-44-1), and (108-49-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xaphene</w:t>
            </w:r>
            <w:r>
              <w:rPr>
                <w:vertAlign w:val="superscript"/>
              </w:rPr>
              <w:t>1</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but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acet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3-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2,2-bis-(p-chlorophenyl)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5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600</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sulfen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4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5-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it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6-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Trichlorophenoxy) acetic acid and esters of (as 2,4,5-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3-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6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5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phon,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8-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ortho-cres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0-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57-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4-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Triglycidyl-s-triazinetri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62-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Trimethyl-2-cyclohexen-1-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9-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llit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30-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0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benzene (sum of 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1-13-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 phosphi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5-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Trinitro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9-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3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xylyl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23-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insoluble compounds of (as tungste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soluble compounds of, including tungstic acids, phosphotungstic acids and their salts (as tungste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pentine and selected monoterpene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64-2; 80-56-8; 127-91-3; 13466-78-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ranium (natural) and its compounds (as ura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M.&amp; P. Naphtha</w:t>
            </w:r>
            <w:r>
              <w:rPr>
                <w:vertAlign w:val="superscript"/>
              </w:rPr>
              <w:t>1</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0-30-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aler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nadium respirable dust and fume (as vanadium pent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oils (mists) except mists of irritant oils such as oils of castor and cashew nu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Vin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05-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Vinyl 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6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Vinyl cyclohex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idene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inyl-2-pyrrolid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toluene (mixture of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3-15-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fume, not otherwise specified</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Aluminum-containing (as Alumin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Iron-containing (as i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39-89-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Other, not otherwise classified (total weight, oil fre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154"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4" w:type="dxa"/>
            <w:gridSpan w:val="2"/>
            <w:tcBorders>
              <w:top w:val="single" w:sz="4" w:space="0" w:color="000000"/>
              <w:left w:val="single" w:sz="4" w:space="0" w:color="000000"/>
              <w:right w:val="single" w:sz="4" w:space="0" w:color="000000"/>
            </w:tcBorders>
          </w:tcPr>
          <w:p>
            <w:pPr>
              <w:pStyle w:val="Tablee"/>
              <w:spacing w:before="11" w:after="0"/>
              <w:jc w:val="right"/>
              <w:rPr/>
            </w:pPr>
            <w:r>
              <w:rPr/>
              <w:t>3</w:t>
            </w:r>
          </w:p>
        </w:tc>
        <w:tc>
          <w:tcPr>
            <w:tcW w:w="115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ertain hardwoods as beech and oak</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oftwood</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Xylene-alpha, alpha’-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55-0)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ttrium, metal and compounds (as yttr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5-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loride fu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6-85-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romate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0-65-9;11103-86-9;37300-23-5) as Cr</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Zinc oxide,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1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b/>
                <w:b/>
                <w:bCs/>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rconium compounds (as zirco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7-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aranoindte"/>
        <w:rPr/>
      </w:pPr>
      <w:r>
        <w:rPr>
          <w:b/>
        </w:rPr>
        <w:t xml:space="preserve">* </w:t>
      </w:r>
      <w:r>
        <w:rPr/>
        <w:t>Special exceptions may apply to this substance; see section 9 of the Regulation.</w:t>
      </w:r>
    </w:p>
    <w:p>
      <w:pPr>
        <w:pStyle w:val="Paranoindte"/>
        <w:rPr/>
      </w:pPr>
      <w:r>
        <w:rPr/>
        <w:t>Footnotes</w:t>
      </w:r>
    </w:p>
    <w:p>
      <w:pPr>
        <w:pStyle w:val="Clausee"/>
        <w:rPr/>
      </w:pPr>
      <w:r>
        <w:rPr/>
        <w:tab/>
      </w:r>
      <w:r>
        <w:rPr>
          <w:b/>
          <w:bCs/>
        </w:rPr>
        <w:t>(A)</w:t>
      </w:r>
      <w:r>
        <w:rPr/>
        <w:tab/>
        <w:t>Provided that the total dust contains less than 0.7% vanadium.</w:t>
      </w:r>
    </w:p>
    <w:p>
      <w:pPr>
        <w:pStyle w:val="Clausee"/>
        <w:rPr/>
      </w:pPr>
      <w:r>
        <w:rPr/>
        <w:tab/>
      </w:r>
      <w:r>
        <w:rPr>
          <w:b/>
          <w:bCs/>
        </w:rPr>
        <w:t>(B)</w:t>
      </w:r>
      <w:r>
        <w:rPr/>
        <w:tab/>
        <w:t>Provided that the respirable dust concentration does not exceed 2 mg/m</w:t>
      </w:r>
      <w:r>
        <w:rPr>
          <w:vertAlign w:val="superscript"/>
        </w:rPr>
        <w:t>3</w:t>
      </w:r>
      <w:r>
        <w:rPr/>
        <w:t>.</w:t>
      </w:r>
    </w:p>
    <w:p>
      <w:pPr>
        <w:pStyle w:val="Clausee"/>
        <w:rPr/>
      </w:pPr>
      <w:r>
        <w:rPr/>
        <w:tab/>
      </w:r>
      <w:r>
        <w:rPr>
          <w:b/>
          <w:bCs/>
        </w:rPr>
        <w:t>(C)</w:t>
      </w:r>
      <w:r>
        <w:rPr/>
        <w:tab/>
        <w:t>For assessing the visibility in a work environment where 1,2-propylene glycol aerosol is present.</w:t>
      </w:r>
    </w:p>
    <w:p>
      <w:pPr>
        <w:pStyle w:val="Clausee"/>
        <w:rPr/>
      </w:pPr>
      <w:r>
        <w:rPr/>
        <w:tab/>
      </w:r>
      <w:r>
        <w:rPr>
          <w:b/>
          <w:bCs/>
        </w:rPr>
        <w:t>(D)</w:t>
      </w:r>
      <w:r>
        <w:rPr/>
        <w:tab/>
        <w:t>The value is for particulate matter containing no asbestos and less than 1% crystalline silica.</w:t>
      </w:r>
    </w:p>
    <w:p>
      <w:pPr>
        <w:pStyle w:val="Clausee"/>
        <w:rPr/>
      </w:pPr>
      <w:r>
        <w:rPr/>
        <w:tab/>
      </w:r>
      <w:r>
        <w:rPr>
          <w:b/>
          <w:bCs/>
        </w:rPr>
        <w:t>(E)</w:t>
      </w:r>
      <w:r>
        <w:rPr/>
        <w:tab/>
        <w:t>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Clausee"/>
        <w:rPr>
          <w:b/>
          <w:b/>
          <w:bCs/>
        </w:rPr>
      </w:pPr>
      <w:r>
        <w:rPr/>
        <w:tab/>
      </w:r>
      <w:r>
        <w:rPr>
          <w:b/>
          <w:bCs/>
        </w:rPr>
        <w:t>(F)</w:t>
        <w:tab/>
      </w:r>
      <w:r>
        <w:rPr/>
        <w:t>As measured by the vertical elutraitor, cotton-dust sampler.</w:t>
      </w:r>
    </w:p>
    <w:p>
      <w:pPr>
        <w:pStyle w:val="Clausee"/>
        <w:rPr/>
      </w:pPr>
      <w:r>
        <w:rPr>
          <w:b/>
          <w:bCs/>
        </w:rPr>
        <w:tab/>
        <w:t>(G)</w:t>
        <w:tab/>
      </w:r>
      <w:r>
        <w:rPr/>
        <w:t xml:space="preserve">Application of limit restricted to conditions in which there are negligible aerosol exposures.  </w:t>
      </w:r>
    </w:p>
    <w:p>
      <w:pPr>
        <w:pStyle w:val="Paranoindte"/>
        <w:rPr/>
      </w:pPr>
      <w:r>
        <w:rPr>
          <w:vertAlign w:val="superscript"/>
        </w:rPr>
        <w:t>1</w:t>
      </w:r>
      <w:r>
        <w:rPr/>
        <w:t> As sum of components assayed by chromatographic procedure with reference to the bulk sample.</w:t>
      </w:r>
    </w:p>
    <w:p>
      <w:pPr>
        <w:pStyle w:val="Footnotee"/>
        <w:rPr/>
      </w:pPr>
      <w:r>
        <w:rPr/>
        <w:t>O. Reg. 16/05, s. 1 (1).</w:t>
      </w:r>
    </w:p>
    <w:p>
      <w:pPr>
        <w:pStyle w:val="PartnumRevokede"/>
        <w:rPr/>
      </w:pPr>
      <w:r>
        <w:rPr>
          <w:b/>
          <w:bCs/>
        </w:rPr>
        <w:t>PART 5</w:t>
      </w:r>
      <w:r>
        <w:rPr/>
        <w:t xml:space="preserve"> </w:t>
      </w:r>
      <w:r>
        <w:rPr>
          <w:rStyle w:val="Ovsmallcap"/>
        </w:rPr>
        <w:t xml:space="preserve"> Revoked</w:t>
      </w:r>
      <w:r>
        <w:rPr/>
        <w:t>: O. Reg. 388/00, s. 7.</w:t>
      </w:r>
    </w:p>
    <w:p>
      <w:pPr>
        <w:pStyle w:val="PartnumRevokede"/>
        <w:rPr/>
      </w:pPr>
      <w:r>
        <w:rPr>
          <w:b/>
          <w:bCs/>
        </w:rPr>
        <w:t>PART 6</w:t>
      </w:r>
      <w:r>
        <w:rPr/>
        <w:t xml:space="preserve">  </w:t>
      </w:r>
      <w:r>
        <w:rPr>
          <w:rStyle w:val="Ovsmallcap"/>
        </w:rPr>
        <w:t>Revoked</w:t>
      </w:r>
      <w:r>
        <w:rPr/>
        <w:t>: O. Reg. 388/00, s. 7.</w:t>
      </w:r>
    </w:p>
    <w:p>
      <w:pPr>
        <w:pStyle w:val="PartnumRevokede"/>
        <w:rPr/>
      </w:pPr>
      <w:r>
        <w:rPr>
          <w:b/>
          <w:bCs/>
        </w:rPr>
        <w:t>PART 7</w:t>
      </w:r>
      <w:r>
        <w:rPr/>
        <w:t xml:space="preserve">  </w:t>
      </w:r>
      <w:r>
        <w:rPr>
          <w:rStyle w:val="Ovsmallcap"/>
        </w:rPr>
        <w:t>Revoked</w:t>
      </w:r>
      <w:r>
        <w:rPr/>
        <w:t>: O. Reg. 388/00, s. 7.</w:t>
      </w:r>
    </w:p>
    <w:p>
      <w:pPr>
        <w:pStyle w:val="PartnumRevokede"/>
        <w:rPr/>
      </w:pPr>
      <w:r>
        <w:rPr>
          <w:b/>
          <w:bCs/>
        </w:rPr>
        <w:t>PART 8</w:t>
      </w:r>
      <w:r>
        <w:rPr/>
        <w:t xml:space="preserve">  </w:t>
      </w:r>
      <w:r>
        <w:rPr>
          <w:rStyle w:val="Ovsmallcap"/>
        </w:rPr>
        <w:t>Revoked</w:t>
      </w:r>
      <w:r>
        <w:rPr/>
        <w:t>: O. Reg. 388/00, s. 7.</w:t>
      </w:r>
    </w:p>
    <w:p>
      <w:pPr>
        <w:pStyle w:val="Partnume"/>
        <w:rPr/>
      </w:pPr>
      <w:r>
        <w:rPr/>
        <w:t>PART 9</w:t>
        <w:br/>
        <w:t>Exposure Values for Simple Asphyxiants</w:t>
      </w:r>
    </w:p>
    <w:p>
      <w:pPr>
        <w:pStyle w:val="Paranoindte"/>
        <w:rPr/>
      </w:pPr>
      <w:r>
        <w:rPr/>
        <w:t>The agents listed below are examples of simple asphyxiants which have not been assigned any definite exposure values. These agents cause asphyxiation by diluting the atmospheric oxygen level below that required to maintain normal respiratory function. If any of the listed gases and vapours is present in the air, the minimal oxygen content should not be less than 18 per cent by volume at any time. A number of the simple asphyxiants can form explosive mixtures in air; therefore, the explosive hazard should be considered when limiting the airborne concentration of these asphyxi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9"/>
        <w:gridCol w:w="2411"/>
      </w:tblGrid>
      <w:tr>
        <w:trPr/>
        <w:tc>
          <w:tcPr>
            <w:tcW w:w="2269"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241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CAS Reg. 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6-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3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5-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ium</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5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33-7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2-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01-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727-37-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5-07-1) </w:t>
            </w:r>
          </w:p>
        </w:tc>
      </w:tr>
    </w:tbl>
    <w:p>
      <w:pPr>
        <w:pStyle w:val="Footnotee"/>
        <w:rPr/>
      </w:pPr>
      <w:r>
        <w:rPr/>
        <w:t>R.R.O. 1990, Reg. 833, Sched., Part 9; O. Reg. 16/05, s. 1 (4).</w:t>
      </w:r>
    </w:p>
    <w:p>
      <w:pPr>
        <w:pStyle w:val="Partnume"/>
        <w:rPr/>
      </w:pPr>
      <w:r>
        <w:rPr/>
        <w:t>PART 10</w:t>
        <w:br/>
        <w:t>Known Toxic Agents for Which Exposure Values Have Not Been Established, and to Which Any Exposure Should be Avoid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152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S Reg. 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Dichlorobenzidine — Skin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1,1´-biphenyl)-4,4´</w:t>
              <w:softHyphen/>
              <w:t>di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carbamoyl chlor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phosphoric triamid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Nitrobiphenyl</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amines — Skin (e.g. N</w:t>
              <w:softHyphen/>
              <w:t>Nitrosodime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Oxathiolane 2,2-diox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henyl-beta-naphthylamin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6)</w:t>
            </w:r>
          </w:p>
        </w:tc>
      </w:tr>
    </w:tbl>
    <w:p>
      <w:pPr>
        <w:pStyle w:val="Footnotee"/>
        <w:rPr/>
      </w:pPr>
      <w:r>
        <w:rPr/>
        <w:t>R.R.O. 1990, Reg. 833, Sched., Part 10; O. Reg. 100/04, s. 6.</w:t>
      </w:r>
    </w:p>
    <w:p>
      <w:pPr>
        <w:pStyle w:val="Partnume"/>
        <w:rPr/>
      </w:pPr>
      <w:r>
        <w:rPr/>
        <w:t>PART 11</w:t>
        <w:br/>
        <w:t>EXPOSURE VALUES* FOR ACRYLONITRILE, BENZENE AND MERCUR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154"/>
        <w:gridCol w:w="1155"/>
        <w:gridCol w:w="1155"/>
        <w:gridCol w:w="1154"/>
        <w:gridCol w:w="1154"/>
        <w:gridCol w:w="1154"/>
        <w:gridCol w:w="1154"/>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br/>
              <w:t>(CAS Reg.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A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V</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br/>
              <w:t>(107-13-1) — Skin</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br/>
              <w:t>(71-43-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11 of the Schedule is amended by striking out the following item:</w:t>
            </w:r>
          </w:p>
        </w:tc>
      </w:tr>
      <w:tr>
        <w:trPr/>
        <w:tc>
          <w:tcPr>
            <w:tcW w:w="3154" w:type="dxa"/>
            <w:tcBorders>
              <w:top w:val="single" w:sz="4" w:space="0" w:color="000000"/>
              <w:left w:val="single" w:sz="4" w:space="0" w:color="000000"/>
              <w:right w:val="single" w:sz="4" w:space="0" w:color="000000"/>
            </w:tcBorders>
          </w:tcPr>
          <w:p>
            <w:pPr>
              <w:pStyle w:val="Ytablebolde"/>
              <w:spacing w:before="11" w:after="0"/>
              <w:rPr/>
            </w:pPr>
            <w:r>
              <w:rPr/>
              <w:t>Benzene</w:t>
              <w:br/>
              <w:t>(71-43-2)</w:t>
            </w:r>
          </w:p>
        </w:tc>
        <w:tc>
          <w:tcPr>
            <w:tcW w:w="1155" w:type="dxa"/>
            <w:tcBorders>
              <w:top w:val="single" w:sz="4" w:space="0" w:color="000000"/>
              <w:left w:val="single" w:sz="4" w:space="0" w:color="000000"/>
              <w:right w:val="single" w:sz="4" w:space="0" w:color="000000"/>
            </w:tcBorders>
          </w:tcPr>
          <w:p>
            <w:pPr>
              <w:pStyle w:val="Ytablebolde"/>
              <w:spacing w:before="11" w:after="0"/>
              <w:jc w:val="right"/>
              <w:rPr/>
            </w:pPr>
            <w:r>
              <w:rPr/>
              <w:t>1</w:t>
            </w:r>
          </w:p>
        </w:tc>
        <w:tc>
          <w:tcPr>
            <w:tcW w:w="1155" w:type="dxa"/>
            <w:tcBorders>
              <w:top w:val="single" w:sz="4" w:space="0" w:color="000000"/>
              <w:left w:val="single" w:sz="4" w:space="0" w:color="000000"/>
              <w:right w:val="single" w:sz="4" w:space="0" w:color="000000"/>
            </w:tcBorders>
          </w:tcPr>
          <w:p>
            <w:pPr>
              <w:pStyle w:val="Ytablebold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bolde"/>
              <w:spacing w:before="11" w:after="0"/>
              <w:jc w:val="right"/>
              <w:rPr/>
            </w:pPr>
            <w:r>
              <w:rPr/>
              <w:t>5.0</w:t>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 7 (2), 8 (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11 of the Schedule is amended by adding the following item:</w:t>
            </w:r>
          </w:p>
        </w:tc>
      </w:tr>
      <w:tr>
        <w:trPr/>
        <w:tc>
          <w:tcPr>
            <w:tcW w:w="3154" w:type="dxa"/>
            <w:tcBorders>
              <w:top w:val="single" w:sz="4" w:space="0" w:color="000000"/>
              <w:left w:val="single" w:sz="4" w:space="0" w:color="000000"/>
              <w:right w:val="single" w:sz="4" w:space="0" w:color="000000"/>
            </w:tcBorders>
          </w:tcPr>
          <w:p>
            <w:pPr>
              <w:pStyle w:val="Ytablee"/>
              <w:shd w:fill="D9D9D9" w:val="clear"/>
              <w:spacing w:before="11" w:after="0"/>
              <w:rPr/>
            </w:pPr>
            <w:r>
              <w:rPr/>
              <w:t>Benzene</w:t>
              <w:br/>
              <w:t>(71-43-2)</w:t>
            </w:r>
          </w:p>
        </w:tc>
        <w:tc>
          <w:tcPr>
            <w:tcW w:w="1155" w:type="dxa"/>
            <w:tcBorders>
              <w:top w:val="single" w:sz="4" w:space="0" w:color="000000"/>
              <w:left w:val="single" w:sz="4" w:space="0" w:color="000000"/>
              <w:right w:val="single" w:sz="4" w:space="0" w:color="000000"/>
            </w:tcBorders>
          </w:tcPr>
          <w:p>
            <w:pPr>
              <w:pStyle w:val="Ytablee"/>
              <w:spacing w:before="11" w:after="0"/>
              <w:jc w:val="right"/>
              <w:rPr/>
            </w:pPr>
            <w:r>
              <w:rPr/>
              <w:t>0.5</w:t>
            </w:r>
          </w:p>
        </w:tc>
        <w:tc>
          <w:tcPr>
            <w:tcW w:w="1155"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e"/>
              <w:spacing w:before="11" w:after="0"/>
              <w:jc w:val="right"/>
              <w:rPr/>
            </w:pPr>
            <w:r>
              <w:rPr/>
              <w:t>2.5</w:t>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 7 (3), 8 (3).</w:t>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w:t>
              <w:tab/>
              <w:t>All forms of except alkyl (as mercury)</w:t>
              <w:br/>
              <w:t>(7439-97-6) — Skin</w:t>
            </w:r>
          </w:p>
        </w:tc>
        <w:tc>
          <w:tcPr>
            <w:tcW w:w="1155" w:type="dxa"/>
            <w:tcBorders>
              <w:left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right w:val="single" w:sz="4" w:space="0" w:color="000000"/>
            </w:tcBorders>
          </w:tcPr>
          <w:p>
            <w:pPr>
              <w:pStyle w:val="Tablee"/>
              <w:spacing w:before="11" w:after="0"/>
              <w:jc w:val="right"/>
              <w:rPr/>
            </w:pPr>
            <w:r>
              <w:rPr/>
              <w:t>0.025</w:t>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lkyl compounds of (as mercury)</w:t>
              <w:br/>
              <w:t>(7439-97-6) — Skin</w:t>
            </w:r>
          </w:p>
        </w:tc>
        <w:tc>
          <w:tcPr>
            <w:tcW w:w="11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bottom w:val="single" w:sz="4" w:space="0" w:color="000000"/>
              <w:right w:val="single" w:sz="4" w:space="0" w:color="000000"/>
            </w:tcBorders>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aranoindte"/>
        <w:rPr/>
      </w:pPr>
      <w:r>
        <w:rPr/>
        <w:t>* The values listed in this part apply to workplaces to which the designated substance regulation does not apply.</w:t>
      </w:r>
    </w:p>
    <w:p>
      <w:pPr>
        <w:pStyle w:val="Footnotee"/>
        <w:rPr/>
      </w:pPr>
      <w:r>
        <w:rPr/>
        <w:t>O. Reg. 100/04, s. 7 (1); O. Reg. 16/05, s. 1 (5).</w:t>
      </w:r>
    </w:p>
    <w:p>
      <w:pPr>
        <w:pStyle w:val="FootnoteLefte"/>
        <w:rPr/>
      </w:pPr>
      <w:r>
        <w:rPr/>
        <w:t>R.R.O. 1990, Reg. 833, Sched.; O. Reg. 597/94, ss. 1, 2; O. Reg. 388/00, ss. 1-9; O. Reg. 100/04, ss. 2-7; O. Reg. 16/05, s. 1 (1), (4, 5).</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18"/>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cp:lastPrinted>2005-02-17T12:24:00Z</cp:lastPrinted>
  <dcterms:modified xsi:type="dcterms:W3CDTF">2006-10-06T15:32:00Z</dcterms:modified>
  <cp:revision>461</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3</vt:lpwstr>
  </property>
  <property fmtid="{D5CDD505-2E9C-101B-9397-08002B2CF9AE}" pid="3" name="To Date">
    <vt:lpwstr>20050303</vt:lpwstr>
  </property>
</Properties>
</file>