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6</w:t>
      </w:r>
    </w:p>
    <w:p>
      <w:pPr>
        <w:pStyle w:val="Amendednotef"/>
        <w:rPr/>
      </w:pPr>
      <w:r>
        <w:rPr/>
        <w:t>modifié jusqu’au Règl. de l’Ont. 392/00</w:t>
      </w:r>
    </w:p>
    <w:p>
      <w:pPr>
        <w:pStyle w:val="Regtitlef"/>
        <w:rPr>
          <w:b w:val="false"/>
          <w:b w:val="false"/>
        </w:rPr>
      </w:pPr>
      <w:r>
        <w:rPr/>
        <w:t>SUBSTANCE DÉSIGNÉE — CHLORURE DE VINYLE</w:t>
      </w:r>
    </w:p>
    <w:p>
      <w:pPr>
        <w:pStyle w:val="Notice"/>
        <w:rPr>
          <w:b/>
          <w:b/>
          <w:bCs/>
          <w:sz w:val="24"/>
          <w:lang w:val="fr-CA"/>
        </w:rPr>
      </w:pPr>
      <w:r>
        <w:rPr>
          <w:b/>
          <w:bCs/>
          <w:u w:val="single"/>
          <w:lang w:val="fr-CA"/>
        </w:rPr>
        <w:t>Version telle qu’elle existait du 30 septembre 2000 au 20 avril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Règl. de l’Ont. 376/91, art. 1.</w:t>
      </w:r>
    </w:p>
    <w:p>
      <w:pPr>
        <w:pStyle w:val="Sectionf"/>
        <w:rPr/>
      </w:pPr>
      <w:r>
        <w:rPr/>
        <w:tab/>
      </w:r>
      <w:r>
        <w:rPr>
          <w:b/>
        </w:rPr>
        <w:t>2.  </w:t>
      </w:r>
      <w:r>
        <w:rPr/>
        <w:t>Le chlorure de vinyle est prescrit comme substance désignée.  Règl. de l’Ont. 376/91, art. 1.</w:t>
      </w:r>
    </w:p>
    <w:p>
      <w:pPr>
        <w:pStyle w:val="Sectionf"/>
        <w:rPr/>
      </w:pPr>
      <w:r>
        <w:rPr/>
        <w:tab/>
      </w:r>
      <w:r>
        <w:rPr>
          <w:b/>
        </w:rPr>
        <w:t>3.  </w:t>
      </w:r>
      <w:r>
        <w:rPr/>
        <w:t>(1)  Sous réserve du paragraphe (3), le présent règlement s’applique aux travailleurs qui travaillent à un lieu de travail où le chlorure de vinyle est présent, produit, transformé, utilisé, manipulé ou entreposé et où les travailleurs risquent d’inhaler ou d’absorber cette substance, ainsi qu’aux employeurs de tels travailleurs.  Règl. de l’Ont. 376/91, art. 1.</w:t>
      </w:r>
    </w:p>
    <w:p>
      <w:pPr>
        <w:pStyle w:val="Subsectionf"/>
        <w:rPr/>
      </w:pPr>
      <w:r>
        <w:rPr/>
        <w:tab/>
        <w:t>(2)  Sous réserve du paragraphe (3), l’employeur à qui le présent règlement s’applique prend les précautions raisonnables, compte tenu des circonstances, afin d’assurer que tout travailleur qui n’est pas un de ses employés, mais qui travaille au lieu de travail de l’employeur, et qui est exposé au chlorure de vinyle et dont la santé risque d’être affectée, soit protégé.  Le travailleur doit se conformer aux exigences de l’employeur.  Règl. de l’Ont. 376/91, art. 1.</w:t>
      </w:r>
    </w:p>
    <w:p>
      <w:pPr>
        <w:pStyle w:val="Subsectionf"/>
        <w:rPr/>
      </w:pPr>
      <w:r>
        <w:rPr/>
        <w:tab/>
        <w:t>(3)  Le paragraphe (2) et les articles 4 à 17 du présent règlement ne s’appliquent pas aux constructeurs, aux employeurs réalisant un projet ni aux travailleurs de projet ou de chantier.  Règl. de l’Ont. 376/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au chlorure de vinyle soit ramenée au niveau le plus bas qui soit pratique, sans dépasser en aucun cas la concentration dans l’air d’une partie de chlorure de vinyle par million de parties d’air.  Règl. de l’Ont. 376/91, art. 1; Règl. de l’Ont. 392/00, par. 1 (1).</w:t>
      </w:r>
    </w:p>
    <w:p>
      <w:pPr>
        <w:pStyle w:val="Subsectionf"/>
        <w:rPr/>
      </w:pPr>
      <w:r>
        <w:rPr/>
        <w:tab/>
        <w:t>(2)  </w:t>
      </w:r>
      <w:r>
        <w:rPr>
          <w:rStyle w:val="Ovsmallcap"/>
        </w:rPr>
        <w:t>Abrogé</w:t>
      </w:r>
      <w:r>
        <w:rPr/>
        <w:t> : Règl. de l’Ont. 329/00, par. 1 (2).</w:t>
      </w:r>
    </w:p>
    <w:p>
      <w:pPr>
        <w:pStyle w:val="Subsectionf"/>
        <w:rPr/>
      </w:pPr>
      <w:r>
        <w:rPr/>
        <w:tab/>
        <w:t>(3)  Sous réserve de l’article 5, l’employeur doit se conformer au paragraphe (1) sans exiger des travailleurs qu’ils portent et utilisent un appareil respiratoire.  Règl. de l’Ont. 376/91, art. 1; Règl. de l’Ont. 392/00, par. 1 (3).</w:t>
      </w:r>
    </w:p>
    <w:p>
      <w:pPr>
        <w:pStyle w:val="Subsectionf"/>
        <w:rPr/>
      </w:pPr>
      <w:r>
        <w:rPr/>
        <w:tab/>
        <w:t>(4)  L’exposition moyenne pondérée selon la durée d’un travailleur au chlorure de vinyle est calculée conformément à l’annexe.  Le résultat du calcul de l’exposition peut être vérifié par un inspecteur.  Règl. de l’Ont. 376/91, art. 1.</w:t>
      </w:r>
    </w:p>
    <w:p>
      <w:pPr>
        <w:pStyle w:val="Subsectionf"/>
        <w:rPr/>
      </w:pPr>
      <w:r>
        <w:rPr/>
        <w:tab/>
        <w:t>(5)  Les travailleurs doivent travailler conformément aux pratiques de travail et d’hygiène qui sont conformes aux dispositions du programme de contrôle du chlorure de vinyle.  Règl. de l’Ont. 376/91, art. 1.</w:t>
      </w:r>
    </w:p>
    <w:p>
      <w:pPr>
        <w:pStyle w:val="Subsectionf"/>
        <w:rPr/>
      </w:pPr>
      <w:r>
        <w:rPr/>
        <w:tab/>
        <w:t>(6)  En cas de poursuite pour non-conformité au paragraphe (1), constitue un moyen de défense pour l’employeur le fait de prouver qu’il s’est conformé au paragraphe (1) et qu’une violation du paragraphe (1) a eu lieu uniquement parce qu’un travailleur ne s’est pas conformé aux pratiques de travail et d’hygiène qui sont conformes aux dispositions du programme de contrôle du chlorure de vinyle, et que l’employeur a pris toutes les précautions raisonnables, compte tenu des circonstances, pour exiger que le travailleur se conforme à ces pratiques.  Règl. de l’Ont. 376/91, art. 1.</w:t>
      </w:r>
    </w:p>
    <w:p>
      <w:pPr>
        <w:pStyle w:val="Sectionf"/>
        <w:rPr/>
      </w:pPr>
      <w:r>
        <w:rPr/>
        <w:tab/>
      </w:r>
      <w:r>
        <w:rPr>
          <w:b/>
        </w:rPr>
        <w:t>5.  </w:t>
      </w:r>
      <w:r>
        <w:rPr/>
        <w:t>(1)  Si l’obligation imposée au paragraphe 4 (1)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chlorure de vinyl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6/91, art. 1; Règl. de l’Ont. 392/00, par. 2 (1).</w:t>
      </w:r>
    </w:p>
    <w:p>
      <w:pPr>
        <w:pStyle w:val="Subsectionf"/>
        <w:rPr/>
      </w:pPr>
      <w:r>
        <w:rPr/>
        <w:tab/>
        <w:t xml:space="preserve">(2)  Si l’employeur fournit un appareil respiratoire utilisé par un travailleur, l’appareil respiratoire doit être approprié, compte tenu des circonstances, à la concentration de chlorure de vinyle dans l’air et doit se conformer au moins aux exigences contenues dans le code intitulé </w:t>
      </w:r>
      <w:r>
        <w:rPr>
          <w:rStyle w:val="Ovitalic"/>
        </w:rPr>
        <w:t>Code for Respiratory Equipment for Vinyl Chloride</w:t>
      </w:r>
      <w:r>
        <w:rPr/>
        <w:t>, daté du 30 juin 2000 et publié par le ministère.  Règl. de l’Ont. 376/91, art. 1; Règl. de l’Ont. 392/00, par. 2 (2).</w:t>
      </w:r>
    </w:p>
    <w:p>
      <w:pPr>
        <w:pStyle w:val="Subsectionf"/>
        <w:rPr/>
      </w:pPr>
      <w:r>
        <w:rPr/>
        <w:tab/>
        <w:t>(3)  L’employeur assure au travailleur une formation et lui donne des instructions concernant l’entretien et l’utilisation convenables de l’appareil respiratoire qu’il fournit.  Règl. de l’Ont. 376/91, art. 1.</w:t>
      </w:r>
    </w:p>
    <w:p>
      <w:pPr>
        <w:pStyle w:val="Sectionf"/>
        <w:rPr/>
      </w:pPr>
      <w:r>
        <w:rPr/>
        <w:tab/>
      </w:r>
      <w:r>
        <w:rPr>
          <w:b/>
        </w:rPr>
        <w:t>6.  </w:t>
      </w:r>
      <w:r>
        <w:rPr/>
        <w:t>(1)  L’employeur à qui s’applique le présent règlement fait faire une évaluation écrite de l’exposition ou du risque d’exposition des travailleurs au chlorure de vinyle au lieu de travail par inhalation ou absorption.  Règl. de l’Ont. 376/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u chlorure de vinyle;</w:t>
      </w:r>
    </w:p>
    <w:p>
      <w:pPr>
        <w:pStyle w:val="Clausef"/>
        <w:rPr/>
      </w:pPr>
      <w:r>
        <w:rPr/>
        <w:tab/>
        <w:t>b)</w:t>
        <w:tab/>
        <w:t>le degré réel et potentiel de l’exposition des travailleurs au chlorure de vinyle par inhalation ou absorption;</w:t>
      </w:r>
    </w:p>
    <w:p>
      <w:pPr>
        <w:pStyle w:val="Clausef"/>
        <w:rPr/>
      </w:pPr>
      <w:r>
        <w:rPr/>
        <w:tab/>
        <w:t>c)</w:t>
        <w:tab/>
        <w:t>les mesures nécessaires pour contrôler une telle exposition au moyen de contrôles techniques, de pratiques de travail et d’hygiène et d’installations d’hygiène.  Règl. de l’Ont. 376/91, art. 1.</w:t>
      </w:r>
    </w:p>
    <w:p>
      <w:pPr>
        <w:pStyle w:val="Subsectionf"/>
        <w:rPr/>
      </w:pPr>
      <w:r>
        <w:rPr/>
        <w:tab/>
        <w:t>(3)  En faisant faire l’évaluation, l’employeur consulte à ce propos le comité mixte sur la santé et la sécurité, lequel peut présenter des recommandations concernant l’évaluation.  Règl. de l’Ont. 376/91, art. 1.</w:t>
      </w:r>
    </w:p>
    <w:p>
      <w:pPr>
        <w:pStyle w:val="Subsectionf"/>
        <w:rPr/>
      </w:pPr>
      <w:r>
        <w:rPr/>
        <w:tab/>
        <w:t>(4)  L’employeur remet à chaque membre du comité mixte sur la santé et la sécurité un exemplaire de l’évaluation qu’il a fait faire.  Règl. de l’Ont. 376/91, art. 1.</w:t>
      </w:r>
    </w:p>
    <w:p>
      <w:pPr>
        <w:pStyle w:val="Sectionf"/>
        <w:rPr/>
      </w:pPr>
      <w:r>
        <w:rPr/>
        <w:tab/>
      </w:r>
      <w:r>
        <w:rPr>
          <w:b/>
        </w:rPr>
        <w:t>7.  </w:t>
      </w:r>
      <w:r>
        <w:rPr/>
        <w:t>(1)  Si l’évaluation révèle, ou révélerait, si elle avait été faite conformément à l’article 6, que des travailleurs risquent d’être exposés au chlorure de vinyle par inhalation ou absorption et que leur santé risque d’en être affectée, l’employeur élabore, met en oeuvre et maintient des mesures pour contrôler l’exposition des travailleurs au chlorure de vinyle et incorpore ces mesures dans un programme de contrôle du chlorure de vinyle.  Règl. de l’Ont. 376/91, art. 1.</w:t>
      </w:r>
    </w:p>
    <w:p>
      <w:pPr>
        <w:pStyle w:val="Subsectionf"/>
        <w:rPr/>
      </w:pPr>
      <w:r>
        <w:rPr/>
        <w:tab/>
        <w:t>(2)  Le programme de contrôle du chlorure de vinyle prévoit, notamment :</w:t>
      </w:r>
    </w:p>
    <w:p>
      <w:pPr>
        <w:pStyle w:val="Clausef"/>
        <w:rPr/>
      </w:pPr>
      <w:r>
        <w:rPr/>
        <w:tab/>
        <w:t>a)</w:t>
        <w:tab/>
        <w:t>des contrôles techniques, des pratiques de travail et d’hygiène et des installations d’hygiène destinés à contrôler l’exposition des travailleurs au chlorure de vinyle;</w:t>
      </w:r>
    </w:p>
    <w:p>
      <w:pPr>
        <w:pStyle w:val="Clausef"/>
        <w:rPr/>
      </w:pPr>
      <w:r>
        <w:rPr/>
        <w:tab/>
        <w:t>b)</w:t>
        <w:tab/>
        <w:t>des méthodes pour surveiller les concentrations de chlorure de vinyle en suspension dans l’air du lieu de travail et l’exposition des travailleurs à la substance;</w:t>
      </w:r>
    </w:p>
    <w:p>
      <w:pPr>
        <w:pStyle w:val="Clausef"/>
        <w:rPr/>
      </w:pPr>
      <w:r>
        <w:rPr/>
        <w:tab/>
        <w:t>c)</w:t>
        <w:tab/>
        <w:t>la tenue par l’employeur d’un dossier personnel d’exposition pour chaque travailleur exposé au chlorure de vinyle au lieu de travail, y compris l’exposition moyenne pondérée selon la durée du travailleur, ainsi que les concentrations de chlorure de vinyl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76/91, art. 1.</w:t>
      </w:r>
    </w:p>
    <w:p>
      <w:pPr>
        <w:pStyle w:val="Subsectionf"/>
        <w:rPr/>
      </w:pPr>
      <w:r>
        <w:rPr/>
        <w:tab/>
        <w:t>(3)  En élaborant les mesures mentionnées au paragraphe (1) et le programme de contrôle du chlorure de vinyle, l’employeur consulte le comité mixte sur la santé et la sécurité, qui peut présenter des recommandations à ce sujet.  Règl. de l’Ont. 376/91, art. 1.</w:t>
      </w:r>
    </w:p>
    <w:p>
      <w:pPr>
        <w:pStyle w:val="Sectionf"/>
        <w:rPr/>
      </w:pPr>
      <w:r>
        <w:rPr/>
        <w:tab/>
      </w:r>
      <w:r>
        <w:rPr>
          <w:b/>
        </w:rPr>
        <w:t>8.  </w:t>
      </w:r>
      <w:r>
        <w:rPr/>
        <w:t>Si une modification est apportée à un procédé faisant intervenir le chlorure de vinyle ou à des méthodes de production, d’utilisation, de manutention ou d’entreposage du chlorure de vinyle, et si cette modification peut provoquer une augmentation notable de l’exposition des travailleurs au chlorure de vinyle par inhalation ou absorption, l’employeur fait faire sans délai une nouvelle évaluation.  Les articles 6 et 7 s’appliquent à cette nouvelle évaluation.  Règl. de l’Ont. 376/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u chlorure de vinyl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76/91, art. 1.</w:t>
      </w:r>
    </w:p>
    <w:p>
      <w:pPr>
        <w:pStyle w:val="Subsectionf"/>
        <w:rPr/>
      </w:pPr>
      <w:r>
        <w:rPr/>
        <w:tab/>
        <w:t>(2)  Le paragraphe (1) n’a pas pour effet d’affecter le pouvoir de l’inspecteur de donner un ordre en cas de contravention au présent règlement.  Règl. de l’Ont. 376/91, art. 1.</w:t>
      </w:r>
    </w:p>
    <w:p>
      <w:pPr>
        <w:pStyle w:val="Sectionf"/>
        <w:rPr/>
      </w:pPr>
      <w:r>
        <w:rPr/>
        <w:tab/>
      </w:r>
      <w:r>
        <w:rPr>
          <w:b/>
        </w:rPr>
        <w:t>10.  </w:t>
      </w:r>
      <w:r>
        <w:rPr/>
        <w:t>(1)  L’employeur distribue à tous les membres du comité mixte sur la santé et la sécurité un exemplaire du programme de contrôle du chlorure de vinyle qu’il a mis en vigueur et en communique le contenu aux travailleurs affectés par le programme.  Règl. de l’Ont. 376/91, art. 1.</w:t>
      </w:r>
    </w:p>
    <w:p>
      <w:pPr>
        <w:pStyle w:val="Subsectionf"/>
        <w:rPr/>
      </w:pPr>
      <w:r>
        <w:rPr/>
        <w:tab/>
        <w:t>(2)  L’employeur met à la disposition des travailleurs, au lieu de travail, un exemplaire du programme de contrôle du chlorure de vinyle qu’il a mis en vigueur, en anglais et dans la langue de la majorité des travailleurs.  Règl. de l’Ont. 376/91, art. 1.</w:t>
      </w:r>
    </w:p>
    <w:p>
      <w:pPr>
        <w:pStyle w:val="Sectionf"/>
        <w:rPr>
          <w:lang w:val="en-US" w:eastAsia="en-US"/>
        </w:rPr>
      </w:pPr>
      <w:r>
        <w:rPr/>
        <w:tab/>
      </w:r>
      <w:r>
        <w:rPr>
          <w:b/>
        </w:rPr>
        <w:t>11.  </w:t>
      </w:r>
      <w:r>
        <w:rPr/>
        <w:t xml:space="preserve">Les méthodes de surveillance, de prélèvement et de mesure des concentrations de chlorure de vinyle en suspension dans l’air du lieu de travail et de l’exposition des travailleurs à cette substance sont </w:t>
      </w:r>
      <w:r>
        <w:rPr>
          <w:lang w:val="en-US" w:eastAsia="en-US"/>
        </w:rPr>
        <w:t xml:space="preserve">conformes aux méthodes normalisées d’échantillonnage et d’analyse de l’air d’un lieu de travail.  </w:t>
      </w:r>
      <w:r>
        <w:rPr/>
        <w:t>Règl. de l’Ont. 392/00, art. 3.</w:t>
      </w:r>
    </w:p>
    <w:p>
      <w:pPr>
        <w:pStyle w:val="Sectionf"/>
        <w:rPr/>
      </w:pPr>
      <w:r>
        <w:rPr/>
        <w:tab/>
      </w:r>
      <w:r>
        <w:rPr>
          <w:b/>
        </w:rPr>
        <w:t>12.  </w:t>
      </w:r>
      <w:r>
        <w:rPr/>
        <w:t>Les résultats des mesures de surveillance des concentrations de chlorure de vinyle en suspension dans l’air du lieu de travail et de l’exposition des travailleurs à la substance, selon les dispositions du programme de contrôle du chlorure de vinyl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6/91, art. 1.</w:t>
      </w:r>
    </w:p>
    <w:p>
      <w:pPr>
        <w:pStyle w:val="Sectionf"/>
        <w:rPr/>
      </w:pPr>
      <w:r>
        <w:rPr/>
        <w:tab/>
      </w:r>
      <w:r>
        <w:rPr>
          <w:b/>
        </w:rPr>
        <w:t>13.  </w:t>
      </w:r>
      <w:r>
        <w:rPr/>
        <w:t>(1)  Les travailleurs passent, aux frais de l’employeur, les examens médicaux et les tests cliniques exigés en vertu du programme de contrôle du chlorure de vinyle.  Règl. de l’Ont. 376/91, art. 1.</w:t>
      </w:r>
    </w:p>
    <w:p>
      <w:pPr>
        <w:pStyle w:val="Subsectionf"/>
        <w:rPr/>
      </w:pPr>
      <w:r>
        <w:rPr/>
        <w:tab/>
        <w:t>(2)  Les examens médicaux et les tests cliniques exigés en vertu du programme de contrôle du chlorure de vinyle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tests de la fonction hépatique;</w:t>
      </w:r>
    </w:p>
    <w:p>
      <w:pPr>
        <w:pStyle w:val="Clausef"/>
        <w:rPr/>
      </w:pPr>
      <w:r>
        <w:rPr/>
        <w:tab/>
        <w:t>b)</w:t>
        <w:tab/>
        <w:t>des examens médicaux et des tests cliniques périodiques qui comprennent les éléments prescrits à l’alinéa a).  Règl. de l’Ont. 376/91,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for Vinyl Chloride</w:t>
      </w:r>
      <w:r>
        <w:rPr/>
        <w:t>, daté du 11 janvier 1982 et publié par le ministère.  Règl. de l’Ont. 376/91, art. 1.</w:t>
      </w:r>
    </w:p>
    <w:p>
      <w:pPr>
        <w:pStyle w:val="Sectionf"/>
        <w:rPr/>
      </w:pPr>
      <w:r>
        <w:rPr/>
        <w:tab/>
      </w:r>
      <w:r>
        <w:rPr>
          <w:b/>
        </w:rPr>
        <w:t>14.  </w:t>
      </w:r>
      <w:r>
        <w:rPr/>
        <w:t>(1)  Le dossier d’exposition de chaque travailleur au chlorure de vinyle en suspension dans l’air du lieu de travail, tenu selon ce que prévoit le programme de contrôle du chlorure de vinyle, identifie le travailleur, y compris sa date de naissance, son poste ou ses responsabilités sur le lieu de travail, les résultats de la surveillance de l’exposition au chlorure de vinyle en suspension dans l’air de son lieu de travail, l’utilisation par le travailleur d’un appareil respiratoire et le type d’appareil utilisé.  Règl. de l’Ont. 376/91, art. 1.</w:t>
      </w:r>
    </w:p>
    <w:p>
      <w:pPr>
        <w:pStyle w:val="Subsectionf"/>
        <w:rPr/>
      </w:pPr>
      <w:r>
        <w:rPr/>
        <w:tab/>
        <w:t>(2)  L’employeur fournit au médecin qui examine un travailleur et qui supervise les tests cliniques passés par le travailleur, une copie du dossier d’exposition du travailleur au chlorure de vinyle en suspension dans l’air, selon ce que prévoit le programme de contrôle du chlorure de vinyle.  Règl. de l’Ont. 376/91, art. 1.</w:t>
      </w:r>
    </w:p>
    <w:p>
      <w:pPr>
        <w:pStyle w:val="Sectionf"/>
        <w:rPr/>
      </w:pPr>
      <w:r>
        <w:rPr/>
        <w:tab/>
      </w:r>
      <w:r>
        <w:rPr>
          <w:b/>
        </w:rPr>
        <w:t>15.  </w:t>
      </w:r>
      <w:r>
        <w:rPr/>
        <w:t>(1)  Le dossier des examens médicaux et des tests cliniques du travailleur passés en vertu du présent règlement et le dossier d’exposition du travailleur au chlorure de vinyl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76/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76/91, art. 1; Règl. de l’Ont. 522/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e l’inhalation ou de l’absorption de chlorure de vinyle, il est apte au travail avec certaines restrictions ou s’il est inapte à un travail comportant une exposition au chlorure de vinyle,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for Vinyl Chloride</w:t>
      </w:r>
      <w:r>
        <w:rPr/>
        <w:t>, auquel renvoie le paragraphe 13 (3).  Règl. de l’Ont. 376/91, art. 1.</w:t>
      </w:r>
    </w:p>
    <w:p>
      <w:pPr>
        <w:pStyle w:val="Subsectionf"/>
        <w:rPr/>
      </w:pPr>
      <w:r>
        <w:rPr/>
        <w:tab/>
        <w:t xml:space="preserve">(2)  Si un travailleur est retiré d’un poste où il est exposé au chlorure de vinyle parce qu’un examen physique ou un test clinique révèle qu’il pourrait souffrir ou souffre d’une affection due à l’inhalation ou à l’absorption de chlorure de vinyle, et s’il en résulte pour lui une perte de salaire, il a droit à une indemnité aux conditions prévues par la </w:t>
      </w:r>
      <w:r>
        <w:rPr>
          <w:rStyle w:val="Ovitalic"/>
        </w:rPr>
        <w:t>Loi sur les accidents du travail</w:t>
      </w:r>
      <w:r>
        <w:rPr/>
        <w:t>.  Règl. de l’Ont. 376/91, art. 1.</w:t>
      </w:r>
    </w:p>
    <w:p>
      <w:pPr>
        <w:pStyle w:val="Subsectionf"/>
        <w:rPr/>
      </w:pPr>
      <w:r>
        <w:rPr/>
        <w:tab/>
        <w:t>(3)  Lorsqu’il avise l’employeur et le travailleur que le travailleur est apte au travail avec restrictions ou inapte à un travail où il serait exposé au chlorure de vinyle, le médecin en avise le comité mixte sur la santé et la sécurité, par écrit et de façon confidentielle, et indique son opinion quant à l’interprétation à donner à cette conclusion.  Règl. de l’Ont. 376/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76/91, art. 1.</w:t>
      </w:r>
    </w:p>
    <w:p>
      <w:pPr>
        <w:pStyle w:val="Subsectionf"/>
        <w:rPr/>
      </w:pPr>
      <w:r>
        <w:rPr/>
        <w:tab/>
        <w:t>(5)  Si le médecin avise l’employeur que, du fait d’une affection due à l’exposition au chlorure de vinyle, le travailleur est apte au travail avec restrictions ou inapte à un travail où il serait exposé au chlorure de vinyle, il communique sans délai ce fait au médecin provincial du ministère du Travail.  Règl. de l’Ont. 376/91, art. 1; Règl. de l’Ont. 522/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6/91, art. 1.</w:t>
      </w:r>
    </w:p>
    <w:p>
      <w:pPr>
        <w:pStyle w:val="Schedulef"/>
        <w:rPr>
          <w:b/>
          <w:b/>
        </w:rPr>
      </w:pPr>
      <w:r>
        <w:rPr/>
        <w:t>Annexe</w:t>
      </w:r>
    </w:p>
    <w:p>
      <w:pPr>
        <w:pStyle w:val="Parawtabf"/>
        <w:rPr/>
      </w:pPr>
      <w:r>
        <w:rPr/>
        <w:tab/>
        <w:tab/>
        <w:t>L’exposition moyenne pondérée selon la durée d’un travailleur au chlorure de vinyle en suspension dans l’air est calculée, pour une semaine de quarante heures et une journée de huit heures, comme suit :</w:t>
      </w:r>
    </w:p>
    <w:p>
      <w:pPr>
        <w:pStyle w:val="Paragraphf"/>
        <w:rPr/>
      </w:pPr>
      <w:r>
        <w:rPr/>
        <w:tab/>
        <w:t>1.</w:t>
        <w:tab/>
        <w:t>Les concentrations moyennes de chlorure de vinyle auxquelles le travailleur est exposé sont déterminées à partir de l’analyse des échantillons d’air prélevés de façon à représenter l’exposition du travailleur au chlorure de vinyle durant son travail, conformément aux méthodes normalisées d’échantillonnage et d’analyse de l’air d’un lieu de travail.</w:t>
      </w:r>
    </w:p>
    <w:p>
      <w:pPr>
        <w:pStyle w:val="Paragraphf"/>
        <w:rPr/>
      </w:pPr>
      <w:r>
        <w:rPr/>
        <w:tab/>
        <w:t>2.</w:t>
        <w:tab/>
        <w:t>Les analyses donnent les concentrations de chlorure de vinyle dans l’air exprimées en parties de chlorure de vinyle par un volume d’un million de parties d’air ou en milligrammes de chlorure de vinyl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6/91, art. 1; Règl. de l’Ont. 392/00, art.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4-01-28T16:48:00Z</cp:lastPrinted>
  <dcterms:modified xsi:type="dcterms:W3CDTF">2008-03-13T23:05:00Z</dcterms:modified>
  <cp:revision>51</cp:revision>
  <dc:subject>SUBSTANCE DÉSIGNÉE — CHLORURE DE VINYLE</dc:subject>
  <dc:title>santé et la sécurité au travail (Loi sur la) - R.R.O. 1990, Règl. 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30</vt:lpwstr>
  </property>
  <property fmtid="{D5CDD505-2E9C-101B-9397-08002B2CF9AE}" pid="3" name="To Date">
    <vt:lpwstr>20040420</vt:lpwstr>
  </property>
</Properties>
</file>