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December 17, 2009 to December 31, 2009.</w:t>
      </w:r>
    </w:p>
    <w:p>
      <w:pPr>
        <w:pStyle w:val="Commente"/>
        <w:rPr/>
      </w:pPr>
      <w:r>
        <w:rPr/>
        <w:t>Last amendment:  O. Reg. 49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22">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major structural defect claim period” means the period beginning immediately after the date of possession and ending on the seventh anniversary of the date of possession; (“période de réclamation pour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econd-year claim period” means the period beginning immediately after the first anniversary of the date of possession and ending on the second anniversary of the date of possession; (“période de réclamation de deuxième année”)</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beginning on the date on which the warranty takes effect under subsection 13 (3) of the Act and ending on the date that the warranty expires; (“période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w:t>
      </w:r>
    </w:p>
    <w:p>
      <w:pPr>
        <w:pStyle w:val="Definitione"/>
        <w:rPr/>
      </w:pPr>
      <w:r>
        <w:rPr/>
        <w:t>“</w:t>
      </w:r>
      <w:r>
        <w:rPr/>
        <w:t>year-end claim period” means the following period with respect to a warranty claim with respect to a home:</w:t>
      </w:r>
    </w:p>
    <w:p>
      <w:pPr>
        <w:pStyle w:val="Defparagraphe"/>
        <w:rPr/>
      </w:pPr>
      <w:r>
        <w:rPr/>
        <w:tab/>
        <w:t>1.</w:t>
        <w:tab/>
        <w:t>The 30-day period ending on the first anniversary of the date of possession, if the home has a date of possession on or after October 1, 2003 and before September 1, 2005.</w:t>
      </w:r>
    </w:p>
    <w:p>
      <w:pPr>
        <w:pStyle w:val="Defparagraphe"/>
        <w:rPr/>
      </w:pPr>
      <w:r>
        <w:rPr/>
        <w:tab/>
        <w:t>2.</w:t>
        <w:tab/>
        <w:t>The 31-day period ending on the first anniversary of the date of possession, if the home has a date of possession on or after September 1, 2005; (“période de réclamation de fin d’année”)  R.R.O. 1990, Reg. 892, s. 1; O. Reg. 430/99, s. 1; O. Reg. 138/01, s. 1; O. Reg. 142/02, s. 1; O. Reg. 320/03, s. 1; O. Reg. 32/05, s. 1; O. Reg. 483/05, s. 1; O. Reg. 9/09,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chedule A.  O. Reg. 117/04, s. 1; O. Reg. 166/08, s. 1; O. Reg. 172/09, s. 2.</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fr-CA"/>
        </w:rPr>
      </w:pPr>
      <w:r>
        <w:rPr/>
        <w:tab/>
        <w:t>(2)  </w:t>
      </w:r>
      <w:r>
        <w:rPr>
          <w:rStyle w:val="Ovsmallcap"/>
        </w:rPr>
        <w:t>Revoked</w:t>
      </w:r>
      <w:r>
        <w:rPr/>
        <w:t>:  O. Reg. 9/09, s. 2 (1).</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The initial claim period.</w:t>
      </w:r>
    </w:p>
    <w:p>
      <w:pPr>
        <w:pStyle w:val="Paragraphe"/>
        <w:rPr/>
      </w:pPr>
      <w:r>
        <w:rPr/>
        <w:tab/>
        <w:t>2.</w:t>
        <w:tab/>
        <w:t>The year-end claim period.  O. Reg. 320/03, s. 3; O. Reg. 483/05, s. 3 (2); O. Reg. 9/09, s. 2 (2).</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  O. Reg. 320/03, s. 3; O. Reg. 483/05, s. 3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Initial Claims</w:t>
      </w:r>
    </w:p>
    <w:p>
      <w:pPr>
        <w:pStyle w:val="Sectione"/>
        <w:rPr/>
      </w:pPr>
      <w:r>
        <w:rPr/>
        <w:tab/>
      </w:r>
      <w:r>
        <w:rPr>
          <w:b/>
          <w:bCs/>
        </w:rPr>
        <w:t>4.2  </w:t>
      </w:r>
      <w:r>
        <w:rPr/>
        <w:t>(1)  In this section,</w:t>
      </w:r>
    </w:p>
    <w:p>
      <w:pPr>
        <w:pStyle w:val="Firstdefe"/>
        <w:rPr/>
      </w:pPr>
      <w:r>
        <w:rPr/>
        <w:t>“</w:t>
      </w:r>
      <w:r>
        <w:rPr/>
        <w:t>initial claim form” means the form that the Corporation requires for a warranty claim that an owner submits to the Corporation during the initial claim period.  O. Reg. 9/09, s. 3 (1).</w:t>
      </w:r>
    </w:p>
    <w:p>
      <w:pPr>
        <w:pStyle w:val="Subsectione"/>
        <w:rPr/>
      </w:pPr>
      <w:r>
        <w:rPr/>
        <w:tab/>
        <w:t>(2)  In order to make a warranty claim during the initial claim period, the owner shall complete and submit to the Corporation an initial claim form.  O. Reg. 9/09, s. 3 (1).</w:t>
      </w:r>
    </w:p>
    <w:p>
      <w:pPr>
        <w:pStyle w:val="Subsectione"/>
        <w:rPr/>
      </w:pPr>
      <w:r>
        <w:rPr/>
        <w:tab/>
        <w:t>(3)  An owner may submit only one initial claim form for a home.  O. Reg. 9/09, s. 3 (1).</w:t>
      </w:r>
    </w:p>
    <w:p>
      <w:pPr>
        <w:pStyle w:val="Subsectione"/>
        <w:rPr/>
      </w:pPr>
      <w:r>
        <w:rPr/>
        <w:tab/>
        <w:t>(4)  If the owner submits more than one initial claim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 O. Reg. 9/09, s. 3 (2).</w:t>
      </w:r>
    </w:p>
    <w:p>
      <w:pPr>
        <w:pStyle w:val="Subsectione"/>
        <w:rPr/>
      </w:pPr>
      <w:r>
        <w:rPr/>
        <w:tab/>
        <w:t>(5)  Subject to subsection (6) and section 5.1, if a home has a date of possession on or after October 1, 2003 and before September 1, 2005 and if an owner submits an initial claim form with respect to the home to the Corporation during the initial claim period, the vendor shall have until the end of the 150th day after the date on which the Corporation receives the form to repair or resolve the claim items that are listed on the form and that are covered by a warranty.  O. Reg. 9/09, s. 3 (3).</w:t>
      </w:r>
    </w:p>
    <w:p>
      <w:pPr>
        <w:pStyle w:val="Subsectione"/>
        <w:rPr/>
      </w:pPr>
      <w:r>
        <w:rPr/>
        <w:tab/>
        <w:t>(6)  If the vendor does not repair or resolve all of the claim items listed on the initial claim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 O. Reg. 9/09, s. 3 (4).</w:t>
      </w:r>
    </w:p>
    <w:p>
      <w:pPr>
        <w:pStyle w:val="Subsectione"/>
        <w:rPr/>
      </w:pPr>
      <w:r>
        <w:rPr/>
        <w:tab/>
        <w:t>(7)  If the owner does not request conciliation under subsection (6) or if the owner cancels the conciliation requested under that subsection, the owner shall be deemed to have withdrawn all claim items listed on the initial claim form that the vendor does not repair or resolve by the end of the 150th day after the date on which the Corporation receives the form.  O. Reg. 483/05, s. 4 (3); O. Reg. 9/09, s. 3 (4).</w:t>
      </w:r>
    </w:p>
    <w:p>
      <w:pPr>
        <w:pStyle w:val="Subsectione"/>
        <w:rPr>
          <w:sz w:val="22"/>
        </w:rPr>
      </w:pPr>
      <w:r>
        <w:rPr/>
        <w:tab/>
        <w:t>(8)  Subject to subsection (9) and section 5.1, if a home has a date of possession on or after September 1, 2005 and if an owner submits an initial claim form to the Corporation with respect to the home during the initial claim period, the vendor shall have until the end of the 181st day after the date of possession to repair or resolve the claim items that are listed on the form and that are covered by a warranty.  O</w:t>
      </w:r>
      <w:r>
        <w:rPr>
          <w:sz w:val="22"/>
        </w:rPr>
        <w:t>.</w:t>
      </w:r>
      <w:r>
        <w:rPr/>
        <w:t> Reg. 9/09, s. 3 (5).</w:t>
      </w:r>
    </w:p>
    <w:p>
      <w:pPr>
        <w:pStyle w:val="Subsectione"/>
        <w:rPr/>
      </w:pPr>
      <w:r>
        <w:rPr/>
        <w:tab/>
        <w:t>(9)  If the vendor does not repair or resolve all of the claim items listed on the initial claim form mentioned in subsection (8) by the end of the 151st day after the date of possession, the owner may request a conciliation by contacting the Corporation at any time from the 152nd day to the 181st day, both inclusive, after the date of possession.  O</w:t>
      </w:r>
      <w:r>
        <w:rPr>
          <w:sz w:val="22"/>
        </w:rPr>
        <w:t>.</w:t>
      </w:r>
      <w:r>
        <w:rPr/>
        <w:t> Reg. 9/09, s. 3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initial claim form that the vendor does not repair or resolve by the end of the 181st day after the date of possession.  O</w:t>
      </w:r>
      <w:r>
        <w:rPr>
          <w:sz w:val="22"/>
        </w:rPr>
        <w:t>.</w:t>
      </w:r>
      <w:r>
        <w:rPr/>
        <w:t> Reg. 9/09, s. 3 (5).</w:t>
      </w:r>
    </w:p>
    <w:p>
      <w:pPr>
        <w:pStyle w:val="Subsectione"/>
        <w:rPr/>
      </w:pPr>
      <w:r>
        <w:rPr/>
        <w:tab/>
        <w:t>(11)  If the owner requests conciliation under subsection (6) or (7), the vendor shall have 30 days after the date of the owner’s request to repair or resolve all of the claim items listed on the initial claim form that are covered by warranty.  O. Reg. 483/05, s. 4 (3); O. Reg. 9/09, s. 3 (6).</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8" w:name="BK6"/>
      <w:bookmarkEnd w:id="8"/>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during the year-end claim period.  O. Reg. 483/05, s. 5; O. Reg. 9/09, s. 4.</w:t>
      </w:r>
    </w:p>
    <w:p>
      <w:pPr>
        <w:pStyle w:val="Subsectione"/>
        <w:rPr/>
      </w:pPr>
      <w:r>
        <w:rPr/>
        <w:tab/>
        <w:t>(2)  In order to make a warranty claim during the year-end claim period, the owner shall complete and submit to the Corporation a year-end form.  O. Reg. 483/05, s. 5; O. Reg. 9/09, s. 4.</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during the year-end claim period,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 O. Reg. 9/09, s. 4.</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during the year-end claim period, the vendor shall have until the end of the 150th day after the first anniversary of the date of possession to repair or resolve the claim items that are listed on the form and that are covered by a warranty.  O. Reg. 483/05, s. 5; O. Reg. 9/09, s. 4.</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9" w:name="BK7"/>
      <w:bookmarkEnd w:id="9"/>
      <w:r>
        <w:rPr/>
        <w:t>Second-Year Claims</w:t>
      </w:r>
    </w:p>
    <w:p>
      <w:pPr>
        <w:pStyle w:val="Sectione"/>
        <w:rPr/>
      </w:pPr>
      <w:r>
        <w:rPr/>
        <w:tab/>
      </w:r>
      <w:r>
        <w:rPr>
          <w:b/>
          <w:bCs/>
        </w:rPr>
        <w:t>4.4  </w:t>
      </w:r>
      <w:r>
        <w:rPr/>
        <w:t>(1)  In this section,</w:t>
      </w:r>
    </w:p>
    <w:p>
      <w:pPr>
        <w:pStyle w:val="Firstdefe"/>
        <w:rPr/>
      </w:pPr>
      <w:r>
        <w:rPr/>
        <w:t>“</w:t>
      </w:r>
      <w:r>
        <w:rPr/>
        <w:t>second-year form” means the form that the Corporation requires for a warranty claim that an owner submits to the Corporation during the second-year claim period.  O. Reg. 320/03, s. 3; O. Reg. 483/05, s. 6 (1); O. Reg. 9/09, s. 5 (1).</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10" w:name="BK8"/>
      <w:bookmarkEnd w:id="10"/>
      <w:r>
        <w:rPr/>
        <w:t>Major Structural Defect Claims — Years 3 through 7</w:t>
      </w:r>
    </w:p>
    <w:p>
      <w:pPr>
        <w:pStyle w:val="Sectione"/>
        <w:rPr/>
      </w:pPr>
      <w:r>
        <w:rPr/>
        <w:tab/>
      </w:r>
      <w:r>
        <w:rPr>
          <w:b/>
          <w:bCs/>
        </w:rPr>
        <w:t>4.6  </w:t>
      </w:r>
      <w:r>
        <w:rPr/>
        <w:t>(1)  In this section,</w:t>
      </w:r>
    </w:p>
    <w:p>
      <w:pPr>
        <w:pStyle w:val="Firstdefe"/>
        <w:rPr/>
      </w:pPr>
      <w:r>
        <w:rPr/>
        <w:t>“</w:t>
      </w:r>
      <w:r>
        <w:rPr/>
        <w:t>major structural defect form” means the form that the Corporation requires for a claim made under subsection 14 (4) of the Act for a home.  O. Reg. 483/05, s. 8.</w:t>
      </w:r>
    </w:p>
    <w:p>
      <w:pPr>
        <w:pStyle w:val="Subsectione"/>
        <w:rPr/>
      </w:pPr>
      <w:r>
        <w:rPr/>
        <w:tab/>
        <w:t>(2)  In order to make a claim under subsection 14 (4) of the Act for a home, the owner shall complete and submit to the Corporation a major structural defect form during the major structural defect claim period.  O. Reg. 9/09, s. 6.</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w:t>
      </w:r>
    </w:p>
    <w:p>
      <w:pPr>
        <w:pStyle w:val="Heading1e"/>
        <w:rPr/>
      </w:pPr>
      <w:bookmarkStart w:id="11" w:name="BK9"/>
      <w:bookmarkEnd w:id="11"/>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2" w:name="BK10"/>
      <w:bookmarkEnd w:id="12"/>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13" w:name="BK11"/>
      <w:bookmarkEnd w:id="13"/>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14" w:name="BK12"/>
      <w:bookmarkEnd w:id="14"/>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Sectione"/>
        <w:rPr/>
      </w:pPr>
      <w:r>
        <w:rPr/>
        <w:tab/>
      </w:r>
      <w:r>
        <w:rPr>
          <w:b/>
          <w:bCs/>
        </w:rPr>
        <w:t>8.1</w:t>
      </w:r>
      <w:r>
        <w:rPr/>
        <w:t>  </w:t>
      </w:r>
      <w:r>
        <w:rPr>
          <w:rStyle w:val="Ovsmallcap"/>
        </w:rPr>
        <w:t>Revoked</w:t>
      </w:r>
      <w:r>
        <w:rPr/>
        <w:t>:  O. Reg. 498/09, s. 1.</w:t>
      </w:r>
    </w:p>
    <w:p>
      <w:pPr>
        <w:pStyle w:val="Partnume"/>
        <w:rPr/>
      </w:pPr>
      <w:bookmarkStart w:id="15" w:name="BK13"/>
      <w:bookmarkEnd w:id="15"/>
      <w:r>
        <w:rPr/>
        <w:t>PART III</w:t>
        <w:br/>
        <w:t>REGISTRATION</w:t>
      </w:r>
    </w:p>
    <w:p>
      <w:pPr>
        <w:pStyle w:val="Heading1e"/>
        <w:rPr/>
      </w:pPr>
      <w:bookmarkStart w:id="16" w:name="BK14"/>
      <w:bookmarkEnd w:id="16"/>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chedule A.  O. Reg. 172/09, s. 4.</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the fee set out in Schedule A with respect to the deposit trust agreement.  O. Reg. 172/09, s. 4.</w:t>
      </w:r>
    </w:p>
    <w:p>
      <w:pPr>
        <w:pStyle w:val="Subsectione"/>
        <w:rPr/>
      </w:pPr>
      <w:r>
        <w:rPr/>
        <w:tab/>
        <w:t>(5)  An applicant who fails to comply with the requirements of this section may be refused registration by the Registrar.  O. Reg. 430/99, s. 2 (2).</w:t>
      </w:r>
    </w:p>
    <w:p>
      <w:pPr>
        <w:pStyle w:val="Heading1e"/>
        <w:rPr/>
      </w:pPr>
      <w:bookmarkStart w:id="17" w:name="BK15"/>
      <w:bookmarkEnd w:id="17"/>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chedule A.  O. Reg. 172/09, s. 5 (2).</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18" w:name="BK16"/>
      <w:bookmarkEnd w:id="18"/>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19" w:name="BK17"/>
      <w:bookmarkEnd w:id="19"/>
      <w:r>
        <w:rPr/>
        <w:t>PART VI</w:t>
        <w:br/>
        <w:t>WARRANTIES</w:t>
      </w:r>
    </w:p>
    <w:p>
      <w:pPr>
        <w:pStyle w:val="Heading1e"/>
        <w:rPr/>
      </w:pPr>
      <w:bookmarkStart w:id="20" w:name="BK18"/>
      <w:bookmarkEnd w:id="20"/>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1" w:name="BK19"/>
      <w:bookmarkEnd w:id="21"/>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22" w:name="BK20"/>
      <w:bookmarkEnd w:id="22"/>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23" w:name="BK21"/>
      <w:bookmarkEnd w:id="23"/>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Schedulee"/>
        <w:rPr/>
      </w:pPr>
      <w:bookmarkStart w:id="24" w:name="BK22"/>
      <w:bookmarkEnd w:id="24"/>
      <w:r>
        <w:rPr/>
        <w:t>SCHEDULE A</w:t>
      </w:r>
    </w:p>
    <w:tbl>
      <w:tblPr>
        <w:tblW w:w="10080" w:type="dxa"/>
        <w:jc w:val="left"/>
        <w:tblInd w:w="-5" w:type="dxa"/>
        <w:tblLayout w:type="fixed"/>
        <w:tblCellMar>
          <w:top w:w="0" w:type="dxa"/>
          <w:left w:w="60" w:type="dxa"/>
          <w:bottom w:w="0" w:type="dxa"/>
          <w:right w:w="60" w:type="dxa"/>
        </w:tblCellMar>
      </w:tblPr>
      <w:tblGrid>
        <w:gridCol w:w="1508"/>
        <w:gridCol w:w="7323"/>
        <w:gridCol w:w="1249"/>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 in Canadian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e-seller vendor” means a vendor selling a home who is not the original vendor of the home; (“revend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umbrella vendor or builder” means a vendor or builder that controls or is controlled by one or more other vendors or builders. </w:t>
            </w:r>
            <w:r>
              <w:rPr>
                <w:lang w:val="fr-CA"/>
              </w:rPr>
              <w:t>(“groupe vendeur ou constructeur”)</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not an umbrella vendor or builder or a re-seller vendo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or builder who is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of a vendor who is a re-seller vendor and not an umbrella vendor or builder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each deposit trust agreement that the vendor enters into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 of Registr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ast track renewal of registration” means the renewal of the registration of a vendor or builder if the Registrar determines that it is possible to determine the entitlement of the applicant to the renewal under subsection 7 (1) of the Act on an expedited basis; (“renouvellement rapid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regular renewal of registration” means the renewal of the registration of a vendor or builder that is not a fast track renewal of registration. </w:t>
            </w:r>
            <w:r>
              <w:rPr>
                <w:lang w:val="fr-CA"/>
              </w:rPr>
              <w:t>(“renouvellement ordinaire de l’inscrip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regular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a fast track renewal of registration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application for the renewal is made after the time specified in subsection 10 (2) of this Regulation and the Registrar permits the application under subsection 10 (2.1) of this Regulation, the fee for the renewal of registration, in addition to the fee chargeable under subparagraph (2) or (3),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 and Re-enrolment Fee</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1, 2010, subparagraph (1) is revoked and the following substituted:</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rolment and Re-enrolment Fee</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1)</w:t>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enrolment fee for every home of a type referred to in clauses (a), (b) and (c) of the definition of “home” in section 1 of the Act is as follows:</w:t>
            </w:r>
          </w:p>
        </w:tc>
        <w:tc>
          <w:tcPr>
            <w:tcW w:w="1249"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le Price of the Home</w:t>
            </w:r>
          </w:p>
        </w:tc>
        <w:tc>
          <w:tcPr>
            <w:tcW w:w="12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0 or less</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100,000 up to and including $1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150,000 up to and including $2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200,000 up to and including $2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250,000 up to and including $3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300,000 up to and including $3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350,000 up to and including $4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400,000 up to and including $4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450,000 up to and including $5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7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500,000 up to and including $5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550,000 up to and including $6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600,000 up to and including $6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650,000 up to and including $7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700,000 up to and including $7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750,000 up to and including $8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800,000 up to and including $8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850,000 up to and including $9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900,000 up to and including $95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950,000 up to and including $1,0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ater than $1,000,000</w:t>
            </w:r>
          </w:p>
        </w:tc>
        <w:tc>
          <w:tcPr>
            <w:tcW w:w="124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498/09, ss. 2 (1), 3 (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value of consideration, directly or indirectly payable by an owner in an agreement of purchase and sale or construction contract, excluding any applicable tax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98/09, s. 2 (2).</w:t>
            </w:r>
          </w:p>
        </w:tc>
      </w:tr>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if the request for conciliation is made before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fo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for each conciliation after the first conciliation with respect to each 25 units or fewer sold by the vendor</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if the request for conciliation is made on or after July 1, 2009</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cantSplit w:val="true"/>
        </w:trPr>
        <w:tc>
          <w:tcPr>
            <w:tcW w:w="883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Closing and Delayed Occupancy Fee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2 or 3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occupancy administration fee” means the fee payable by the vendor fixed by the Corporation for a request for conciliation of a claim made under section 2 or 3 of Ontario Regulation 165/08 (Warranty for Delayed Closing or Delayed Occupancy) made under the Act, for every home with a date of possession on or after May 1, 2004, in accordance with the Corporation’s administrative procedures; (“droits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elayed occupancy re-assessment fee” means the fee payable by the vendor fixed by the Corporation for re-assessment of a decision of the Corporation in respect of a claim made under section 2 or 3 of Ontario Regulation 165/08 (Warranty for Delayed Closing or Delayed Occupancy) made under the Act, for every home with a date of possession on or after May 1, 2004, in accordance with the Corporation’s administrative procedures. </w:t>
            </w:r>
            <w:r>
              <w:rPr>
                <w:lang w:val="fr-CA"/>
              </w:rPr>
              <w:t>(“droits de réexamen en cas de retard d’occupation”)</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lang w:val="fr-CA"/>
              </w:rPr>
              <w:tab/>
            </w:r>
            <w:r>
              <w:rPr/>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6 of this Schedule does not apply, to all requests for conciliation of a claim made under section 2 or 3 of Ontario Regulation 165/08 (Warranty for Delayed Closing or Delayed Occupancy) made under the Act, for every home with a date of possession on or after May 1, 2004.</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4)</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for all homes with a date of possession between May 1, 2004 and December 31, 2004,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for all homes with a date of possession between January 1, 2005 and December 31, 2005, both inclusive</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for all homes with a date of possession on or after January 1, 2006</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5)</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re-assessment fee, which is non-refundabl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to claims for compensation made under section 5 or 6 of Ontario Regulation 165/08 (Warranty for Delayed Closing or Delayed Occupancy) made under the Act for delayed closing or delayed occupancy.</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napToGrid w:val="false"/>
              <w:spacing w:before="11" w:after="0"/>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delayed closing or occupancy administration fee” means the fee payable by the vendor fixed by the Corporation in respect of a claim for compensation made under section 5 or 6 of Ontario Regulation 165/08 (Warranty for Delayed Closing or Delayed Occupancy) made under the Act if a conciliation is needed to settle the claim and if the Corporation pays any part of the claim.</w:t>
            </w:r>
          </w:p>
        </w:tc>
        <w:tc>
          <w:tcPr>
            <w:tcW w:w="12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3)</w:t>
            </w:r>
          </w:p>
        </w:tc>
        <w:tc>
          <w:tcPr>
            <w:tcW w:w="7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closing or occupancy administration fee is</w:t>
            </w:r>
          </w:p>
        </w:tc>
        <w:tc>
          <w:tcPr>
            <w:tcW w:w="12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172/09, s. 6; O. Reg. 498/09, s. 2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2:00Z</dcterms:created>
  <dc:creator>Office of Legislative Counsel</dc:creator>
  <dc:description/>
  <cp:keywords/>
  <dc:language>en-US</dc:language>
  <cp:lastModifiedBy>Office of Legislative Counsel</cp:lastModifiedBy>
  <cp:lastPrinted>2009-12-02T10:48:00Z</cp:lastPrinted>
  <dcterms:modified xsi:type="dcterms:W3CDTF">2010-01-26T00:52:00Z</dcterms:modified>
  <cp:revision>15</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7</vt:lpwstr>
  </property>
  <property fmtid="{D5CDD505-2E9C-101B-9397-08002B2CF9AE}" pid="3" name="To Date">
    <vt:lpwstr>20091231</vt:lpwstr>
  </property>
</Properties>
</file>