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services policiers</w:t>
      </w:r>
    </w:p>
    <w:p>
      <w:pPr>
        <w:pStyle w:val="Regnumberf"/>
        <w:rPr/>
      </w:pPr>
      <w:r>
        <w:rPr/>
        <w:t>R.R.O. 1990, RÈglement 928</w:t>
      </w:r>
    </w:p>
    <w:p>
      <w:pPr>
        <w:pStyle w:val="Regtitlef"/>
        <w:rPr/>
      </w:pPr>
      <w:r>
        <w:rPr/>
        <w:t>DEVOIR DES MEMBRES D’ÉTABLIR LES DÉNONCI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février 2005 au 27 juin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9/0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Toute dénonciation faite sous serment par un membre d’un corps de police et alléguant la commission d’une infraction à une loi du Parlement du Canada ou de la Législature de l’Ontario est établie par un membre d’un corps de police.  Règl. de l’Ont. 39/05, art. 1.</w:t>
      </w:r>
    </w:p>
    <w:p>
      <w:pPr>
        <w:pStyle w:val="Subsectionf"/>
        <w:rPr/>
      </w:pPr>
      <w:r>
        <w:rPr/>
        <w:tab/>
        <w:t>(2)  La dénonciation visée au paragraphe (1) est établie de façon appropriée pour son dépôt devant un juge de paix, au moyen de la formule prescrite dans les cas où celle-ci est exigée.  Règl. de l’Ont. 39/05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3:00Z</dcterms:created>
  <dc:creator>Office of Legislative Counsel</dc:creator>
  <dc:description/>
  <cp:keywords/>
  <dc:language>en-US</dc:language>
  <cp:lastModifiedBy>Office of Legislative Counsel</cp:lastModifiedBy>
  <cp:lastPrinted>2010-07-12T10:02:00Z</cp:lastPrinted>
  <dcterms:modified xsi:type="dcterms:W3CDTF">2010-07-23T23:06:00Z</dcterms:modified>
  <cp:revision>16</cp:revision>
  <dc:subject>DEVOIR DES MEMBRES D’ÉTABLIR LES DÉNONCIATIONS</dc:subject>
  <dc:title>services policiers (Loi sur les) - R.R.O. 1990, Règl. 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8</vt:lpwstr>
  </property>
  <property fmtid="{D5CDD505-2E9C-101B-9397-08002B2CF9AE}" pid="3" name="To Date">
    <vt:lpwstr>20100627</vt:lpwstr>
  </property>
</Properties>
</file>