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rovincial Offences Act</w:t>
      </w:r>
    </w:p>
    <w:p>
      <w:pPr>
        <w:pStyle w:val="Regnumbere"/>
        <w:rPr>
          <w:b w:val="false"/>
          <w:b w:val="false"/>
        </w:rPr>
      </w:pPr>
      <w:r>
        <w:rPr/>
        <w:t>R.R.O. 1990, REGULATION 950</w:t>
      </w:r>
    </w:p>
    <w:p>
      <w:pPr>
        <w:pStyle w:val="Regtitlee"/>
        <w:rPr/>
      </w:pPr>
      <w:r>
        <w:rPr/>
        <w:t>PROCEEDINGS COMMENCED BY CERTIFICATE OF OFFENCE</w:t>
      </w:r>
    </w:p>
    <w:p>
      <w:pPr>
        <w:pStyle w:val="Notice"/>
        <w:rPr/>
      </w:pPr>
      <w:r>
        <w:rPr>
          <w:b/>
          <w:bCs/>
          <w:u w:val="single"/>
        </w:rPr>
        <w:t>Historical version for the</w:t>
      </w:r>
      <w:r>
        <w:rPr>
          <w:u w:val="single"/>
        </w:rPr>
        <w:t xml:space="preserve"> </w:t>
      </w:r>
      <w:r>
        <w:rPr>
          <w:b/>
          <w:bCs/>
          <w:u w:val="single"/>
        </w:rPr>
        <w:t>period May 18, 2012 to July 19, 2012.</w:t>
      </w:r>
    </w:p>
    <w:p>
      <w:pPr>
        <w:pStyle w:val="Commente"/>
        <w:rPr/>
      </w:pPr>
      <w:r>
        <w:rPr/>
        <w:t>Last amendment:  O. Reg. 97/12.</w:t>
      </w:r>
    </w:p>
    <w:p>
      <w:pPr>
        <w:pStyle w:val="Versione"/>
        <w:rPr>
          <w:b w:val="false"/>
          <w:b w:val="false"/>
          <w:i w:val="false"/>
          <w:i w:val="false"/>
        </w:rPr>
      </w:pPr>
      <w:r>
        <w:rPr/>
        <w:t>This is the English version of a bilingual regulation.</w:t>
      </w:r>
    </w:p>
    <w:p>
      <w:pPr>
        <w:pStyle w:val="Versione"/>
        <w:rPr>
          <w:lang w:val="en-US"/>
        </w:rPr>
      </w:pPr>
      <w:r>
        <w:rPr>
          <w:lang w:val="en-US"/>
        </w:rPr>
        <w:t>Note:  This regulation is not fully bilingual as many of its Schedules ar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1.-4.3.1-6</w:t>
            </w:r>
          </w:p>
        </w:tc>
      </w:tr>
      <w:tr>
        <w:trPr/>
        <w:tc>
          <w:tcPr>
            <w:tcW w:w="1680" w:type="dxa"/>
            <w:tcBorders/>
          </w:tcPr>
          <w:p>
            <w:pPr>
              <w:pStyle w:val="TOCide"/>
              <w:spacing w:before="11" w:after="0"/>
              <w:rPr/>
            </w:pPr>
            <w:hyperlink w:anchor="BK2">
              <w:r>
                <w:rPr>
                  <w:rStyle w:val="InternetLink"/>
                </w:rPr>
                <w:t>Schedule 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
              <w:r>
                <w:rPr>
                  <w:rStyle w:val="InternetLink"/>
                </w:rPr>
                <w:t>Schedule 0.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
              <w:r>
                <w:rPr>
                  <w:rStyle w:val="InternetLink"/>
                </w:rPr>
                <w:t>Schedule 0.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
              <w:r>
                <w:rPr>
                  <w:rStyle w:val="InternetLink"/>
                </w:rPr>
                <w:t>Schedule 3.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
              <w:r>
                <w:rPr>
                  <w:rStyle w:val="InternetLink"/>
                </w:rPr>
                <w:t>Schedule 4.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
              <w:r>
                <w:rPr>
                  <w:rStyle w:val="InternetLink"/>
                </w:rPr>
                <w:t>Schedule 4.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
              <w:r>
                <w:rPr>
                  <w:rStyle w:val="InternetLink"/>
                </w:rPr>
                <w:t>Schedule 4.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3">
              <w:r>
                <w:rPr>
                  <w:rStyle w:val="InternetLink"/>
                </w:rPr>
                <w:t>Schedule 4.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4">
              <w:r>
                <w:rPr>
                  <w:rStyle w:val="InternetLink"/>
                </w:rPr>
                <w:t>Schedule 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5">
              <w:r>
                <w:rPr>
                  <w:rStyle w:val="InternetLink"/>
                </w:rPr>
                <w:t>Schedule 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6">
              <w:r>
                <w:rPr>
                  <w:rStyle w:val="InternetLink"/>
                </w:rPr>
                <w:t>Schedule 6.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7">
              <w:r>
                <w:rPr>
                  <w:rStyle w:val="InternetLink"/>
                </w:rPr>
                <w:t>Schedule 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8">
              <w:r>
                <w:rPr>
                  <w:rStyle w:val="InternetLink"/>
                </w:rPr>
                <w:t>Schedule 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9">
              <w:r>
                <w:rPr>
                  <w:rStyle w:val="InternetLink"/>
                </w:rPr>
                <w:t>Schedule 1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0">
              <w:r>
                <w:rPr>
                  <w:rStyle w:val="InternetLink"/>
                </w:rPr>
                <w:t>Schedule 1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1">
              <w:r>
                <w:rPr>
                  <w:rStyle w:val="InternetLink"/>
                </w:rPr>
                <w:t>Schedule 1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2">
              <w:r>
                <w:rPr>
                  <w:rStyle w:val="InternetLink"/>
                </w:rPr>
                <w:t>Schedule 1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3">
              <w:r>
                <w:rPr>
                  <w:rStyle w:val="InternetLink"/>
                </w:rPr>
                <w:t>Schedule 1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4">
              <w:r>
                <w:rPr>
                  <w:rStyle w:val="InternetLink"/>
                </w:rPr>
                <w:t>Schedule 1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5">
              <w:r>
                <w:rPr>
                  <w:rStyle w:val="InternetLink"/>
                </w:rPr>
                <w:t>Schedule 17.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6">
              <w:r>
                <w:rPr>
                  <w:rStyle w:val="InternetLink"/>
                </w:rPr>
                <w:t>Schedule 17.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7">
              <w:r>
                <w:rPr>
                  <w:rStyle w:val="InternetLink"/>
                </w:rPr>
                <w:t>Schedule 17.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8">
              <w:r>
                <w:rPr>
                  <w:rStyle w:val="InternetLink"/>
                </w:rPr>
                <w:t>Schedule 17.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9">
              <w:r>
                <w:rPr>
                  <w:rStyle w:val="InternetLink"/>
                </w:rPr>
                <w:t>Schedule 17.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0">
              <w:r>
                <w:rPr>
                  <w:rStyle w:val="InternetLink"/>
                </w:rPr>
                <w:t>Schedule 17.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1">
              <w:r>
                <w:rPr>
                  <w:rStyle w:val="InternetLink"/>
                </w:rPr>
                <w:t>Schedule 17.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2">
              <w:r>
                <w:rPr>
                  <w:rStyle w:val="InternetLink"/>
                </w:rPr>
                <w:t>Schedule 17.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3">
              <w:r>
                <w:rPr>
                  <w:rStyle w:val="InternetLink"/>
                </w:rPr>
                <w:t>Schedule 17.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4">
              <w:r>
                <w:rPr>
                  <w:rStyle w:val="InternetLink"/>
                </w:rPr>
                <w:t>Schedule 17.1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5">
              <w:r>
                <w:rPr>
                  <w:rStyle w:val="InternetLink"/>
                </w:rPr>
                <w:t>Schedule 1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6">
              <w:r>
                <w:rPr>
                  <w:rStyle w:val="InternetLink"/>
                </w:rPr>
                <w:t>Schedule 1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7">
              <w:r>
                <w:rPr>
                  <w:rStyle w:val="InternetLink"/>
                </w:rPr>
                <w:t>Schedule 2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8">
              <w:r>
                <w:rPr>
                  <w:rStyle w:val="InternetLink"/>
                </w:rPr>
                <w:t>Schedule 38.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9">
              <w:r>
                <w:rPr>
                  <w:rStyle w:val="InternetLink"/>
                </w:rPr>
                <w:t>Schedule 3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0">
              <w:r>
                <w:rPr>
                  <w:rStyle w:val="InternetLink"/>
                </w:rPr>
                <w:t>Schedule 4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1">
              <w:r>
                <w:rPr>
                  <w:rStyle w:val="InternetLink"/>
                </w:rPr>
                <w:t>Schedule 4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2">
              <w:r>
                <w:rPr>
                  <w:rStyle w:val="InternetLink"/>
                </w:rPr>
                <w:t>Schedule 4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3">
              <w:r>
                <w:rPr>
                  <w:rStyle w:val="InternetLink"/>
                </w:rPr>
                <w:t>Schedule 41.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4">
              <w:r>
                <w:rPr>
                  <w:rStyle w:val="InternetLink"/>
                </w:rPr>
                <w:t>Schedule 41.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5">
              <w:r>
                <w:rPr>
                  <w:rStyle w:val="InternetLink"/>
                </w:rPr>
                <w:t>Schedule 4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6">
              <w:r>
                <w:rPr>
                  <w:rStyle w:val="InternetLink"/>
                </w:rPr>
                <w:t>Schedule 4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7">
              <w:r>
                <w:rPr>
                  <w:rStyle w:val="InternetLink"/>
                </w:rPr>
                <w:t>Schedule 4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8">
              <w:r>
                <w:rPr>
                  <w:rStyle w:val="InternetLink"/>
                </w:rPr>
                <w:t>Schedule 4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9">
              <w:r>
                <w:rPr>
                  <w:rStyle w:val="InternetLink"/>
                </w:rPr>
                <w:t>Schedule 4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0">
              <w:r>
                <w:rPr>
                  <w:rStyle w:val="InternetLink"/>
                </w:rPr>
                <w:t>Schedule 4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1">
              <w:r>
                <w:rPr>
                  <w:rStyle w:val="InternetLink"/>
                </w:rPr>
                <w:t>Schedule 5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2">
              <w:r>
                <w:rPr>
                  <w:rStyle w:val="InternetLink"/>
                </w:rPr>
                <w:t>Schedule 5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3">
              <w:r>
                <w:rPr>
                  <w:rStyle w:val="InternetLink"/>
                </w:rPr>
                <w:t>Schedule 5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4">
              <w:r>
                <w:rPr>
                  <w:rStyle w:val="InternetLink"/>
                </w:rPr>
                <w:t>Schedule 52.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5">
              <w:r>
                <w:rPr>
                  <w:rStyle w:val="InternetLink"/>
                </w:rPr>
                <w:t>Schedule 52.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6">
              <w:r>
                <w:rPr>
                  <w:rStyle w:val="InternetLink"/>
                </w:rPr>
                <w:t>Schedule 5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7">
              <w:r>
                <w:rPr>
                  <w:rStyle w:val="InternetLink"/>
                </w:rPr>
                <w:t>Schedule 5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8">
              <w:r>
                <w:rPr>
                  <w:rStyle w:val="InternetLink"/>
                </w:rPr>
                <w:t>Schedule 5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9">
              <w:r>
                <w:rPr>
                  <w:rStyle w:val="InternetLink"/>
                </w:rPr>
                <w:t>Schedule 55.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0">
              <w:r>
                <w:rPr>
                  <w:rStyle w:val="InternetLink"/>
                </w:rPr>
                <w:t>Schedule 55.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1">
              <w:r>
                <w:rPr>
                  <w:rStyle w:val="InternetLink"/>
                </w:rPr>
                <w:t>Schedule 5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2">
              <w:r>
                <w:rPr>
                  <w:rStyle w:val="InternetLink"/>
                </w:rPr>
                <w:t>Schedule 5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3">
              <w:r>
                <w:rPr>
                  <w:rStyle w:val="InternetLink"/>
                </w:rPr>
                <w:t>Schedule 5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4">
              <w:r>
                <w:rPr>
                  <w:rStyle w:val="InternetLink"/>
                </w:rPr>
                <w:t>Schedule 5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5">
              <w:r>
                <w:rPr>
                  <w:rStyle w:val="InternetLink"/>
                </w:rPr>
                <w:t>Schedule 6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6">
              <w:r>
                <w:rPr>
                  <w:rStyle w:val="InternetLink"/>
                </w:rPr>
                <w:t>Schedule 6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7">
              <w:r>
                <w:rPr>
                  <w:rStyle w:val="InternetLink"/>
                </w:rPr>
                <w:t>Schedule 60.1.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8">
              <w:r>
                <w:rPr>
                  <w:rStyle w:val="InternetLink"/>
                </w:rPr>
                <w:t>Schedule 60.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9">
              <w:r>
                <w:rPr>
                  <w:rStyle w:val="InternetLink"/>
                </w:rPr>
                <w:t>Schedule 6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0">
              <w:r>
                <w:rPr>
                  <w:rStyle w:val="InternetLink"/>
                </w:rPr>
                <w:t>Schedule 6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1">
              <w:r>
                <w:rPr>
                  <w:rStyle w:val="InternetLink"/>
                </w:rPr>
                <w:t>Schedule 6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2">
              <w:r>
                <w:rPr>
                  <w:rStyle w:val="InternetLink"/>
                </w:rPr>
                <w:t>Schedule 63.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3">
              <w:r>
                <w:rPr>
                  <w:rStyle w:val="InternetLink"/>
                </w:rPr>
                <w:t>Schedule 63.0.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4">
              <w:r>
                <w:rPr>
                  <w:rStyle w:val="InternetLink"/>
                </w:rPr>
                <w:t>Schedule 6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5">
              <w:r>
                <w:rPr>
                  <w:rStyle w:val="InternetLink"/>
                </w:rPr>
                <w:t>Schedule 6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6">
              <w:r>
                <w:rPr>
                  <w:rStyle w:val="InternetLink"/>
                </w:rPr>
                <w:t>Schedule 6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7">
              <w:r>
                <w:rPr>
                  <w:rStyle w:val="InternetLink"/>
                </w:rPr>
                <w:t>Schedule 66.0.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8">
              <w:r>
                <w:rPr>
                  <w:rStyle w:val="InternetLink"/>
                </w:rPr>
                <w:t>Schedule 66.0.0.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9">
              <w:r>
                <w:rPr>
                  <w:rStyle w:val="InternetLink"/>
                </w:rPr>
                <w:t>Schedule 66.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0">
              <w:r>
                <w:rPr>
                  <w:rStyle w:val="InternetLink"/>
                </w:rPr>
                <w:t>Schedule 66.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1">
              <w:r>
                <w:rPr>
                  <w:rStyle w:val="InternetLink"/>
                </w:rPr>
                <w:t>Schedule 6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2">
              <w:r>
                <w:rPr>
                  <w:rStyle w:val="InternetLink"/>
                </w:rPr>
                <w:t>Schedule 67.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3">
              <w:r>
                <w:rPr>
                  <w:rStyle w:val="InternetLink"/>
                </w:rPr>
                <w:t>Schedule 67.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4">
              <w:r>
                <w:rPr>
                  <w:rStyle w:val="InternetLink"/>
                </w:rPr>
                <w:t>Schedule 67.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5">
              <w:r>
                <w:rPr>
                  <w:rStyle w:val="InternetLink"/>
                </w:rPr>
                <w:t>Schedule 67.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6">
              <w:r>
                <w:rPr>
                  <w:rStyle w:val="InternetLink"/>
                </w:rPr>
                <w:t>Schedule 6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7">
              <w:r>
                <w:rPr>
                  <w:rStyle w:val="InternetLink"/>
                </w:rPr>
                <w:t>Schedule 68.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8">
              <w:r>
                <w:rPr>
                  <w:rStyle w:val="InternetLink"/>
                </w:rPr>
                <w:t>Schedule 68.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9">
              <w:r>
                <w:rPr>
                  <w:rStyle w:val="InternetLink"/>
                </w:rPr>
                <w:t>Schedule 6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0">
              <w:r>
                <w:rPr>
                  <w:rStyle w:val="InternetLink"/>
                </w:rPr>
                <w:t>Schedule 7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1">
              <w:r>
                <w:rPr>
                  <w:rStyle w:val="InternetLink"/>
                </w:rPr>
                <w:t>Schedule 7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2">
              <w:r>
                <w:rPr>
                  <w:rStyle w:val="InternetLink"/>
                </w:rPr>
                <w:t>Schedule 70.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3">
              <w:r>
                <w:rPr>
                  <w:rStyle w:val="InternetLink"/>
                </w:rPr>
                <w:t>Schedule 70.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4">
              <w:r>
                <w:rPr>
                  <w:rStyle w:val="InternetLink"/>
                </w:rPr>
                <w:t>Schedule 7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5">
              <w:r>
                <w:rPr>
                  <w:rStyle w:val="InternetLink"/>
                </w:rPr>
                <w:t>Schedule 7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6">
              <w:r>
                <w:rPr>
                  <w:rStyle w:val="InternetLink"/>
                </w:rPr>
                <w:t>Schedule 7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7">
              <w:r>
                <w:rPr>
                  <w:rStyle w:val="InternetLink"/>
                </w:rPr>
                <w:t>Schedule 73.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8">
              <w:r>
                <w:rPr>
                  <w:rStyle w:val="InternetLink"/>
                </w:rPr>
                <w:t>Schedule 7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9">
              <w:r>
                <w:rPr>
                  <w:rStyle w:val="InternetLink"/>
                </w:rPr>
                <w:t>Schedule 7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0">
              <w:r>
                <w:rPr>
                  <w:rStyle w:val="InternetLink"/>
                </w:rPr>
                <w:t>Schedule 76.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1">
              <w:r>
                <w:rPr>
                  <w:rStyle w:val="InternetLink"/>
                </w:rPr>
                <w:t>Schedule 76.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2">
              <w:r>
                <w:rPr>
                  <w:rStyle w:val="InternetLink"/>
                </w:rPr>
                <w:t>Schedule 76.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3">
              <w:r>
                <w:rPr>
                  <w:rStyle w:val="InternetLink"/>
                </w:rPr>
                <w:t>Schedule 7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4">
              <w:r>
                <w:rPr>
                  <w:rStyle w:val="InternetLink"/>
                </w:rPr>
                <w:t>Schedule 77.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5">
              <w:r>
                <w:rPr>
                  <w:rStyle w:val="InternetLink"/>
                </w:rPr>
                <w:t>Schedule 77.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6">
              <w:r>
                <w:rPr>
                  <w:rStyle w:val="InternetLink"/>
                </w:rPr>
                <w:t>Schedule 7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7">
              <w:r>
                <w:rPr>
                  <w:rStyle w:val="InternetLink"/>
                </w:rPr>
                <w:t>Schedule 7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8">
              <w:r>
                <w:rPr>
                  <w:rStyle w:val="InternetLink"/>
                </w:rPr>
                <w:t>Schedule 8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9">
              <w:r>
                <w:rPr>
                  <w:rStyle w:val="InternetLink"/>
                </w:rPr>
                <w:t>Schedule 8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0">
              <w:r>
                <w:rPr>
                  <w:rStyle w:val="InternetLink"/>
                </w:rPr>
                <w:t>Schedule 81.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1">
              <w:r>
                <w:rPr>
                  <w:rStyle w:val="InternetLink"/>
                </w:rPr>
                <w:t>Schedule 82.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2">
              <w:r>
                <w:rPr>
                  <w:rStyle w:val="InternetLink"/>
                </w:rPr>
                <w:t>Schedule 8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3">
              <w:r>
                <w:rPr>
                  <w:rStyle w:val="InternetLink"/>
                </w:rPr>
                <w:t>Schedule 83.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4">
              <w:r>
                <w:rPr>
                  <w:rStyle w:val="InternetLink"/>
                </w:rPr>
                <w:t>Schedule 83.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5">
              <w:r>
                <w:rPr>
                  <w:rStyle w:val="InternetLink"/>
                </w:rPr>
                <w:t>Schedule 8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bl>
    <w:p>
      <w:pPr>
        <w:pStyle w:val="Tablee"/>
        <w:rPr/>
      </w:pPr>
      <w:r>
        <w:rPr/>
      </w:r>
    </w:p>
    <w:p>
      <w:pPr>
        <w:pStyle w:val="Sectione"/>
        <w:rPr/>
      </w:pPr>
      <w:bookmarkStart w:id="2" w:name="BK0"/>
      <w:bookmarkEnd w:id="2"/>
      <w:r>
        <w:rPr/>
        <w:tab/>
      </w:r>
      <w:r>
        <w:rPr>
          <w:b/>
        </w:rPr>
        <w:t>1.-4.3.1</w:t>
      </w:r>
      <w:r>
        <w:rPr>
          <w:rStyle w:val="Ovsmallcap"/>
        </w:rPr>
        <w:t>  Revoked</w:t>
      </w:r>
      <w:r>
        <w:rPr/>
        <w:t>:  O. Reg. 106/11, s. 1.</w:t>
      </w:r>
    </w:p>
    <w:p>
      <w:pPr>
        <w:pStyle w:val="Sectione"/>
        <w:rPr/>
      </w:pPr>
      <w:r>
        <w:rPr/>
        <w:tab/>
      </w:r>
      <w:r>
        <w:rPr>
          <w:b/>
        </w:rPr>
        <w:t>4.4  </w:t>
      </w:r>
      <w:r>
        <w:rPr/>
        <w:t>The clerk of the court or an assistant clerk, if so authorized by the clerk, is a designated person for the purposes of subsections 69 (3) and (5) of the Act.  O. Reg. 495/94, s. 1.</w:t>
      </w:r>
    </w:p>
    <w:p>
      <w:pPr>
        <w:pStyle w:val="Sectione"/>
        <w:rPr>
          <w:rStyle w:val="Ovsmallcap"/>
          <w:b/>
          <w:b/>
        </w:rPr>
      </w:pPr>
      <w:r>
        <w:rPr>
          <w:rStyle w:val="Ovsmallcap"/>
          <w:b/>
        </w:rPr>
        <w:tab/>
        <w:t>4.5  </w:t>
      </w:r>
      <w:r>
        <w:rPr>
          <w:rStyle w:val="Ovsmallcap"/>
        </w:rPr>
        <w:t>Revoked</w:t>
      </w:r>
      <w:r>
        <w:rPr/>
        <w:t>:  O. Reg. 68/12, s. 1.</w:t>
      </w:r>
    </w:p>
    <w:p>
      <w:pPr>
        <w:pStyle w:val="Sectione"/>
        <w:rPr/>
      </w:pPr>
      <w:r>
        <w:rPr/>
        <w:tab/>
      </w:r>
      <w:r>
        <w:rPr>
          <w:b/>
        </w:rPr>
        <w:t>5.</w:t>
      </w:r>
      <w:r>
        <w:rPr>
          <w:bCs/>
        </w:rPr>
        <w:t>  (1)  </w:t>
      </w:r>
      <w:r>
        <w:rPr/>
        <w:t>The words or expressions set out in Column 1 of a Schedule may be used in a certificate of offence, offence notice or summons to designate the offence described in the provision set out opposite in Column 2 of the Schedule under the Act or regulation set out in the heading to the Schedule.  R.R.O. 1990, Reg. 950, s. 5.</w:t>
      </w:r>
    </w:p>
    <w:p>
      <w:pPr>
        <w:pStyle w:val="Subsectione"/>
        <w:rPr/>
      </w:pPr>
      <w:r>
        <w:rPr/>
        <w:tab/>
        <w:t>(2)  For the purposes of subsection (1), either the English version or the French version, if any, of a Schedule may be used.  O. Reg. 259/08, s. 2.</w:t>
      </w:r>
    </w:p>
    <w:p>
      <w:pPr>
        <w:pStyle w:val="Sectione"/>
        <w:rPr/>
      </w:pPr>
      <w:r>
        <w:rPr/>
        <w:tab/>
      </w:r>
      <w:r>
        <w:rPr>
          <w:b/>
        </w:rPr>
        <w:t>6.  </w:t>
      </w:r>
      <w:r>
        <w:rPr/>
        <w:t xml:space="preserve">Section 5 applies to Schedule 2 in respect of all of the regulations of the Revised Regulations of Ontario, 1990 set out in Column 1 of the following Table and made under the </w:t>
      </w:r>
      <w:r>
        <w:rPr>
          <w:rStyle w:val="Ovitalic"/>
        </w:rPr>
        <w:t>Conservation Authorities Act</w:t>
      </w:r>
      <w:r>
        <w:rPr/>
        <w:t xml:space="preserve"> in respect of the conservation authorities named opposite in Column 2:</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41"/>
        <w:gridCol w:w="912"/>
        <w:gridCol w:w="3027"/>
      </w:tblGrid>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sable-Bayfield</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araqui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fish Creek</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Lake Ontario</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we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naraska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River</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 Sauble</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ttle Creek</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Simcoe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g Point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er Thames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er Trent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tland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gami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opolitan Toronto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ippi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ira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anee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 District</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Mattaw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tawasaga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onabee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au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geen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Nation River</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Thames River</w:t>
            </w:r>
          </w:p>
        </w:tc>
      </w:tr>
    </w:tbl>
    <w:p>
      <w:pPr>
        <w:pStyle w:val="Footnotee"/>
        <w:rPr/>
      </w:pPr>
      <w:r>
        <w:rPr/>
        <w:t>R.R.O. 1990, Reg. 950, s. 6.</w:t>
      </w:r>
    </w:p>
    <w:p>
      <w:pPr>
        <w:pStyle w:val="Sectione"/>
        <w:rPr/>
      </w:pPr>
      <w:r>
        <w:rPr>
          <w:rStyle w:val="Ovsmallcap"/>
        </w:rPr>
        <w:tab/>
      </w:r>
      <w:r>
        <w:rPr>
          <w:rStyle w:val="Ovsmallcap"/>
          <w:b/>
          <w:bCs/>
        </w:rPr>
        <w:t>7.</w:t>
      </w:r>
      <w:r>
        <w:rPr>
          <w:rStyle w:val="Ovsmallcap"/>
        </w:rPr>
        <w:t>  Revoked</w:t>
      </w:r>
      <w:r>
        <w:rPr/>
        <w:t>:  O. Reg. 682/92, s. 1.</w:t>
      </w:r>
    </w:p>
    <w:p>
      <w:pPr>
        <w:pStyle w:val="FormRevokede"/>
        <w:rPr/>
      </w:pPr>
      <w:r>
        <w:rPr>
          <w:rStyle w:val="Ovallcaps"/>
        </w:rPr>
        <w:t>Forms</w:t>
      </w:r>
      <w:r>
        <w:rPr/>
        <w:t xml:space="preserve"> 1-9  </w:t>
      </w:r>
      <w:r>
        <w:rPr>
          <w:rStyle w:val="Ovsmallcap"/>
        </w:rPr>
        <w:t>Revoked</w:t>
      </w:r>
      <w:r>
        <w:rPr/>
        <w:t>:  O. Reg. 106/11, s. 2.</w:t>
      </w:r>
    </w:p>
    <w:p>
      <w:pPr>
        <w:pStyle w:val="Schedulee"/>
        <w:rPr/>
      </w:pPr>
      <w:bookmarkStart w:id="3" w:name="BK2"/>
      <w:bookmarkEnd w:id="3"/>
      <w:r>
        <w:rPr/>
        <w:t>Schedule 0.1</w:t>
      </w:r>
    </w:p>
    <w:p>
      <w:pPr>
        <w:pStyle w:val="Heading3e"/>
        <w:rPr/>
      </w:pPr>
      <w:r>
        <w:rPr>
          <w:rStyle w:val="Ovitalic"/>
        </w:rPr>
        <w:t>Aggregate Resources Act</w:t>
      </w:r>
    </w:p>
    <w:p>
      <w:pPr>
        <w:pStyle w:val="Normal"/>
        <w:rPr>
          <w:rStyle w:val="Ovitalic"/>
          <w:i w:val="false"/>
          <w:i w:val="false"/>
          <w:iCs/>
        </w:rPr>
      </w:pPr>
      <w:r>
        <w:rPr/>
      </w:r>
    </w:p>
    <w:tbl>
      <w:tblPr>
        <w:tblW w:w="10080" w:type="dxa"/>
        <w:jc w:val="left"/>
        <w:tblInd w:w="-5" w:type="dxa"/>
        <w:tblLayout w:type="fixed"/>
        <w:tblCellMar>
          <w:top w:w="0" w:type="dxa"/>
          <w:left w:w="60" w:type="dxa"/>
          <w:bottom w:w="0" w:type="dxa"/>
          <w:right w:w="60" w:type="dxa"/>
        </w:tblCellMar>
      </w:tblPr>
      <w:tblGrid>
        <w:gridCol w:w="777"/>
        <w:gridCol w:w="7105"/>
        <w:gridCol w:w="2198"/>
      </w:tblGrid>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aggregate royalty</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bl>
    <w:p>
      <w:pPr>
        <w:pStyle w:val="Footnotee"/>
        <w:rPr/>
      </w:pPr>
      <w:r>
        <w:rPr/>
        <w:t>O. Reg. 93/04, s. 1.</w:t>
      </w:r>
    </w:p>
    <w:p>
      <w:pPr>
        <w:pStyle w:val="Schedulee"/>
        <w:rPr/>
      </w:pPr>
      <w:bookmarkStart w:id="4" w:name="BK3"/>
      <w:bookmarkEnd w:id="4"/>
      <w:r>
        <w:rPr/>
        <w:t>Schedule 0.2</w:t>
      </w:r>
    </w:p>
    <w:p>
      <w:pPr>
        <w:pStyle w:val="Heading3e"/>
        <w:rPr/>
      </w:pPr>
      <w:r>
        <w:rPr/>
        <w:t xml:space="preserve">Ontario Regulation 244/97 made under the </w:t>
      </w:r>
      <w:r>
        <w:rPr>
          <w:rStyle w:val="Ovitalic"/>
        </w:rPr>
        <w:t>Aggregate Resources Act</w:t>
      </w:r>
    </w:p>
    <w:p>
      <w:pPr>
        <w:pStyle w:val="Normal"/>
        <w:rPr>
          <w:rStyle w:val="Ovitalic"/>
          <w:i w:val="false"/>
          <w:i w:val="false"/>
          <w:iCs/>
        </w:rPr>
      </w:pPr>
      <w:r>
        <w:rPr/>
      </w:r>
    </w:p>
    <w:tbl>
      <w:tblPr>
        <w:tblW w:w="10080" w:type="dxa"/>
        <w:jc w:val="left"/>
        <w:tblInd w:w="-5" w:type="dxa"/>
        <w:tblLayout w:type="fixed"/>
        <w:tblCellMar>
          <w:top w:w="0" w:type="dxa"/>
          <w:left w:w="60" w:type="dxa"/>
          <w:bottom w:w="0" w:type="dxa"/>
          <w:right w:w="60" w:type="dxa"/>
        </w:tblCellMar>
      </w:tblPr>
      <w:tblGrid>
        <w:gridCol w:w="785"/>
        <w:gridCol w:w="7097"/>
        <w:gridCol w:w="2198"/>
      </w:tblGrid>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file annual production report by January 31 </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annual licence fee by March 15</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annual aggregate permit fee by March 15</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bl>
    <w:p>
      <w:pPr>
        <w:pStyle w:val="Footnotee"/>
        <w:rPr/>
      </w:pPr>
      <w:r>
        <w:rPr/>
        <w:t>O. Reg. 93/04, s. 1.</w:t>
      </w:r>
    </w:p>
    <w:p>
      <w:pPr>
        <w:pStyle w:val="Schedulee"/>
        <w:rPr/>
      </w:pPr>
      <w:bookmarkStart w:id="5" w:name="BK4"/>
      <w:bookmarkEnd w:id="5"/>
      <w:r>
        <w:rPr/>
        <w:t>Schedule 0.3</w:t>
      </w:r>
    </w:p>
    <w:p>
      <w:pPr>
        <w:pStyle w:val="Heading3e"/>
        <w:rPr/>
      </w:pPr>
      <w:r>
        <w:rPr/>
        <w:t xml:space="preserve">Aggregate Resources of Ontario: Provincial Standards incorporated by reference into Ontario Regulation 244/97 made under the </w:t>
      </w:r>
      <w:r>
        <w:rPr>
          <w:rStyle w:val="Ovitalic"/>
        </w:rPr>
        <w:t>Aggregate Resources Act</w:t>
      </w:r>
    </w:p>
    <w:p>
      <w:pPr>
        <w:pStyle w:val="Normal"/>
        <w:rPr>
          <w:rStyle w:val="Ovitalic"/>
          <w:i w:val="false"/>
          <w:i w:val="false"/>
          <w:iCs/>
        </w:rPr>
      </w:pPr>
      <w:r>
        <w:rPr/>
      </w:r>
    </w:p>
    <w:tbl>
      <w:tblPr>
        <w:tblW w:w="10080" w:type="dxa"/>
        <w:jc w:val="left"/>
        <w:tblInd w:w="-5" w:type="dxa"/>
        <w:tblLayout w:type="fixed"/>
        <w:tblCellMar>
          <w:top w:w="0" w:type="dxa"/>
          <w:left w:w="60" w:type="dxa"/>
          <w:bottom w:w="0" w:type="dxa"/>
          <w:right w:w="60" w:type="dxa"/>
        </w:tblCellMar>
      </w:tblPr>
      <w:tblGrid>
        <w:gridCol w:w="785"/>
        <w:gridCol w:w="7097"/>
        <w:gridCol w:w="2198"/>
      </w:tblGrid>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emboss/>
              </w:rPr>
            </w:pPr>
            <w:r>
              <w:rPr/>
              <w:t>Item</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rect and maintain fence along licensed boundary</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rect and maintain gate at entrances and exit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2</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rect and maintain sign identifying licensee </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22</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nual Compliance Assessment Report</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bl>
    <w:p>
      <w:pPr>
        <w:pStyle w:val="Footnotee"/>
        <w:rPr/>
      </w:pPr>
      <w:r>
        <w:rPr/>
        <w:t>O. Reg. 93/04, s. 1.</w:t>
      </w:r>
    </w:p>
    <w:p>
      <w:pPr>
        <w:pStyle w:val="Schedulee"/>
        <w:rPr/>
      </w:pPr>
      <w:bookmarkStart w:id="6" w:name="BK5"/>
      <w:bookmarkEnd w:id="6"/>
      <w:r>
        <w:rPr/>
        <w:t>Schedule 1</w:t>
      </w:r>
    </w:p>
    <w:p>
      <w:pPr>
        <w:pStyle w:val="Heading3e"/>
        <w:rPr/>
      </w:pPr>
      <w:r>
        <w:rPr>
          <w:rStyle w:val="Ovitalic"/>
        </w:rPr>
        <w:t>Compulsory Automobile Insura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suspended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surrender suspended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close particulars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have false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have invalid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use false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use invalid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sell false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sell invalid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give false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give invalid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deliver false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deliver invalid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distribute false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distribute invalid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c)</w:t>
            </w:r>
          </w:p>
        </w:tc>
      </w:tr>
    </w:tbl>
    <w:p>
      <w:pPr>
        <w:pStyle w:val="Footnotee"/>
        <w:rPr/>
      </w:pPr>
      <w:r>
        <w:rPr/>
        <w:t>R.R.O. 1990, Reg. 950, Sched. 1; O. Reg. 234/97, s. 1.</w:t>
      </w:r>
    </w:p>
    <w:p>
      <w:pPr>
        <w:pStyle w:val="Schedulee"/>
        <w:rPr/>
      </w:pPr>
      <w:bookmarkStart w:id="7" w:name="BK6"/>
      <w:bookmarkEnd w:id="7"/>
      <w:r>
        <w:rPr/>
        <w:t>Schedule 2</w:t>
      </w:r>
    </w:p>
    <w:p>
      <w:pPr>
        <w:pStyle w:val="Heading3e"/>
        <w:rPr/>
      </w:pPr>
      <w:r>
        <w:rPr/>
        <w:t xml:space="preserve">Regulations listed in the Table to section 6 and made under the </w:t>
      </w:r>
      <w:r>
        <w:rPr>
          <w:rStyle w:val="Ovitalic"/>
        </w:rPr>
        <w:t>Conservation Authoriti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t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ure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soil or ro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 soil or ro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busive or insulting langu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excessive no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urb other pers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ursu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wor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gnite firewor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excav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spring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ir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slingsh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rche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spring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air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slingsh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arche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spring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air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slingsh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arche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pring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ir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lingsh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rche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rect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aint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ffix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gage in fund rai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dvert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on bus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onduct public perform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j)</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in equipment for public entertain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j)</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onduct public mee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k)</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use persons to congreg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k)</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ain after closing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at other than designated entry poi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at other than designated poi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after closing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ain after closing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amp area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camp area in natural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wi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wa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ath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bo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power bo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tart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intain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re unatten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re site before fire extinguis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ccupy camp-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y camp-site after check-out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ssive number of persons occupying camp-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ssive number of vehicles parked on camp-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day-use permi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ain in day-use permi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ain in day-use permit area after check-out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animal into conserv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make excessive no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disturb other pers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near swimm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be at lar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ide hor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eave hor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off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 bicycle off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at excessive spe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bicycle in improper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commercial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all-terrain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motorized snow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bl>
    <w:p>
      <w:pPr>
        <w:pStyle w:val="Footnotee"/>
        <w:rPr/>
      </w:pPr>
      <w:r>
        <w:rPr/>
        <w:t>R.R.O. 1990, Reg. 950, Sched. 2.</w:t>
      </w:r>
    </w:p>
    <w:p>
      <w:pPr>
        <w:pStyle w:val="Schedulee"/>
        <w:rPr/>
      </w:pPr>
      <w:bookmarkStart w:id="8" w:name="BK7"/>
      <w:bookmarkEnd w:id="8"/>
      <w:r>
        <w:rPr/>
        <w:t>Schedule 3</w:t>
      </w:r>
    </w:p>
    <w:p>
      <w:pPr>
        <w:pStyle w:val="Heading3e"/>
        <w:rPr/>
      </w:pPr>
      <w:r>
        <w:rPr>
          <w:rStyle w:val="Ovitalic"/>
        </w:rPr>
        <w:t>Corporations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le Corporations Tax Return after dem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3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pply corporations tax information after dem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3 (2) (a)</w:t>
            </w:r>
          </w:p>
        </w:tc>
      </w:tr>
    </w:tbl>
    <w:p>
      <w:pPr>
        <w:pStyle w:val="Footnotee"/>
        <w:rPr/>
      </w:pPr>
      <w:r>
        <w:rPr/>
        <w:t>R.R.O. 1990, Reg. 950, Sched. 3.</w:t>
      </w:r>
    </w:p>
    <w:p>
      <w:pPr>
        <w:pStyle w:val="Schedulee"/>
        <w:rPr/>
      </w:pPr>
      <w:bookmarkStart w:id="9" w:name="BK8"/>
      <w:bookmarkEnd w:id="9"/>
      <w:r>
        <w:rPr/>
        <w:t>schedule 3.1</w:t>
      </w:r>
    </w:p>
    <w:p>
      <w:pPr>
        <w:pStyle w:val="Heading3e"/>
        <w:rPr/>
      </w:pPr>
      <w:r>
        <w:rPr>
          <w:rStyle w:val="Ovitalic"/>
        </w:rPr>
        <w:t>Dangerous Goods Transporta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no shipping document with prescrib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shipping document not in prescribed lo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unable to produce shipp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transporting dangerous goods while untrai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permit transportation of dangerous goods by untrained employ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permit transportation of dangerous goods by employee with incomplet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fail to give training certificate to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71/11,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standard — insecure l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prescribed safety m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dir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leading safety m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request of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a)</w:t>
            </w:r>
          </w:p>
        </w:tc>
      </w:tr>
    </w:tbl>
    <w:p>
      <w:pPr>
        <w:pStyle w:val="Footnotee"/>
        <w:rPr/>
      </w:pPr>
      <w:r>
        <w:rPr/>
        <w:t>O. Reg. 412/05, s. 1; O. Reg. 208/06, s. 1; O. Reg. 71/11, s. 1.</w:t>
      </w:r>
    </w:p>
    <w:p>
      <w:pPr>
        <w:pStyle w:val="Schedulee"/>
        <w:rPr/>
      </w:pPr>
      <w:bookmarkStart w:id="10" w:name="BK9"/>
      <w:bookmarkEnd w:id="10"/>
      <w:r>
        <w:rPr/>
        <w:t>Schedule 4</w:t>
      </w:r>
    </w:p>
    <w:p>
      <w:pPr>
        <w:pStyle w:val="Heading3e"/>
        <w:rPr/>
      </w:pPr>
      <w:r>
        <w:rPr>
          <w:rStyle w:val="Ovitalic"/>
        </w:rPr>
        <w:t>Educa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rupt school proceed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rupt board mee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disrupt board mee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2</w:t>
            </w:r>
          </w:p>
        </w:tc>
      </w:tr>
    </w:tbl>
    <w:p>
      <w:pPr>
        <w:pStyle w:val="Footnotee"/>
        <w:rPr/>
      </w:pPr>
      <w:r>
        <w:rPr/>
        <w:t>R.R.O. 1990, Reg. 950, Sched. 4.</w:t>
      </w:r>
    </w:p>
    <w:p>
      <w:pPr>
        <w:pStyle w:val="Schedulee"/>
        <w:rPr/>
      </w:pPr>
      <w:bookmarkStart w:id="11" w:name="BK10"/>
      <w:bookmarkEnd w:id="11"/>
      <w:r>
        <w:rPr/>
        <w:t>Schedule 4.1</w:t>
      </w:r>
    </w:p>
    <w:p>
      <w:pPr>
        <w:pStyle w:val="Heading3e"/>
        <w:rPr/>
      </w:pPr>
      <w:r>
        <w:rPr>
          <w:rStyle w:val="Ovitalic"/>
        </w:rPr>
        <w:t>Employer Health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return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bl>
    <w:p>
      <w:pPr>
        <w:pStyle w:val="Footnotee"/>
        <w:rPr/>
      </w:pPr>
      <w:r>
        <w:rPr/>
        <w:t>O. Reg. 620/91, s. 1.</w:t>
      </w:r>
    </w:p>
    <w:p>
      <w:pPr>
        <w:pStyle w:val="Schedulee"/>
        <w:rPr/>
      </w:pPr>
      <w:bookmarkStart w:id="12" w:name="BK11"/>
      <w:bookmarkEnd w:id="12"/>
      <w:r>
        <w:rPr/>
        <w:t>SCHEDULE 4.2</w:t>
      </w:r>
    </w:p>
    <w:p>
      <w:pPr>
        <w:pStyle w:val="Heading3e"/>
        <w:rPr/>
      </w:pPr>
      <w:r>
        <w:rPr>
          <w:rStyle w:val="Ovitalic"/>
        </w:rPr>
        <w:t>Employment Standards Act, 2000</w:t>
      </w:r>
    </w:p>
    <w:p>
      <w:pPr>
        <w:pStyle w:val="Normal"/>
        <w:rPr>
          <w:rStyle w:val="Ovitalic"/>
          <w:rFonts w:eastAsia="Arial Unicode MS"/>
        </w:rPr>
      </w:pPr>
      <w:r>
        <w:rPr/>
      </w:r>
    </w:p>
    <w:tbl>
      <w:tblPr>
        <w:tblW w:w="10080" w:type="dxa"/>
        <w:jc w:val="left"/>
        <w:tblInd w:w="-5" w:type="dxa"/>
        <w:tblLayout w:type="fixed"/>
        <w:tblCellMar>
          <w:top w:w="0" w:type="dxa"/>
          <w:left w:w="60" w:type="dxa"/>
          <w:bottom w:w="0" w:type="dxa"/>
          <w:right w:w="60" w:type="dxa"/>
        </w:tblCellMar>
      </w:tblPr>
      <w:tblGrid>
        <w:gridCol w:w="546"/>
        <w:gridCol w:w="7842"/>
        <w:gridCol w:w="1692"/>
      </w:tblGrid>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material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i/>
                <w:i/>
                <w:iCs/>
              </w:rPr>
            </w:pPr>
            <w:r>
              <w:rPr/>
              <w:t>Fail to post translated material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wages on regular pay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wages within time allowed after employment end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wage statement</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wage statement within time allowed after employment end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i/>
                <w:i/>
                <w:iCs/>
              </w:rPr>
            </w:pPr>
            <w:r>
              <w:rPr/>
              <w:t>Improperly withhold or deduct from wage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cord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homeworker register</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record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document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Fail to make vacation record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vacation record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readily available</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 or permit hours of work to exceed limit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11 hours free from work in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give 8 hours free from work between shifts </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weekly or bi-weekly period free from work</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eating period</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overtime p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overtime pay — employment ended before time off in lieu taken</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minimum wage</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day off with public holiday pay — day ordinarily a working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egular pay, give substitute day off with public holiday pay or pay premium pay plus public holiday pay — employee agreed to work — day ordinarily a working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egular pay, give substitute day off with public holiday pay or pay premium pay plus public holiday pay — employee required to work — day ordinarily a working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substitute day off with public holiday pay — day not ordinarily a working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public holiday pay — employee agreed to public holiday pay in lieu of substitute day — day not ordinarily a working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egular pay, give substitute day off with public holiday pay or pay premium pay plus public holiday pay — employee agreed to work — day not ordinarily a working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public holiday pay — employment ended before substitute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acation time</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acation time — stub period</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2. </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vacation p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vacation pay accrued when employment end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acation statement</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1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notice of termination or pay in lieu of notice</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severance p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into trust — non-union employee elects to retain recall right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7 (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records or provide assistance</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notice</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3</w:t>
            </w:r>
          </w:p>
        </w:tc>
      </w:tr>
    </w:tbl>
    <w:p>
      <w:pPr>
        <w:pStyle w:val="Footnotee"/>
        <w:rPr/>
      </w:pPr>
      <w:r>
        <w:rPr/>
        <w:t>O. Reg. 162/04, s. 1; O. Reg. 418/10, s. 1.</w:t>
      </w:r>
    </w:p>
    <w:p>
      <w:pPr>
        <w:pStyle w:val="Schedulee"/>
        <w:rPr/>
      </w:pPr>
      <w:bookmarkStart w:id="13" w:name="BK12"/>
      <w:bookmarkEnd w:id="13"/>
      <w:r>
        <w:rPr/>
        <w:t>SCHEDULE 4.3</w:t>
      </w:r>
    </w:p>
    <w:p>
      <w:pPr>
        <w:pStyle w:val="Heading3e"/>
        <w:rPr/>
      </w:pPr>
      <w:r>
        <w:rPr/>
        <w:t xml:space="preserve">Ontario Regulation 285/01 made under the </w:t>
      </w:r>
      <w:r>
        <w:rPr>
          <w:rStyle w:val="Ovitalic"/>
        </w:rPr>
        <w:t>Employment Standards Act, 2000</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546"/>
        <w:gridCol w:w="7842"/>
        <w:gridCol w:w="1692"/>
      </w:tblGrid>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homeworker of type of work or basis for payment in writing</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homeworker of completion deadline in writing</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esidential care worker minimum amount</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ree time to residential care worker</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i/>
                <w:i/>
                <w:iCs/>
              </w:rPr>
            </w:pPr>
            <w:r>
              <w:rPr/>
              <w:t>Fail to add to free time or pay one and one-half times regular rate — residential care worker consented to work during free hour</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53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18/10, s. 2.</w:t>
            </w:r>
          </w:p>
        </w:tc>
      </w:tr>
    </w:tbl>
    <w:p>
      <w:pPr>
        <w:pStyle w:val="Footnotee"/>
        <w:rPr/>
      </w:pPr>
      <w:r>
        <w:rPr/>
        <w:t>O. Reg. 162/04, s. 1; O. Reg. 418/10, s. 2.</w:t>
      </w:r>
    </w:p>
    <w:p>
      <w:pPr>
        <w:pStyle w:val="Schedulee"/>
        <w:rPr/>
      </w:pPr>
      <w:bookmarkStart w:id="14" w:name="BK13"/>
      <w:bookmarkEnd w:id="14"/>
      <w:r>
        <w:rPr/>
        <w:t>SCHEDULE 4.4</w:t>
      </w:r>
    </w:p>
    <w:p>
      <w:pPr>
        <w:pStyle w:val="Heading3e"/>
        <w:rPr/>
      </w:pPr>
      <w:r>
        <w:rPr/>
        <w:t xml:space="preserve">Ontario Regulation 291/01 made under the </w:t>
      </w:r>
      <w:r>
        <w:rPr>
          <w:rStyle w:val="Ovitalic"/>
        </w:rPr>
        <w:t>Employment Standards Act, 2000</w:t>
      </w:r>
    </w:p>
    <w:p>
      <w:pPr>
        <w:pStyle w:val="Normal"/>
        <w:rPr>
          <w:rStyle w:val="Ovitalic"/>
        </w:rPr>
      </w:pPr>
      <w:r>
        <w:rPr/>
      </w:r>
    </w:p>
    <w:tbl>
      <w:tblPr>
        <w:tblW w:w="10080" w:type="dxa"/>
        <w:jc w:val="left"/>
        <w:tblInd w:w="-53" w:type="dxa"/>
        <w:tblLayout w:type="fixed"/>
        <w:tblCellMar>
          <w:top w:w="0" w:type="dxa"/>
          <w:left w:w="108" w:type="dxa"/>
          <w:bottom w:w="0" w:type="dxa"/>
          <w:right w:w="108" w:type="dxa"/>
        </w:tblCellMar>
      </w:tblPr>
      <w:tblGrid>
        <w:gridCol w:w="546"/>
        <w:gridCol w:w="7842"/>
        <w:gridCol w:w="1692"/>
      </w:tblGrid>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 employee deemed to have worked 4 hour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 or allow work at prohibited time</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 or allow work in excess of daily limit or on Saturday or Sunday — employee not a homeworker</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 or allow work in excess of weekly limit — homeworker</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 work in excess of 60 hours in week where written agreement</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paid break — special rate work at end of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eating period — special rate work on Saturday or Sun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special rate work</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acation</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vacation p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year-end vacation payment</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industry holiday p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ay industry holiday pay plus special rate — employee required to work on Victoria Day or Canada Day  </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substitute day for Victoria Day or Canada Day — employee agreed to work</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bl>
    <w:p>
      <w:pPr>
        <w:pStyle w:val="Footnotee"/>
        <w:rPr/>
      </w:pPr>
      <w:r>
        <w:rPr/>
        <w:t>O. Reg. 162/04, s. 1.</w:t>
      </w:r>
    </w:p>
    <w:p>
      <w:pPr>
        <w:pStyle w:val="Schedulee"/>
        <w:rPr/>
      </w:pPr>
      <w:bookmarkStart w:id="15" w:name="BK14"/>
      <w:bookmarkEnd w:id="15"/>
      <w:r>
        <w:rPr/>
        <w:t>schedule 5</w:t>
      </w:r>
    </w:p>
    <w:p>
      <w:pPr>
        <w:pStyle w:val="Heading3e"/>
        <w:rPr>
          <w:i/>
          <w:i/>
          <w:iCs/>
        </w:rPr>
      </w:pPr>
      <w:r>
        <w:rPr>
          <w:i/>
          <w:iCs/>
        </w:rPr>
        <w:t>Endangered Species Act, 2007</w:t>
      </w:r>
    </w:p>
    <w:p>
      <w:pPr>
        <w:pStyle w:val="Normal"/>
        <w:rPr>
          <w:i/>
          <w:i/>
          <w:iCs/>
        </w:rPr>
      </w:pPr>
      <w:r>
        <w:rPr>
          <w:i/>
          <w:iCs/>
        </w:rPr>
      </w:r>
    </w:p>
    <w:tbl>
      <w:tblPr>
        <w:tblW w:w="10080" w:type="dxa"/>
        <w:jc w:val="left"/>
        <w:tblInd w:w="-5" w:type="dxa"/>
        <w:tblLayout w:type="fixed"/>
        <w:tblCellMar>
          <w:top w:w="0" w:type="dxa"/>
          <w:left w:w="60" w:type="dxa"/>
          <w:bottom w:w="0" w:type="dxa"/>
          <w:right w:w="60" w:type="dxa"/>
        </w:tblCellMar>
      </w:tblPr>
      <w:tblGrid>
        <w:gridCol w:w="690"/>
        <w:gridCol w:w="6990"/>
        <w:gridCol w:w="2400"/>
      </w:tblGrid>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Item</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1</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kill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harm or harass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capture or take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possess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nsport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collect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buy or offer to buy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sell or offer to sell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lease or offer to lease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de or offer to trade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possess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nsport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collect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buy or offer to buy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sell or offer to sell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6.</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lease or offer to lease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7.</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de or offer to trade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8.</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possess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9.</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nsport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collect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1.</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buy or offer to buy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2.</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sell or offer to sell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3.</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lease or offer to lease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4.</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de or offer to trade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5.</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sell or offer to sell item represented as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6.</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lease or offer to lease item represented as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7.</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de or offer to trade item represented as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8.</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sell or offer to sell item represented as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9.</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lease or offer to lease item represented as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0.</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de or offer to trade item represented as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1.</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sell or offer to sell item represented as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2.</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lease or offer to lease item represented as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3.</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de or offer to trade item represented as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4.</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damage habitat of an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10 (1) (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5.</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destroy habitat of an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10 (1) (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6.</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damage habitat of an extirpat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10 (1) (b)</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7.</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destroy habitat of an extirpat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10 (1) (b)</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8.</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ail to stop for enforcement officer</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4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9.</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ail to produce things for inspe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4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0.</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ail to safeguard thing</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6 (5)</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1.</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ke a false statement to enforcement officer</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35 (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2.</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bstruct enforcement officer</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35 (b)</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3.</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contravene a provision of an agreement</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36 (1)</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4.</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contravene a provision of a permit</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36 (1)</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5.</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contravene a provision of an order</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36 (1)</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6.</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ossess animal, plant or organism contrary to law of other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49 (1) (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7.</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ossess animal, plant or organism removed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49 (1) (b)</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8.</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ll or offer to sell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9.</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uy or offer to buy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0.</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ease or offer to lease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1.</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ade or offer to trade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2.</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ll or offer to sell a part of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3.</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uy or offer to buy a part of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4.</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ease or offer to lease a part of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5.</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ade or offer to trade a part of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6.</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ll or offer to sell a thing derived from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7.</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uy or offer to buy a thing derived from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8.</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ease or offer to lease a thing derived from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9.</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ade or offer to trade a thing derived from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bl>
    <w:p>
      <w:pPr>
        <w:pStyle w:val="Footnotee"/>
        <w:rPr/>
      </w:pPr>
      <w:r>
        <w:rPr/>
        <w:t>O. Reg. 263/08, s. 1.</w:t>
      </w:r>
    </w:p>
    <w:p>
      <w:pPr>
        <w:pStyle w:val="Schedulee"/>
        <w:rPr/>
      </w:pPr>
      <w:bookmarkStart w:id="16" w:name="BK15"/>
      <w:bookmarkEnd w:id="16"/>
      <w:r>
        <w:rPr/>
        <w:t>Schedule 6</w:t>
      </w:r>
    </w:p>
    <w:p>
      <w:pPr>
        <w:pStyle w:val="Heading3e"/>
        <w:rPr/>
      </w:pP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3"/>
        <w:gridCol w:w="6982"/>
        <w:gridCol w:w="2395"/>
      </w:tblGrid>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1</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Use plant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2</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Operate plant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3</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Use structur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4</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Operate structur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5</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Use equipment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6</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Operate equipment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7</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Use apparatus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8</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Operate apparatus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9</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Use mechanis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Operate mechanis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Use thing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2</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Operate thing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scharge contaminant into natural environ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use discharge of contaminant into natural environ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5</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mit discharge of contaminant into natural environ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ll vehicle not in compliance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ffer for sale vehicle not in compliance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xpose for sale vehicle not in compliance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ll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5.</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ffer for sale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6.</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xpose for sale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7.</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ll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8.</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ffer for sale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9.</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xpose for sale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0.</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emoving emission control equipment from vehic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1.</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using removal of emission control equipment from vehic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2.</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mitting removal of emission control equipment from vehic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3.</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operating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4.</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permitting operation of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5.</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causing operation of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6.</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operating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7.</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causing operation of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8.</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permitting operation of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9.</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operating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0.</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permitting operation of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1.</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causing operation of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2.</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operating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3.</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causing operation of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4.</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permitting operation of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ponsible for waste on ice from ice shelter</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1</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se waste management syste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2</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perate waste management syste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3</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stablish waste management syste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4</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ter waste management syste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5</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nlarge waste management syste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tend waste management system </w:t>
            </w:r>
            <w:r>
              <w:rPr>
                <w:szCs w:val="18"/>
              </w:rPr>
              <w:t>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7</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se waste disposal si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8</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perate waste disposal si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9</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stablish waste disposal si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0</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ter waste disposal si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1</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nlarge waste disposal si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2</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xtend waste disposal si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3</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eposit was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4</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se waste management facilities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5</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se waste management equipment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6.</w:t>
            </w:r>
          </w:p>
        </w:tc>
        <w:tc>
          <w:tcPr>
            <w:tcW w:w="937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7.</w:t>
            </w:r>
          </w:p>
        </w:tc>
        <w:tc>
          <w:tcPr>
            <w:tcW w:w="937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8.</w:t>
            </w:r>
          </w:p>
        </w:tc>
        <w:tc>
          <w:tcPr>
            <w:tcW w:w="937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9.</w:t>
            </w:r>
          </w:p>
        </w:tc>
        <w:tc>
          <w:tcPr>
            <w:tcW w:w="937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0.</w:t>
            </w:r>
          </w:p>
        </w:tc>
        <w:tc>
          <w:tcPr>
            <w:tcW w:w="937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1.</w:t>
            </w:r>
          </w:p>
        </w:tc>
        <w:tc>
          <w:tcPr>
            <w:tcW w:w="937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2.</w:t>
            </w:r>
          </w:p>
        </w:tc>
        <w:tc>
          <w:tcPr>
            <w:tcW w:w="937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3.</w:t>
            </w:r>
          </w:p>
        </w:tc>
        <w:tc>
          <w:tcPr>
            <w:tcW w:w="937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4.</w:t>
            </w:r>
          </w:p>
        </w:tc>
        <w:tc>
          <w:tcPr>
            <w:tcW w:w="937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5.</w:t>
            </w:r>
          </w:p>
        </w:tc>
        <w:tc>
          <w:tcPr>
            <w:tcW w:w="937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6.</w:t>
            </w:r>
          </w:p>
        </w:tc>
        <w:tc>
          <w:tcPr>
            <w:tcW w:w="937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ing material that is likely to become litter</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lic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lic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permi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permi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repor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bl>
    <w:p>
      <w:pPr>
        <w:pStyle w:val="Footnotee"/>
        <w:rPr/>
      </w:pPr>
      <w:r>
        <w:rPr/>
        <w:t>R.R.O. 1990, Reg. 950, Sched. 6; O. Reg. 410/94, s. 1; O. Reg. 242/11, s. 1.</w:t>
      </w:r>
    </w:p>
    <w:p>
      <w:pPr>
        <w:pStyle w:val="Schedulee"/>
        <w:rPr/>
      </w:pPr>
      <w:bookmarkStart w:id="17" w:name="BK16"/>
      <w:bookmarkEnd w:id="17"/>
      <w:r>
        <w:rPr/>
        <w:t>Schedule 6.1</w:t>
      </w:r>
    </w:p>
    <w:p>
      <w:pPr>
        <w:pStyle w:val="Heading3e"/>
        <w:rPr/>
      </w:pPr>
      <w:r>
        <w:rPr/>
        <w:t xml:space="preserve">Ontario Regulation 361/98 under the </w:t>
      </w:r>
      <w:r>
        <w:rPr>
          <w:rStyle w:val="Ovitalic"/>
        </w:rPr>
        <w:t>Environmental Protection Act</w:t>
      </w:r>
    </w:p>
    <w:p>
      <w:pPr>
        <w:pStyle w:val="Normal"/>
        <w:rPr>
          <w:rStyle w:val="Ovitalic"/>
          <w:i/>
          <w:i/>
        </w:rPr>
      </w:pPr>
      <w:r>
        <w:rPr/>
      </w:r>
    </w:p>
    <w:tbl>
      <w:tblPr>
        <w:tblW w:w="10080" w:type="dxa"/>
        <w:jc w:val="left"/>
        <w:tblInd w:w="-5" w:type="dxa"/>
        <w:tblLayout w:type="fixed"/>
        <w:tblCellMar>
          <w:top w:w="0" w:type="dxa"/>
          <w:left w:w="60" w:type="dxa"/>
          <w:bottom w:w="0" w:type="dxa"/>
          <w:right w:w="60" w:type="dxa"/>
        </w:tblCellMar>
      </w:tblPr>
      <w:tblGrid>
        <w:gridCol w:w="676"/>
        <w:gridCol w:w="7040"/>
        <w:gridCol w:w="2364"/>
      </w:tblGrid>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eaded gasoline to operate motor vehicle with catalytic converter</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with catalytic converter not repaired/replac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vehicle with catalytic converter not repaired/replac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vehicle with catalytic converter not repaired/replac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motor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lteration of motor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lteration of motor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motor vehicle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lteration of motor vehicle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lteration of motor vehicle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vehicle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vehicle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vehicle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vehicle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ight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light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light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heavy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heavy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heavy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7)</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7)</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7)</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3.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3.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3.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gasoline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8)</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gasoline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8)</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gasoline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8)</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iesel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diesel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diesel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iesel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diesel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diesel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 to submit motor vehicle for testing and inspect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submit motor vehicle for testing and inspect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bl>
    <w:p>
      <w:pPr>
        <w:pStyle w:val="Footnotee"/>
        <w:rPr/>
      </w:pPr>
      <w:r>
        <w:rPr/>
        <w:t>O. Reg. 42/03, s. 1.</w:t>
      </w:r>
    </w:p>
    <w:p>
      <w:pPr>
        <w:pStyle w:val="Schedulee"/>
        <w:rPr/>
      </w:pPr>
      <w:bookmarkStart w:id="18" w:name="BK17"/>
      <w:bookmarkEnd w:id="18"/>
      <w:r>
        <w:rPr/>
        <w:t>Schedule 7</w:t>
      </w:r>
    </w:p>
    <w:p>
      <w:pPr>
        <w:pStyle w:val="Heading3e"/>
        <w:rPr/>
      </w:pPr>
      <w:r>
        <w:rPr/>
        <w:t xml:space="preserve">Regulation 340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pop in non-refillable containers on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equal prominence to refillable containers in ad for pop in non-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price of pop in refillable containers in ad for pop in non-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dicate price for 100 millilitres of pop in 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d owner/user — fail to file monthly retur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d owner/user — sell pop in recyclable containers without obtaining distribution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le pop in recyclable containers without providing distribution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op in recyclable containers not marked “recyc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op in recyclable containers not marked “recyc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beer or pop in metal cans with detachable open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beer or pop in metal cans with detachable open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bl>
    <w:p>
      <w:pPr>
        <w:pStyle w:val="Footnotee"/>
        <w:rPr/>
      </w:pPr>
      <w:r>
        <w:rPr/>
        <w:t>R.R.O. 1990, Reg. 950, Sched. 7.</w:t>
      </w:r>
    </w:p>
    <w:p>
      <w:pPr>
        <w:pStyle w:val="Schedulee"/>
        <w:rPr/>
      </w:pPr>
      <w:bookmarkStart w:id="19" w:name="BK18"/>
      <w:bookmarkEnd w:id="19"/>
      <w:r>
        <w:rPr/>
        <w:t>Schedule 8</w:t>
      </w:r>
    </w:p>
    <w:p>
      <w:pPr>
        <w:pStyle w:val="Heading3e"/>
        <w:rPr/>
      </w:pPr>
      <w:r>
        <w:rPr/>
        <w:t xml:space="preserve">Regulation 343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blHeader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harge of sewage from pleasure bo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equip boat with storag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equip boat with storag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improper installation of toilet and storag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improper installation of toilet and storag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equipment in proper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necessary equipment for removal of toilet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improper means of removal of toilet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pply adequate electrical current or other h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system not congru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e)</w:t>
            </w:r>
          </w:p>
        </w:tc>
      </w:tr>
    </w:tbl>
    <w:p>
      <w:pPr>
        <w:pStyle w:val="Footnotee"/>
        <w:rPr/>
      </w:pPr>
      <w:r>
        <w:rPr/>
        <w:t>R.R.O. 1990, Reg. 950, Sched. 8.</w:t>
      </w:r>
    </w:p>
    <w:p>
      <w:pPr>
        <w:pStyle w:val="ScheduleRevokede"/>
        <w:rPr/>
      </w:pPr>
      <w:r>
        <w:rPr/>
        <w:t xml:space="preserve">SCHEDULE 9 </w:t>
      </w:r>
      <w:r>
        <w:rPr>
          <w:rStyle w:val="Ovsmallcap"/>
        </w:rPr>
        <w:t>Revoked</w:t>
      </w:r>
      <w:r>
        <w:rPr/>
        <w:t>:  O. Reg. 259/08, s. 4.</w:t>
      </w:r>
    </w:p>
    <w:p>
      <w:pPr>
        <w:pStyle w:val="Schedulee"/>
        <w:rPr/>
      </w:pPr>
      <w:bookmarkStart w:id="20" w:name="BK19"/>
      <w:bookmarkEnd w:id="20"/>
      <w:r>
        <w:rPr/>
        <w:t>Schedule 10</w:t>
      </w:r>
    </w:p>
    <w:p>
      <w:pPr>
        <w:pStyle w:val="Heading3e"/>
        <w:rPr/>
      </w:pPr>
      <w:r>
        <w:rPr/>
        <w:t xml:space="preserve">Regulation 347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2"/>
        <w:gridCol w:w="6982"/>
        <w:gridCol w:w="2396"/>
      </w:tblGrid>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ste oil as dust suppress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access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on-site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allow access while attendant not on du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allow use by unauthorized pers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drainage affect adjoining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obstruct natural drain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discharge inadequately treated drain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construct berms and dyk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measure egress of contamina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mproper equipment for waste compa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mproper equipment for covering ce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provide sca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superv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waste improperly depos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waste inadequately compa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waste improperly cov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control of verm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accident prevention progra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area improperly encl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no g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gate not capable of being lock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no buffer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ly screened from public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no final cover on completed fi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inspect final co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maintain integrity of co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permit scaven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fail to dispose of incinerator waste at landfilling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unloading area not properly encl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unloading area too sma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fail to provide access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fail to provide fire prot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permit scaven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10</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fill area subject to floo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drainage leads to watercour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site on water-covered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fail to post signs stating operating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fail to minimize fire haz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fail to apply cover material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permit scaven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dump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dump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inadequate distance from watercour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site too close to dwel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too close to residential develo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ground water table too close to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too close to water we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apply waste when runoff like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land not used for permitted purpo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fail to construct berms and dyk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improperly construct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body improperly constru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body not leakproo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body not cov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valves not capable of being lock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valves not locked with driver ab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 transferred to vehicle without driver, generator or receiver pre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 transferred from vehicle without driver, generator or receiver pre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fail to clearly mark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2.</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perate waste management system — fail to keep environmental compliance approval in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16 (1) para.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nstruct vehicle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intain vehicle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operate vehicle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rk or placard vehicle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operation of vehicle and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9 subpara.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waste management legislation and guidelines</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6 para. 9 subpara.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major environmental concerns of waste to be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6 para. 9 subpara. i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occupational health and safety concerns of waste to be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6 para. 9 subpara. iv</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emergency management procedures for waste to be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6 para. 9 subpara. v</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sbestos waste to leave location without obtaining acceptance from waste disposal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sbestos waste to leave location without obtaining acceptance from waste disposal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sbestos waste to leave location in inadequat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 subpara.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sbestos waste to leave location in inadequat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 subpara.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6.</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use transportation or asbestos waste in bulk without environmental compliance approval for sam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rPr>
              <w:t>section 17 para. 2 subpara.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7.</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rmit transportation of asbestos waste in bulk without environmental compliance approval for sam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rPr>
              <w:t>section 17 para. 2 subpara.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external surfaces of container free from asbestos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transportation vehicle external surfaces free from asbestos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transportation vessel external surfaces free from asbestos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have vehicle properly sig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have container properly sig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transport by driver trained in management of asbestos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7 subpara.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transport to disposal site as directly as practic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7 subpara.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transferred to unauthorized sit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transported with other cargo in the sam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i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transported in compaction type waste haulag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iv</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in cardboard boxes not in enclos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v</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not properly secur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v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not covered with suitable tarpaulin or net in unenclos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v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transportation vehicle not adequately equipped with emergency clean-up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v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package loose asbestos waste immediately upon discov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properly package damaged container immediately upon discov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unloading carried out so that loose waste is landf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unloading carried out so that damaged container is landf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posit asbestos waste at authorized location within disposal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0</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deposited at landfill site without proper superv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cover asbestos waste with suitable material forthwi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wear protective clot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wear respirato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properly deal with protective clot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reuse disposable protective clot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 asbestos waste to become airbor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submit Generator Registration Report to Director in Form 2</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Generator Registration Report not containing sufficient dat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submit supplementary Generator Registration Report to Director within 15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transfer waste without having generator registration document with waste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use registration number in transfer of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use waste numbers in transfer of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keep record of waste disposed at waste generation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submit report to Regional Dir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0)</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submit report with necessary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0)</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orally report to Director inability to confirm waste deliv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permit subject waste to pass from own control to an unapproved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permit subject waste to pass from own control with completing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enerator — transfer subject waste — packaging not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enerator — transfer subject waste — markings not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port manifest numbers of lost, spoiled or improperly used manif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possession of subject waste without a manifest completed by gen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permit subject waste to pass from own control not in accordance with this Regu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promptly transport subject waste to proper receiving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complete Section B of intact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2)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manifest to generato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2)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complete Section A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2) (b)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Copy 1 of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2) (b)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ain Copy 2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2) (b) (i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proper copies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2) (b) (iv)</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proper copies of manifest to receiv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complete Section C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3 of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4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ain Copy 5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d)</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6 of manifest to genera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e)</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complete Section C of manifest at time of deposit comple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urn Copy 3 of manifest to Director within 3 working days after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urn Copy 6 of manifest to generator within 3 working days after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d)</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complete Section B of intact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4)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manifest to generato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4)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complete Section A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4 (4) (b)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Copy 1 of manifest to Director within 3 working days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4 (4) (b)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ain Copy 2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4 (4) (b) (i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proper copies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4 (4) (b) (iv)</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transport subject waste to receiver outside Ontario without reasonable belief of receiver’s willingness to complete Section C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proper copies of manifest to receiv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urn Copy 3 of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7)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7)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urn Copy 6 of manifest to genera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7)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bring subject waste to a receiver in Ontario without appropriate generator registration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complete Section B of intact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manifest to generato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have manifest accompany the subject waste l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urn Copy 1 of properly completed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proper copies of manifest to receiv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complete Section C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3 of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4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ain Copy 5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d)</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ain Copy 6 of manifest to genera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e)</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complete Section C of manifest at time of deposit comple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9)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urn Copy 3 of manifest to Director within 3 working days after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9)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9)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urn Copy 6 of manifest to generator within 3 working days after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9) (d)</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transporting subject waste through Ontario without an accompanying, properly completed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properly complete a refusal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refusal report to Director within 3 working days after refus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obtain instructions from generator following a refusal by designated rece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proper copies to generator at time of transfer after refusal of waste by designated rece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accept return of subject waste after refusal of waste by designated rece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complete Section C of manifest where subject waste retur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5)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Copy 3 of manifest to Director within 3 working days after return of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5)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Copy 4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5)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ain Copy 6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5) (d)</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6)</w:t>
            </w:r>
          </w:p>
        </w:tc>
      </w:tr>
    </w:tbl>
    <w:p>
      <w:pPr>
        <w:pStyle w:val="Footnotee"/>
        <w:rPr/>
      </w:pPr>
      <w:r>
        <w:rPr/>
        <w:t>R.R.O. 1990, Reg. 950, Sched. 10; O. Reg. 411/94, s. 2; O. Reg. 242/11, s. 2.</w:t>
      </w:r>
    </w:p>
    <w:p>
      <w:pPr>
        <w:pStyle w:val="ScheduleRevokede"/>
        <w:rPr/>
      </w:pPr>
      <w:r>
        <w:rPr/>
        <w:t xml:space="preserve">SCHEDULE 11 </w:t>
      </w:r>
      <w:r>
        <w:rPr>
          <w:rStyle w:val="Ovsmallcap"/>
        </w:rPr>
        <w:t>Revoked</w:t>
      </w:r>
      <w:r>
        <w:rPr/>
        <w:t>:  O. Reg. 53/06, s. 1.</w:t>
      </w:r>
    </w:p>
    <w:p>
      <w:pPr>
        <w:pStyle w:val="Schedulee"/>
        <w:rPr/>
      </w:pPr>
      <w:bookmarkStart w:id="21" w:name="BK20"/>
      <w:bookmarkEnd w:id="21"/>
      <w:r>
        <w:rPr/>
        <w:t>Schedule 12</w:t>
      </w:r>
    </w:p>
    <w:p>
      <w:pPr>
        <w:pStyle w:val="Heading3e"/>
        <w:rPr/>
      </w:pPr>
      <w:r>
        <w:rPr/>
        <w:t xml:space="preserve">Regulation 349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sible emitted material passing beyond property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sible solid material passing beyond property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immediately all steps to minimize excessive emis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irector immediately of excessive emis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Director written details of excessive emission within seven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Fail to have an environmental compliance approval for asphalt plant available for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ail to give 15 days’ prior notice of relo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ction 7</w:t>
            </w:r>
          </w:p>
        </w:tc>
      </w:tr>
    </w:tbl>
    <w:p>
      <w:pPr>
        <w:pStyle w:val="Footnotee"/>
        <w:rPr/>
      </w:pPr>
      <w:r>
        <w:rPr/>
        <w:t>R.R.O. 1990, Reg. 950, Sched. 12; O. Reg. 242/11, s. 3.</w:t>
      </w:r>
    </w:p>
    <w:p>
      <w:pPr>
        <w:pStyle w:val="Schedulee"/>
        <w:rPr/>
      </w:pPr>
      <w:bookmarkStart w:id="22" w:name="BK21"/>
      <w:bookmarkEnd w:id="22"/>
      <w:r>
        <w:rPr/>
        <w:t>Schedule 13</w:t>
      </w:r>
    </w:p>
    <w:p>
      <w:pPr>
        <w:pStyle w:val="Heading3e"/>
        <w:rPr/>
      </w:pPr>
      <w:r>
        <w:rPr/>
        <w:t xml:space="preserve">Regulation 351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fficient number of containers for lit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ocation of containers for lit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disposal of litter in th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available proper pump-out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mp-out facility in good operating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sewage upon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roper transfer and disposal of sewage from pump-out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d)</w:t>
            </w:r>
          </w:p>
        </w:tc>
      </w:tr>
    </w:tbl>
    <w:p>
      <w:pPr>
        <w:pStyle w:val="Footnotee"/>
        <w:rPr/>
      </w:pPr>
      <w:r>
        <w:rPr/>
        <w:t>R.R.O. 1990, Reg. 950, Sched. 13.</w:t>
      </w:r>
    </w:p>
    <w:p>
      <w:pPr>
        <w:pStyle w:val="ScheduleRevokede"/>
        <w:rPr/>
      </w:pPr>
      <w:r>
        <w:rPr>
          <w:rStyle w:val="Ovallcaps"/>
        </w:rPr>
        <w:t xml:space="preserve">Schedule </w:t>
      </w:r>
      <w:r>
        <w:rPr/>
        <w:t xml:space="preserve">14 </w:t>
      </w:r>
      <w:r>
        <w:rPr>
          <w:rStyle w:val="Ovsmallcap"/>
        </w:rPr>
        <w:t>Revoked</w:t>
      </w:r>
      <w:r>
        <w:rPr/>
        <w:t>:  O. Reg. 402/98, s. 2.</w:t>
      </w:r>
    </w:p>
    <w:p>
      <w:pPr>
        <w:pStyle w:val="Schedulee"/>
        <w:rPr/>
      </w:pPr>
      <w:bookmarkStart w:id="23" w:name="BK22"/>
      <w:bookmarkEnd w:id="23"/>
      <w:r>
        <w:rPr/>
        <w:t>Schedule 15</w:t>
      </w:r>
    </w:p>
    <w:p>
      <w:pPr>
        <w:pStyle w:val="Heading3e"/>
        <w:rPr/>
      </w:pPr>
      <w:r>
        <w:rPr/>
        <w:t xml:space="preserve">Regulation 357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blHeader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op in refillable containers not marked “refil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op in refillable containers not marked “refil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vendor — fail to accept and pay for empty refillabl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price of pop without keeping it distinct from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llect empty refillable containers from retail vendor on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imburse retail vendor for empty 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ssor — fail to reimburse distributor for empty 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 fail to reimburse distributor for empty 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vendor — fail to display refund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bl>
    <w:p>
      <w:pPr>
        <w:pStyle w:val="Footnotee"/>
        <w:rPr/>
      </w:pPr>
      <w:r>
        <w:rPr/>
        <w:t>R.R.O. 1990, Reg. 950, Sched. 15.</w:t>
      </w:r>
    </w:p>
    <w:p>
      <w:pPr>
        <w:pStyle w:val="Schedulee"/>
        <w:rPr/>
      </w:pPr>
      <w:bookmarkStart w:id="24" w:name="BK23"/>
      <w:bookmarkEnd w:id="24"/>
      <w:r>
        <w:rPr/>
        <w:t>Schedule 16</w:t>
      </w:r>
    </w:p>
    <w:p>
      <w:pPr>
        <w:pStyle w:val="Heading3e"/>
        <w:rPr/>
      </w:pPr>
      <w:r>
        <w:rPr/>
        <w:t xml:space="preserve">Regulation 358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15"/>
        <w:gridCol w:w="6973"/>
        <w:gridCol w:w="2392"/>
      </w:tblGrid>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 with sewage system — not in accordance with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pe of material from sewage system onto surface of groun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pe of material from sewage system into any water</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pe of material from sewage system not in accordance with its desig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insect and animal life from gaining access to sewage system</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pe of micro-organisms from sewage system into natural environment</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pe of gas from a sewage system into structure not in accordance with its desig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6</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 connection to sewage system from non-sewage waste water source</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7</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ing to maintain construction of sewage system in accordance with certificate of approval or order</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8</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 malfunctioning system without making full report</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 of sewage system not on same parcel of land with structure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 of sewage system not in accordance with Table 1</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k used in sewage system not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k covered with fill material greater than its desig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k used in sewage system not bearing manufacturer’s mark</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 para. 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serve records of concrete cylinder tests for inspecti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a Class 1 sewage system not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enclosed superstructure for privy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earth pit privy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privy vault or pail privy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portable privy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2 sewage system for disposal of human body waste</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Class 2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Class 3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and install Class 4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leaching bed for Class 4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absorption trench leaching bed for Class 4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filter bed for Class 4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operate Class 4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 with Class 5 sewage system not in accordance with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holding tank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Class 6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leaching bed for Class 6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or distributor — fail to provide literature describing plant</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 with Class 6 sewage system not in accordance with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Class 6 sewage system without providing literature</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6 sewage system — not serviced by authorized pers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6)</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sewage system without written agreement</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7)</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sewage system — not serviced by authorized pers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7)</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sewage without proper sign on tank</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 para.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ing Class 7 sewage system to deal with unauthorized material</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 para.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pe of sewage from Class 7 sewage system not in accordance with certificate of approval or order</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 para.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keep reco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bl>
    <w:p>
      <w:pPr>
        <w:pStyle w:val="Footnotee"/>
        <w:rPr/>
      </w:pPr>
      <w:r>
        <w:rPr/>
        <w:t>R.R.O. 1990, Reg. 950, Sched. 16.</w:t>
      </w:r>
    </w:p>
    <w:p>
      <w:pPr>
        <w:pStyle w:val="Schedulee"/>
        <w:rPr/>
      </w:pPr>
      <w:bookmarkStart w:id="25" w:name="BK24"/>
      <w:bookmarkEnd w:id="25"/>
      <w:r>
        <w:rPr/>
        <w:t>Schedule 17</w:t>
      </w:r>
    </w:p>
    <w:p>
      <w:pPr>
        <w:pStyle w:val="Heading3e"/>
        <w:rPr/>
      </w:pPr>
      <w:r>
        <w:rPr/>
        <w:t xml:space="preserve">Regulation 362 of the Revised Regulations of Ontario, 1990 under the </w:t>
      </w:r>
      <w:r>
        <w:rPr>
          <w:rStyle w:val="Ovitalic"/>
        </w:rPr>
        <w:t>Environmental Protection Act</w:t>
      </w:r>
    </w:p>
    <w:p>
      <w:pPr>
        <w:pStyle w:val="Normal"/>
        <w:rPr>
          <w:rStyle w:val="Ovitalic"/>
        </w:rPr>
      </w:pPr>
      <w:r>
        <w:rPr/>
      </w:r>
    </w:p>
    <w:tbl>
      <w:tblPr>
        <w:tblW w:w="10099" w:type="dxa"/>
        <w:jc w:val="left"/>
        <w:tblInd w:w="-5" w:type="dxa"/>
        <w:tblLayout w:type="fixed"/>
        <w:tblCellMar>
          <w:top w:w="0" w:type="dxa"/>
          <w:left w:w="60" w:type="dxa"/>
          <w:bottom w:w="0" w:type="dxa"/>
          <w:right w:w="60" w:type="dxa"/>
        </w:tblCellMar>
      </w:tblPr>
      <w:tblGrid>
        <w:gridCol w:w="703"/>
        <w:gridCol w:w="6996"/>
        <w:gridCol w:w="2400"/>
      </w:tblGrid>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keep records of all PCB waste hel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report required information to Director immediately by telephon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report required information to Director in writing within three day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report required information to Director in writing within thirty day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keep records for two years after giving notice that PCB waste no longer being hel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5)</w:t>
            </w:r>
          </w:p>
        </w:tc>
      </w:tr>
    </w:tbl>
    <w:p>
      <w:pPr>
        <w:pStyle w:val="Footnotee"/>
        <w:rPr/>
      </w:pPr>
      <w:r>
        <w:rPr/>
        <w:t>R.R.O. 1990, Reg. 950, Sched. 17.</w:t>
      </w:r>
    </w:p>
    <w:p>
      <w:pPr>
        <w:pStyle w:val="Schedulee"/>
        <w:rPr/>
      </w:pPr>
      <w:bookmarkStart w:id="26" w:name="BK25"/>
      <w:bookmarkEnd w:id="26"/>
      <w:r>
        <w:rPr/>
        <w:t>Schedule 17.1</w:t>
      </w:r>
    </w:p>
    <w:p>
      <w:pPr>
        <w:pStyle w:val="Heading3e"/>
        <w:rPr/>
      </w:pPr>
      <w:r>
        <w:rPr/>
        <w:t xml:space="preserve">Regulation 378 of the Revised Regulations of Ontario, 1990 under the </w:t>
      </w:r>
      <w:r>
        <w:rPr>
          <w:rStyle w:val="Ovitalic"/>
        </w:rPr>
        <w:t>Farm Products Grades and Sa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produce in previously marked packages — marks not removed or oblite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or ship produce in previously marked packages — marks not removed or oblite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offer for sale produce in previously marked packages — marks not removed or oblite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represent mark or marking of produ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represent ownership of produ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represent origin of produ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master container with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rHeight w:val="80"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ackage with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produce in a package with improper origin mar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or ship produce in a package with improper origin mar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offer for sale produce in a package with improper origin mar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for sale produce in a package with improper origin mar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offer for sale at retail produce without display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offer for sale produce without display sign indicating country or province of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a)</w:t>
            </w:r>
          </w:p>
        </w:tc>
      </w:tr>
    </w:tbl>
    <w:p>
      <w:pPr>
        <w:pStyle w:val="Footnotee"/>
        <w:rPr/>
      </w:pPr>
      <w:r>
        <w:rPr/>
        <w:t>O. Reg. 91/95, s. 1.</w:t>
      </w:r>
    </w:p>
    <w:p>
      <w:pPr>
        <w:pStyle w:val="Schedulee"/>
        <w:rPr/>
      </w:pPr>
      <w:bookmarkStart w:id="27" w:name="BK26"/>
      <w:bookmarkEnd w:id="27"/>
      <w:r>
        <w:rPr/>
        <w:t>Schedule 17.2</w:t>
      </w:r>
    </w:p>
    <w:p>
      <w:pPr>
        <w:pStyle w:val="Heading3e"/>
        <w:rPr/>
      </w:pPr>
      <w:r>
        <w:rPr/>
        <w:t>Regulation 384 of the Revised Regulations of Ontario, 1990 under the</w:t>
      </w:r>
      <w:r>
        <w:rPr>
          <w:b/>
          <w:sz w:val="24"/>
        </w:rPr>
        <w:t xml:space="preserve"> </w:t>
      </w:r>
      <w:r>
        <w:rPr>
          <w:rStyle w:val="Ovitalic"/>
        </w:rPr>
        <w:t>Farm Products Grades and Sa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honey not produced in Ontario or Canada, identified as produced in Ontario or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or ship honey not produced in Ontario or Canada, identified as produced in Ontario or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honey not produced in Ontario or Canada, identified as produced in Ontario or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offer for sale honey not produced in Ontario or Canada, identified as produced in Ontario or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honey in a bulk container or box with previous marks not completely removed or oblite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or ship honey in a bulk container or box with previous marks not completely removed or oblite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honey in a bulk container or box with previous marks not completely removed or oblite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offer for sale honey in a bulk container or box with previous marks not completely removed or oblite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represent ownership of hon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represent origin of hon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honey in a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or ship honey in a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honey in a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offer for sale honey in a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in possession for sale honey in a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bl>
    <w:p>
      <w:pPr>
        <w:pStyle w:val="Footnotee"/>
        <w:rPr/>
      </w:pPr>
      <w:r>
        <w:rPr/>
        <w:t>O. Reg. 91/95, s. 1.</w:t>
      </w:r>
    </w:p>
    <w:p>
      <w:pPr>
        <w:pStyle w:val="Schedulee"/>
        <w:rPr/>
      </w:pPr>
      <w:bookmarkStart w:id="28" w:name="BK27"/>
      <w:bookmarkEnd w:id="28"/>
      <w:r>
        <w:rPr/>
        <w:t>Schedule 17.3</w:t>
      </w:r>
    </w:p>
    <w:p>
      <w:pPr>
        <w:pStyle w:val="Heading3e"/>
        <w:rPr/>
      </w:pPr>
      <w:r>
        <w:rPr/>
        <w:t xml:space="preserve">Regulation 386 of the Revised Regulations of Ontario, 1990 under the </w:t>
      </w:r>
      <w:r>
        <w:rPr>
          <w:rStyle w:val="Ovitalic"/>
        </w:rPr>
        <w:t>Farm Products Grades and Sa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ack imported maple product in container not marked to indicate country of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or ship repacked, imported maple product in container not marked to indicate country of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repacked, imported maple product in container not marked to indicate country of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offer for sale repacked, imported maple product in container not marked to indicate country of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for sale repacked, imported maple product in container not marked to indicate country of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maple product in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or ship maple product in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maple product in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offer for sale maple product in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for sale maple product in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obliterate or remove previous markings on a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represent mark or mark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represent ownershi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represent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bl>
    <w:p>
      <w:pPr>
        <w:pStyle w:val="Footnotee"/>
        <w:rPr/>
      </w:pPr>
      <w:r>
        <w:rPr/>
        <w:t>O. Reg. 91/95, s. 1.</w:t>
      </w:r>
    </w:p>
    <w:p>
      <w:pPr>
        <w:pStyle w:val="Schedulee"/>
        <w:rPr/>
      </w:pPr>
      <w:bookmarkStart w:id="29" w:name="BK28"/>
      <w:bookmarkEnd w:id="29"/>
      <w:r>
        <w:rPr/>
        <w:t>Schedule 17.4</w:t>
      </w:r>
    </w:p>
    <w:p>
      <w:pPr>
        <w:pStyle w:val="Heading3e"/>
        <w:rPr/>
      </w:pPr>
      <w:r>
        <w:rPr/>
        <w:t xml:space="preserve">Ontario Regulation 213/07 under the </w:t>
      </w:r>
      <w:r>
        <w:rPr>
          <w:rStyle w:val="Ovitalic"/>
        </w:rPr>
        <w:t>Fire Protection and Prevention Act, 1997</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smoke alarm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2.13.2.1 of Division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smoke alarm in operating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3.3.2 of Division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moke alarm maintenance instructions to occup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3.3.3 of Division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ntionally disable smoke alarm to make it inoper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3.3.4 of Division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 smoke alarm with reduced level of det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rticle 6.3.3.5 of Division B</w:t>
            </w:r>
          </w:p>
        </w:tc>
      </w:tr>
    </w:tbl>
    <w:p>
      <w:pPr>
        <w:pStyle w:val="Footnotee"/>
        <w:rPr/>
      </w:pPr>
      <w:r>
        <w:rPr/>
        <w:t>O. Reg. 515/07, s. 1.</w:t>
      </w:r>
    </w:p>
    <w:p>
      <w:pPr>
        <w:pStyle w:val="Schedulee"/>
        <w:rPr/>
      </w:pPr>
      <w:bookmarkStart w:id="30" w:name="BK29"/>
      <w:bookmarkEnd w:id="30"/>
      <w:r>
        <w:rPr/>
        <w:t>Schedule 17.5</w:t>
      </w:r>
    </w:p>
    <w:p>
      <w:pPr>
        <w:pStyle w:val="Heading3f"/>
        <w:rPr/>
      </w:pPr>
      <w:r>
        <w:rPr>
          <w:rStyle w:val="Ovitalic"/>
          <w:lang w:val="en-GB"/>
        </w:rPr>
        <w:t>Fish and Wildlife Conservation Act, 1997</w:t>
      </w:r>
    </w:p>
    <w:p>
      <w:pPr>
        <w:pStyle w:val="Normal"/>
        <w:rPr>
          <w:rStyle w:val="Ovitalic"/>
          <w:lang w:val="en-GB"/>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alutation"/>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alutation"/>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big gam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game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game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furbearing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game reptil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game amphibian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wildlif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esident — trap big gam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game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furbearing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wildlif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resident — hunt big gam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game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game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furbearing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game reptil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game amphibian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wildlif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resident — trap big gam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game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furbearing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wildlif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stroy egg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stroy nest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egg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nest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egg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nest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terfere with black bear in de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amage black bear de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amage dwelling of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amage beaver da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ldlife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ldlife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wildlife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wildlife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ildlife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ildlife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trap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trap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rohibited device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rohibited device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for the purpose of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for the purpose of fis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in possession of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in possession of fishing r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in possession of other hunting or fish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hile trespa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 while trespa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premises when trespa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premises when trespa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espass in party exceeding 12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crop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dog to enter crop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espass on Crown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for ga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ire a person to hunt for ga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for ga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ire a person to trap for ga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ay boun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ccept boun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ossess illegally killed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llegally injur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llegally captur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lawful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lawful t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lawful fis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urport to give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firearm in unsafe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coloured clothing while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coloured clothing while t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rearm carelessly to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rearm carelessly to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cident involving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nlawfully have loaded firearm in convey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nlawfully discharge firearm from convey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oaded firearm in right of way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in right of way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across right of way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in travell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across travell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et firearm to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unt with shotgun not permanently plugg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at n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 at n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light to hunt at n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nlawfully kill big game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nlawfully capture big game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nlawfully injure big game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game bird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pture game bird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ure game bird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body-gripping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unt big game that is swimm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ehicle to kill, injure, harass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oat to kill, injure, harass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ircraft while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unt big game with unlicensed d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unt big game with dog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at large in prescribed area during open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at large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dogs to chase wildlife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th specially protected rap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th bird of pr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ferr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poi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dhesiv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wildlife than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wildlife unnecessary suffer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wildlife as dir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as guid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black bear hunting services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licensed gui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licensed person to provide black bear hunting ser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ide unlicensed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black bear hunting services to unlicensed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 game bird hunting preserv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game bird hunting preserv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 fishing preserv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ishing preserv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wn wildlife en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wildlife en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 flesh suitable for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 flesh suitable for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bandon pelt of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pelt of furbearing mammal to be destro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bandon flesh of fish suitable for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waste flesh of fish suitable for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commercial fish n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commercial fish n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 live gam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 live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game wildlife to keep i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game wildlife to keep i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specially protected wildlife to keep i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specially protected wildlife to keep i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farmed ani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hunting of farmed ani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ldlife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hunting of wildlife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specially protected rap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rescribed bird of pr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wildlife in custodian’s posses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to propagat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ropagat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ildlife for propag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release farmed anima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captiv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armed animal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ildlife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Minister of escape or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carry out obligations on escape or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gage in aquacul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gam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gam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imal represented as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invertebrate represented as specially protected invertebr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black bear gall blad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fis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is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ist wildlife on menu</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ist fish on menu</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harge for serving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harge for serving fis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mport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impor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imported invertebr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wildlife propagated from imported sto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invertebrate propagated from imported sto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mported wildlife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mported invertebrate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ildlife propagated from imported stock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vertebrate propagated from imported stock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notify Minister of escape or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carry out obligations on escape or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xport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xport wildlife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xport wildlife for propag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wildlife unlawfully killed, captured or posses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fish unlawfully taken or posses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unmarke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ildlife from another jurisdi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invertebrates from another jurisdi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sh from another jurisdi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wildlife from another jurisdiction where sale is prohib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wildlife from another jurisdiction where sale is prohib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nvertebrate from another jurisdiction where sale is prohib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nvertebrate from another jurisdiction where sale is prohib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imported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seal or mark from imported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comply with licence issuing manu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s of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s of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nlawfully hold more than one licence to hunt a species of big gam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bsection 6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ssue licence to a min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out having licence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out having authorization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without having licence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without having authorization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 without having licence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 without having authorization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duce licence for conservation offic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authorization for conservation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nsfer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nother person’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able someone to unlawfully us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ncomplet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voi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void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oi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oid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voi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void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oid licence to be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oid authorization to be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voi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void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thout municipal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9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document in required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a false statement in a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fe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oyal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conservation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things for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during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a false statement to a conservation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conservation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cancelle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5)</w:t>
            </w:r>
          </w:p>
        </w:tc>
      </w:tr>
    </w:tbl>
    <w:p>
      <w:pPr>
        <w:pStyle w:val="Footnotee"/>
        <w:rPr/>
      </w:pPr>
      <w:r>
        <w:rPr/>
        <w:t>O. Reg. 93/99, s. 1; O. Reg. 359/10, s. 1; O. Reg. 97/12, s. 1.</w:t>
      </w:r>
    </w:p>
    <w:p>
      <w:pPr>
        <w:pStyle w:val="Schedulee"/>
        <w:rPr/>
      </w:pPr>
      <w:bookmarkStart w:id="31" w:name="BK30"/>
      <w:bookmarkEnd w:id="31"/>
      <w:r>
        <w:rPr/>
        <w:t>Schedule 17.6</w:t>
      </w:r>
    </w:p>
    <w:p>
      <w:pPr>
        <w:pStyle w:val="Heading3f"/>
        <w:rPr/>
      </w:pPr>
      <w:r>
        <w:rPr>
          <w:lang w:val="en-GB"/>
        </w:rPr>
        <w:t xml:space="preserve">Ontario Regulation 664/98 under the </w:t>
      </w:r>
      <w:r>
        <w:rPr>
          <w:rStyle w:val="Ovitalic"/>
          <w:lang w:val="en-GB"/>
        </w:rPr>
        <w:t>Fish and Wildlife Conservation Act, 1997</w:t>
      </w:r>
    </w:p>
    <w:p>
      <w:pPr>
        <w:pStyle w:val="Normal"/>
        <w:rPr>
          <w:rStyle w:val="Ovitalic"/>
          <w:lang w:val="en-GB"/>
        </w:rPr>
      </w:pPr>
      <w:r>
        <w:rPr/>
      </w:r>
    </w:p>
    <w:tbl>
      <w:tblPr>
        <w:tblW w:w="10080" w:type="dxa"/>
        <w:jc w:val="left"/>
        <w:tblInd w:w="-5" w:type="dxa"/>
        <w:tblLayout w:type="fixed"/>
        <w:tblCellMar>
          <w:top w:w="0" w:type="dxa"/>
          <w:left w:w="60" w:type="dxa"/>
          <w:bottom w:w="0" w:type="dxa"/>
          <w:right w:w="60" w:type="dxa"/>
        </w:tblCellMar>
      </w:tblPr>
      <w:tblGrid>
        <w:gridCol w:w="792"/>
        <w:gridCol w:w="8"/>
        <w:gridCol w:w="6885"/>
        <w:gridCol w:w="2395"/>
      </w:tblGrid>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0.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tain validation tag or e-licence when not eligib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change of informatio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more than one fishing outdoors car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fishing outdoors car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deemed licence while fishing</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5.</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abled person — fail to be accompanie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6.</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more fish than limit while camping in specified zon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a)</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7.</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t>Take more fish than limit while camping in FMZ 5</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b)</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8.</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mit more than one applicatio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3)</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9.</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tag</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3)</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0.</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tag</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attach seal to jaw of lake trout </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5)</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2.</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seal attached to jaw of lake trou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5)</w:t>
            </w:r>
          </w:p>
        </w:tc>
      </w:tr>
      <w:tr>
        <w:trPr>
          <w:cantSplit w:val="true"/>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3.</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1 (1).</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4.</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3)</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5.</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report diseased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6.</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diseased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7.</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ose of diseased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8.</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ck diseased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0.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document while transporting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 daily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3)</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2</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 daily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4)</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3</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 monthly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5)</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4</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sale of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6) (a)</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5</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buyer with copy of sa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6) (b)</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6</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 monthly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7)</w:t>
            </w:r>
          </w:p>
        </w:tc>
      </w:tr>
      <w:tr>
        <w:trPr>
          <w:cantSplit w:val="true"/>
        </w:trPr>
        <w:tc>
          <w:tcPr>
            <w:tcW w:w="800" w:type="dxa"/>
            <w:gridSpan w:val="2"/>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7</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1 (2).</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8</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bait-fish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a)</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9</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leeches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0</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leeches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cantSplit w:val="true"/>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1</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1 (2).</w:t>
            </w:r>
          </w:p>
        </w:tc>
      </w:tr>
      <w:tr>
        <w:trPr>
          <w:cantSplit w:val="true"/>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2</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1 (2).</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3</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bait-fish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4</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bait-fish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cantSplit w:val="true"/>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4.1</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1 (2).</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5</w:t>
            </w:r>
          </w:p>
        </w:tc>
        <w:tc>
          <w:tcPr>
            <w:tcW w:w="689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more than 120 leeches in one day</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1.1)</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more than 120 leech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subsection 31.3 (1.1)</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it Dealer — buy leeches from unauthorized perso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1.2)</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2</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it Dealer — buy bait-fish from unauthorized perso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1.2)</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3</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frogs for use as bai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2)</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4</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rogs for use as bai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2)</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7</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book</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5) (a)</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8</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nual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5) (b)</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8.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log book for five year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6)</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9</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 book</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7)</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0</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bait licensee — use salt to preserve bait-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5</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0.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documents for three year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4)</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bait licensee — buy bait-fish preserved with sal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1</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2</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bait licensee — sell bait-fish preserved with sal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1</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3</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interest on invoiced amou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5)</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9.</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highlight w:val="yellow"/>
              </w:rPr>
            </w:pPr>
            <w:r>
              <w:rPr/>
              <w:t>Fail to submit repor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highlight w:val="yellow"/>
              </w:rPr>
            </w:pPr>
            <w:r>
              <w:rPr/>
              <w:t xml:space="preserve">subsection 34.1 (2) </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0.</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fishing hut on ice with prescribed number not displaye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3)</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y fishing hut on ice with prescribed number not displaye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3)</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2.</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use, occupy or leave fishing hut on ice after March 1 — zone 17 or 20</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1) (a)</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3.</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1).</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4.</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1).</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5.</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1).</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6.</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use, occupy or leave fishing hut on ice after March 15 — zone 14, 16, 18 or 19</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1) (b)</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7.</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2).</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8.</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2).</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9.</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2).</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0.</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use, occupy or leave fishing hut on ice after March 31 — zone 9, 10, 11 or 15</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1) (c)</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1.</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3).</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2.</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3).</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3.</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3).</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4.</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use, occupy or leave fishing hut on ice after March 15 — zone 12 below Lake Timiskaming dam</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1) (d)</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5.</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4).</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6.</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4).</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7.</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4).</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8.</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use, occupy or leave fishing hut on ice after March 31 — zone 12 above Lake Timiskaming dam</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1) (e)</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9.</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5).</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0.</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rStyle w:val="Ovsmallcap"/>
              </w:rPr>
              <w:t>Revoked</w:t>
            </w:r>
            <w:r>
              <w:rPr/>
              <w:t>:  O. Reg. 97/12, s. 2 (5).</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1.</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5).</w:t>
            </w:r>
          </w:p>
        </w:tc>
      </w:tr>
    </w:tbl>
    <w:p>
      <w:pPr>
        <w:pStyle w:val="Footnotee"/>
        <w:rPr/>
      </w:pPr>
      <w:r>
        <w:rPr/>
        <w:t>O. Reg. 93/99, s. 1; O. Reg. 249/01, s. 1; O. Reg. 407/06, s. 1; O. Reg. 429/08, s. 1; O. Reg. 97/12, s. 2.</w:t>
      </w:r>
    </w:p>
    <w:p>
      <w:pPr>
        <w:pStyle w:val="Schedulee"/>
        <w:rPr/>
      </w:pPr>
      <w:bookmarkStart w:id="32" w:name="BK31"/>
      <w:bookmarkEnd w:id="32"/>
      <w:r>
        <w:rPr/>
        <w:t>Schedule 17.7</w:t>
      </w:r>
    </w:p>
    <w:p>
      <w:pPr>
        <w:pStyle w:val="Heading3e"/>
        <w:rPr/>
      </w:pPr>
      <w:r>
        <w:rPr/>
        <w:t xml:space="preserve">Ontario Regulation 665/98 under the </w:t>
      </w:r>
      <w:r>
        <w:rPr>
          <w:rStyle w:val="Ovitalic"/>
        </w:rPr>
        <w:t>Fish and Wildlife Conservation Act, 1997</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2"/>
        <w:gridCol w:w="6982"/>
        <w:gridCol w:w="2396"/>
      </w:tblGrid>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more than one outdoors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outdoors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change of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outdoors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tain licence tag when not eligi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0.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tain validation tag when not eligi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0.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tain seal when not eligi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0.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tain e-licence when not eligi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pply for apprenticeship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6)</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2</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3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3</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3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er education examiner fail to issue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pply for re-examination for hunting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ing instructor fail to issu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de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el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wild turk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wol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coyo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de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el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wild turk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wol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coyo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oose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deer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elk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bear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wild turkey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wolf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coyote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seal attached to wild turk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ach seal to bull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ach seal to cow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ach seal to bull el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ach seal to cow el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ach seal to antlerless de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required on se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nother person’s se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seal to game wildlife killed by anothe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6.</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7.</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0.1</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0.2</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1</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Fail to immediately notify party of kill</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22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y hunting fail to immediately attach seal to big gam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22.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y hunting fail to properly attach seal to big gam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22.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y hunting transport big game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24"/>
              </w:rPr>
              <w:t>clause 22.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5</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6</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7</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8</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9</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10</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deer in a party in a designated WMU</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unlawfully hunt moose in a pa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moose in a party in WMU 11B</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n-resident — unlawfully hunt bear in a par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in WMU 65 with more than one other hun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1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ner permit holder — unlawfully hunt moose in WMU 65</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1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ner permit holder — attach seal to moose killed in WMU 65</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1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elk in party without being listed in appli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2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elk in party of more than four pers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2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deer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ear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caribou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elk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game bird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mall game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cottontail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varying hare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European hare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gray (black) squirrel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fox squirrel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ullfrog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napping turtle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furbearing mammal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small game than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pture more small game than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small game than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game birds than found in Table 7</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small game than found in Table 9</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game birds than found in Table 7</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small game than found in Table 9</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mall game during prohibited time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hunter orange while t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hunter orange while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more than two wolf/coyote seals in sam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1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3.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two wolf/coyote seals in sam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1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3.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mpleted coyote/wolf questionna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1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two licences to hunt wild turkey — spr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licence to hunt wild turkey — fa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required information re wild turkey ki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beardless wild turkey — spr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3) (a)</w:t>
            </w:r>
          </w:p>
        </w:tc>
      </w:tr>
      <w:tr>
        <w:trPr>
          <w:cantSplit w:val="true"/>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2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than one wild turkey — spr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3)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than one wild turkey — fa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than one wild turkey in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two wild turkeys — spr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1 (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wild turkey — fa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1 (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using a live deco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1 (3)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using an electronic ca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1 (3)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within 400 metres of ba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1 (3)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ch more than 12 northern leopard frogs in a day for use as ba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12 northern leopard frogs for use as ba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ch frog for use as ba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frog for use as ba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frog for use as ba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ullfrog not according to open season t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napping turtle not according to open season t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6)</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ullfrogs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frogs in Nogies Cree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upper shell of snapping turt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than one de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deer than seals issu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unt in accordance with conditions of se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deer in WMU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deer in WMU 93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validation tag to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8.</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3 (6).</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pply for more than one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more than one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deer in controlled deer hunt without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1.1</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Unlawfully hunt deer in controlled deer hunt without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46 (1.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conditions of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controlled deer hunt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more than one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rk in designated area for WMU 82C deer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deer for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mpleted deer hunt questionna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8.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mpleted elk questionna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9.2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8.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property owner’s written con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9.3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8.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than one el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9.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than one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1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predominantly white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1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1</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esident — fail to affix validation tag to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bsection 52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2</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lang w:eastAsia="en-CA"/>
              </w:rPr>
              <w:t>Unlawfully hunt moose in WMU 65</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lang w:eastAsia="en-CA"/>
              </w:rPr>
              <w:t>subsection 52.1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mpleted moose questionnaire — WMU 65</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1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Hunt calf moose in controlled calf moose harvest management unit without a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subsection 52.2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5</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rStyle w:val="Ovsmallcap"/>
              </w:rPr>
              <w:t>Revoked</w:t>
            </w:r>
            <w:r>
              <w:rPr/>
              <w:t>:  O. Reg. 359/10, s. 2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6</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rStyle w:val="Ovsmallcap"/>
              </w:rPr>
              <w:t>Revoked</w:t>
            </w:r>
            <w:r>
              <w:rPr/>
              <w:t>:  O. Reg. 359/10, s. 2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7</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rStyle w:val="Ovsmallcap"/>
              </w:rPr>
              <w:t>Revoked</w:t>
            </w:r>
            <w:r>
              <w:rPr/>
              <w:t>:  O. Reg. 359/10, s. 2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8</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rStyle w:val="Ovsmallcap"/>
              </w:rPr>
              <w:t>Revoked</w:t>
            </w:r>
            <w:r>
              <w:rPr/>
              <w:t>:  O. Reg. 359/10, s. 2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9</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rStyle w:val="Ovsmallcap"/>
              </w:rPr>
              <w:t>Revoked</w:t>
            </w:r>
            <w:r>
              <w:rPr/>
              <w:t>:  O. Reg. 359/10, s. 2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10</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rStyle w:val="Ovsmallcap"/>
              </w:rPr>
              <w:t>Revoked</w:t>
            </w:r>
            <w:r>
              <w:rPr/>
              <w:t>:  O. Reg. 359/10, s. 2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11</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rStyle w:val="Ovsmallcap"/>
              </w:rPr>
              <w:t>Revoked</w:t>
            </w:r>
            <w:r>
              <w:rPr/>
              <w:t>:  O. Reg. 359/10, s. 2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12</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Fail to take carcass and jaw to check point</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52.2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turn completed moose questionnaire — controlled calf moose harvest management uni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2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0.</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1.</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3 (1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be registered guest of tourist outfit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ssue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9)</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pply for more than one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3 (10)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more than one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3 (10)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bull moose without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cow moose without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without permit in WMU 65</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without permit in WMU 11B</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3</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 xml:space="preserve">Assistant unlawfully hunt moose </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55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4</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Assistant unlawfully use firearm to hunt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55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8.</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3 (1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than one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9.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mpleted bear hunt questionna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9 (2</w:t>
            </w:r>
            <w:r>
              <w:rPr>
                <w:lang w:val="en-CA"/>
              </w:rPr>
              <w:t>)</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ndowner — unlawfully hunt bear in WMU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ssu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ssue certificate to non-resid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7)</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ssue certificate to non-resid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original copy to applic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sent copy of certificate to hunter at end of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c)</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duplicate cop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d)</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py of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e)</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unissued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f)</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1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1.</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2.</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ear within 400 metres of du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ossess firearm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4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use firearm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4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ossess loaded firearm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loaded firearm within 8 metres of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firearm for hunting on Sun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for hunting on Sun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prohibited ammun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7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rifle with muzzle energy greater than 400 foot-pounds in WMU 7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7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illegal firearm during moose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illegal firearm during moose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illegal firearm during deer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illegal firearm during deer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illegal firearm during elk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illegal firearm during elk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product containing or purporting to contain cervid faeces or flui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for hunting product containing or purporting to contain cervid faeces or flui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im-fire rifle when hunting big ga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hotgun when hunting big ga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rohibited shot when hunting big ga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pheasant with rif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6</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rifle with muzzle energy greater than 400 foot-pou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77 (1) (a) </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rifle with muzzle energy greater than 400 foot-pou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rohibited she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prohibited she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rifle greater than .275 calib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ifle greater than .275 calib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5.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game birds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1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5.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game birds by falconry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1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5.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mall game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1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5.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mall game by falconry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1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with illegal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9</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other than .22 calibre when hunting raccoon at n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0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other than .22 calibre when hunting raccoon at n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0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 in a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0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ossess firearm in a boa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0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prohibited crossb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2.</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prohibited b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4.</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prohibited arr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c)</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6.</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prohibited bo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d)</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8.</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ig game with weapon other than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bullfrog with a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4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turt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pture turt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elk with d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6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raccoon without licensed d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7</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ociation fail to produce list of gu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9 (6)</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st chase raccoon, fox, coyote or wolf other than in field t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9 (7)</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firearm during ch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9 (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7.</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8.</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9.</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deer without gui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3)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moose without gui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3)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deer without minimum number of guid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3)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moose without minimum number of guid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3)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game bird from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9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stat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9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eliver statemen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9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in area set out in Schedu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unt from rented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blind for r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6</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blind without author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7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in Bruton and Cly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0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mpleted hunt questionnaire — regulated hunt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0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in special hunt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4.</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3 (1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5.</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3 (1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6.</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3 (1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7.</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3 (1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8.</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3 (1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bear that was k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9.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wolf that was k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9.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coyote that was k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information on bear that was k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information on wolf or coyote that was k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3 (18).</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lease wildlife or to deliver it to custodian within 24 hour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3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3.</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3 (19).</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ease wildlife without landowner permis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3 (2)</w:t>
            </w:r>
          </w:p>
        </w:tc>
      </w:tr>
    </w:tbl>
    <w:p>
      <w:pPr>
        <w:pStyle w:val="Footnotee"/>
        <w:rPr/>
      </w:pPr>
      <w:r>
        <w:rPr/>
        <w:t>O. Reg. 93/99, s. 1; O. Reg. 249/01, s. 2; O. Reg. 369/04, s. 1; O. Reg. 407/06, s. 2; O. Reg. 429/08, s. 2; O. Reg. 359/10, s. 2; O. Reg. 97/12, s. 3.</w:t>
      </w:r>
    </w:p>
    <w:p>
      <w:pPr>
        <w:pStyle w:val="Schedulee"/>
        <w:rPr>
          <w:sz w:val="18"/>
        </w:rPr>
      </w:pPr>
      <w:bookmarkStart w:id="33" w:name="BK32"/>
      <w:bookmarkEnd w:id="33"/>
      <w:r>
        <w:rPr>
          <w:sz w:val="18"/>
        </w:rPr>
        <w:t>Schedule 17.8</w:t>
      </w:r>
    </w:p>
    <w:p>
      <w:pPr>
        <w:pStyle w:val="Heading3e"/>
        <w:rPr/>
      </w:pPr>
      <w:r>
        <w:rPr/>
        <w:t xml:space="preserve">Ontario Regulation 666/98 under the </w:t>
      </w:r>
      <w:r>
        <w:rPr>
          <w:rStyle w:val="Ovitalic"/>
        </w:rPr>
        <w:t>Fish and Wildlife Conservation Act, 1997</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quisition of carcass of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quisition of carcass of caribou</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quisition of carcass of de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quisition of carcass of el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quisition of carcass of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port acquisition of specially protected rapto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gister specially protected rapto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quisition of carcass of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elt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documents with respect to farmed animals that are furbearing mamma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epare documents with respect to farmed animals that are furbearing mammals as requir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art of cervid killed outside of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ose of hi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ose of sk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cervid in unmarke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positive CWD t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information to district manag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 pelts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uck pelts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at pelts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 — accept pelts for tanning from a person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 dealer — fail to obtain licence to send pelts to a tann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 dealer — fail to mail licence to send pelts to a tann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d pelt to a tanner without holding require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lts to unauthorized buy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 dealer — unlawfully sell pel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rmer — fail to complete season-end harvest repor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rmer — fail to submit season-end harvest repor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rmer — fail to produce licence to sell pelts at tim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lt of furbearing mammal killed under small game licence without producing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per — fail to produce licence at tim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per — unlawfully sell more pelts than are specified in require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rmer — unlawfully sell more pelts than are specified in require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pelts of furbearing mammal killed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 — unlawfully buy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ccept delivery of pelts in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pelts bought at a fur auction hous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unlawfully register to buy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 to buy pelts before July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 dealer — fail to record transac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 — fail to submit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 — fail to retain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 — fail to make nil re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 dealer — fail to keep required document recording buying of farmed animal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axidermist — fail to keep recor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make invoice of sale of furbearing mammal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buy carcass of furbearing mammal for consump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carcass of furbearing mammal for consump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furbearing mammal carcass without required written ad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ide and cast antlers dealer — fail to keep record of buyin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ide and cast antlers dealer — fail to keep required recor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give required invoice of sale of game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retain invoic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 fail to retain invoice of purchase of live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uyer — fail to retain invoice of purchase of pheasant carcas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give invoice of sale of bullfr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retain invoice of sale of bullfr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make annual report of sale of bullfr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submit annual report of sale of bullfr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bear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deer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oose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furbearing mammal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elt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er — transport hides out of Ontario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er — transport cast antlers out of Ontario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unlawfully transport out of Ontario more game wildlife than permit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furbearing mammal without paying required royal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bl>
    <w:p>
      <w:pPr>
        <w:pStyle w:val="Footnotee"/>
        <w:rPr/>
      </w:pPr>
      <w:r>
        <w:rPr/>
        <w:t>O. Reg. 93/99, s. 1; O. Reg. 407/06, s. 3.</w:t>
      </w:r>
    </w:p>
    <w:p>
      <w:pPr>
        <w:pStyle w:val="Schedulee"/>
        <w:rPr>
          <w:sz w:val="18"/>
        </w:rPr>
      </w:pPr>
      <w:bookmarkStart w:id="34" w:name="BK33"/>
      <w:bookmarkEnd w:id="34"/>
      <w:r>
        <w:rPr>
          <w:sz w:val="18"/>
        </w:rPr>
        <w:t>Schedule 17.9</w:t>
      </w:r>
    </w:p>
    <w:p>
      <w:pPr>
        <w:pStyle w:val="Heading3e"/>
        <w:rPr/>
      </w:pPr>
      <w:r>
        <w:rPr/>
        <w:t xml:space="preserve">Ontario Regulation 667/98 under the </w:t>
      </w:r>
      <w:r>
        <w:rPr>
          <w:rStyle w:val="Ovitalic"/>
        </w:rPr>
        <w:t>Fish and Wildlife Conservation Act, 1997</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black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furbearing mammals than fixed b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black bear than fixed b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mpliance by helper trapp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exceed head trapper’s quot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as required in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information in report at season e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report on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old trapping licence and farm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hold fur dealer’s licence and trapping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hold fur dealer’s licence and farmer’s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hold trapping licence and keep farmed animal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keep farmed animals and hold farmer’s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keep farmed animals and hold fur dealer’s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rap that can impale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 spring pole s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adfa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 trap with teeth on jaw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uspended sna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Number 110 Conibear or similar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certified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trap with jaw spread greater than 22 c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t a leg-hold trap for a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black bear with unauthorized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lease black bear cub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lease female black bea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black bear within 400 metres of dump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t leg-hold trap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eg-hold trap with jaw spread greater than 18 cm on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eg-hold trap with jaw spread greater than 21 cm i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eg-hold trap with chain longer than 31 c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pect live holding trap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nare in prohibited part of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body-gripping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bl>
    <w:p>
      <w:pPr>
        <w:pStyle w:val="Footnotee"/>
        <w:rPr/>
      </w:pPr>
      <w:r>
        <w:rPr/>
        <w:t>O. Reg. 93/99, s. 1; O. Reg. 249/01, s. 3; O. Reg. 429/08, s. 3; O. Reg. 359/10, s. 3.</w:t>
      </w:r>
    </w:p>
    <w:p>
      <w:pPr>
        <w:pStyle w:val="Schedulee"/>
        <w:rPr>
          <w:sz w:val="18"/>
        </w:rPr>
      </w:pPr>
      <w:bookmarkStart w:id="35" w:name="BK34"/>
      <w:bookmarkEnd w:id="35"/>
      <w:r>
        <w:rPr>
          <w:sz w:val="18"/>
        </w:rPr>
        <w:t>Schedule 17.10</w:t>
      </w:r>
    </w:p>
    <w:p>
      <w:pPr>
        <w:pStyle w:val="Heading3e"/>
        <w:rPr/>
      </w:pPr>
      <w:r>
        <w:rPr/>
        <w:t xml:space="preserve">Ontario Regulation 668/98 </w:t>
      </w:r>
      <w:r>
        <w:rPr>
          <w:lang w:val="en-CA"/>
        </w:rPr>
        <w:t xml:space="preserve">under the </w:t>
      </w:r>
      <w:r>
        <w:rPr>
          <w:rStyle w:val="Ovitalic"/>
        </w:rPr>
        <w:t>Fish and Wildlife Conservation Act, 1997</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buy game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buy specially protected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game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specially protected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of requir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in required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buy game reptil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specially protected repti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game amphibi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specially protected amphibi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game reptil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specially protected repti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game amphibi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specially protected amphibi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for amphibians and reptiles kep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amphibian and reptile log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proper sponsorshi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lconry licence holder — fail to hold small game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falconry licence when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arry authorization when huntin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 unmarked bird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band in required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bird in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loss of band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replacement ban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Minister of los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apply to keep falconry bird in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provide required information in appli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bird into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falconry bird under general falconr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btain falconry bird under general falconr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alconry bird under general falconr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falconry bird under apprentic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btain falconry bird under apprentic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alconry bird under apprentic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a falconry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a falconry bir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 specially protected raptor taken from the wi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pecially protected raptor taken from the wi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of required information for birds kep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nual return for specially protected raptors kep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annual return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food and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co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protection specified in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enc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ice wildlife to enter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 wildlife to enter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lter t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eat injured wildlif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 wildlife in a separate en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ease dogs into separate en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buy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obtain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 wildlife that was transported into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tain wildlife that was transported into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firearm in a train and trial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firearm in a train and trial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into a train and trial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t prohibited breed of dog on tr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in dog on coyo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aining of dog on coyo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in dog on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aining of dog on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in dog on varying ha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aining of dog on varying ha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in dog on cottont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aining of dog on cottont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ermit trial to be conducted on varying har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ial to be conducted on cottont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ial to be conducted on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ial to be conducted on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ial to be conducted on coyo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oo many dogs in the area at o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oo many dogs in the area at o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on the trail of wildlife too soon after release of new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mit dog to be on the trail of wildlife too often in a 7-day peri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in an area too soon before a t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in an area too soon after a t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3-day trials to be held less than 10 days ap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more than eight 3-day trials to be held in a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gister of required information abou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in required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gistration prior to us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gister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5)</w:t>
            </w:r>
          </w:p>
        </w:tc>
      </w:tr>
    </w:tbl>
    <w:p>
      <w:pPr>
        <w:pStyle w:val="Footnotee"/>
        <w:rPr/>
      </w:pPr>
      <w:r>
        <w:rPr/>
        <w:t>O. Reg. 93/99, s. 1; O. Reg. 407/06, s. 4; O. Reg. 429/08, s. 4.</w:t>
      </w:r>
    </w:p>
    <w:p>
      <w:pPr>
        <w:pStyle w:val="Schedulee"/>
        <w:rPr/>
      </w:pPr>
      <w:bookmarkStart w:id="36" w:name="BK35"/>
      <w:bookmarkEnd w:id="36"/>
      <w:r>
        <w:rPr/>
        <w:t>Schedule 18</w:t>
      </w:r>
    </w:p>
    <w:p>
      <w:pPr>
        <w:pStyle w:val="Heading3e"/>
        <w:rPr/>
      </w:pPr>
      <w:r>
        <w:rPr>
          <w:rStyle w:val="Ovitalic"/>
        </w:rPr>
        <w:t>Forest Fires Preven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ire in restricted fire zone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ire in place other than stove or 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ile and burn flamm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r area of flammable debri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umulate flammable debris near built-up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ccumulation of flammable debris near built-up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in forest area while wal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in forest area while wor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op incendiary material in or near fores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gun residue unextinguished in fores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lare residue unextinguished in fores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reworks unextinguished in fores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terfere with fire prevention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terfere with forest protection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terfere with forest protection struc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spark-emitting outlet with inadequate spark arre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bl>
    <w:p>
      <w:pPr>
        <w:pStyle w:val="Footnotee"/>
        <w:rPr/>
      </w:pPr>
      <w:r>
        <w:rPr/>
        <w:t>O. Reg. 377/00, s. 1; O. Reg. 359/10, s. 4.</w:t>
      </w:r>
    </w:p>
    <w:p>
      <w:pPr>
        <w:pStyle w:val="Schedulee"/>
        <w:rPr/>
      </w:pPr>
      <w:bookmarkStart w:id="37" w:name="BK36"/>
      <w:bookmarkEnd w:id="37"/>
      <w:r>
        <w:rPr/>
        <w:t>Schedule 19</w:t>
      </w:r>
    </w:p>
    <w:p>
      <w:pPr>
        <w:pStyle w:val="Heading3e"/>
        <w:rPr/>
      </w:pPr>
      <w:r>
        <w:rPr/>
        <w:t xml:space="preserve">Ontario Regulation 207/96 under the </w:t>
      </w:r>
      <w:r>
        <w:rPr>
          <w:rStyle w:val="Ovitalic"/>
        </w:rPr>
        <w:t>Forest Fires Preven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art fire under unsafe condition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 (1)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ire — fail to leave person in char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nd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fire under contr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inguish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tart fire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end fire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fire in incinerator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end fire in incinerator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onitoring of fire in incin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n grass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n leaf litter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fire permit at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fire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ire in restricted fire zon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nd fire in restricted fire zon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portable stov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charcoal installation for cooking or warmth outside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charcoal installation for cooking or warmth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charcoal installation for cooking or warmth in a campground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woodburning stov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woodburning furnac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woodburning stove for cooking or warmth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woodburning furnace for cooking or warmth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t wood fire in permanent fire installation in a campground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tart fire during fire season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portable wood burning stov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perate machinery in forest area without fire extinguis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extinguisher — not in serviceable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extinguisher — not rate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power saw within 3 metres of fuelling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power saw on flamm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ower saw without fire extinguis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heck machinery/equipment for accumulation of flamm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flammable materials from machinery/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flammable material safe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machinery/equipment during fire season in area with flamm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ify spark-arrest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vel in a restricted travel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bl>
    <w:p>
      <w:pPr>
        <w:pStyle w:val="Footnotee"/>
        <w:rPr/>
      </w:pPr>
      <w:r>
        <w:rPr/>
        <w:t>O. Reg. 377/00, s. 2; O. Reg. 359/10, s. 5.</w:t>
      </w:r>
    </w:p>
    <w:p>
      <w:pPr>
        <w:pStyle w:val="Schedulee"/>
        <w:rPr/>
      </w:pPr>
      <w:bookmarkStart w:id="38" w:name="BK37"/>
      <w:bookmarkEnd w:id="38"/>
      <w:r>
        <w:rPr/>
        <w:t>Schedule 20</w:t>
      </w:r>
    </w:p>
    <w:p>
      <w:pPr>
        <w:pStyle w:val="Heading3e"/>
        <w:rPr/>
      </w:pPr>
      <w:r>
        <w:rPr>
          <w:rStyle w:val="Ovitalic"/>
        </w:rPr>
        <w:t>Fuel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ed consumer — contravene condition of fuel acquisition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gister as interjurisdictional carri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4.13 (1) and 4.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motor vehicle — no valid registration dec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stop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wful signal or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no valid registration dec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permit detention or examination of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permit fuel samp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vehicle containing coloured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fuel in fuel tank of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ndor — fail to deliver invo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r — fail to obtain invo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transporter — fail to produce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stop sign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permit examination of motor vehicle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answer question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break or alter a seal or a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coloured fuel into a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coloured fuel for taxabl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bl>
    <w:p>
      <w:pPr>
        <w:pStyle w:val="Footnotee"/>
        <w:rPr/>
      </w:pPr>
      <w:r>
        <w:rPr/>
        <w:t>O. Reg. 226/00, s. 1.</w:t>
      </w:r>
    </w:p>
    <w:p>
      <w:pPr>
        <w:pStyle w:val="ScheduleRevokede"/>
        <w:rPr/>
      </w:pPr>
      <w:r>
        <w:rPr>
          <w:rStyle w:val="Ovallcaps"/>
        </w:rPr>
        <w:t xml:space="preserve">Schedule </w:t>
      </w:r>
      <w:r>
        <w:rPr/>
        <w:t xml:space="preserve">21 </w:t>
      </w:r>
      <w:r>
        <w:rPr>
          <w:rStyle w:val="Ovsmallcap"/>
        </w:rPr>
        <w:t>Revoked</w:t>
      </w:r>
      <w:r>
        <w:rPr/>
        <w:t>:  O. Reg</w:t>
      </w:r>
      <w:r>
        <w:rPr>
          <w:bCs/>
          <w:caps/>
        </w:rPr>
        <w:t xml:space="preserve">. 93/99, </w:t>
      </w:r>
      <w:r>
        <w:rPr/>
        <w:t>s</w:t>
      </w:r>
      <w:r>
        <w:rPr>
          <w:bCs/>
          <w:caps/>
        </w:rPr>
        <w:t>.</w:t>
      </w:r>
      <w:r>
        <w:rPr>
          <w:bCs/>
        </w:rPr>
        <w:t> 2</w:t>
      </w:r>
      <w:r>
        <w:rPr/>
        <w:t>.</w:t>
      </w:r>
    </w:p>
    <w:p>
      <w:pPr>
        <w:pStyle w:val="ScheduleRevokede"/>
        <w:rPr/>
      </w:pPr>
      <w:r>
        <w:rPr>
          <w:rStyle w:val="Ovallcaps"/>
        </w:rPr>
        <w:t xml:space="preserve">Schedule </w:t>
      </w:r>
      <w:r>
        <w:rPr/>
        <w:t xml:space="preserve">21.1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1.2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1.3 </w:t>
      </w:r>
      <w:r>
        <w:rPr>
          <w:rStyle w:val="Ovsmallcap"/>
        </w:rPr>
        <w:t>Revoked</w:t>
      </w:r>
      <w:r>
        <w:rPr/>
        <w:t>:  O. Reg</w:t>
      </w:r>
      <w:r>
        <w:rPr>
          <w:caps/>
        </w:rPr>
        <w:t xml:space="preserve">. 93/99, </w:t>
      </w:r>
      <w:r>
        <w:rPr/>
        <w:t>s</w:t>
      </w:r>
      <w:r>
        <w:rPr>
          <w:caps/>
        </w:rPr>
        <w:t>. 2</w:t>
      </w:r>
      <w:r>
        <w:rPr/>
        <w:t>.</w:t>
      </w:r>
    </w:p>
    <w:p>
      <w:pPr>
        <w:pStyle w:val="ScheduleRevokede"/>
        <w:rPr/>
      </w:pPr>
      <w:r>
        <w:rPr>
          <w:rStyle w:val="Ovallcaps"/>
        </w:rPr>
        <w:t xml:space="preserve">Schedule </w:t>
      </w:r>
      <w:r>
        <w:rPr/>
        <w:t xml:space="preserve">21.4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2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3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3.1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3.2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3.3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4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4.1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4.2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5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6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7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8 </w:t>
      </w:r>
      <w:r>
        <w:rPr>
          <w:rStyle w:val="Ovsmallcap"/>
        </w:rPr>
        <w:t>Revoked</w:t>
      </w:r>
      <w:r>
        <w:rPr/>
        <w:t>:  O. Reg</w:t>
      </w:r>
      <w:r>
        <w:rPr>
          <w:caps/>
        </w:rPr>
        <w:t xml:space="preserve">. 93/99, </w:t>
      </w:r>
      <w:r>
        <w:rPr/>
        <w:t>s</w:t>
      </w:r>
      <w:r>
        <w:rPr>
          <w:caps/>
        </w:rPr>
        <w:t>. 2</w:t>
      </w:r>
      <w:r>
        <w:rPr/>
        <w:t>.</w:t>
      </w:r>
    </w:p>
    <w:p>
      <w:pPr>
        <w:pStyle w:val="ScheduleRevokede"/>
        <w:rPr/>
      </w:pPr>
      <w:r>
        <w:rPr>
          <w:rStyle w:val="Ovallcaps"/>
        </w:rPr>
        <w:t xml:space="preserve">Schedule </w:t>
      </w:r>
      <w:r>
        <w:rPr/>
        <w:t xml:space="preserve">29 </w:t>
      </w:r>
      <w:r>
        <w:rPr>
          <w:rStyle w:val="Ovsmallcap"/>
        </w:rPr>
        <w:t>Revoked</w:t>
      </w:r>
      <w:r>
        <w:rPr/>
        <w:t>:  O. Reg. 93/99, s. 2.</w:t>
      </w:r>
    </w:p>
    <w:p>
      <w:pPr>
        <w:pStyle w:val="ScheduleRevokede"/>
        <w:rPr/>
      </w:pPr>
      <w:r>
        <w:rPr>
          <w:rStyle w:val="Ovallcaps"/>
        </w:rPr>
        <w:t xml:space="preserve">Schedule </w:t>
      </w:r>
      <w:r>
        <w:rPr/>
        <w:t xml:space="preserve">30 </w:t>
      </w:r>
      <w:r>
        <w:rPr>
          <w:rStyle w:val="Ovsmallcap"/>
        </w:rPr>
        <w:t>Revoked</w:t>
      </w:r>
      <w:r>
        <w:rPr/>
        <w:t>:  O. Reg. 93/99, s. 2.</w:t>
      </w:r>
    </w:p>
    <w:p>
      <w:pPr>
        <w:pStyle w:val="ScheduleRevokede"/>
        <w:rPr/>
      </w:pPr>
      <w:r>
        <w:rPr>
          <w:rStyle w:val="Ovallcaps"/>
        </w:rPr>
        <w:t xml:space="preserve">Schedule </w:t>
      </w:r>
      <w:r>
        <w:rPr/>
        <w:t xml:space="preserve">30.1 </w:t>
      </w:r>
      <w:r>
        <w:rPr>
          <w:rStyle w:val="Ovsmallcap"/>
        </w:rPr>
        <w:t>Revoked</w:t>
      </w:r>
      <w:r>
        <w:rPr/>
        <w:t>:  O. Reg. 93/99, s. 2.</w:t>
      </w:r>
    </w:p>
    <w:p>
      <w:pPr>
        <w:pStyle w:val="ScheduleRevokede"/>
        <w:rPr/>
      </w:pPr>
      <w:r>
        <w:rPr>
          <w:rStyle w:val="Ovallcaps"/>
        </w:rPr>
        <w:t xml:space="preserve">Schedule </w:t>
      </w:r>
      <w:r>
        <w:rPr/>
        <w:t xml:space="preserve">30.2 </w:t>
      </w:r>
      <w:r>
        <w:rPr>
          <w:rStyle w:val="Ovsmallcap"/>
        </w:rPr>
        <w:t>Revoked</w:t>
      </w:r>
      <w:r>
        <w:rPr/>
        <w:t>:  O. Reg. 93/99, s. 2.</w:t>
      </w:r>
    </w:p>
    <w:p>
      <w:pPr>
        <w:pStyle w:val="ScheduleRevokede"/>
        <w:rPr/>
      </w:pPr>
      <w:r>
        <w:rPr>
          <w:rStyle w:val="Ovallcaps"/>
        </w:rPr>
        <w:t xml:space="preserve">Schedule </w:t>
      </w:r>
      <w:r>
        <w:rPr/>
        <w:t xml:space="preserve">30.3 </w:t>
      </w:r>
      <w:r>
        <w:rPr>
          <w:rStyle w:val="Ovsmallcap"/>
        </w:rPr>
        <w:t>Revoked</w:t>
      </w:r>
      <w:r>
        <w:rPr/>
        <w:t>:  O. Reg. 93/99, s. 2.</w:t>
      </w:r>
    </w:p>
    <w:p>
      <w:pPr>
        <w:pStyle w:val="ScheduleRevokede"/>
        <w:rPr/>
      </w:pPr>
      <w:r>
        <w:rPr>
          <w:rStyle w:val="Ovallcaps"/>
        </w:rPr>
        <w:t xml:space="preserve">Schedule </w:t>
      </w:r>
      <w:r>
        <w:rPr/>
        <w:t xml:space="preserve">31 </w:t>
      </w:r>
      <w:r>
        <w:rPr>
          <w:rStyle w:val="Ovsmallcap"/>
        </w:rPr>
        <w:t>Revoked</w:t>
      </w:r>
      <w:r>
        <w:rPr/>
        <w:t>:  O. Reg. 93/99, s.  2.</w:t>
      </w:r>
    </w:p>
    <w:p>
      <w:pPr>
        <w:pStyle w:val="ScheduleRevokede"/>
        <w:rPr/>
      </w:pPr>
      <w:r>
        <w:rPr>
          <w:rStyle w:val="Ovallcaps"/>
        </w:rPr>
        <w:t xml:space="preserve">Schedule </w:t>
      </w:r>
      <w:r>
        <w:rPr/>
        <w:t xml:space="preserve">32 </w:t>
      </w:r>
      <w:r>
        <w:rPr>
          <w:rStyle w:val="Ovsmallcap"/>
        </w:rPr>
        <w:t>Revoked</w:t>
      </w:r>
      <w:r>
        <w:rPr/>
        <w:t>:  O. Reg. 93/99, s. 2.</w:t>
      </w:r>
    </w:p>
    <w:p>
      <w:pPr>
        <w:pStyle w:val="ScheduleRevokede"/>
        <w:rPr/>
      </w:pPr>
      <w:r>
        <w:rPr>
          <w:rStyle w:val="Ovallcaps"/>
        </w:rPr>
        <w:t xml:space="preserve">Schedule </w:t>
      </w:r>
      <w:r>
        <w:rPr/>
        <w:t xml:space="preserve">33 </w:t>
      </w:r>
      <w:r>
        <w:rPr>
          <w:rStyle w:val="Ovsmallcap"/>
        </w:rPr>
        <w:t>Revoked</w:t>
      </w:r>
      <w:r>
        <w:rPr/>
        <w:t>:  O. Reg. 93/99, s. 2.</w:t>
      </w:r>
    </w:p>
    <w:p>
      <w:pPr>
        <w:pStyle w:val="ScheduleRevokede"/>
        <w:rPr/>
      </w:pPr>
      <w:r>
        <w:rPr>
          <w:rStyle w:val="Ovallcaps"/>
        </w:rPr>
        <w:t xml:space="preserve">Schedule </w:t>
      </w:r>
      <w:r>
        <w:rPr/>
        <w:t xml:space="preserve">33.1 </w:t>
      </w:r>
      <w:r>
        <w:rPr>
          <w:rStyle w:val="Ovsmallcap"/>
        </w:rPr>
        <w:t>Revoked</w:t>
      </w:r>
      <w:r>
        <w:rPr/>
        <w:t>:  O. Reg. 93/99, s. 2.</w:t>
      </w:r>
    </w:p>
    <w:p>
      <w:pPr>
        <w:pStyle w:val="ScheduleRevokede"/>
        <w:rPr/>
      </w:pPr>
      <w:r>
        <w:rPr>
          <w:rStyle w:val="Ovallcaps"/>
        </w:rPr>
        <w:t xml:space="preserve">Schedule </w:t>
      </w:r>
      <w:r>
        <w:rPr/>
        <w:t xml:space="preserve">33.2 </w:t>
      </w:r>
      <w:r>
        <w:rPr>
          <w:rStyle w:val="Ovsmallcap"/>
        </w:rPr>
        <w:t>Revoked</w:t>
      </w:r>
      <w:r>
        <w:rPr/>
        <w:t>:  O. Reg. 93/99, s. 2.</w:t>
      </w:r>
    </w:p>
    <w:p>
      <w:pPr>
        <w:pStyle w:val="ScheduleRevokede"/>
        <w:rPr/>
      </w:pPr>
      <w:r>
        <w:rPr>
          <w:rStyle w:val="Ovallcaps"/>
        </w:rPr>
        <w:t xml:space="preserve">Schedule </w:t>
      </w:r>
      <w:r>
        <w:rPr/>
        <w:t xml:space="preserve">33.3 </w:t>
      </w:r>
      <w:r>
        <w:rPr>
          <w:rStyle w:val="Ovsmallcap"/>
        </w:rPr>
        <w:t>Revoked</w:t>
      </w:r>
      <w:r>
        <w:rPr/>
        <w:t>:  O. Reg. 93/99, s. 2.</w:t>
      </w:r>
    </w:p>
    <w:p>
      <w:pPr>
        <w:pStyle w:val="ScheduleRevokede"/>
        <w:rPr/>
      </w:pPr>
      <w:r>
        <w:rPr>
          <w:rStyle w:val="Ovallcaps"/>
        </w:rPr>
        <w:t xml:space="preserve">Schedule </w:t>
      </w:r>
      <w:r>
        <w:rPr/>
        <w:t xml:space="preserve">34 </w:t>
      </w:r>
      <w:r>
        <w:rPr>
          <w:rStyle w:val="Ovsmallcap"/>
        </w:rPr>
        <w:t>Revoked</w:t>
      </w:r>
      <w:r>
        <w:rPr/>
        <w:t>:  O. Reg. 93/99, s. 2.</w:t>
      </w:r>
    </w:p>
    <w:p>
      <w:pPr>
        <w:pStyle w:val="ScheduleRevokede"/>
        <w:rPr/>
      </w:pPr>
      <w:r>
        <w:rPr>
          <w:rStyle w:val="Ovallcaps"/>
        </w:rPr>
        <w:t xml:space="preserve">Schedule </w:t>
      </w:r>
      <w:r>
        <w:rPr/>
        <w:t xml:space="preserve">35 </w:t>
      </w:r>
      <w:r>
        <w:rPr>
          <w:rStyle w:val="Ovsmallcap"/>
        </w:rPr>
        <w:t>Revoked</w:t>
      </w:r>
      <w:r>
        <w:rPr/>
        <w:t>:  O. Reg. 93/99, s. 2.</w:t>
      </w:r>
    </w:p>
    <w:p>
      <w:pPr>
        <w:pStyle w:val="ScheduleRevokede"/>
        <w:rPr/>
      </w:pPr>
      <w:r>
        <w:rPr>
          <w:rStyle w:val="Ovallcaps"/>
        </w:rPr>
        <w:t xml:space="preserve">Schedule </w:t>
      </w:r>
      <w:r>
        <w:rPr/>
        <w:t xml:space="preserve">35.1 </w:t>
      </w:r>
      <w:r>
        <w:rPr>
          <w:rStyle w:val="Ovsmallcap"/>
        </w:rPr>
        <w:t>Revoked</w:t>
      </w:r>
      <w:r>
        <w:rPr/>
        <w:t>:  O. Reg. 93/99, s. 2.</w:t>
      </w:r>
    </w:p>
    <w:p>
      <w:pPr>
        <w:pStyle w:val="ScheduleRevokede"/>
        <w:rPr/>
      </w:pPr>
      <w:r>
        <w:rPr>
          <w:rStyle w:val="Ovallcaps"/>
        </w:rPr>
        <w:t xml:space="preserve">Schedule </w:t>
      </w:r>
      <w:r>
        <w:rPr/>
        <w:t xml:space="preserve">35.2 </w:t>
      </w:r>
      <w:r>
        <w:rPr>
          <w:rStyle w:val="Ovsmallcap"/>
        </w:rPr>
        <w:t>Revoked</w:t>
      </w:r>
      <w:r>
        <w:rPr/>
        <w:t>:  O. Reg. 93/99, s. 2.</w:t>
      </w:r>
    </w:p>
    <w:p>
      <w:pPr>
        <w:pStyle w:val="ScheduleRevokede"/>
        <w:rPr/>
      </w:pPr>
      <w:r>
        <w:rPr>
          <w:rStyle w:val="Ovallcaps"/>
        </w:rPr>
        <w:t xml:space="preserve">Schedule </w:t>
      </w:r>
      <w:r>
        <w:rPr/>
        <w:t xml:space="preserve">35.3  </w:t>
      </w:r>
      <w:r>
        <w:rPr>
          <w:rStyle w:val="Ovsmallcap"/>
        </w:rPr>
        <w:t>Revoked</w:t>
      </w:r>
      <w:r>
        <w:rPr/>
        <w:t>:  O. Reg. 93/99, s. 2.</w:t>
      </w:r>
    </w:p>
    <w:p>
      <w:pPr>
        <w:pStyle w:val="ScheduleRevokede"/>
        <w:rPr/>
      </w:pPr>
      <w:r>
        <w:rPr>
          <w:rStyle w:val="Ovallcaps"/>
        </w:rPr>
        <w:t xml:space="preserve">Schedule </w:t>
      </w:r>
      <w:r>
        <w:rPr/>
        <w:t xml:space="preserve">36 </w:t>
      </w:r>
      <w:r>
        <w:rPr>
          <w:rStyle w:val="Ovsmallcap"/>
        </w:rPr>
        <w:t>Revoked</w:t>
      </w:r>
      <w:r>
        <w:rPr/>
        <w:t>:  O. Reg. 93/99, s. 2.</w:t>
      </w:r>
    </w:p>
    <w:p>
      <w:pPr>
        <w:pStyle w:val="ScheduleRevokede"/>
        <w:rPr/>
      </w:pPr>
      <w:r>
        <w:rPr>
          <w:rStyle w:val="Ovallcaps"/>
        </w:rPr>
        <w:t xml:space="preserve">Schedule </w:t>
      </w:r>
      <w:r>
        <w:rPr/>
        <w:t xml:space="preserve">36.1 </w:t>
      </w:r>
      <w:r>
        <w:rPr>
          <w:rStyle w:val="Ovsmallcap"/>
        </w:rPr>
        <w:t>Revoked</w:t>
      </w:r>
      <w:r>
        <w:rPr/>
        <w:t>:  O. Reg. 93/99, s. 2.</w:t>
      </w:r>
    </w:p>
    <w:p>
      <w:pPr>
        <w:pStyle w:val="ScheduleRevokede"/>
        <w:rPr/>
      </w:pPr>
      <w:r>
        <w:rPr/>
        <w:t xml:space="preserve">SCHEDULES 37, 38 </w:t>
      </w:r>
      <w:r>
        <w:rPr>
          <w:rStyle w:val="Ovsmallcap"/>
        </w:rPr>
        <w:t>Revoked</w:t>
      </w:r>
      <w:r>
        <w:rPr/>
        <w:t>:  O. Reg. 259/08, s. 4.</w:t>
      </w:r>
    </w:p>
    <w:p>
      <w:pPr>
        <w:pStyle w:val="Schedulee"/>
        <w:rPr/>
      </w:pPr>
      <w:bookmarkStart w:id="39" w:name="BK38"/>
      <w:bookmarkEnd w:id="39"/>
      <w:r>
        <w:rPr/>
        <w:t>Schedule 38.1</w:t>
      </w:r>
    </w:p>
    <w:p>
      <w:pPr>
        <w:pStyle w:val="Heading3e"/>
        <w:rPr/>
      </w:pPr>
      <w:r>
        <w:rPr>
          <w:rStyle w:val="Ovitalic"/>
        </w:rPr>
        <w:t>Gasoline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gister as interjurisdictional carri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4.12 (1) and 4.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transporter — fail to produce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stop sign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2 (2) (a) and subsection 10.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wful signal or request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2 (2) (b) and subsection 10.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permit examination of a motor vehicle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2 (2) (c) and subsection 10.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answer question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2 (2) (d) and subsection 10.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ndor — fail to deliver invo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5 (3) and 2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r — fail to obtain invo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5 (4) and 24 (1)</w:t>
            </w:r>
          </w:p>
        </w:tc>
      </w:tr>
    </w:tbl>
    <w:p>
      <w:pPr>
        <w:pStyle w:val="Footnotee"/>
        <w:rPr/>
      </w:pPr>
      <w:r>
        <w:rPr/>
        <w:t>O. Reg. 226/00, s. 2.</w:t>
      </w:r>
    </w:p>
    <w:p>
      <w:pPr>
        <w:pStyle w:val="Schedulee"/>
        <w:rPr/>
      </w:pPr>
      <w:bookmarkStart w:id="40" w:name="BK39"/>
      <w:bookmarkEnd w:id="40"/>
      <w:r>
        <w:rPr/>
        <w:t>Schedule 39</w:t>
      </w:r>
    </w:p>
    <w:p>
      <w:pPr>
        <w:pStyle w:val="Heading3e"/>
        <w:rPr/>
      </w:pPr>
      <w:r>
        <w:rPr/>
        <w:t xml:space="preserve">Regulation 554 of the Revised Regulations of Ontario, 1990 under the </w:t>
      </w:r>
      <w:r>
        <w:rPr>
          <w:rStyle w:val="Ovitalic"/>
        </w:rPr>
        <w:t>Health Protection and Promo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nd employer’s name and address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location of camp before ope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number of employees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means of access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nature of work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ketch plan of building location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ketch plan of living facilities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report of water supply source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report of water distribution means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bandoned camp not used before report submit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s to camp within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of outbreak of communicable dis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sed camp lef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bandoned camp lef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that camp cl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that camp abando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located to be free from dangerous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constructed to be free from dangerous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equipped to be free from dangerous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maintained to be free from dangerous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building maintained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opening in camp building screened against inse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opening in camp building screened against rod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opening in camp building screened against verm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water obtained from approved sour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water available fo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water of sufficient quant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potable water for human consump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potable water in sanitary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potable water in container with fauc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reat water from surface source in approved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daily record of water trea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water treatment record on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water-testing equipment at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water-testing equipment at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mmon drinking cup not used at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separate sanitary facilities for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one toilet for every ten employees of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 para.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one washbasin for every five employees of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wind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self-closing d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tight-fitting d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door against inse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door against rod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door against verm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window against inse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window against rod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window against verm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ventilate sanitar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sanitary facility sanit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sanitary facility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toilet pap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refus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equip sanitary facility with non-cleanable refus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equip sanitary facility with refuse receptacle of unsound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soap or deterg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towels or dry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hot and cold water at flush toil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towelettes or cold water at priv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undry operations not carried out in natural body of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leakproof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durabl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container with tight-fitting to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removed from food handling room after me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collected dai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stored in 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otected from contamination and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not requiring refrigeration kept in close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not requiring refrigeration stored in designa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provided with adequate refrigerated sp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distributed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maintained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stored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transported at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displayed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rozen food stored at temperature of –18°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rozen food maintained at temperature of –18°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room provided with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room provided with accurate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room provided with easily readable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compartment provided with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compartment provided with accurate indicating compar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compartment provided with easily readable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acks or shelves provided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allets provided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torage rack or shelf 15 cm above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ed on racks or shelv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ed on palle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used to avoid hand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of corrosion-resistant material used to handle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of non-toxic material used to handle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utensils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tables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used for cleaning tables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towel used for cleaning tables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cloth used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cloth used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towel used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towel used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utensil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table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used for cleaning utensil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used for cleaning table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kept in compartment separate from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kept in compartment separate from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kept in container bearing identifying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kept in container bearing identifying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used in manner not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used under conditions not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used in manner not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used under conditions not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used in manner not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used under conditions not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used in manner not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used under conditions not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does not use tobacco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is clean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ears clean outer garments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ears headgear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ashes hands before commenc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ashes hands before resum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ashes hands after using wash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free from infectious disease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submits to medical examination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submits to medical tests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having skin diseases not work with food without approval of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provided with hot and cold potable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eparate washbasin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oap or detergent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ingle-service towels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9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single-service towels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9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s or dryer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leeping area provided with adequate natur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dining room provided with adequate natur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provided with adequate natur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leeping area provided with adequate mechanic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dining room provided with adequate mechanic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provided with adequate mechanic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10 air changes per hour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eparate sleeping facilities provided for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eparate washing facilities provided for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eparate bathing facilities provided for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food handling is weatherproo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sleeping is weatherproo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food handling constructed with tight-fitting flo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food handling constructed with smooth flo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sleeping constructed with tight-fitting flo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sleeping constructed with smooth flo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food handling constructed with walls 2.3 metres above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sleeping constructed with walls 2.3 metres above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food handling constructed with sanitary wa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sleeping constructed with sanitary wa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ess than 3.72 square metres of floor area per occupant in sleep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eds in building used for sleeping not separ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4 (b)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eds in building used for sleeping less than 30 cm above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4 (b)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eds in building used for sleeping not single-ti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4 (b) (i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eds in building used for sleeping less than one metre ap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4 (b) (iv)</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eds in building used for sleeping not provided with locker or shel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4 (b) (v)</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torage shelf not located at each bed in building used for slee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eparate area not provided for employees’ clot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emperature in sleeping area less than 2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emperature in washroom less than 2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attresse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lanket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heet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 case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attresse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lanket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heet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 case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uilding used for sleeping not equipped with smoke al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ing area not comprising separate room or buil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athing area not comprising separate room or buil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undering area not comprising separate room or buil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ing area not he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athing area not he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undering area not he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ing area not annexed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athing area not annexed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undering area not annexed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direct access from washing area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direct access from bathing area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direct access from laundering area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hot and cold water in washing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ewer than one sink for every 5 beds in washing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a)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hot and cold water in bathing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b)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ewer than one shower for every 15 beds in bathing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b)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ans of bathing in bathing facilities not satisfacto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b)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hot and cold water in laundering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c)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ewer than one washing machine for every 15 beds in laundering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c)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ewer than one laundry tub for every 15 beds in laundering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c)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drying facilities in laundry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c) (i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dining room in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kitchen in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eparate dining room from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eparate kitchen from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hall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corrid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stair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kitche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urniture in food handling room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urniture in food handling room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urniture in food handling room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urniture in food handling room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ment in food handling room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ment in food handling room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ment in food handling room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ment in food handling room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ppliances in food handling room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ppliances in food handling room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ppliances in food handling room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ppliances in food handling room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room free from materials not regularly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room free from equipment not regularly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room free from bi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room free from anima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room not used for slee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leeping area does not open into food handl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separate area for storage of clothes of employees handl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room provided with adequate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shie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canop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protective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shield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canopy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protective device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shield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canopy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protective device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shield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canopy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protective device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laced to protect walls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laced to protect ceilings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laced to protect equipment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article of sound and tight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equipment of sound and tight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article kep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equipment kep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article of clean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equipment of clean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article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equipment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corrosion-resist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corrosion-resist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non-tox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non-tox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free from crac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free from crac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free from open seam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free from open seam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craped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cleaned before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after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anitized after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cleaned in detergent solution capable of removing so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secon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clea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water at temperature 43°C or hig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anitized in thir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water at temperature of 77°C or m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water at least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of not less than 100 p.p.m. of available chlor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at temperature not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at least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of not less than 20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at temperature not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at least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of not less than 25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at temperature not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at least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solution containing non-toxic sanitizing ag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solution providing adequate bactericidal resu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solution for which test reagent avai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st reagent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ccurate thermometer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multi-service articles cleaned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multi-service articles sanitized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cleaned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anitized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equipment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facilitie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sanitizing equipment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sanitizing facilitie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equipment of required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hree-sink equipmen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6 (1) (b)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hree-sink equipment of sufficient s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6 (1) (b)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wo-sink equipmen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6 (1) (b)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drainage racks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6 (1) (b) (i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ditional sinks provided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crape utensils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before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after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 after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in detergent solution capable of removing so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in secon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in clea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se utensils in water at temperature lower than 43°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 in thir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water at temperature lower than 77°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water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of less than 100 p.p.m. of available chlor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of less than 20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of less than 25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containing toxic sanitizing ag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providing inadequate bacteriological resu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for which test reagent not avai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test reagent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ccurate thermometer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mechanical equipment with wash water temperature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mechanical equipment with rinse water temperature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 water temperature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rinse water temperature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instructions for cleaning food processing equipment posted in accessible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xcessive bacterial count on multi-service article after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transported in manner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tored in manner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washed with detergent solu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scrubbed with detergent solu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rinsed with clea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sprayed at temperature less than 82°C on treated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rinsed at temperature less than 82°C on treated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sprayed with chemical solution at less than double streng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rinsed with chemical solution at less than double streng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 (b)</w:t>
            </w:r>
          </w:p>
        </w:tc>
      </w:tr>
    </w:tbl>
    <w:p>
      <w:pPr>
        <w:pStyle w:val="Footnotee"/>
        <w:rPr/>
      </w:pPr>
      <w:r>
        <w:rPr/>
        <w:t>R.R.O. 1990, Reg. 950, Sched. 39.</w:t>
      </w:r>
    </w:p>
    <w:p>
      <w:pPr>
        <w:pStyle w:val="Schedulee"/>
        <w:rPr/>
      </w:pPr>
      <w:bookmarkStart w:id="41" w:name="BK40"/>
      <w:bookmarkEnd w:id="41"/>
      <w:r>
        <w:rPr/>
        <w:t>Schedule 40</w:t>
      </w:r>
    </w:p>
    <w:p>
      <w:pPr>
        <w:pStyle w:val="Heading3e"/>
        <w:rPr/>
      </w:pPr>
      <w:r>
        <w:rPr/>
        <w:t xml:space="preserve">Regulation 562 of the Revised Regulations of Ontario, 1990 under the </w:t>
      </w:r>
      <w:r>
        <w:rPr>
          <w:rStyle w:val="Ovitalic"/>
        </w:rPr>
        <w:t>Health Protection and Promo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0"/>
        <w:gridCol w:w="6984"/>
        <w:gridCol w:w="2396"/>
      </w:tblGrid>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from catering vehicle food not pre-packag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catering vehicle with refrigerated storage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catering vehicle with refrigerated displa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old hazardous foods in refrigerated storage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old hazardous foods in refrigerated displa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pare food outside mobile preparati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ood to be served to public by person working outside mobile preparati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orking outside mobile preparation premises serve food to publ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other than single-service articles in mobile preparati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creened door to mobile preparati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creened window to mobile preparati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ose door to mobile preparation premises when in mo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ose window to mobile preparation premises when in mo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driver’s compartment not separ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access door not soli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access door not self-clo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no separate holding tank for toilet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no separate holding tank for sink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no gauge on waste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no gauge on water supply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gauge on waste tank not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gauge on water supply tank not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t sealed to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legs less than 15 cm hig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castors not permitting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rollers not permitting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service connection not sea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service connection allowing unauthorized disconn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door opening not tight-fi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panel access opening not tight-fi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screening against inse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screening material less than 16 mesh to 2.54 c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condenser unit not sealed from storage spa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door on food delivery opening not self-clo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door on food delivery opening not tight-fi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door on food delivery ope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food storage compartment not self-drai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cover on opening to food storag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inadequate cover on opening to food storag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container not permitting cleaning and sanitiz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fitting not permitting cleaning and sanitiz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containers and fittings not permitting circulation of cleaning solu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potable water supply under pres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device to prevent entry of CO</w:t>
            </w:r>
            <w:r>
              <w:rPr>
                <w:vertAlign w:val="superscript"/>
              </w:rPr>
              <w:t>2</w:t>
            </w:r>
            <w:r>
              <w:rPr/>
              <w:t xml:space="preserve"> into water supply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device to prevent entry of carbonated liquid into water supply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controls to prevent vending of hazardous foods from refrigerated compar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c)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controls to prevent vending of hazardous foods from heated compar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c)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automatic shut-off control for liquid waste overfl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food contact components not properly clea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ame and telephone number not prominently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locker plant with food freezing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locker plant with locker room for frozen foo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temperature at –18°C or lower in freez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 para.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temperature at –12°C or lower during initial stage of freez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 para.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temperature at –18°C or lower in locker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 para.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temperature at –15°C or lower during period of public acc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 para.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elf-recording thermometer in locker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emperature records for period exceeding one graph ro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date temperature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ign temperature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eserve temperature records on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ocker room other than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reezing facility other than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record of person renting lock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locker room with noise al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ise alarm in locker room not conveniently loc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ise alarm in locker room not functioning 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t locker room door with safety lock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fety lock release on locker room door not properly functio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temperature records available upon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ntal records available upon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maintained in manner permitt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maintained in manner adversely affecting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a)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maintained in manner permitting adverse condition affec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a) (i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maintained in manner permitting use of food handling room for slee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located to provide separate space for employees’ appar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to provide separate space for employees’ appar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tight floor surface where food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smooth floor surface where food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non-absorbent floor surface where food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tight floor surface where utensils was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smooth floor surface where utensils was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non-absorbent floor surface where utensils was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tight floor surface where washroom fixtures loc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smooth floor surface where washroom fixtures loc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non-absorbent floor surface where washroom fixtures loc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to permit cleaning of wa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to permit cleaning of ceil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to permit sanitary maintenance of wa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to permit sanitary maintenance of ceil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illumination during all hours of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ventilation system in manner permitt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ood preparation equipment not of sound and tight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ood preparation equipment no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ood preparation equipment not of readily clean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ood preparation equipment not of readily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equipment not corrosion-resistant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corrosion-resistant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equipment not non-toxic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non-toxic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equipment not free from crack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free from crack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equipment not free from open seam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free from open seam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od premise with potable water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food premise with inadequate potable water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ot and cold running water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ot and cold running water in utensil wash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water not under pressure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water not under pressure in utensil wash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and washing basin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and washing basin in convenient location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ot and cold water for hand washing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oap or detergent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owels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dequate refrigerated space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garbage containers of dur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garbage containers of leakproof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garbage containers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garbage containers with required li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ufficient garbag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asin other than for hand washing of employe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asin for hand washing of persons other than employe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rmometer in temperature controlled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rmometer in storage compar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hermometer not easily readable in temperature controlled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hermometer not easily readable in storage compar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acks or shelves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pallets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storage rack or shelf less than 15 cm above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re food on racks or shelv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re food on palle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utensils to avoid hand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of corrosion-resistant material to handle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of non-toxic material to handle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food from contamination or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close hazardous food on displ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transport food not enclosed in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transport food in manner not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transport food in manner not maintaining prescribed temper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ulti-service containers not constructed of readily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9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ulti-service containers not constructed in readily cleanable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9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ulti-purpose containers used for purpose other than food packa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milk for sale in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milk for sale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milk in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milk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milk to beverage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milk to cereal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cream to beverage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cream to cereal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edible oil substitute to beverage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edible oil substitute to cereal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ice not made from potable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ice in un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le ice in un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steam not from potable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steam not free from toxic substan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Keep Refrigerated” on hazardous foo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hazardous foods in container at internal temperature above 5°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azardous foods in container at internal temperature above 5°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hazardous foods in container at internal temperature above 5°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hazardous foods in container at internal temperature above 5°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hazardous food for sale in container above 5°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eggs at internal temperature over 13°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reeze food to temperature of –18°C for trans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reeze food to temperature of –18°C for displ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reeze food to temperature of –18°C for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reeze food to temperature of –18°C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reeze food to temperature of –18°C for offering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rozen food at temperature of –18°C for trans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rozen food at temperature of –18°C for displ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rozen food at temperature of –18°C for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rozen food at temperature of –18°C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rozen food at temperature of –18°C for offering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lant code on hazardous food c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lant code on hazardous foo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lant code on hazardous food w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manufacturing date on hazardous food c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manufacturing date on hazardous foo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manufacturing date on hazardous food w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expiry date on hazardous food c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expiry date on hazardous foo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expiry date on hazardous food w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ject meat products to process to destroy bacteria and parasi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records of meats recei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records of kinds of meats recei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records of name and addresses of suppliers of meats recei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records of weights of mea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records of dates when meats recei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record at premise for one year from date of en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meat product’s processing plant of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n premise meat not from inspected ani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n premise meat not stamp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83. </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n premise meat not labe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prior to re-use on inspected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equipment prior to re-use on inspected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food contact surfaces prior to re-use on inspected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steurize milk product by heating to sufficient temper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milk product from milk not pasteurized by heating to sufficient temper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erilize milk product by heating to sufficient temper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ol milk product to temperature of 5°C after pasteu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pasteurizer with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pasteurizer with record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pasteurizer with inaccurate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pasteurizer with inaccurate record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pasteurizer with indicating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pasteurizer with recording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short time pasteurizer with flow diversion val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short time pasteurizer with improperly functioning flow diversion val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pasteurizer with recording thermometer not moisture-proo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temperature of milk product as shown by record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check recording thermometer temperature dai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adjust recording thermometer to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thermometer chart for period exceeding one graph ro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date of operation on recording thermometer ch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2) para.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pasteurizer number on recording thermometer ch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2) para.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indicating thermometer temperature on recording thermometer ch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2) para.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product name on recording thermometer ch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2) para.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operator’s signature on recording thermometer ch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2) para. 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umber chart to indicate recording thermometer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recording thermometer chart three month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terilized fluid milk product from container not bearing word “STERILIZED” or “STERI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terilized fluid milk product from container not bearing words “REFRIGERATE AFTER OPE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original processor on repackaged milk product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packing date on repackaged milk product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batch number on repackaged milk product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tor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handl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erv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process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prepar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display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distribut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transport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fer for sal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ell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tor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handl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erv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process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prepar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display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distribut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transport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fer for sal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ell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urniture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urniture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urniture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urniture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quipment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quipment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quipment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quipment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appliances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appliances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appliances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appliances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garbage twice week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wastes twice week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garbage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wastes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garbage receptacle after each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garbage receptacle after each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garbage receptacle from room when fu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garbage receptacle separately to exclude inse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garbage receptacle separately to exclude verm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garbage receptacle separately to prevent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garbage receptacle separately to prevent health haz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liquid waste in 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oking equipment with shie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oking equipment with canop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oking equipment with protective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shield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canopy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protective device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shield not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canopy not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protective device not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shield not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canopy not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protective device not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cooking equipment to protect walls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cooking equipment to protect ceilings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cooking equipment to protect equipment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remises swept to prevent food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remises cleaned to prevent food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hipped cup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hipped glass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hipped dish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hipped utensil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racked cup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racked glass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racked dish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racked utensil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ntainer made from non-toxic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p made from non-toxic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ver made from non-toxic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rapping made from non-toxic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ntainer will prevent contamination or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p will prevent contamination or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ver will prevent contamination or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rapping will prevent contamination or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ingle-service containers kept in manner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ingle-service containers kept in place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ingle-service articles kept in manner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ingle-service articles kept in place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oom kept free from materials not regularly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e)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oom kept free from equipment not regularly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e)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oom kept free from bi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e)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oom kept free from anima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e)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coop kept in manner preventing bacterial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dipper kept in manner preventing bacterial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surface washed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acility surface washed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surface sanitized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acility surface sanitized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loor of food-handling room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ll of food-handling room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eiling of food-handling room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loor of food-handling room kep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ll of food-handling room kep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eiling of food-handling room kep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table cover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napkin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serviette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able cover not in good repair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napkin not in good repair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erviette not in good repair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aunder multi-service napkin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aunder multi-service serviette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th not in good repair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th not in good repair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wel not in good repair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wel not in good repair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cloth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cloth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towel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towel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d cloth used for other purpose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d cloth used for other purpose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d towel used for other purpose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d towel used for other purpose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toxic substance in compartment separate from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oisonous substance in compartment separate from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toxic substance in container bearing identifying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oisonous substance in container bearing identifying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 in manner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 under conditions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 in manner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 under conditions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 in manner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 under conditions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 in manner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 under conditions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use tobacco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use tobacco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clean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not clean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wear dirty outer garments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wear dirty outer garments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wear headgear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wear headgear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wash hands before commenc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wash hands before resum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wash hands after using wash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wash hands before commenc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wash hands before resum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wash hands after using wash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free from infectious disease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not free from infectious disease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ubmit to medical examination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ubmit to medical tests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submit to medical examination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submit to medical tests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skin disease work with food without approval of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vailability of clean outer gar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vailability of headg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does not use tobacco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is clean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wears clean outer garments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wears headgear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washes hands before commenc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washes hands before resum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washes hands after using wash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free from infectious disease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submits to medical examination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submits to medical tests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having skin disease not work with food without approval of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provide at least one sanitary facility for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ign indicating sex for which facility inten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keep facility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keep facility sanit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keep facility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toilet pap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hot and cold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soap or deterg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wast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durable wast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cloth roller towel, paper towels, single service towels or dry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washbasin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rinal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toilet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washbasin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rinal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toilet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washbasin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rinal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toilet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washbasin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rinal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toilet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oilet access door equipped with coin-operated unlock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oilet access door equipped with token-operated unlock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ing floor space in facility without inspector’s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ing number of toilets in facility without inspector’s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ing number of washbasins in facility without inspector’s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multi-service articles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multi-service articles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milk pasteurization equipment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milk sterilization equipment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hree-sink equipment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2 (1) (b)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hree-sink equipment not of sufficient s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2 (1) (b)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wo-sink equipment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2 (1) (b)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drainage racks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2 (1) (b) (i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crape utensils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before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after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 after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in detergent solution capable of removing so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in secon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in clea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se utensils in water at temperature lower than 43°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 in thir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water at temperature lower than 77°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water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of less than 100 p.p.m. of available chlor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of less than 20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of less than 25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containing toxic sanitizing ag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providing inadequate bactericidal resu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for which test reagent not avai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test reagent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ccurate thermometer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provide mechanical equipment with wash water temperature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provide mechanical equipment with rinse water temperature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wash water temperature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rinse water temperature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instructions for cleaning food processing equipment posted in accessible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xcessive bacterial count on multi-service article after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utensils in manner not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utensils in manner not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ash large utensil with detergent solu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crub large utensil with detergent solu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large utensil with clea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ay large utensil — temperature less than 82°C on treated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se large utensil — temperature less than 82°C on treated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ay large utensil with chemical solution at less than double streng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se large utensil with chemical solution at less than double streng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b)</w:t>
            </w:r>
          </w:p>
        </w:tc>
      </w:tr>
    </w:tbl>
    <w:p>
      <w:pPr>
        <w:pStyle w:val="Footnotee"/>
        <w:rPr/>
      </w:pPr>
      <w:r>
        <w:rPr/>
        <w:t>R.R.O. 1990, Reg. 950, Sched. 40; O. Reg. 333/00, s. 1.</w:t>
      </w:r>
    </w:p>
    <w:p>
      <w:pPr>
        <w:pStyle w:val="Schedulee"/>
        <w:rPr/>
      </w:pPr>
      <w:bookmarkStart w:id="42" w:name="BK41"/>
      <w:bookmarkEnd w:id="42"/>
      <w:r>
        <w:rPr/>
        <w:t>Schedule 40.1</w:t>
      </w:r>
    </w:p>
    <w:p>
      <w:pPr>
        <w:pStyle w:val="Heading3e"/>
        <w:rPr/>
      </w:pPr>
      <w:r>
        <w:rPr/>
        <w:t xml:space="preserve">Regulation 567 of the Revised Regulations of Ontario, 1990 under the </w:t>
      </w:r>
      <w:r>
        <w:rPr>
          <w:rStyle w:val="Ovitalic"/>
        </w:rPr>
        <w:t>Health Protection and Promo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unize cat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unize dog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immunize cat against rabies per certificat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immunize dog against rabies per certificat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bl>
    <w:p>
      <w:pPr>
        <w:pStyle w:val="Footnotee"/>
        <w:rPr/>
      </w:pPr>
      <w:r>
        <w:rPr/>
        <w:t>O. Reg. 321/94, s. 1.</w:t>
      </w:r>
    </w:p>
    <w:p>
      <w:pPr>
        <w:pStyle w:val="Schedulee"/>
        <w:rPr/>
      </w:pPr>
      <w:bookmarkStart w:id="43" w:name="BK42"/>
      <w:bookmarkEnd w:id="43"/>
      <w:r>
        <w:rPr/>
        <w:t>Schedule 41</w:t>
      </w:r>
    </w:p>
    <w:p>
      <w:pPr>
        <w:pStyle w:val="Heading3e"/>
        <w:rPr/>
      </w:pPr>
      <w:r>
        <w:rPr/>
        <w:t xml:space="preserve">Regulation 568 of the Revised Regulations of Ontario, 1990 under the </w:t>
      </w:r>
      <w:r>
        <w:rPr>
          <w:rStyle w:val="Ovitalic"/>
        </w:rPr>
        <w:t>Health Protection and Promo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2"/>
        <w:gridCol w:w="6798"/>
        <w:gridCol w:w="2580"/>
      </w:tblGrid>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give M.O.H. notice of intention to operate recreational cam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of reopening of recreational cam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located to be free from dangerous condition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maintained to be free from dangerous condition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living in camp free of communicable disea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employed in camp free from communicable disea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under continuous supervision of experienced adul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medical supervisor present in cam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hysician’s services quickly obtain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nimmunized animal susceptible to rabies not brought into cam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sleeping quarters floor area less than 3.72 m</w:t>
            </w:r>
            <w:r>
              <w:rPr>
                <w:vertAlign w:val="superscript"/>
              </w:rPr>
              <w:t>2</w:t>
            </w:r>
            <w:r>
              <w:rPr/>
              <w:t xml:space="preserve"> per camp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sleeping quarters floor area less than 2.79 m</w:t>
            </w:r>
            <w:r>
              <w:rPr>
                <w:vertAlign w:val="superscript"/>
              </w:rPr>
              <w:t>2</w:t>
            </w:r>
            <w:r>
              <w:rPr/>
              <w:t xml:space="preserve"> per camper where bunk units us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xcessive number of occupants in te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ventilation in sleeping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ventilation in dining roo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ventilation in building used by campers or employe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mechanical ventilation in sleeping area not capable of providing 1 air change per hou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mechanical ventilation in dining room not capable of providing 1 air change per hou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mechanical ventilation in building used by campers or employees not capable of providing 1 air change per hou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fewer than 10 air changes per hour provid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hallwa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corrido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stairwa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sleeping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kitche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roo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moke alarm in building with floor area more than 55.8 m</w:t>
            </w:r>
            <w:r>
              <w:rPr>
                <w:vertAlign w:val="superscript"/>
              </w:rPr>
              <w:t>2</w:t>
            </w:r>
            <w:r>
              <w:rPr/>
              <w:t xml:space="preserve"> and sleeping room with no exit to outsid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building not equipped with fire extinguish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building equipped with fire extinguisher not in good working ord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ritten procedures to be used in event of a fire not avail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campers not trained in procedures to be used in event of a fi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mployees not trained in procedures to be used in event of a fi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ter supply obtained from source not approved by M.O.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insufficient water suppl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ter supply not pot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reat water as required by M.O.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record of water supply treatment on premis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ent not maintained in sanitary condi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uilding not maintained in sanitary condi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grounds not free of litter and refu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sanitary faciliti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separate sanitary facility for each sex</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one toilet for every 10 campers of each sex</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one washbasin for every 5 campers of each sex</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windows in sanitary facilit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door not self-closing on sanitary facilit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door not tight-fitting on sanitary facilit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door on sanitary facilit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door in sanitary facility not screened against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door in sanitary facility not screened against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door in sanitary facility not screened against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indow in sanitary facility not screened against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indow in sanitary facility not screened against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indow in sanitary facility not screened against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anitary facility not adequately ventilat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anitary facility not kept sanitar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anitary facility not kept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oilet seats not thoroughly scrubb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oilet seats not scrubbed dail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oilet seats not scrubbed with sanitizing solu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toilet pap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refuse receptac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 sanitary facility with refuse receptacle not of sound construc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 sanitary facility with non-cleanable refuse receptac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soap or deterge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towels or dry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hot and cold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e)</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water containing disinfecta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e)</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single-use hand towelett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f)</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water containing disinfecta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f)</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undry operations not carried on in riv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undry operations not carried on in lak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undry operations not carried on in strea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undry operations not carried on in brook</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otected from contamination or adultera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s kept in closed container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s stored in designated area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provided with adequate refrigerated storage spac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acks or shelves provided for food storag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allets provided for food storag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ack placed 15 cm above floo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helf placed 15 cm above floo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ed on racks or shelv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ed on palle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stored at internal temperature between 5°C and 60°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distributed at internal temperature between 5°C and 60°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maintained at temperature between 5°C and 60°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transported at internal temperature between 5°C and 60°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displayed at internal temperature between 5°C and 60°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rozen food stored at temperature of –18°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rozen food maintained at temperature of –18°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construct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construct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construct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construct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construct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locat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locat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locat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locat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locat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maintain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maintain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maintain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maintain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maintain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construct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construct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construct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construct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construct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locat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locat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locat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locat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locat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maintain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maintain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maintain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maintain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maintain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storage room provided with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storage compartment provided with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storage room provided with easily readable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storage compartment provided with easily readable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orking with food does not smok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orking with food is clea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orking with food wears headgea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orking with food washes hands before starting work</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orking with food washes hands after using washroo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person working with food not wearing clean outer garm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person working with food not free from infectious disea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person working with food not submitting to medical examination by M.O.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person working with food not submitting to medical tests required by M.O.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person having skin disease work with food without approval of M.O.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se of utensils to avoid hand contact with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se of utensils of corrosion-resistant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se of utensils of non-toxic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nd-washing basin locat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ot and cold water provid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oap or detergent provid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s or dryer provid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ot and cold potable water supply provid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utensils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tables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used for cleaning utensils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used for cleaning tables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cloth used for cleaning utensil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cloth used for cleaning tabl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towel used for cleaning utensil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towel used for cleaning tabl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not used for purpose other than cleaning utensil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not used for purpose other than cleaning tabl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not used for purpose other than cleaning utensil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not used for purpose other than cleaning tabl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kept in compartment separate from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kept in compartment separate from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kept in container bearing identifying labe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kept in container bearing identifying labe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not used in manner contaminating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not used under conditions contaminating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not used in manner causing health hazar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not used under conditions causing health hazar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not used in manner contaminating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not used under conditions contaminating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not used in manner causing health hazar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not used under conditions causing health hazar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equipment of sound and tight construc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equipment kept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equipment of readily cleanable for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equipment of readily cleanable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corrosion-resista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corrosion-resista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non-toxi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non-toxi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free of crack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free of crack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free from open seam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free from open seam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equipment not used for other purpo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facilities not used for other purpo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sanitizing equipment not used for other purpo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sanitizing facilities not used for other purpo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equipment of required construc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hree-sink equipment of corrosion-resistant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2 (1) (b)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hree-sink equipment of sufficient siz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2 (1) (b)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wo-sink equipment of corrosion-resistant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2 (1) (b) (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drainage racks of corrosion-resistant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2 (1) (b) (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additional sinks for cleaning utensil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craped before clean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before clean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cleaned before rins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after clean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anitized after rins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cleaned in detergent solution capable of removing soi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second sink</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clean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water at temperature of 43°C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anitized in third sink</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water at temperature of 77°C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water for at least 45 secon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of not less than 100 p.p.m. of available chlor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at temperature of 24°C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for at least 45 secon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of not less than 200 p.p.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at temperature of 24°C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for at least 45 secon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of not less than 25 p.p.m. of available iod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at temperature of 24°C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for at least 45 secon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not immersed in solution containing toxic sanitizing age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e)</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not immersed in solution providing inadequate bactericidal resul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e)</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not immersed in solution for which test reagent not avail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e)</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st reagent available at place of sanitiza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ccurate thermometer available at place of sanitiza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provide clean wash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provide clean wash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provide clean wash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maintain wash water between 60°C and 71°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maintain wash water between 60°C and 71°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maintain wash water between 60°C and 71°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maintain rinse water at 82°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1) (a) (ii)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maintain rinse water at 82°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1) (a) (ii)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maintain rinse water at 82°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1) (a) (ii)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apply rinse water 10 seconds per cyc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apply rinse water 10 seconds per cyc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apply rinse water 10 seconds per cyc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provide sufficient chemical solution rin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provide sufficient chemical solution rin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provide sufficient chemical solution rin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mechanical equipment with wash water temperature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mechanical equipment with rinse water temperature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 water temperature thermometer not easily read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rinse water temperature thermometer not easily read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instructions for cleaning food processing equipment posted in accessible plac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xcessive bacterial count on multi-service article after clean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transported in manner preventing contamina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tored in manner preventing contamina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washed with detergent solu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scrubbed with detergent solu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rinsed with clean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pray large utensil — temperature less than 82°C on treated surfac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rinse large utensil — temperature less than 82°C on treated surfac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sprayed with chemical solution at less than double str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rinsed with chemical solution at less than double str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durable container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leakproof container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containers equipped with secure to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removed after meal from room in which food prepar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removed from room in which food serv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removed from room in which food stor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collected dail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stored in sanitary mann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area under supervision of directo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area under supervision of director age 18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area under supervision of qualified directo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ufficient supervisors for number of campers in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director provides sufficient supervisors for number of campers in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adequate additional supervision for campers with special nee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director provides adequate additional supervision for campers with special nee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supervisor less than 16 years of ag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supervisor not holding satisfactory qualification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supervisor 16 years of age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supervisor holds satisfactory qualification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rescue ai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rescue aid attached to shoulder loo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rescue aid attached with 6 mm l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rescue aid attached with line 1.60 metres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rescue ai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rescue aid attached to shoulder loo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rescue aid attached with 6 mm l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rescue aid attached with line 1.60 metres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reaching pole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reaching pole 3 metres or more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eaching pole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eaching pole 3 metres or more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throwing ai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throwing aid attached to 6 mm l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throwing aid attached to line 8 metres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throwing ai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throwing aid attached to 6 mm l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throwing aid attached to line 8 metres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pine boar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pine boar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paddleboard or boat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addleboard or boat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cissor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6 subpar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cissor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6 subpar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triangular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riangular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water resistant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terile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resistant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terile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terile gauze pad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v</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terile gauze pad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v</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gauze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uze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waterproof adhesive tape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proof adhesive tape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lanket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pillow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lanket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illow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afety pin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afety pin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tweezer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x</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weezer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x</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ice pack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x</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ice pack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x</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antiseptic solution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x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ntiseptic solution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x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incident report form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x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incident report form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x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emergency instructions in waterfront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upervisors trained in emergency procedur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ergency instructions in waterfront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upervisors trained in emergency procedur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bl>
    <w:p>
      <w:pPr>
        <w:pStyle w:val="Footnotee"/>
        <w:rPr/>
      </w:pPr>
      <w:r>
        <w:rPr/>
        <w:t>R.R.O. 1990, Reg. 950, Sched. 41.</w:t>
      </w:r>
    </w:p>
    <w:p>
      <w:pPr>
        <w:pStyle w:val="Schedulee"/>
        <w:rPr/>
      </w:pPr>
      <w:bookmarkStart w:id="44" w:name="BK43"/>
      <w:bookmarkEnd w:id="44"/>
      <w:r>
        <w:rPr/>
        <w:t>Schedule 41.1</w:t>
      </w:r>
    </w:p>
    <w:p>
      <w:pPr>
        <w:pStyle w:val="Heading3e"/>
        <w:rPr>
          <w:rStyle w:val="Ovitalic"/>
          <w:caps/>
        </w:rPr>
      </w:pPr>
      <w:r>
        <w:rPr/>
        <w:t xml:space="preserve">Ontario Regulation 318/08 under the </w:t>
      </w:r>
      <w:r>
        <w:rPr>
          <w:rStyle w:val="Ovitalic"/>
        </w:rPr>
        <w:t>Health Protection and Promotion Act</w:t>
      </w:r>
    </w:p>
    <w:p>
      <w:pPr>
        <w:pStyle w:val="Normal"/>
        <w:rPr>
          <w:rStyle w:val="Ovitalic"/>
          <w:caps/>
        </w:rPr>
      </w:pPr>
      <w:r>
        <w:rPr/>
      </w:r>
    </w:p>
    <w:tbl>
      <w:tblPr>
        <w:tblW w:w="10080" w:type="dxa"/>
        <w:jc w:val="left"/>
        <w:tblInd w:w="-5" w:type="dxa"/>
        <w:tblLayout w:type="fixed"/>
        <w:tblCellMar>
          <w:top w:w="0" w:type="dxa"/>
          <w:left w:w="60" w:type="dxa"/>
          <w:bottom w:w="0" w:type="dxa"/>
          <w:right w:w="60" w:type="dxa"/>
        </w:tblCellMar>
      </w:tblPr>
      <w:tblGrid>
        <w:gridCol w:w="741"/>
        <w:gridCol w:w="7148"/>
        <w:gridCol w:w="2191"/>
      </w:tblGrid>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isplay warning notice at tap</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eekly inspection of warning notice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check done at appropriate interval</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6)</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record made of weekly inspection of warning notice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7) (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eekly inspection records are retained for five years at appropriate location</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7) (b)</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ater provided by the system meets Ont. Drinking Water Quality Standard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agraph 1 of subsection 8 (1)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7.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provided by the system meets Ont. Drinking Water Quality Standard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8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8.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the small drinking water system is operated in accordance with requirements under regulation</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2 i of subsection 8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9.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he small drinking water system is operated in accordance with requirements under regulation</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2 i of subsection 8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0.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system is maintained in a fit state of repair</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2 ii of subsection 8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ystem is maintained in a fit state of repair</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2 ii of subsection 8 (1)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2.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sampling requirements are complied wit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agraph 3 of subsection 8 (1)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testing requirements are complied wit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8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monitoring requirements are complied wit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8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ampling requirements are complied wit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agraph 3 of subsection 8 (1)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sting requirements are complied wit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agraph 3 of subsection 8 (1)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monitoring requirements are complied wit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agraph 3 of subsection 8 (1)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8.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esignate operator — sampl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9.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esignate operator — submission of repor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0.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designate operator — receipt of report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workers hold a limited subsystem operators’ certificate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3) (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2.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orkers hold a conditional operators’ certificat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3) (b)</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obtain drinking water testing services from licensed provider</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comply with direction of M.O.H. relating to the use of laboratories located outside of Ontario</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advise the M.O.H. of alternative laboratory which they will be us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mmediately report adverse test result to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mmediately report adverse test result to owner</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8.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rovision of water treatment equipmen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the proper construction and maintenance of well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the proper construction and maintenance of well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1.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building permit number issued in relation to the construction or alteration of small drinking water system</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2.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preparations complet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b)</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3.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proposed supply dat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c)</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4.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notify M.O.H. — operator name or address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d)</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owner name or addres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d)</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system name or addres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e)</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information is made available for public inspection</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information is made available for public inspection</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4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9.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etention of documents and records for at least five year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0.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document, record or other information is provided within specified period</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1.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in form provided or approved by the Ministry</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port in form provided or approved by the Ministry</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warning notice in form provided or approved by the Ministry</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4.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sampling and testing of water samples in accordance with assigned frequency</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section 1-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5.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ampling and testing of water samples in accordance with assigned frequency</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section 1-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6.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second water sample taken and immediately tested for chlorine residual</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subsection 1-3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7.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econd water sample taken and immediately tested for chlorine residual</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subsection 1-3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take in form of grab sample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section 1-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hlorine residual — fail to ensure testing of water samples using direct electronic direct readout colourimetric or amperometric chlorine analyzer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section 1-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0.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hlorine residual — failure to ensure testing of water samples using other appropriate device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section 1-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1.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ater sample taken and handled in accordance with laboratory directions — collection procedure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a)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2.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sample taken and handled in accordance with laboratory directions — collection procedure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a)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3.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ater sample taken and handled in accordance with laboratory directions — use of container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b)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4.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sample taken and handled in accordance with laboratory directions — use of container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b)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ater sample taken and handled in accordance with laboratory directions — labeling of sample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c)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6.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sample taken and handled in accordance with laboratory directions — labeling of sample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c)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7.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ater sample taken and handled in accordance with laboratory directions — completion and submission of form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d)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8.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sample taken and handled in accordance with laboratory directions — completion and submission of form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d)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water sample taken and handled in accordance with laboratory directions — methods of transporting samples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clause 1-6 (e)</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0.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water sample taken and handled in accordance with laboratory directions — methods of transporting samples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clause 1-6 (e)</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ater sample taken and handled in accordance with laboratory directions — time periods for delivery of sample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f)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2.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sample taken and handled in accordance with laboratory directions — time periods for delivery of sample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f)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written notice provided to M.O.H. to identify laboratory testing sample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section 1-7</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4.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written notice provided to M.O.H. to identify laboratory testing sample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section 1-7</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appropriate recording of sampl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section 1-8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6.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ppropriate recording of sampl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section 1-8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 municipal non-residential system and large non-municipal non-residential system — owner fail to ensure weekly distribution sample taken</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 subsection 2-2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 municipal non-residential system and large non-municipal non-residential system — operator fail to ensure weekly distribution sample taken</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 subsection 2-2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rge municipal non-residential system and large non-municipal non-residential system — owner fail to ensure weekly sample tested for </w:t>
            </w:r>
            <w:r>
              <w:rPr>
                <w:rStyle w:val="Ovitalic"/>
                <w:i w:val="false"/>
                <w:iCs/>
              </w:rPr>
              <w:t>E. coli</w:t>
            </w:r>
            <w:r>
              <w:rPr>
                <w:rStyle w:val="Ovitalic"/>
              </w:rPr>
              <w:t xml:space="preserve">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 clause 2-2 (2) (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rge municipal non-residential system and large non-municipal non-residential system — operator fail to ensure weekly sample tested for </w:t>
            </w:r>
            <w:r>
              <w:rPr>
                <w:rStyle w:val="Ovitalic"/>
                <w:i w:val="false"/>
                <w:iCs/>
              </w:rPr>
              <w:t>E. coli</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 clause 2-2 (2) (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rge municipal non-residential system and large non-municipal non-residential system — owner fail to ensure weekly sample tested for total coliforms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 clause 2-2 (2) (b)</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rge municipal non-residential system and large non-municipal non-residential system — operator fail to ensure weekly sample tested for total coliforms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 clause 2-2 (2) (b)</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 municipal non-residential system and large non-municipal non-residential system — shutdowns of at least seven days — owner fail to ensure no drinking water supplied until samples taken and tested</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 subsection 2-3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 municipal non-residential system and large non-municipal non-residential system — shutdowns of at least seven days — operator fail to ensure no drinking water supplied until samples taken and tested</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 subsection 2-3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ll municipal non-residential system and non-municipal seasonal residential system — owner fail to ensure distribution sample taken at least once every two week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2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mall municipal non-residential system and non-municipal seasonal residential system — operator fail to ensure distribution sample taken at least once every two weeks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2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non-municipal seasonal residential system fail to ensure minimum distribution sample taken per 100 service connector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2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non-municipal seasonal residential system fail to ensure minimum distribution sample taken per 100 service connector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2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small non-municipal non-residential system fail to ensure monthly distribution sample taken</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2 (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of small non-municipal non-residential system fail to ensure monthly distribution sample taken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2 (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small non-municipal non-residential system serving a food service establishment fail to ensure distribution sample taken as directed by the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2 (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small non-municipal non-residential system serving a food service establishment fail to ensure distribution sample taken as directed by the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2 (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of small municipal non-residential system, non-municipal seasonal residential system or non-municipal non-residential system fail to ensure samples collected are tested for </w:t>
            </w:r>
            <w:r>
              <w:rPr>
                <w:rStyle w:val="Ovitalic"/>
                <w:i w:val="false"/>
                <w:iCs/>
              </w:rPr>
              <w:t>E. coli</w:t>
            </w:r>
            <w:r>
              <w:rPr>
                <w:rStyle w:val="Ovitalic"/>
              </w:rPr>
              <w:t xml:space="preserve">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clause 3-2 (4) (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of small municipal non-residential system, non-municipal seasonal residential system or non-municipal non-residential system fail to ensure samples collected are tested for </w:t>
            </w:r>
            <w:r>
              <w:rPr>
                <w:rStyle w:val="Ovitalic"/>
                <w:i w:val="false"/>
                <w:iCs/>
              </w:rPr>
              <w:t>E. coli</w:t>
            </w:r>
            <w:r>
              <w:rPr>
                <w:i/>
                <w:iCs/>
              </w:rPr>
              <w:t xml:space="preserve"> </w:t>
            </w:r>
            <w:r>
              <w:rPr/>
              <w:t xml:space="preserve">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clause 3-2 (4) (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of small municipal non-residential system, non-municipal seasonal residential system or non-municipal non-residential system fail to ensure samples collected are tested for total coliforms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clause 3-2 (4) (b)</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of small municipal non-residential system, non-municipal seasonal residential system or non-municipal non-residential system fail to ensure samples collected are tested for total coliforms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clause 3-2 (4) (b)</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ll municipal non-residential system, non-municipal seasonal residential system and non-municipal non-residential system — shutdowns of at least seven days — owner fail to ensure no drinking water supplied until samples taken and tested</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3 (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ll municipal non-residential system, non-municipal seasonal residential system and non-municipal non-residential system — shutdowns of at least seven days — operator fail to ensure no drinking water supplied until samples taken and tested</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3 (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mmediately report in prescribed manner</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subsection 4-4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mmediately report by speaking in person or by telephone to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subsection 4-4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mmediately report by speaking to person designated by owner</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subsection 4-4 (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written notic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subsection 4-5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provide written notice within 24 hours of immediate report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subsection 4-5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properly deliver written notice to medial officer of health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subsection 4-5 (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specify adverse test result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subsection 4-6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ndicate actions taken in response to adverse test resul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clause 4-6 (3) (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ndicate whether corrective action taken in respect of adverse test resul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clause 4-6 (3) (b)</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written notice of resolution of issue to the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section 4-7</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mmediately report adverse observation in prescribed manner</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section 4-8</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rPr>
            </w:pPr>
            <w:r>
              <w:rPr/>
              <w:t xml:space="preserve">Corrective action — </w:t>
            </w:r>
            <w:r>
              <w:rPr>
                <w:rStyle w:val="Ovitalic"/>
                <w:i w:val="false"/>
                <w:iCs/>
              </w:rPr>
              <w:t>E. coli</w:t>
            </w:r>
            <w:r>
              <w:rPr>
                <w:rStyle w:val="Ovitalic"/>
              </w:rPr>
              <w:t xml:space="preserve"> </w:t>
            </w:r>
            <w:r>
              <w:rPr/>
              <w:t>— owner fail to immediately take all reasonable steps to notify user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1 of section 5-2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rPr>
            </w:pPr>
            <w:r>
              <w:rPr/>
              <w:t xml:space="preserve">Corrective action — </w:t>
            </w:r>
            <w:r>
              <w:rPr>
                <w:rStyle w:val="Ovitalic"/>
                <w:i w:val="false"/>
                <w:iCs/>
              </w:rPr>
              <w:t>E. coli</w:t>
            </w:r>
            <w:r>
              <w:rPr>
                <w:i/>
                <w:iCs/>
              </w:rPr>
              <w:t xml:space="preserve"> </w:t>
            </w:r>
            <w:r>
              <w:rPr/>
              <w:t>— operator fail to immediately take all reasonable steps to notify user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1 of section 5-2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w:t>
            </w:r>
            <w:r>
              <w:rPr>
                <w:iCs/>
              </w:rPr>
              <w:t xml:space="preserve"> </w:t>
            </w:r>
            <w:r>
              <w:rPr>
                <w:rStyle w:val="Ovitalic"/>
                <w:i w:val="false"/>
              </w:rPr>
              <w:t>E. coli</w:t>
            </w:r>
            <w:r>
              <w:rPr>
                <w:i/>
              </w:rPr>
              <w:t xml:space="preserve"> </w:t>
            </w:r>
            <w:r>
              <w:rPr/>
              <w:t>— owner fail to immediately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2 of section 5-2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E. coli</w:t>
            </w:r>
            <w:r>
              <w:rPr>
                <w:i/>
                <w:iCs/>
              </w:rPr>
              <w:t xml:space="preserve"> </w:t>
            </w:r>
            <w:r>
              <w:rPr/>
              <w:t>— operator fail to immediately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2 of section 5-2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 xml:space="preserve">E. coli </w:t>
            </w:r>
            <w:r>
              <w:rPr/>
              <w:t>— system uses chlorine — owner fail to appropriately flush the distribution system</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subparagraph 3 i of section 5-2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E. coli</w:t>
            </w:r>
            <w:r>
              <w:rPr/>
              <w:t xml:space="preserve"> — system uses chlorine — owner fail to appropriately flush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3 i section 5-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E. coli</w:t>
            </w:r>
            <w:r>
              <w:rPr/>
              <w:t xml:space="preserve"> — system uses chlorine — operator fail to appropriately flush the distribution system</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3 i of section 5-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E. coli</w:t>
            </w:r>
            <w:r>
              <w:rPr/>
              <w:t xml:space="preserve"> — system uses chlorine — operator fail to appropriately flush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3 i of section 5-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E. coli</w:t>
            </w:r>
            <w:r>
              <w:rPr>
                <w:i/>
                <w:iCs/>
              </w:rPr>
              <w:t xml:space="preserve"> </w:t>
            </w:r>
            <w:r>
              <w:rPr/>
              <w:t>— system uses chlorine — owner fail to maintain chlorine residual in affected parts of distribution system and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subparagraph 3 ii of section 5-2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E. coli</w:t>
            </w:r>
            <w:r>
              <w:rPr>
                <w:i/>
                <w:iCs/>
              </w:rPr>
              <w:t xml:space="preserve"> </w:t>
            </w:r>
            <w:r>
              <w:rPr/>
              <w:t>— system uses chlorine — operator fail to maintain chlorine residual in affected parts of distribution system and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subparagraph 3 ii of section 5-2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E. coli</w:t>
            </w:r>
            <w:r>
              <w:rPr/>
              <w:t xml:space="preserve"> — system does not use chlorine — owner fail to ensure corrective action is taken in accordance with the Ministry’s </w:t>
            </w:r>
            <w:r>
              <w:rPr>
                <w:rStyle w:val="Ovitalic"/>
              </w:rPr>
              <w:t>Procedure for Corrective Action for Small Drinking Water Systems that are Not Currently Using Chlorin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4 of section 5-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w:t>
            </w:r>
            <w:r>
              <w:rPr>
                <w:rStyle w:val="Ovitalic"/>
                <w:i w:val="false"/>
                <w:iCs/>
              </w:rPr>
              <w:t>E. coli</w:t>
            </w:r>
            <w:r>
              <w:rPr>
                <w:i/>
                <w:iCs/>
              </w:rPr>
              <w:t xml:space="preserve"> </w:t>
            </w:r>
            <w:r>
              <w:rPr/>
              <w:t xml:space="preserve">— system does not use chlorine — operator fail to ensure corrective action is taken in accordance with the Ministry’s </w:t>
            </w:r>
            <w:r>
              <w:rPr>
                <w:rStyle w:val="Ovitalic"/>
              </w:rPr>
              <w:t>Procedure for Corrective Action for Small Drinking Water Systems that are Not Currently Using Chlorin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4 of section 5-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E. coli</w:t>
            </w:r>
            <w:r>
              <w:rPr/>
              <w:t xml:space="preserve"> — owner fail to ensure corrective action taken as instructed by the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5 of section 5-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E. coli</w:t>
            </w:r>
            <w:r>
              <w:rPr/>
              <w:t xml:space="preserve"> — operator fail to ensure corrective action taken as instructed by the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5 of section 5-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w:t>
            </w:r>
            <w:r>
              <w:rPr>
                <w:i/>
              </w:rPr>
              <w:t xml:space="preserve"> </w:t>
            </w:r>
            <w:r>
              <w:rPr/>
              <w:t>— owne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1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w:t>
            </w:r>
            <w:r>
              <w:rPr>
                <w:i/>
              </w:rPr>
              <w:t xml:space="preserve"> </w:t>
            </w:r>
            <w:r>
              <w:rPr/>
              <w:t>— operato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1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wner fail to appropriately flush the distribution system</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subparagraph 2 i of section 5-3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wner fail to appropriately flush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2 i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perator fail to appropriately flush the distribution system</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2 i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perator fail to appropriately flush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2 i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wner fail to maintain chlorine residual in affected parts of distribution system and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2 ii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perator fail to maintain chlorine residual in affected parts of distribution system and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2 ii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otal coliforms — system does not use chlorine — owner fail to ensure corrective action is taken in accordance with the Ministry’s </w:t>
            </w:r>
            <w:r>
              <w:rPr>
                <w:rStyle w:val="Ovitalic"/>
              </w:rPr>
              <w:t>Procedure for Corrective Action for Small Drinking Water Systems that are Not Currently Using Chlorin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3 of section 5-3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otal coliforms — system does not use chlorine — operator fail to ensure corrective action is taken in accordance with the Ministry’s </w:t>
            </w:r>
            <w:r>
              <w:rPr>
                <w:rStyle w:val="Ovitalic"/>
              </w:rPr>
              <w:t>Procedure for Corrective Action for Small Drinking Water Systems that are Not Currently Using Chlorin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3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owner fail to ensure corrective action taken as instructed by the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4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w:t>
            </w:r>
            <w:r>
              <w:rPr>
                <w:i/>
              </w:rPr>
              <w:t xml:space="preserve"> </w:t>
            </w:r>
            <w:r>
              <w:rPr/>
              <w:t>— operator fail to ensure corrective action taken as instructed by the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4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s</w:t>
            </w:r>
            <w:r>
              <w:rPr>
                <w:rStyle w:val="Ovitalic"/>
              </w:rPr>
              <w:t>treptococci</w:t>
            </w:r>
            <w:r>
              <w:rPr/>
              <w:t>) — owne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1 of section 5-4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s</w:t>
            </w:r>
            <w:r>
              <w:rPr>
                <w:rStyle w:val="Ovitalic"/>
              </w:rPr>
              <w:t>treptococci</w:t>
            </w:r>
            <w:r>
              <w:rPr/>
              <w:t>) — operato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1 of section 5-4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s</w:t>
            </w:r>
            <w:r>
              <w:rPr>
                <w:rStyle w:val="Ovitalic"/>
              </w:rPr>
              <w:t>treptococci</w:t>
            </w:r>
            <w:r>
              <w:rPr/>
              <w:t xml:space="preserve">) — system uses chlorine — owner fail to appropriately flush the distribution system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subparagraph 2 i of section 5-4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s</w:t>
            </w:r>
            <w:r>
              <w:rPr>
                <w:rStyle w:val="Ovitalic"/>
              </w:rPr>
              <w:t>treptococci</w:t>
            </w:r>
            <w:r>
              <w:rPr/>
              <w:t>) — system uses chlorine —  operator fail to appropriately flush the distribution system</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2 i of section 5-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w:t>
            </w:r>
            <w:r>
              <w:rPr>
                <w:rStyle w:val="Ovitalic"/>
              </w:rPr>
              <w:t>streptococci</w:t>
            </w:r>
            <w:r>
              <w:rPr/>
              <w:t>) — system uses chlorine — owner fail to appropriately flush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2 i of section 5-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s</w:t>
            </w:r>
            <w:r>
              <w:rPr>
                <w:rStyle w:val="Ovitalic"/>
              </w:rPr>
              <w:t>treptococci</w:t>
            </w:r>
            <w:r>
              <w:rPr/>
              <w:t>) — system uses chlorine — operator fail to appropriately flush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2 i of section 5-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w:t>
            </w:r>
            <w:r>
              <w:rPr>
                <w:rStyle w:val="Ovitalic"/>
              </w:rPr>
              <w:t>streptococci)</w:t>
            </w:r>
            <w:r>
              <w:rPr/>
              <w:t xml:space="preserve"> — system uses chlorine — owner fail to maintain chlorine residual in affected parts of distribution system and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subparagraph 2 ii of section 5-4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Aeromonas</w:t>
            </w:r>
            <w:r>
              <w:rPr>
                <w:i/>
              </w:rPr>
              <w:t xml:space="preserve">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w:t>
            </w:r>
            <w:r>
              <w:rPr>
                <w:rStyle w:val="Ovitalic"/>
              </w:rPr>
              <w:t xml:space="preserve"> streptococci)</w:t>
            </w:r>
            <w:r>
              <w:rPr/>
              <w:t xml:space="preserve"> — system uses chlorine — operator fail to maintain chlorine residual in affected parts of distribution system and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2 ii of section 5-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w:t>
            </w:r>
            <w:r>
              <w:rPr>
                <w:rStyle w:val="Ovitalic"/>
              </w:rPr>
              <w:t xml:space="preserve"> streptococci</w:t>
            </w:r>
            <w:r>
              <w:rPr/>
              <w:t xml:space="preserve">) — system does not use chlorine - owner fail to ensure corrective action is taken in accordance with the Ministry’s </w:t>
            </w:r>
            <w:r>
              <w:rPr>
                <w:rStyle w:val="Ovitalic"/>
              </w:rPr>
              <w:t>Procedure for Corrective Action for Small Drinking Water Systems that are Not Currently Using Chlorin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3 of section 5-4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w:t>
            </w:r>
            <w:r>
              <w:rPr>
                <w:rStyle w:val="Ovitalic"/>
              </w:rPr>
              <w:t>streptococci</w:t>
            </w:r>
            <w:r>
              <w:rPr/>
              <w:t xml:space="preserve">) — system does not use chlorine — operator fail to ensure corrective action is taken in accordance with the Ministry’s </w:t>
            </w:r>
            <w:r>
              <w:rPr>
                <w:rStyle w:val="Ovitalic"/>
              </w:rPr>
              <w:t>Procedure for Corrective Action for Small Drinking Water Systems that are Not Currently Using Chlorin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3 of section 5-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w:t>
            </w:r>
            <w:r>
              <w:rPr>
                <w:rStyle w:val="Ovitalic"/>
              </w:rPr>
              <w:t>streptococci</w:t>
            </w:r>
            <w:r>
              <w:rPr/>
              <w:t>) — owner fail to ensure corrective action taken as instructed by the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4 of section 5-4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w:t>
            </w:r>
            <w:r>
              <w:rPr>
                <w:rStyle w:val="Ovitalic"/>
              </w:rPr>
              <w:t>streptococci</w:t>
            </w:r>
            <w:r>
              <w:rPr/>
              <w:t>) — operator fail to ensure corrective action taken as instructed by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4 of section 5-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emical and radiological parameters — Ont. Drinking Water Quality Standards — owne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1 of section 5-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emical and radiological parameters — Ont. Drinking Water Quality Standards — operato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1 of section 5-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emical and radiological parameters — Ont. Drinking Water Quality Standards — owner fail to take steps as required by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2 of section 5-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emical and radiological parameters — Ont. Drinking Water Quality Standards — operator fail to take steps as required by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2 of section 5-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pesticide not listed in Schedule 2 — Ont. Drinking Water Quality Standards — owne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1 of section 5-6</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pesticide not listed in Schedule 2 — Ont. Drinking Water Quality Standards — operato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1 of section 5-6</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pesticide not listed in Schedule 2 — Ont. Drinking Water Quality Standards — owner fail to take steps as required by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2 of section 5-6</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pesticide not listed in Schedule 2 — Ont. Drinking Water Quality Standards — operator fail to take steps as required by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2 of section 5-6</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sodium — owne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1 of section 5-7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sodium — operato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1 of section 5-7</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sodium — owner fail to take steps as required by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2 of section 5-7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sodium — operator fail to take steps as required by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2 of section 5-7</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report required — owner fail to ensure remaining components of corrective action completed</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ection 5-8</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report required — operator fail to ensure remaining components of corrective action completed</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ection 5-8</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arning notices are posted</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6, subsection 6-2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rning notices are posted</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6, subsection 6-2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post warning notice in prominent location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6, subsection 6-2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post warning notice in prominent location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6, subsection 6-2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that warning notices contain the appropriate statemen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6, subsection 6-2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hat warning notices contain the appropriate statemen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6, subsection 6-2 (2)</w:t>
            </w:r>
          </w:p>
        </w:tc>
      </w:tr>
    </w:tbl>
    <w:p>
      <w:pPr>
        <w:pStyle w:val="Footnotee"/>
        <w:rPr/>
      </w:pPr>
      <w:r>
        <w:rPr/>
        <w:t>O. Reg. 320/08, s. 1.</w:t>
      </w:r>
    </w:p>
    <w:p>
      <w:pPr>
        <w:pStyle w:val="Schedulee"/>
        <w:rPr/>
      </w:pPr>
      <w:bookmarkStart w:id="45" w:name="BK44"/>
      <w:bookmarkEnd w:id="45"/>
      <w:r>
        <w:rPr/>
        <w:t>Schedule 41.2</w:t>
      </w:r>
    </w:p>
    <w:p>
      <w:pPr>
        <w:pStyle w:val="Heading3e"/>
        <w:rPr>
          <w:rStyle w:val="Ovitalic"/>
          <w:caps/>
        </w:rPr>
      </w:pPr>
      <w:r>
        <w:rPr/>
        <w:t xml:space="preserve">Regulation 319/08 under the </w:t>
      </w:r>
      <w:r>
        <w:rPr>
          <w:rStyle w:val="Ovitalic"/>
        </w:rPr>
        <w:t>Health Protection and Promotion Act</w:t>
      </w:r>
    </w:p>
    <w:p>
      <w:pPr>
        <w:pStyle w:val="Normal"/>
        <w:rPr>
          <w:rStyle w:val="Ovitalic"/>
          <w:caps/>
        </w:rPr>
      </w:pPr>
      <w:r>
        <w:rPr/>
      </w:r>
    </w:p>
    <w:tbl>
      <w:tblPr>
        <w:tblW w:w="10080" w:type="dxa"/>
        <w:jc w:val="left"/>
        <w:tblInd w:w="-5" w:type="dxa"/>
        <w:tblLayout w:type="fixed"/>
        <w:tblCellMar>
          <w:top w:w="0" w:type="dxa"/>
          <w:left w:w="60" w:type="dxa"/>
          <w:bottom w:w="0" w:type="dxa"/>
          <w:right w:w="60" w:type="dxa"/>
        </w:tblCellMar>
      </w:tblPr>
      <w:tblGrid>
        <w:gridCol w:w="840"/>
        <w:gridCol w:w="7004"/>
        <w:gridCol w:w="2236"/>
      </w:tblGrid>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building permit number for construction or alteration of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preparations complet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directive complied wit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proposed supply dat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notify M.O.H. — operator name or addres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 </w:t>
            </w:r>
          </w:p>
        </w:tc>
        <w:tc>
          <w:tcPr>
            <w:tcW w:w="70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Owner fail to notify M.O.H. — owner name or addr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7.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system name or addr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e)</w:t>
            </w:r>
          </w:p>
        </w:tc>
      </w:tr>
      <w:tr>
        <w:trPr>
          <w:trHeight w:val="5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8.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obtain permission in writing to supply wat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rHeight w:val="5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9.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comply with written permiss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rHeight w:val="5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0.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comply with written permiss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notify M.O.H. — preparations complet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5)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2.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operator name or addr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5)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0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Owner fail to notify M.O.H. — owner name or addr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5)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system name or addr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5) (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est water sample for E. coli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est water sample for total coliform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est water sample for E. coli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8.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est water sample for total coliform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9.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obtain water sample test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0.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obtain water sample test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of proposed date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2.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of proposed date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operator name or addres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 operator name or addres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owner name or addres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 owner name or addres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of name or address of system resumed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8.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of name or address of system resumed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of test result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v)</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of test result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c) (iv)</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1.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prior to supplying water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2.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prior to supplying water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3.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designate operator — sampling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4.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esignate operator — test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esignate operator — receipt of repor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esignate operator — submission of repor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notify M.O.H. name and address of designated operator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change in operato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9.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change in operator inform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0.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maintain system and equipment in safe and sanitary condi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1.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system and equipment in safe and sanitary condi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rHeight w:val="34"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water provided meets requirements of the Regulat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ater provided meets requirements of Ont. Drinking Water Quality Standard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4.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provided meets requirements of the Regul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5.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provided meets requirements of Ont. Drinking Water Quality Standard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6.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system is operated in accordance with requirements under the Regulat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2) (c) (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7.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system is operated in accordance with requirements under the Regulat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2) (c) (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system is maintained in fit state of repai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2) (c) (i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ystem is maintained in fit state of repai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2) (c) (i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0.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sampl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1.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sampl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2.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test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3.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test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4.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monitor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monitor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6.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report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7.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report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8.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operation procedur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maintenance procedur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0.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safety procedur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emergency procedur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2.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obtain drinking water testing service from licensed provid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obtain drinking water testing service from licensed provid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4.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obtain drinking water testing service from otherwise authorized service provid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obtain drinking water testing service from otherwise authorized service provid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6. </w:t>
            </w:r>
          </w:p>
        </w:tc>
        <w:tc>
          <w:tcPr>
            <w:tcW w:w="70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Owner fail to advise the M.O.H. of alternative laboratory which they will be us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0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Operator fail to advise the M.O.H. of alternative laboratory which they will be us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ure to comply with instructions of M.O.H. — laboratory located outside Ontario</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ure to comply with instructions of M.O.H. — laboratory located outside Ontario</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notify M.O.H. — identity of laboratory to test sampl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notify M.O.H. — identity of laboratory to test sampl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mmediately report adverse observation to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9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immediately report adverse test result to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9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mmediately report adverse test result to own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immediately report adverse observation to owner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give M.O.H. a written notice within 24 hou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the adverse test result in immediate repor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the adverse observ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actions taken in response to adverse test resul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actions taken in response to adverse observ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whether corrective action taken in respect of adverse test resul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whether corrective action taken in respect of adverse observ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give written notice within seven days to M.O.H. of resolution of issu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retention of documents or records for five yea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etention of documents or records for five yea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0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Operator fail to ensure document, record or other information is provided within specifi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0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Owner fail to ensure document, record or other information is provided within specifi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information is made available for public inspect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information is made available for public inspect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in form provided or a approved by the Ministry</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port in form provided or a approved by the Ministry</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warning sign in form provided or a approved by the Ministry</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the proper construction and maintenance of well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the proper construction and maintenance of well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the operation of water treatment equipment when water suppli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the operation of water treatment equipment when water suppli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water treatment equipment operated according to manufacturer instruc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water treatment equipment operated according to manufacturer instruc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4 (1)</w:t>
            </w:r>
          </w:p>
        </w:tc>
      </w:tr>
      <w:tr>
        <w:trPr>
          <w:trHeight w:val="339"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water treatment equipment operated so as to achieve design capabiliti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water treatment equipment operated so as to achieve design capabiliti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treatment equipment operated so free chlorine residual never less than 0.05 milligrams per litr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 of subsection 14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treatment equipment operated so free chlorine residual never less than 0.05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 of subsection 14 (1) </w:t>
            </w:r>
          </w:p>
        </w:tc>
      </w:tr>
      <w:tr>
        <w:trPr>
          <w:trHeight w:val="204"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treatment equipment operated so combined chlorine residual never less than 0.25 milligrams per litr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 of subsection 14 (1) </w:t>
            </w:r>
          </w:p>
        </w:tc>
      </w:tr>
      <w:tr>
        <w:trPr>
          <w:trHeight w:val="204"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treatment equipment operated so combined chlorine residual never less than 0.25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 of subsection 14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proper maintenance of water treatment equipmen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perator fail to ensure proper maintenance of water treatment equipmen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written operating instructions kept near water treatment equipmen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written operating instructions kept near water treatment equipmen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supplies of chemicals or other necessary materials are kept in safe and secure manner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supplies of chemicals or other necessary materials are kept separate from other chemicals/material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perator fail to ensure supplies of chemicals or other necessary materials are kept in safe and secure manner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perator fail to ensure supplies of chemicals or other necessary materials are kept separate from other chemicals/material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replacement parts are stored nearby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8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perator fail to ensure replacement parts are stored nearby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8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water treatment equipment maintenance record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9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water treatment equipment maintenance record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9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written manufacturer operating manual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0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written manufacturer operating manual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0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primary equipment no chlorination or chloramination — owner fail to ensure disinfection equipment designed and operated with required featur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primary equipment no chlorination or chloramination — operator fail to ensure disinfection equipment designed and operated with required featu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primary disinfection equipment no chlorination or chloramination — owner fail to ensure system designed and operated with required alarm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primary equipment no chlorination or chloramination — operator fail to ensure system designed and operated with required alar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ultra violet light disinfection equipment — owner fail to ensure sensors are check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ultra violet light disinfection equipment — owner fail to ensure sensors are calibrat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ultra violet light disinfection equipment — operator fail to ensure sensors are check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ultra violet light disinfection equipment — operator fail to ensure sensors are calibrat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wner fail to ensure continuous monitoring equipment operated according to manufacturer instruc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5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perator fail to ensure continuous monitoring equipment operated according to manufacturer instruc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5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wner fail to ensure proper maintenance of continuous monitoring equipmen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5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perator fail to ensure proper maintenance of continuous monitoring equipmen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5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wner fail to ensure continuous monitoring equipment maintenance record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15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wner fail to ensure continuous monitoring equipment maintenance record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15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rface water source — owner fail to ensure provision of water treatment equipment capable of achieving primary disinfection at required level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rface water source — operator fail to ensure provision of water treatment equipment capable of achieving primary disinfection at required level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rface water source — owner fail to ensure provision of other water treatment equipmen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rface water source — operator fail to ensure provision of other water treatment equipmen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ensure collection from point where water enters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ensure collection from point where water enters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ensure collection from other appropriate loc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microbiological parameter — fail to ensure collection of a second water sample where requir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amples — microbiological parameter — fail to ensure second water sample is tested immediately for free chlorine residual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microbiological parameter — fail to ensure second water sample is tested immediately for combined chlorine residual</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take in form of grab sampl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ensure sampling and testing of water samples in accordance with assigned frequency</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ensure equipment checks in accordance with assigned frequency</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urbidity — fail to ensure testing of water samples with an appropriate turbidity meter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ine residual — fail to ensure testing of water samples using electronic direct readout colourimetric or amperometric chlorine analyz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take or handle sample in accordance with laboratory instruction — collection procedure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take or handle sample in accordance with laboratory instruction — collection procedure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ake or handle sample in accordance with laboratory instruction — use of specified contain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ake or handle sample in accordance with laboratory instruction — use of specified contain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ake or handle sample in accordance with laboratory instruction — labell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ake or handle sample in accordance with laboratory instruction — labell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ake or handle sample in accordance with laboratory instruction — completion and submission of form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ake or handle sample in accordance with laboratory instruction — completion and submission of form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ake or handle sample in accordance with laboratory instruction — methods of transporting sampl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ake or handle sample in accordance with laboratory instruction — methods of transporting sampl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take or handle sample in accordance with laboratory instruction — time periods for delivery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3 (f) </w:t>
            </w:r>
          </w:p>
        </w:tc>
      </w:tr>
      <w:tr>
        <w:trPr>
          <w:trHeight w:val="87"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take or handle sample in accordance with laboratory instruction — time periods for delivery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3 (f)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appropriate recording of sampl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ppropriate recording of sampl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owner fail to ensure at least one distribution sample taken every three month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non-year round system — fail to ensure at least one distribution sample is taken every three months during which system is operat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fail to ensure samples tested for E. coli</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fail to ensure samples tested for total coliform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fail to take water samples from locations downstream of point of entry to treatment uni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4)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fail to take water samples on a rotational basi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4) (b)</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wner failure to immediately restore the disinfec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6 (1)</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perator fail to immediately restore the disinfec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6 (1)</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wner fail to immediately take all reasonable steps to notify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6 (1)</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perator fail to immediately take all reasonable steps to notify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6 (1)</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wner fail to immediately notif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6 (1)</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perator fail to immediately notif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6 (1)</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wne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6 (2) </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perato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urbidity — owner fail to ensure drinking water system’s turbidity monitoring system is immediately checked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7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ensure drinking water system’s turbidity monitoring system is immediately check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7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immediately backwash filter or replace the filter cartridges or filter element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2 i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immediately backwash filter or replace the filter cartridges or filter element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2 i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immediately correct faulty proc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2 ii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immediately correct faulty proc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2 ii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resample and retes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7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resample and retes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7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urbidity — owner fail to immediately take all reasonable steps to notify user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urbidity — operator fail to immediately take all reasonable steps to notify user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immediately notif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immediately notif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follow manufacturer’s recommenda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i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follow manufacturer’s recommenda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i of subsection 27 (1) </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urbidity — owner fail to flush the distribution system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v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v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urbidity — operator fail to flush the distribution system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v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v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7 (2) </w:t>
            </w:r>
          </w:p>
        </w:tc>
      </w:tr>
      <w:tr>
        <w:trPr>
          <w:trHeight w:val="51"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rHeight w:val="276"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rHeight w:val="276"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rHeight w:val="276"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perator fail to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rHeight w:val="276"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perator fail to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rHeight w:val="276"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restore appropriate secondary disinfec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8 (1) </w:t>
            </w:r>
          </w:p>
        </w:tc>
      </w:tr>
      <w:tr>
        <w:trPr>
          <w:trHeight w:val="276"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perator fail to restore appropriate secondary disinfec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immediately take all reasonable steps to notify users — system provides chlorination but not chloramin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8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perator fail to immediately take all reasonable steps to notify users — system provides chlorination but not chloramin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8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immediately take all reasonable steps to notify users —  system provides chloramin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8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immediately take all reasonable steps to notify users — system provides chloramin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8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8 (2)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perato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owner fail to immediately take all reasonable steps to notify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E. coli and Pathogens — operator fail to immediately take all reasonable steps to notify user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owner fail to immediately resample and tes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operator fail to immediately resample and tes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wner fail to appropriately increase the chlorine dos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wner fail to appropriately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wner fail to appropriately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perator fail to appropriately increase the chlorine dos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perator fail to appropriately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perator fail to appropriately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E. coli and Pathogens — system provides chlorination — owner fail to maintain free chlorine residual of at least 0.2 milligrams per litr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provides chlorination — operator fail to maintain free chlorine residual of at least 0.2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provides chloramination — owner fail to maintain combined chlorine residual of at least 1.0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w:t>
            </w:r>
            <w:r>
              <w:rPr>
                <w:i/>
                <w:iCs/>
              </w:rPr>
              <w:t xml:space="preserve"> </w:t>
            </w:r>
            <w:r>
              <w:rPr/>
              <w:t>E. coli — system provides chloramination — operator fail to maintain combined chlorine residual of at least 1.0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E. coli and Pathogens — system provides chlorination or chloramination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provides chlorination or chloramination — operator fail to resample and tes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w:t>
            </w:r>
            <w:r>
              <w:rPr>
                <w:i/>
                <w:iCs/>
              </w:rPr>
              <w:t xml:space="preserve"> </w:t>
            </w:r>
            <w:r>
              <w:rPr/>
              <w:t>E. coli and Pathogens — owne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9 (2)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w:t>
            </w:r>
            <w:r>
              <w:rPr>
                <w:i/>
                <w:iCs/>
              </w:rPr>
              <w:t xml:space="preserve"> </w:t>
            </w:r>
            <w:r>
              <w:rPr/>
              <w:t>E. coli and Pathogens — operato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otal coliforms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otal coliforms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wner fail to appropriately increase the chlorine dos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wner fail to appropriately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wner fail to appropriately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perator fail to appropriately increase the chlorine dos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perator fail to appropriately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perator fail to appropriately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provides chlorination — owner fail to maintain free chlorine residual of at least 0.2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total coliforms — system provides chlorination — operator fail to maintain free chlorine residual of at least 0.2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total coliforms — system provides chloramination — owner fail to maintain combined chlorine residual of at least 1.0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provides chloramination — operator fail to maintain combined chlorine residual of at least 1.0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otal coliforms — system provides chlorination or chloramination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otal coliforms — system provides chlorination or chloramination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owne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30 (2)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operato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30 (2)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sodium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rHeight w:val="249"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sodium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sodium — owne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sodium — operato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chemical and radiological parameters — Ont. Drinking Water Quality Standards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chemical and radiological parameters — Ont. Drinking Water Quality Standards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chemical and radiological parameters — Ont. Drinking Water Quality Standards — owne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chemical and radiological parameters — Ont. Drinking Water Quality Standards — operato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pesticide not listed in Sched. 2 — Ont. Drinking Water Quality Standards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pesticide not listed in Sched. 2 — Ont. Drinking Water Quality Standards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pesticide not listed in Sched. 2 — Ont. Drinking Water Quality Standards — owne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pesticide not listed in Sched. 2 — Ont. Drinking Water Quality Standards — operator fail to take steps as required b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other parameter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other parameter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34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other parameter — owne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other parameter — operato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adverse observation — owne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adverse observation — operator fail to take steps as required b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report required — owner fail to ensure remaining components of corrective action complet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report required — operator fail to ensure remaining components of corrective action complet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bl>
    <w:p>
      <w:pPr>
        <w:pStyle w:val="Footnotee"/>
        <w:rPr/>
      </w:pPr>
      <w:r>
        <w:rPr/>
        <w:t>O. Reg. 320/08, s. 1.</w:t>
      </w:r>
    </w:p>
    <w:p>
      <w:pPr>
        <w:pStyle w:val="ScheduleRevokede"/>
        <w:rPr/>
      </w:pPr>
      <w:r>
        <w:rPr/>
        <w:t xml:space="preserve">SCHEDULE 42 </w:t>
      </w:r>
      <w:r>
        <w:rPr>
          <w:rStyle w:val="Ovsmallcap"/>
        </w:rPr>
        <w:t>Revoked</w:t>
      </w:r>
      <w:r>
        <w:rPr/>
        <w:t>:  O. Reg. 259/08, s. 4.</w:t>
      </w:r>
    </w:p>
    <w:p>
      <w:pPr>
        <w:pStyle w:val="Schedulee"/>
        <w:rPr/>
      </w:pPr>
      <w:bookmarkStart w:id="46" w:name="BK45"/>
      <w:bookmarkEnd w:id="46"/>
      <w:r>
        <w:rPr/>
        <w:t>Schedule 43</w:t>
      </w:r>
    </w:p>
    <w:p>
      <w:pPr>
        <w:pStyle w:val="Heading3e"/>
        <w:rPr/>
      </w:pP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253"/>
        <w:gridCol w:w="816"/>
        <w:gridCol w:w="5701"/>
        <w:gridCol w:w="2310"/>
      </w:tblGrid>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 Permits</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currently validated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a)</w:t>
            </w:r>
          </w:p>
        </w:tc>
      </w:tr>
      <w:tr>
        <w:trPr>
          <w:trHeight w:val="23" w:hRule="atLeast"/>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plat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b)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fail to display two plat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b)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plate improperly display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b)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validation on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c)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validation improperly affix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c)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trailer, no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trailer, no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trailer, plate improperly display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permit for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5)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permit for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5)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more than on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t in accordance with permit limit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iving of motor vehicle, not in accordance with permit limit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33/06, s.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nam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lesse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name-lesse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vehicle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iving of motor vehicle, no vehicle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trailer,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awing of trailer,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conversion unit,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awing of conversion unit,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converter dolly,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awing of converter dolly,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plates on ceasing to be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plates on ceasing to be lesse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plate portion of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ehicle portion of permit to new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1) (c)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ehicle portion of permit to less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1) (c) (i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for permit on becoming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valid information package fo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valid information package at time of vehicle transf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aced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aced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ltered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ltered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defaced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defaced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altered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altered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aced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defaced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late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late not authorized f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plate not authorized f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alidation not furnished by Ministr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alidation not furnished f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alidation not furnished by Ministr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alidation not furnished f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late not in accordance with 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late not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alidation not in accordance with 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alidation not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plate not in accordance with 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plate not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alidation not in accordance with 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alidation not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use identity of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ty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ire plate not plainly visi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 preventing accurate photograph by red light camera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0.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 prevent accurate photograph</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 preventing identification by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 no vali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 no vali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fleet limitation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vehicle leas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b)</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10/06, s. 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vehicle leas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10/06, s. 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fleet limitation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officer’s nam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officer’s addr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office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copy of leas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fictitious, altered or fraudulently obtaine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ctitious, altered or fraudulently obtaine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he use of fictitious, altered or fraudulently obtaine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use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 improper insur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of commercial motor vehicle — fail to carry proof of insur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of commercial motor vehicle — fail to surrender proof of insur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cargo insur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evidence of cargo insurance i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V Licences, Driver, Driving Instructor</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no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 no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improp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 improp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street car — no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with air brakes — no endorsem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 air brake — no endorsem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in contravention of condi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in contravention of condi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nlicensed person to drive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nlicensed person to drive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with improper licence to drive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with improper licence to drive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mit person to drive motor vehicle in contravention of condition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to drive commercial motor vehicle in contravention of condi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vehicle with air brakes — no endorsement on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ovice driver to drive in contravention of condition or restri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 to surrend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mpanying driver fail to surrend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 to give identific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mpanying driver fail to give identific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llegal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illegal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non-Photo Card portion of cancelled, revoked or suspended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non-Photo Card portion of cancelled, revoked or suspended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other person to use all or part of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other person’s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more than once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e more than one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suspended, revoked or cancelled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under licence of other jurisdiction while suspended in Ontario</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 person under 16 to driv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under 16 to driv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under 16 on motor-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under 16 on power-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t unlicensed driver hir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licence when hiring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k up passenger for compensation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allow use of vehicle to pick up passenger for compensation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range for passenger pick-up for compensation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arrange for passenger pick-up for compensation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authority to pick up passengers for compens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1 (4)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authority to pick up passengers for compens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1 (4)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self</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 B.A.C. above zero</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ung driver — B.A.C. above zero</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permit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ure permit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permit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licence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ure licence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licence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ure CVOR certificate while suspended or cancell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CVOR certificate while suspended or cancell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 fleet limitation certificate not carr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 CVOR certificate suspen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fail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refuse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fail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refuse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fail to surrend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mpanying driver fail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mpanying driver refuse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for which permit suspen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for which permit cancell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while under suspens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fail to identify self</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1.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fail to give required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1.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 Garage and Storage Licences</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to operate vehicle busin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officer inspecting vehicle busin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9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 with vehicle with vehicle identification number alter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vehicle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vehicle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re vehicle stored more than 2 week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amaged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ive false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 Equipment</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headlights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head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rear light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rear ligh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headlight — motor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rear light — motor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headlights — motorcycle with side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rear light — motorcycle with side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improper head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improper head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coa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ight coate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cover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covere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mod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modifie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4 lighted head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four lighted head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clearance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clearance 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identification lamp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identification lamp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side marker lamp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side marker lamp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amp producing intermittent flashes of red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amp producing intermittent flashes of red ligh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red and blue lights at fro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4.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red and blue lights at fron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4.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at fro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at fron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green flashing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6.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green flashing 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6.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icycle light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ing on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number plate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arking light while vehicle in mo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more than one spotlam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more than one spotlamp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spotlam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spotlamp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s on traction engi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d light on rear of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d light on rear of trail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d light on rear of obje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d light on rear of objec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roper red lights — object over 2.6 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roper red light — object over 2.6 m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amp on left si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amp on left sid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s on farm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directional signal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directional signal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brake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brake 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blue flashing light on snow remov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3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blue flashing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3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red and blue flashing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3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red and blue flashing 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3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ign — “right hand driv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ing system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motor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motor-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power-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trail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brak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brak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brak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braking system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mproper brake flui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mproper brake flui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 improper brake flui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mproper hydraulic oi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mproper hydraulic oi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 improper hydraulic oi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windshield wip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windshield wip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windshield wip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windshield wip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irr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irro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irr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irro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dgu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dguard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dgu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dguard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domet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domet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odomet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odomet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 mirrors more than 305 m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peedometer on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speedometer on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commercial motor vehicle not equipped with working speed-limiting system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commercial motor vehicle not equipped with working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ivate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1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to deactivate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1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ify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1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to modify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1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 speed-limiting system tampering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commercial motor vehicle with speed-limiting system tampering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officer’s direction re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ffer or advertise speed-limiting system tampering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 — damage to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vice on wheels — injure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ock shoe — animal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9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s —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s — drawn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installed tir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installed tir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installed tires —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installed tires — drawn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rebuilt tir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marked rebuilt tir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unmarked rebuilt tir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vehicle — no safety gla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 new vehicle — no safety gla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 non-safety gla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ow obstru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hield obstru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bject obstructing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window coated — view obstru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windshield coated — view obstru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our coating obscuring interi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3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lear view to fro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lear view to sid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lear view to re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ffler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ffler —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ffler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ffler —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ssive fum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reasonable noise — signalling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reasonable smok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necessary nois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horn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horn —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horn —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horn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horn —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horn —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a sir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low moving vehicle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w moving vehicle sign not attached to rear of vehicle or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w moving vehicle sign not attached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w moving vehicle sign placed on fixed obje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slow moving vehicle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slow moving vehicle over 40 km/h</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6.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leigh bell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 display screen visible to dri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 hand-held communication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 hand-held entertainment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1 (2)</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75/09, s. 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with speed measuring warning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with pre-empting traffic control signal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9.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eans of attachm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eans of attachmen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stop and move vehicle to a safe loc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submit vehicle to examinations and tes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have vehicle repaired and submitted to further examinations and tes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have vehicle repaired and submit evidence of compli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assist with examinations and tests of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place vehicle in safe condi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remove unsafe vehicle from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vehicle on highway contrary to officer’s prohibi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vehicle on highway contrary to officer’s prohibi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stop and move vehicle to a safe location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submit vehicle to examinations and tes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have vehicle repaired and submitted to further examinations and tes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have vehicle repaired and submit evidence of complianc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assist with examinations and tests of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place vehicle in safe condition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remove unsafe vehicle from highway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vehicle on highway contrary to officer’s prohibition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vehicle on highway contrary to officer’s prohibition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combination of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combination of vehicl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combination of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combination of vehicl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 fail to display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vehicle — fail to display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SC not provided by Ministr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vehicle inspection sticker not provided by Ministr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issue SS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affix vehicle inspection stick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SC without prope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vehicle inspection sticker without prope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SC — vehicle not comply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vehicle inspection sticker — vehicle not comply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SC not made by inspection mechan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0 (3) (b)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 inspection record not made by inspection mechan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0 (3) (b)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SC not countersign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0 (3) (b) (i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icensed inspection st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fail to notify change of officer or direc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registered mechanic certify SS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registered mechanic sign vehicle inspection reco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inspec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lse statement in SS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vehicle not complying with stand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new vehicle not complying with stand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se for sale new vehicle not complying with stand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vehicle not marked or ident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new vehicle not marked or ident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se for sale new vehicle not marked or ident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name on commerci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two reflectors — commerci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two reflectors —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commercial vehicle without two red rear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new commercial vehicle without two rear red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railer without two red rear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railer without two red rear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commercial vehicle without two rear red reflecto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new commercial vehicle without two rear red reflecto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railer without two rear red reflecto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railer without two rear red reflecto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name and address on road-building machi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 on power-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 on motor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 on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passenger under 16 not wearing proper helme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 on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under 16 not wearing proper helmet on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questrian rider — fail to use proper equipmen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 or permit equestrian rider under 16 to ride without proper equipm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estrian rider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questrian rider — fail to identify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ing with vehicle not conforming to standa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ing with motor assisted bicycle — no document of compli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5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eat belt remov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eat belt inoperativ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eat belt mod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r — fail to properly wear seat bel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ssenger — fail to occupy position with seat bel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6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 fail to properly wear seat bel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6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hile passenger under 16 fails to occupy position with seat bel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6 (4) (a)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while passenger under 16 fails to properly wear seat bel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6 (4) (a) (i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hile child passenger not properly secur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6 (4) (b)</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20/06, s. 1.</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20/06, s. 1.</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20/06, s. 1.</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10/05, s. 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stablish system to periodically inspect and maintain commercial motor vehicles and drawn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written record of system to periodically inspect and maintain commercial motor vehicles and drawn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eriodic inspections and maintenance are carried ou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erformance standards are me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pply driver with daily inspection schedu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4)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aily inspection is conducted 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4)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under-vehicle inspection is conducted 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4)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aily inspection report is accurately comple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4)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under-vehicle inspection report is accurately comple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4)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daily inspection report forthwith afte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ccurately complete daily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under-vehicle inspection report forthwith afte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ccurately complete under-vehicle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inspection schedu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completed daily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completed under-vehicle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inspection schedu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completed daily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completed under-vehicle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ter defect in daily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efect to opera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daily inspection report to opera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8)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under-vehicle inspection report to opera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8)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out required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 a major defect in it or in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drive commercial motor vehicle with a minor defect in it or in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books and reco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books and reco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I Load and Dimensions</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idth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idth l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full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6.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combination of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combination of traile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semi-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recreation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height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permit i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size vehicle — violat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 violat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Violate non-weight condition of special permi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weight condition of special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weight condition of special permit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weight condition of special permit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more than one condition, including a weight condition, of special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more than one condition, including a weight condition, of special permit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more than one condition, including a weight condition, of special permit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overhanging l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overhanging loa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ecure l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ecure loa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with load not secured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with load not secured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vehicle with load not secured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commercial motor vehicle with load not secured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out conducting inspec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verweight on tires …kg. — liftable axle deployed improperly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single tires)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single tires)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single tires)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dual tires)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dual tires)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dual tires)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single tires)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single tires)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single tires)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single tires)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single tires)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single tires)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No verification.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No verification.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No verification.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Exceed ratin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Exceed ratin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Exceed ratin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wo axle group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wo axle group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wo axle group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hree axle group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hree axle group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hree axle group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four axle group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four axle group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four axle group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during freeze-up …k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9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during freeze-up …kg.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9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during freeze-up …kg.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9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Class B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Class B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Class B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 violate permit …k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receipt i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receip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 reduced load perio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 reduced load period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 reduced load period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 …kg. — reduced load perio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 …kg. — reduced load period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 …kg. — reduced load period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drive vehicle to sca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redistribute or remove l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4 (4)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stop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drive vehicle to sca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redistribute or remove loa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4 (6)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vehicle to be overloa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X Rate of Speed</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speeding pursuant to section 207</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speeding pursuant to section 207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construction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construction zone — worker pres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0</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9, s. 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necessary slow driv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necessary slow driv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 Rules of the Road</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officer direct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officer direct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n closed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4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n closed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4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uncontrolled inters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5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uncontrolled intersec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5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vehicle on r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5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vehicle on right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5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 stop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 stop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 on through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 on through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ffic on through highway — fail to yiel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ffic on through highway — fail to yiel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yield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yield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from private r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from private roa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from drive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from drive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 approach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 approach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rson in wheelchai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rson in wheelchai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rson in wheelchair approach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rson in wheelchair approach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opped vehicle at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opped vehicle at crossov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opped street car at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opped street car at crossov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destria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destria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destria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destria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rson in wheelchai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rson in wheelchai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rson in wheelchai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rson in wheelchai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destrian approach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destrian approach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destrian approach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destrian approach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rson in wheelchair approach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rson in wheelchair approach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rson in wheelchair approach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rson in wheelchair approach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front of vehicle within 30 m of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front of vehicle within 30 m of crossov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front of street car within 30 m of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front of street car within 30 m of crossov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fail to yield at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in wheelchair — fail to yield at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ride in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 — multi-lane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 — multi-lane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ft turn — fail to afford reasonable opportunity to avoid collis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ft turn — fail to afford reasonable opportunity to avoid collis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multi-lane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multi-lane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 lane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 lane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for tur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for tur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 lane chang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 lane chang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fail to sign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fail to sign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fail to sign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fail to sign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arm sign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arm sign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devi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urn signals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urn signals improper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decrease in spe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decrease in spe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decrease in spe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decrease in spe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 lights — improper colou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 lights — improper colou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bus re-entering lane from bus b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bus re-entering lane from bus b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on a curve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on a curve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railway cross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railway cross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near crest or grade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near crest or grade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bridge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bridge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viaduct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viaduct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tunnel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tunnel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 traffic signal at inters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 traffic signal at intersec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 traffic signal not at inters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 traffic signal not at intersec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ed contrary to sign at inters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ed contrary to sign at intersec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lane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lane light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light — fail to proceed as dire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light — fail to proceed as direct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green light — fail to proceed as dire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green light — fail to proceed as direct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arrow — fail to proceed as dire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arrow — fail to proceed as direct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arrow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arrow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arrow — fail to proceed as dire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arrow — fail to proceed as direct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amber light — fail to proceed with cau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amber light — fail to proceed with cau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proceed before gre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proceed before gre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vehicle owner fails to stop pursuant to section 207</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on red light — fail to yiel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on red light — fail to yiel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701" w:type="dxa"/>
            <w:tcBorders>
              <w:top w:val="single" w:sz="4" w:space="0" w:color="000000"/>
              <w:left w:val="single" w:sz="4" w:space="0" w:color="000000"/>
              <w:bottom w:val="single" w:sz="4" w:space="0" w:color="000000"/>
              <w:right w:val="single" w:sz="4" w:space="0" w:color="000000"/>
            </w:tcBorders>
          </w:tcPr>
          <w:p>
            <w:pPr>
              <w:pStyle w:val="Ellipsise"/>
              <w:spacing w:before="111" w:after="0"/>
              <w:jc w:val="left"/>
              <w:rPr>
                <w:sz w:val="18"/>
              </w:rPr>
            </w:pPr>
            <w:r>
              <w:rPr>
                <w:sz w:val="18"/>
              </w:rPr>
              <w:t>.     .     .     .     .</w:t>
            </w:r>
          </w:p>
        </w:tc>
        <w:tc>
          <w:tcPr>
            <w:tcW w:w="23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red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red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red light — fail to yiel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red light — fail to yiel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fail to use crosswalk</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disobey flashing green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disobey red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disobey amber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disobey “don’t walk” sign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ride in or along crosswalk</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amber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amber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proceed before gre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proceed before gre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stop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stop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amber light — stop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amber light — stop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ortable lane control signa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ortable lane control signal system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ortable lane control signa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ortable lane control signal system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portable lane control signa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portable lane control signal system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control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control stop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control slow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control slow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traffic control sign — unauthorized pers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ight when driving at less than normal spe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ight when driving at less than normal spe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half roadway — meeting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half roadway — meeting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right when overtak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right when overtak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roadway — meeting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roadway — meeting bicy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cycle — fail to turn out to right when overtak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cycle — fail to turn out to right when overtak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with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with bicy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assisted bicycle — fail to turn out to right when overtak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assisted bicycle — fail to turn out to right when overtak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with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with motor assisted bicy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to facilitate pass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to facilitate pass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ssist in pass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ssist in pass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roadway not clear — approach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roadway not clear — approach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pass — roadway not clear — approach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pass — roadway not clear — approach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roadway not clear — overtak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roadway not clear — overtak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pass — roadway not clear — overtak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pass — roadway not clear — overtak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approaching crest of gra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approaching crest of grad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on a curv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on a curv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bridge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bridge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viaduct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viaduct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tunnel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tunnel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level railway cross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level railway cross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on right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on right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off road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off road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authorized driving on paved should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authorized driving on paved should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rong way — one way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rong way — one way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rive in marked la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rive in marked lan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lane chang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lane chang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entre lane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entre lane improper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ne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ne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high occupancy vehicle la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border approach la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r in border approach lane — fail to stop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2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document — dri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2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document — occupa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2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rong way — divided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rong way — divided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divided highway — no proper crossing provi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divided highway — no proper crossing provid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ing on roadway — divided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ing on roadway — divided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ing on shoulder — divided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ing on shoulder — divided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too clos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too clos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vehicle — follow too clos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vehicle — follow too clos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on right for emergency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9 (1) (a)</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9, s. 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nearest curb — for emergency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9 (1) (b)</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9, s. 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nearest edge of roadway — for emergency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9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9, s. 1 (3).</w:t>
            </w:r>
          </w:p>
        </w:tc>
        <w:tc>
          <w:tcPr>
            <w:tcW w:w="23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low down and proceed with caution for emergency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ove into another lane for emergency vehicle — if safe to do</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9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fire department vehicle too clos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9 (4)</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3</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9, s. 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ttachment to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ttachment to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ttachment to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ttachment to street ca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more than on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more than one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hile crow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hile crowd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stop at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stop at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proceed unsaf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proceed unsaf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stop at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stop at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proceed unsaf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proceed unsaf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crossing g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crossing gat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vehicle door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5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vehicle door op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5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reet car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reet car improper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roach open street car door too clos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roach open street car door too clos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reet car on the left si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reet car on the left sid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ighten anim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ighten anim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fety of person in charge of anim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fety of person in charge of anim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er beam — oncom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er beam — oncom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er beam — follow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er beam — follow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alternating highbeam head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alternating highbeam headlights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precaution against vehicle being set in mo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warning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0 (10)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warning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snow remov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w truck services on King’s Highway within 200 m of accident or apparent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w truck services on King’s Highway within 200 m of vehicle involved in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tow truck on King’s Highway within 200 m of accident or apparent accident — sufficient tow trucks availa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tow truck on King’s Highway within 200 m of accident or apparent accident — sufficient tow trucks availa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tow truck on King’s Highway within 200 m of vehicle involved in accident — sufficient tow trucks availa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tow truck on King’s Highway within 200 m of vehicle involved in accident — sufficient tow trucks availa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e a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e a motor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e an anim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at railway crossing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wrong place at railway crossing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ok both ways at railway crossing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pen door at railway crossing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tracks using gear requiring change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 gears while crossing railway track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at railway crossing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4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wrong place at railway crossing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ok both ways at railway crossing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74 (2) (b) </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pen door at railway crossing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2)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tracks using gear requiring change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2)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 gears while crossing railway track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2)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 not used to transport adults with developmental handicaps or children, painted chrome yello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marking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equipment — school bus stop ar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hrome yellow vehicle, not used to transport adults with developmental handicaps or childr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with prohibited school bus marking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with prohibited school bus stop ar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ctuate school bus signal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at intersection controlled by operating traffic contro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5 (9)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at location, other than an intersection, controlled by operating traffic control system — at sign or roadway marking indicating where stop to be ma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75 (9) (b)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at location, other than an intersection, controlled by operating traffic control system — in area immediately before entering crosswalk</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75 (9) (b) (i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at location, other than an intersection, controlled by operating traffic control system — within 5 metres of traffic contro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75 (9) (b) (ii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within 60 metres of location controlled by operating traffic contro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5 (9)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school bus opposite loading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5 (10)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school bus improperly at loading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5 (10)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school bus —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1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school bus —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2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ard fail to properly display school crossing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school crossing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school crossing stop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school crossing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display school crossing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a ri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busin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7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to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to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 2 on a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 another person on a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 attach to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 attach to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fail to walk on left side of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on roadway fail to keep to left edg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osit snow or ice on road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 at tunne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not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not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notice</w:t>
            </w:r>
          </w:p>
        </w:tc>
        <w:tc>
          <w:tcPr>
            <w:tcW w:w="23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fr-CA"/>
              </w:rPr>
            </w:pPr>
            <w:r>
              <w:rPr>
                <w:sz w:val="18"/>
                <w:lang w:val="fr-CA"/>
              </w:rPr>
            </w:r>
          </w:p>
        </w:tc>
        <w:tc>
          <w:tcPr>
            <w:tcW w:w="8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29.</w:t>
            </w:r>
          </w:p>
        </w:tc>
        <w:tc>
          <w:tcPr>
            <w:tcW w:w="5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face obstru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obstru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obstru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aircraf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ve aircraft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7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craft unlawfully take off</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7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occupied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air cushioned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daily lo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daily lo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daily lo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in possession of more than one daily lo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to drive commercial motor vehicle not in accordance with the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proof of exemp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toll device improperly affix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no toll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invalid toll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activity to evade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activity to obstruct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activity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vice to evade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vice to obstruct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vice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device design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device design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for sale device design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device intend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device intend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for sale device intend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IV Records and Reporting of Accidents and Convictions</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urnish required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cident — specified loc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urnish required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ant fail to report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ice officer fail to report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r fail to notify Registrar as prescribed re irreparable or salvag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fied person fail to notify Registrar as prescribed re irreparable or salvag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classify vehicle as irreparable or salvage in notice to Registr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permit holder as prescribed re irreparable or salvag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permit or portion of permit for irreparable or salvage vehicle to Registrar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1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r draw irreparable or salvag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1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irreparable or salvage vehicle to be driven or draw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1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ai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0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nder assist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0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required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0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amage to property on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amage to fence bordering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cal practitioner — fail to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tometrist — fail to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forward suspended licence to Registr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suspended driver’s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surrender suspended driver’s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ssist in examination of commerci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commercial vehicle for examin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documen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urnish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direction of offic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fail to identify self</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offic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thhold reco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al reco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 reco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5 (5)</w:t>
            </w:r>
          </w:p>
        </w:tc>
      </w:tr>
    </w:tbl>
    <w:p>
      <w:pPr>
        <w:pStyle w:val="FootnoteLefte"/>
        <w:rPr/>
      </w:pPr>
      <w:r>
        <w:rPr/>
        <w:t>R.R.O. 1990, Reg. 950, Sched. 43; O. Reg. 364/93, s. 1; O. Reg. 365/93, s. 1; O. Reg. 465/94, s. 1; O. Reg. 496/94, s. 1; O. Reg. 430/95, s. 1; O. Reg. 485/96, s. 1; O. Reg. 511/96, s. 1; O. Reg. 180/97, ss. 1-3; O. Reg. 344/97, s. 1; O. Reg. 536/97, s. 1; O. Reg. 457/98, s. 1; O. Reg. 2/00, s. 1; O. Reg. 162/00, s. 1; O. Reg. 566/00, s. 4; O. Reg. 568/00, s. 1; O. Reg. 239/01, s. 1; O. Reg. 329/01, s. 1; O. Reg. 402/01, s. 1; O. Reg. 108/03, s. 1; O. Reg. 438/03, s. 1; O. Reg. 84/04, s. 1; O. Reg. 133/05, s. 1; O. Reg. 407/05, s. 1; O. Reg. 409/05, s. 1; O. Reg. 410/05, s. 1; O. Reg. 430/05, s. 1; O. Reg. 613/05, s. 1; O. Reg. 614/05, s. 1; O. Reg. 62/06, s. 1; O. Reg. 95/06, s. 1; O. Reg. 210/06, s. 1; O. Reg. 433/06, s. 1; O. Reg. 520/06, s. 1; O. Reg. 485/07, s. 1; O. Reg. 486/07, s. 1; O. Reg. 146/08, s. 1; O. Reg. 206/08, s. 1; O. Reg. 210/09, s. 1; O. Reg. 429/09, s. 1; O. Reg. 444/09, s. 1; O. Reg. 475/09, s. 1; O. Reg. 241/10, s. 1; O. Reg. 71/11, s. 2.</w:t>
      </w:r>
    </w:p>
    <w:p>
      <w:pPr>
        <w:pStyle w:val="Schedulee"/>
        <w:rPr/>
      </w:pPr>
      <w:bookmarkStart w:id="47" w:name="BK46"/>
      <w:bookmarkEnd w:id="47"/>
      <w:r>
        <w:rPr/>
        <w:t>schedule 44</w:t>
      </w:r>
    </w:p>
    <w:p>
      <w:pPr>
        <w:pStyle w:val="Heading3e"/>
        <w:rPr>
          <w:rStyle w:val="Ovitalic"/>
        </w:rPr>
      </w:pPr>
      <w:r>
        <w:rPr/>
        <w:t xml:space="preserve">Regulation 629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3"/>
        <w:gridCol w:w="6981"/>
        <w:gridCol w:w="2396"/>
      </w:tblGrid>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cessible vehicle — equipment not conforming to CSA standar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cessible vehicle not equipped with required interior mirro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proper interior lights that function as prescrib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proper access door lights that function as prescrib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c)</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means of securing door in open pos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d)</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2012 accessible vehicle — passenger support device not securely moun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 (1) (d.1) (i)</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floor covering not securely bonded or faste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 (1) (f) (i)</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cessible vehicle — steps do not meet colour requiremen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 (1) (g) (i)</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proper fire extinguis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i)</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proper first aid k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j)</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fire extinguisher not mounted or secured in readily accessible lo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location of fire extinguisher not plainly mark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first aid kit not mounted or secured in readily accessible lo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location of first aid kit not plainly mark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2013 accessible vehicle — passenger support device not securely moun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symbol not displaye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cessible vehicle — symbol does not meet size requiremen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loading ramp not equipped with required strip marking ed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d)</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power lift not equipped with required strip marking ed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f)</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required indicator and al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indicator or alarm not functioning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wheelchair securement device that functions as prescrib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wheelchair securement device not securely ancho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seat belt assembly not securely ancho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occupant restraint assemb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occupant restraint assembly does not meet prescribed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r-entry accessible taxicab — equipment not conforming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bl>
    <w:p>
      <w:pPr>
        <w:pStyle w:val="Footnotee"/>
        <w:rPr/>
      </w:pPr>
      <w:r>
        <w:rPr/>
        <w:t>O. Reg. 398/11, s. 1.</w:t>
      </w:r>
    </w:p>
    <w:p>
      <w:pPr>
        <w:pStyle w:val="Schedulee"/>
        <w:rPr/>
      </w:pPr>
      <w:bookmarkStart w:id="48" w:name="BK47"/>
      <w:bookmarkEnd w:id="48"/>
      <w:r>
        <w:rPr/>
        <w:t>Schedule 45</w:t>
      </w:r>
    </w:p>
    <w:p>
      <w:pPr>
        <w:pStyle w:val="Heading3e"/>
        <w:rPr/>
      </w:pPr>
      <w:r>
        <w:rPr/>
        <w:t xml:space="preserve">Regulation 577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ad not properly confi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ad not properly confined — commercial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overing on l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overing on load — commercial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bl>
    <w:p>
      <w:pPr>
        <w:pStyle w:val="Footnotee"/>
        <w:rPr/>
      </w:pPr>
      <w:r>
        <w:rPr/>
        <w:t>R.R.O. 1990, Reg. 950, Sched. 45; O. Reg. 485/96, s. 2.</w:t>
      </w:r>
    </w:p>
    <w:p>
      <w:pPr>
        <w:pStyle w:val="Schedulee"/>
        <w:rPr/>
      </w:pPr>
      <w:bookmarkStart w:id="49" w:name="BK48"/>
      <w:bookmarkEnd w:id="49"/>
      <w:r>
        <w:rPr/>
        <w:t>Schedule 46</w:t>
      </w:r>
    </w:p>
    <w:p>
      <w:pPr>
        <w:pStyle w:val="Heading3e"/>
        <w:rPr/>
      </w:pPr>
      <w:r>
        <w:rPr/>
        <w:t xml:space="preserve">Ontario Regulation 340/94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8/05,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8/05,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8/05,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8/05,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unaccompanied by qualified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1/10, s. 2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accompanying driver’s B.A.C. .05 or abo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carry front seat passeng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more passengers than seat b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drive on prohibit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drive at unlawful hou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1/10, s. 2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 more passengers than seat b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 paragraph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less than 6 months) — excess passengers under 20</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 paragraph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1/10, s. 2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 more passengers than seat b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1), paragraph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6 months or more) — excess passengers under 20</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1), paragraph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1/10, s. 2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1 licence holder — drive at unlawful hou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graph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1 licence holder — carry passeng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graph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1 licence holder — drive on prohibit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graph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1/10, s. 2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authorized accompanying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 or M2 licence holder — drive G1 vehicle unaccompanied by qualified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 or M2 licence holder — drive unauthoriz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bus with unauthorized passeng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porary driver’s licence holder — operate improper class of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licence condition — driving ab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 —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name —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ce holder — fail to sign driver’s licence in 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w:t>
            </w:r>
          </w:p>
        </w:tc>
      </w:tr>
    </w:tbl>
    <w:p>
      <w:pPr>
        <w:pStyle w:val="Footnotee"/>
        <w:rPr/>
      </w:pPr>
      <w:r>
        <w:rPr/>
        <w:t>O. Reg. 465/94, s. 2; O. Reg. 408/05, s. 1; O. Reg. 241/10, s. 2.</w:t>
      </w:r>
    </w:p>
    <w:p>
      <w:pPr>
        <w:pStyle w:val="ScheduleRevokede"/>
        <w:rPr/>
      </w:pPr>
      <w:r>
        <w:rPr>
          <w:rStyle w:val="Ovallcaps"/>
        </w:rPr>
        <w:t xml:space="preserve">Schedule </w:t>
      </w:r>
      <w:r>
        <w:rPr/>
        <w:t xml:space="preserve">47 </w:t>
      </w:r>
      <w:r>
        <w:rPr>
          <w:rStyle w:val="Ovsmallcap"/>
        </w:rPr>
        <w:t>Revoked</w:t>
      </w:r>
      <w:r>
        <w:rPr/>
        <w:t>:  O. Reg. 429/09, s. 2.</w:t>
      </w:r>
    </w:p>
    <w:p>
      <w:pPr>
        <w:pStyle w:val="Schedulee"/>
        <w:rPr/>
      </w:pPr>
      <w:bookmarkStart w:id="50" w:name="BK49"/>
      <w:bookmarkEnd w:id="50"/>
      <w:r>
        <w:rPr/>
        <w:t>Schedule 48</w:t>
      </w:r>
    </w:p>
    <w:p>
      <w:pPr>
        <w:pStyle w:val="Heading3e"/>
        <w:rPr/>
      </w:pPr>
      <w:r>
        <w:rPr/>
        <w:t xml:space="preserve">Regulation 587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2"/>
        <w:gridCol w:w="7598"/>
        <w:gridCol w:w="1780"/>
      </w:tblGrid>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61/11, s. 1.</w:t>
            </w:r>
          </w:p>
        </w:tc>
        <w:tc>
          <w:tcPr>
            <w:tcW w:w="1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61/11, s. 1.</w:t>
            </w:r>
          </w:p>
        </w:tc>
        <w:tc>
          <w:tcPr>
            <w:tcW w:w="1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 xml:space="preserve">3 </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61/11, s. 1.</w:t>
            </w:r>
          </w:p>
        </w:tc>
        <w:tc>
          <w:tcPr>
            <w:tcW w:w="1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4.</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4.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vehicle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5.</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combination of vehicl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5.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combination of vehicles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 xml:space="preserve">6. </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mobile hom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7.  </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stroke exceeds prescribed limit</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7.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stroke exceeds prescribed limit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 xml:space="preserve">8. </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stroke exceeds manufacturer’s maximum</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8.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stroke exceeds manufacturer’s maximum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9.</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brake shoe lining movement exceeds one-eighth of an inch</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9.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brake shoe lining movement exceeds one-eighth of an inch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0.</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not automatically adjust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0.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not automatically adjustable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not equipped with indicat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1.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not equipped with indicator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2.</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remove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2.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removed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3.</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rendered inoper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3.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rendered inoperable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4.</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operating improperly</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4.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operating improperly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5.</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equal braking pow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9)</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5.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equal braking power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9)</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5.2</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cycle not equipped with two service brak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0)</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6.</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quired conspicuity marking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7.</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 with two front wheels-no label</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3) (a)</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8.</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 with two front wheels-not maintained to standard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3) (b)</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9.</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seats adde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0.</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ian motor tricycle-more than two seat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ed motor tricycle-more than two seat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6)</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2.</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improper mirror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7)</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3.</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inadequate parking brak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4.</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brake control system removed or modifie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9)</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5.</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electronic stability control system missing</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0)</w:t>
            </w:r>
          </w:p>
        </w:tc>
      </w:tr>
    </w:tbl>
    <w:p>
      <w:pPr>
        <w:pStyle w:val="Footnotee"/>
        <w:rPr/>
      </w:pPr>
      <w:r>
        <w:rPr/>
        <w:t>O. Reg. 430/95, s. 2; O. Reg. 485/96, s. 3; O. Reg. 207/08, s. 1; O. Reg. 361/11, s. 1.</w:t>
      </w:r>
    </w:p>
    <w:p>
      <w:pPr>
        <w:pStyle w:val="Schedulee"/>
        <w:rPr/>
      </w:pPr>
      <w:bookmarkStart w:id="51" w:name="BK50"/>
      <w:bookmarkEnd w:id="51"/>
      <w:r>
        <w:rPr/>
        <w:t>Schedule 49</w:t>
      </w:r>
    </w:p>
    <w:p>
      <w:pPr>
        <w:pStyle w:val="Heading3e"/>
        <w:rPr/>
      </w:pPr>
      <w:r>
        <w:rPr/>
        <w:t xml:space="preserve">Regulation 595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ndor fail to return licence to Minis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r fail to apply for new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boo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return permit and number pla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exchange of eng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bl>
    <w:p>
      <w:pPr>
        <w:pStyle w:val="Footnotee"/>
        <w:rPr/>
      </w:pPr>
      <w:r>
        <w:rPr/>
        <w:t>R.R.O. 1990, Reg. 950, Sched. 49.</w:t>
      </w:r>
    </w:p>
    <w:p>
      <w:pPr>
        <w:pStyle w:val="Schedulee"/>
        <w:rPr/>
      </w:pPr>
      <w:bookmarkStart w:id="52" w:name="BK51"/>
      <w:bookmarkEnd w:id="52"/>
      <w:r>
        <w:rPr/>
        <w:t>Schedule 50</w:t>
      </w:r>
    </w:p>
    <w:p>
      <w:pPr>
        <w:pStyle w:val="Heading3e"/>
        <w:rPr/>
      </w:pPr>
      <w:r>
        <w:rPr/>
        <w:t xml:space="preserve">Regulation 596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s — commercial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sell substandard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sell unmarked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mark substandard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marked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mark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cycle handlebars more than 380 mm hig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assisted bicycle handlebars more than 380 mm hig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passenger improperly on motor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footrests for passenger on motor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improperly seated on motor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bl>
    <w:p>
      <w:pPr>
        <w:pStyle w:val="Footnotee"/>
        <w:rPr/>
      </w:pPr>
      <w:r>
        <w:rPr/>
        <w:t>R.R.O. 1990, Reg. 950, Sched. 50; O. Reg. 485/96, s. 4.</w:t>
      </w:r>
    </w:p>
    <w:p>
      <w:pPr>
        <w:pStyle w:val="Schedulee"/>
        <w:rPr/>
      </w:pPr>
      <w:bookmarkStart w:id="53" w:name="BK52"/>
      <w:bookmarkEnd w:id="53"/>
      <w:r>
        <w:rPr/>
        <w:t>Schedule 51</w:t>
      </w:r>
    </w:p>
    <w:p>
      <w:pPr>
        <w:pStyle w:val="Heading3e"/>
        <w:rPr/>
      </w:pPr>
      <w:r>
        <w:rPr/>
        <w:t xml:space="preserve">Ontario Regulation 555/06 under the </w:t>
      </w:r>
      <w:r>
        <w:rPr>
          <w:rStyle w:val="Ovitalic"/>
        </w:rPr>
        <w:t>Highway Traffic Ac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river of designated start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4 (1)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ed 13 hours driving time in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fter 14 hours on duty in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take 10 hours off in a d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Exceed 13 hours driving time without 8 hours of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fter 14 hours on duty without 8 hours of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fter 16 hours since last break without 8 hours of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cord breaks when travelling by fer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receipts when travelling by fer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signate driver’s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llow designated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change driver’s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24 hours off in previous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after 70 hours on du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after 120 hours on du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fter 70 hours on duty without 24 hours of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reasons for time extensions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reasons for time extensions in operator’s reco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ime other than local time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ime other than local time in operator’s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roper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quire driver to keep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keep operator’s reco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ter required information in daily log at start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ter required information in daily log over course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ter required information in daily log at end of d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entries legible o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each page of handwritte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graph grid on handwritte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omputer for daily log — computer can’t pri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omputer for daily log — printout not understan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omputer for daily log — handwritten log can’t be made from information in compu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computer for daily log — fail to date and sign each pag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omputer for daily log — printout does not include graph gri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device fails to meet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 xml:space="preserve">subsection 22 (1)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recording device for daily log — fail to enter information into devi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can’t produce printout or handwritten log from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fail to date and sign each p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handwritten log does not include graph gri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daily logs or operator’s records for previous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properly completed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supporting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urrender daily lo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Fail to surrender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fail to surrender handwritten or printed log from information in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fail to show readable displ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require or allow driver to drive without carrying required logs and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rward daily log to op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rward supporting documents to op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driver forwards daily log and documen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posit daily logs and supporting documents at principal place of bus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perly keep documen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information re operators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signate principal operator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rward daily logs and documents to proper operat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inaccurate or false information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lsify support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tilate or deface daily log or support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require or allow driver to enter inaccurate or false information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require or allow driver to falsify support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require or allow driver to mutilate or deface daily log or support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onitor driver’s compli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details of non-compli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w:t>
            </w:r>
          </w:p>
        </w:tc>
      </w:tr>
    </w:tbl>
    <w:p>
      <w:pPr>
        <w:pStyle w:val="Footnotee"/>
        <w:rPr/>
      </w:pPr>
      <w:r>
        <w:rPr/>
        <w:t>O. Reg. 161/07, s. 1.</w:t>
      </w:r>
    </w:p>
    <w:p>
      <w:pPr>
        <w:pStyle w:val="Schedulee"/>
        <w:rPr/>
      </w:pPr>
      <w:bookmarkStart w:id="54" w:name="BK53"/>
      <w:bookmarkEnd w:id="54"/>
      <w:r>
        <w:rPr/>
        <w:t>Schedule 52</w:t>
      </w:r>
    </w:p>
    <w:p>
      <w:pPr>
        <w:pStyle w:val="Heading3e"/>
        <w:rPr/>
      </w:pPr>
      <w:r>
        <w:rPr/>
        <w:t xml:space="preserve">Regulation 601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fficient inspec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fficient inspection too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uitable hoist or ja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inspection de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clean condition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condi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fficient inspection area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equipped with proper measuring equipment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equipped with safe support devices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clean inspection area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inspection area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or condition of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ment not properly calib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on premises not owned or leased by licens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certificate on form not supplied by Minis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ssue certificate for compliant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ge additional f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vehicle inspection mechanic fails to hold required certificate of qualifi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o body and collision damage repairer issues certificate other than structural inspection certificate for rebuilt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termination of mechan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opy of certificate 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vehicles insp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ag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rescribed annual inspection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rescribed semi-annual inspection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roof of brake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nd required information and documents to Director within seven days of issuing structural inspection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tructural inspection certificate without complete record of required information, documents and photograph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identifying sign for Class P s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identifying sign for Class P station to Minis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display of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unused vehicle inspection forms and stick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unused SSC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pies of used certifica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missing certificates, forms or stick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omplete report on missing forms or stick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recovered forms or stick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bl>
    <w:p>
      <w:pPr>
        <w:pStyle w:val="Footnotee"/>
        <w:rPr/>
      </w:pPr>
      <w:r>
        <w:rPr/>
        <w:t>O. Reg. 307/94, s. 1; O. Reg. 412/05, s. 2; O. Reg. 398/11, s. 2.</w:t>
      </w:r>
    </w:p>
    <w:p>
      <w:pPr>
        <w:pStyle w:val="Schedulee"/>
        <w:rPr/>
      </w:pPr>
      <w:bookmarkStart w:id="55" w:name="BK54"/>
      <w:bookmarkEnd w:id="55"/>
      <w:r>
        <w:rPr/>
        <w:t>Schedule 52.1</w:t>
      </w:r>
    </w:p>
    <w:p>
      <w:pPr>
        <w:pStyle w:val="Heading3e"/>
        <w:rPr>
          <w:i/>
          <w:i/>
          <w:iCs/>
        </w:rPr>
      </w:pPr>
      <w:r>
        <w:rPr/>
        <w:t xml:space="preserve">Ontario Regulation 316/03 under the </w:t>
      </w:r>
      <w:r>
        <w:rPr>
          <w:rStyle w:val="Ovitalic"/>
        </w:rPr>
        <w:t>Highway Traffic Act</w:t>
      </w:r>
    </w:p>
    <w:p>
      <w:pPr>
        <w:pStyle w:val="Normal"/>
        <w:rPr>
          <w:i/>
          <w:i/>
          <w:iCs/>
        </w:rPr>
      </w:pPr>
      <w:r>
        <w:rPr>
          <w:i/>
          <w:iCs/>
        </w:rPr>
      </w:r>
    </w:p>
    <w:tbl>
      <w:tblPr>
        <w:tblW w:w="10080" w:type="dxa"/>
        <w:jc w:val="left"/>
        <w:tblInd w:w="-65" w:type="dxa"/>
        <w:tblLayout w:type="fixed"/>
        <w:tblCellMar>
          <w:top w:w="0" w:type="dxa"/>
          <w:left w:w="60" w:type="dxa"/>
          <w:bottom w:w="0" w:type="dxa"/>
          <w:right w:w="60" w:type="dxa"/>
        </w:tblCellMar>
      </w:tblPr>
      <w:tblGrid>
        <w:gridCol w:w="703"/>
        <w:gridCol w:w="6981"/>
        <w:gridCol w:w="2396"/>
      </w:tblGrid>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rive ORV on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RV on Schedule A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RV on Schedule B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ATV with  passenger on Schedule B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weight over 450 k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width over 1.35 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7. </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tires not low pressure bear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meet safety stand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re-2002 ORV — fail to meet equipment and performance standar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ost-2001 ORV — fail to meet equipment and performance standar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RV — equipment missin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equipment not operating 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RV — improper braking system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not equipped with required lamp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lamps not l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ront lamps aimed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no rear stop l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5)</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reflex reflectors mi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reflex reflectors fail to meet stand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improper windshie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4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driver’s view obstru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RV — driver’s view obstructed by trailer or loa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no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no number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number plate improperly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RV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RV — no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RV — fail to wear proper helm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speeding — more than 20 km/h where limit is 50 km/h or l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1)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speeding — more than 50 km/h where limit is over 50 km/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1)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drive on shoul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drive in same direction as traff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drive on roadway at level railway cro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drive in same direction as traffic at level railway cro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drive at right edge of shoul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drive at right edge of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yield when entering shoulder or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6)</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enter shoulder or roadway when not sa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6)</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drive on median stri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drive in designated construction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drive on highway under construction or mainten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drive adjacent to clos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9)</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pass other vehicle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improper start position for left 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improper movement at end of left 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 xml:space="preserve">subsection 24 (14) </w:t>
            </w:r>
          </w:p>
        </w:tc>
      </w:tr>
    </w:tbl>
    <w:p>
      <w:pPr>
        <w:pStyle w:val="Footnotee"/>
        <w:rPr/>
      </w:pPr>
      <w:r>
        <w:rPr/>
        <w:t>O. Reg. 406/05, s. 1.</w:t>
      </w:r>
    </w:p>
    <w:p>
      <w:pPr>
        <w:pStyle w:val="Schedulee"/>
        <w:rPr/>
      </w:pPr>
      <w:bookmarkStart w:id="56" w:name="BK55"/>
      <w:bookmarkEnd w:id="56"/>
      <w:r>
        <w:rPr/>
        <w:t>schedule 52.2</w:t>
      </w:r>
    </w:p>
    <w:p>
      <w:pPr>
        <w:pStyle w:val="Heading3e"/>
        <w:rPr/>
      </w:pPr>
      <w:r>
        <w:rPr/>
        <w:t xml:space="preserve">Ontario Regulation 369/09 under the </w:t>
      </w:r>
      <w:r>
        <w:rPr>
          <w:rStyle w:val="Ovitalic"/>
        </w:rPr>
        <w:t>Highway Traffic Act</w:t>
      </w:r>
      <w:r>
        <w:rPr/>
        <w:t xml:space="preserve">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03"/>
        <w:gridCol w:w="6981"/>
        <w:gridCol w:w="2396"/>
      </w:tblGrid>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 unladen weight more than 120 k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 wheel width less than 35 m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 wheel diameter less than 350 m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ower-assisted bicycle — battery not securely fasten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ower-assisted bicycle — motor not securely fasten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 motor fails to disengag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 electric terminals not insulated or cov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fails to stop within 9 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 speed or power modifi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not in good working or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bl>
    <w:p>
      <w:pPr>
        <w:pStyle w:val="Footnotee"/>
        <w:rPr/>
      </w:pPr>
      <w:r>
        <w:rPr/>
        <w:t>O. Reg. 475/09, s. 2.</w:t>
      </w:r>
    </w:p>
    <w:p>
      <w:pPr>
        <w:pStyle w:val="Schedulee"/>
        <w:rPr/>
      </w:pPr>
      <w:bookmarkStart w:id="57" w:name="BK56"/>
      <w:bookmarkEnd w:id="57"/>
      <w:r>
        <w:rPr/>
        <w:t>schedule 53</w:t>
      </w:r>
    </w:p>
    <w:p>
      <w:pPr>
        <w:pStyle w:val="Heading3e"/>
        <w:rPr>
          <w:rStyle w:val="Emphasis"/>
          <w:lang w:val="en"/>
        </w:rPr>
      </w:pPr>
      <w:r>
        <w:rPr/>
        <w:t xml:space="preserve">Regulation 608 of the Revised Regulations of Ontario, 1990 under the </w:t>
      </w:r>
      <w:r>
        <w:rPr>
          <w:rStyle w:val="Ovitalic"/>
        </w:rPr>
        <w:t>Highway Traffic Act</w:t>
      </w:r>
    </w:p>
    <w:p>
      <w:pPr>
        <w:pStyle w:val="Normal"/>
        <w:rPr>
          <w:rStyle w:val="Emphasis"/>
          <w:lang w:val="en"/>
        </w:rPr>
      </w:pPr>
      <w:r>
        <w:rPr/>
      </w:r>
    </w:p>
    <w:tbl>
      <w:tblPr>
        <w:tblW w:w="10080" w:type="dxa"/>
        <w:jc w:val="left"/>
        <w:tblInd w:w="-5" w:type="dxa"/>
        <w:tblLayout w:type="fixed"/>
        <w:tblCellMar>
          <w:top w:w="0" w:type="dxa"/>
          <w:left w:w="60" w:type="dxa"/>
          <w:bottom w:w="0" w:type="dxa"/>
          <w:right w:w="60" w:type="dxa"/>
        </w:tblCellMar>
      </w:tblPr>
      <w:tblGrid>
        <w:gridCol w:w="700"/>
        <w:gridCol w:w="6900"/>
        <w:gridCol w:w="2480"/>
      </w:tblGrid>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left lane on King’s Highway</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lane beside high occupancy vehicle lane on King’s Highway</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1)</w:t>
            </w:r>
          </w:p>
        </w:tc>
      </w:tr>
    </w:tbl>
    <w:p>
      <w:pPr>
        <w:pStyle w:val="Footnotee"/>
        <w:rPr/>
      </w:pPr>
      <w:r>
        <w:rPr/>
        <w:t>O. Reg. 616/05, s. 1.</w:t>
      </w:r>
    </w:p>
    <w:p>
      <w:pPr>
        <w:pStyle w:val="Schedulee"/>
        <w:rPr/>
      </w:pPr>
      <w:bookmarkStart w:id="58" w:name="BK57"/>
      <w:bookmarkEnd w:id="58"/>
      <w:r>
        <w:rPr/>
        <w:t>SChedule 54</w:t>
      </w:r>
    </w:p>
    <w:p>
      <w:pPr>
        <w:pStyle w:val="Heading3e"/>
        <w:rPr/>
      </w:pPr>
      <w:r>
        <w:rPr/>
        <w:t xml:space="preserve">Regulation 611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annual inspection certificate or report — commercial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py of annual inspection certificate or report  — commercial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or cover previous annual inspection sticker — commercial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ffix current annual inspection sticker — commercial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annual inspection certificate or report — bus, school purposes vehicle or accessibl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py of annual inspection certificate or report — bus, school purposes vehicle or accessibl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or cover previous annual inspection sticker — bus, school purposes vehicle or accessibl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ffix current annual inspection sticker — bus, school purposes vehicle or accessibl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semi-annual inspection certificate or report — bus, school purposes vehicle or accessibl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py of semi-annual inspection certificate or report — bus, school purposes vehicle or accessibl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or cover previous semi-annual inspection sticker — bus, school purposes vehicle or accessibl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ffix current semi-annual inspection sticker — bus, school purposes vehicle or accessibl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8) (c)</w:t>
            </w:r>
          </w:p>
        </w:tc>
      </w:tr>
    </w:tbl>
    <w:p>
      <w:pPr>
        <w:pStyle w:val="Footnotee"/>
        <w:rPr/>
      </w:pPr>
      <w:r>
        <w:rPr/>
        <w:t>O. Reg. 398/11, s. 3.</w:t>
      </w:r>
    </w:p>
    <w:p>
      <w:pPr>
        <w:pStyle w:val="Schedulee"/>
        <w:rPr/>
      </w:pPr>
      <w:bookmarkStart w:id="59" w:name="BK58"/>
      <w:bookmarkEnd w:id="59"/>
      <w:r>
        <w:rPr/>
        <w:t>SCHEDULE 55</w:t>
      </w:r>
    </w:p>
    <w:p>
      <w:pPr>
        <w:pStyle w:val="Heading3e"/>
        <w:rPr/>
      </w:pPr>
      <w:r>
        <w:rPr/>
        <w:t xml:space="preserve">Regulation 612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manufactur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ified school bus — not certifi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maintain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 </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June 1, 2000 school bus — improper colour or identifi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equipped with proper signal ligh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equipped with proper control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subclause 3 (1) (a)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equipped with proper first aid k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equipped with proper mirr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displaying proper “SCHOOL BUS”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displaying proper “DO NOT PASS WHEN SIGNALS FLASHING”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equipped with proper stop arm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equipped with proper pedestrian-student safety crossing 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not equipped with proper interior ligh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ool purposes bus — fail to have interior light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not equipped with adequate fire extinguis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 fire extinguisher not securely mounted and accessi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not equipped with tire chains or snow ti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not equipped with proper emergency door or ex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 (1) (d)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not equipped with required pushout window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 (1) (d)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not equipped with pushout window in r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bl>
    <w:p>
      <w:pPr>
        <w:pStyle w:val="Footnotee"/>
        <w:rPr/>
      </w:pPr>
      <w:r>
        <w:rPr/>
        <w:t>O. Reg. 242/10, s. 2.</w:t>
      </w:r>
    </w:p>
    <w:p>
      <w:pPr>
        <w:pStyle w:val="Schedulee"/>
        <w:rPr/>
      </w:pPr>
      <w:bookmarkStart w:id="60" w:name="BK59"/>
      <w:bookmarkEnd w:id="60"/>
      <w:r>
        <w:rPr/>
        <w:t>Schedule 55.0.1</w:t>
      </w:r>
    </w:p>
    <w:p>
      <w:pPr>
        <w:pStyle w:val="Heading3e"/>
        <w:rPr/>
      </w:pPr>
      <w:r>
        <w:rPr/>
        <w:t xml:space="preserve">Regulation 613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0"/>
        <w:gridCol w:w="6984"/>
        <w:gridCol w:w="2396"/>
      </w:tblGrid>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infant properly secur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8 (2)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oddler properly secu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ild properly secu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w:t>
            </w:r>
          </w:p>
        </w:tc>
      </w:tr>
    </w:tbl>
    <w:p>
      <w:pPr>
        <w:pStyle w:val="Footnotee"/>
        <w:rPr/>
      </w:pPr>
      <w:r>
        <w:rPr/>
        <w:t>O. Reg. 411/05, s. 1.</w:t>
      </w:r>
    </w:p>
    <w:p>
      <w:pPr>
        <w:pStyle w:val="Schedulee"/>
        <w:rPr/>
      </w:pPr>
      <w:bookmarkStart w:id="61" w:name="BK60"/>
      <w:bookmarkEnd w:id="61"/>
      <w:r>
        <w:rPr/>
        <w:t>Schedule 55.1</w:t>
      </w:r>
    </w:p>
    <w:p>
      <w:pPr>
        <w:pStyle w:val="Heading3e"/>
        <w:rPr/>
      </w:pPr>
      <w:r>
        <w:rPr/>
        <w:t xml:space="preserve">Ontario Regulation 363/04 under the </w:t>
      </w:r>
      <w:r>
        <w:rPr>
          <w:rStyle w:val="Ovitalic"/>
        </w:rPr>
        <w:t>Highway Traffic Act</w:t>
      </w:r>
    </w:p>
    <w:p>
      <w:pPr>
        <w:pStyle w:val="Normal"/>
        <w:rPr>
          <w:rStyle w:val="Ovitalic"/>
          <w:i/>
          <w:i/>
        </w:rPr>
      </w:pPr>
      <w:r>
        <w:rPr/>
      </w:r>
    </w:p>
    <w:tbl>
      <w:tblPr>
        <w:tblW w:w="10080" w:type="dxa"/>
        <w:jc w:val="left"/>
        <w:tblInd w:w="-5" w:type="dxa"/>
        <w:tblLayout w:type="fixed"/>
        <w:tblCellMar>
          <w:top w:w="0" w:type="dxa"/>
          <w:left w:w="60" w:type="dxa"/>
          <w:bottom w:w="0" w:type="dxa"/>
          <w:right w:w="60" w:type="dxa"/>
        </w:tblCellMar>
      </w:tblPr>
      <w:tblGrid>
        <w:gridCol w:w="701"/>
        <w:gridCol w:w="7899"/>
        <w:gridCol w:w="14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secure load on sides, end</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required number of tiedowns</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cure load to prevent shift forward</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block or brace load on sides</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ective or damaged tiedown</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cure “over-the-centre” tiedown tensioner by adequate secondary means</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ecure load — required by National Standard, Part 1  </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defective or damaged tiedown — contrary to National Standard, Part 1 </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ement system fails to meet aggregate working load limit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ement system fails to meet aggregate working load limit — required by National Standard, Part 1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load from rolling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load from rolling — required by National Standard, Part 1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9 (1)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s to ensure tiedowns taut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s to ensure tiedowns taut — required by National Standard, Part 1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dequate edge protector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dequate edge protector — required by National Standard, Part 1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number of tiedowns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secure load — required by National Standard, Part 2</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secure load — required by National Standard, Part 2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bl>
    <w:p>
      <w:pPr>
        <w:pStyle w:val="Footnotee"/>
        <w:rPr/>
      </w:pPr>
      <w:r>
        <w:rPr/>
        <w:t>O. Reg. 134/05, s. 1.</w:t>
      </w:r>
    </w:p>
    <w:p>
      <w:pPr>
        <w:pStyle w:val="Schedulee"/>
        <w:rPr/>
      </w:pPr>
      <w:bookmarkStart w:id="62" w:name="BK61"/>
      <w:bookmarkEnd w:id="62"/>
      <w:r>
        <w:rPr/>
        <w:t>Schedule 56</w:t>
      </w:r>
    </w:p>
    <w:p>
      <w:pPr>
        <w:pStyle w:val="Heading3e"/>
        <w:rPr/>
      </w:pPr>
      <w:r>
        <w:rPr/>
        <w:t xml:space="preserve">Regulation 620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689"/>
        <w:gridCol w:w="6996"/>
        <w:gridCol w:w="2395"/>
      </w:tblGrid>
      <w:tr>
        <w:trPr/>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provincial park — more than 70 km/h on a highway set out in schedule</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lause 2 (a)</w:t>
            </w:r>
          </w:p>
        </w:tc>
      </w:tr>
      <w:tr>
        <w:trPr/>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provincial park — more than 20 km/h</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lause 2 (b)</w:t>
            </w:r>
          </w:p>
        </w:tc>
      </w:tr>
      <w:tr>
        <w:trPr/>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provincial park — more than 40 km/h</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lause 2 (c)</w:t>
            </w:r>
          </w:p>
        </w:tc>
      </w:tr>
    </w:tbl>
    <w:p>
      <w:pPr>
        <w:pStyle w:val="Footnotee"/>
        <w:rPr/>
      </w:pPr>
      <w:r>
        <w:rPr/>
        <w:t>O. Reg. 249/01, s. 4.</w:t>
      </w:r>
    </w:p>
    <w:p>
      <w:pPr>
        <w:pStyle w:val="Schedulee"/>
        <w:rPr/>
      </w:pPr>
      <w:bookmarkStart w:id="63" w:name="BK62"/>
      <w:bookmarkEnd w:id="63"/>
      <w:r>
        <w:rPr/>
        <w:t>schedule 57</w:t>
      </w:r>
    </w:p>
    <w:p>
      <w:pPr>
        <w:pStyle w:val="Heading3e"/>
        <w:rPr/>
      </w:pPr>
      <w:r>
        <w:rPr/>
        <w:t xml:space="preserve">Regulation 625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0"/>
        <w:gridCol w:w="7000"/>
        <w:gridCol w:w="2380"/>
      </w:tblGrid>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tudded tire</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tudded tire — commercial motor vehicle</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bl>
    <w:p>
      <w:pPr>
        <w:pStyle w:val="Footnotee"/>
        <w:rPr/>
      </w:pPr>
      <w:r>
        <w:rPr/>
        <w:t>O. Reg. 616/05, s. 2.</w:t>
      </w:r>
    </w:p>
    <w:p>
      <w:pPr>
        <w:pStyle w:val="Schedulee"/>
        <w:rPr/>
      </w:pPr>
      <w:bookmarkStart w:id="64" w:name="BK63"/>
      <w:bookmarkEnd w:id="64"/>
      <w:r>
        <w:rPr/>
        <w:t>Schedule 58</w:t>
      </w:r>
    </w:p>
    <w:p>
      <w:pPr>
        <w:pStyle w:val="Heading3e"/>
        <w:rPr/>
      </w:pPr>
      <w:r>
        <w:rPr/>
        <w:t xml:space="preserve">Regulation 627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using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1)</w:t>
            </w:r>
          </w:p>
        </w:tc>
      </w:tr>
    </w:tbl>
    <w:p>
      <w:pPr>
        <w:pStyle w:val="Footnotee"/>
        <w:rPr/>
      </w:pPr>
      <w:r>
        <w:rPr/>
        <w:t>R.R.O. 1990, Reg. 950, Sched. 58.</w:t>
      </w:r>
    </w:p>
    <w:p>
      <w:pPr>
        <w:pStyle w:val="Schedulee"/>
        <w:rPr/>
      </w:pPr>
      <w:bookmarkStart w:id="65" w:name="BK64"/>
      <w:bookmarkEnd w:id="65"/>
      <w:r>
        <w:rPr/>
        <w:t>Schedule 59</w:t>
      </w:r>
    </w:p>
    <w:p>
      <w:pPr>
        <w:pStyle w:val="Heading3e"/>
        <w:rPr/>
      </w:pPr>
      <w:r>
        <w:rPr/>
        <w:t xml:space="preserve">Regulation 628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 modified — fail to apply for new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ffix evidence of temporary valid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evidence of temporary validation on laden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ffix special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lay special permit on laden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9)</w:t>
            </w:r>
          </w:p>
        </w:tc>
      </w:tr>
    </w:tbl>
    <w:p>
      <w:pPr>
        <w:pStyle w:val="Footnotee"/>
        <w:rPr/>
      </w:pPr>
      <w:r>
        <w:rPr/>
        <w:t>R.R.O. 1990, Reg. 950, Sched. 59; O. Reg. 208/08, s. 1.</w:t>
      </w:r>
    </w:p>
    <w:p>
      <w:pPr>
        <w:pStyle w:val="Footnotee"/>
        <w:rPr/>
      </w:pPr>
      <w:r>
        <w:rPr/>
      </w:r>
    </w:p>
    <w:p>
      <w:pPr>
        <w:pStyle w:val="Schedulee"/>
        <w:rPr/>
      </w:pPr>
      <w:bookmarkStart w:id="66" w:name="BK65"/>
      <w:bookmarkEnd w:id="66"/>
      <w:r>
        <w:rPr/>
        <w:t>Schedule 60</w:t>
      </w:r>
    </w:p>
    <w:p>
      <w:pPr>
        <w:pStyle w:val="Heading3e"/>
        <w:rPr/>
      </w:pPr>
      <w:r>
        <w:rPr/>
        <w:t xml:space="preserve">Regulation 630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2"/>
        <w:gridCol w:w="6982"/>
        <w:gridCol w:w="2396"/>
      </w:tblGrid>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cycle on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otorcycle 50 cc or less on controlled-access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otorcycle driven by electricity on controlled-access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ited-speed motorcycle on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c.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on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c.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assisted bicycle on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d)</w:t>
            </w:r>
          </w:p>
        </w:tc>
      </w:tr>
    </w:tbl>
    <w:p>
      <w:pPr>
        <w:pStyle w:val="Footnotee"/>
        <w:rPr/>
      </w:pPr>
      <w:r>
        <w:rPr/>
        <w:t>O. Reg. 475/09, s. 3.</w:t>
      </w:r>
    </w:p>
    <w:p>
      <w:pPr>
        <w:pStyle w:val="Schedulee"/>
        <w:rPr/>
      </w:pPr>
      <w:bookmarkStart w:id="67" w:name="BK66"/>
      <w:bookmarkEnd w:id="67"/>
      <w:r>
        <w:rPr/>
        <w:t>Schedule 60.1</w:t>
      </w:r>
    </w:p>
    <w:p>
      <w:pPr>
        <w:pStyle w:val="Heading3e"/>
        <w:rPr/>
      </w:pPr>
      <w:r>
        <w:rPr>
          <w:rStyle w:val="Ovitalic"/>
        </w:rPr>
        <w:t>Insura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false stat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misleading stat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false represen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misleading represen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fully fail to inform insur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false statement, payment for goo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misleading statement, payment for goo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false representation, payment for goo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misleading representation, payment for goo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false statement, payment for ser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misleading statement, payment for ser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false representation, payment for ser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misleading representation, payment for ser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3)</w:t>
            </w:r>
          </w:p>
        </w:tc>
      </w:tr>
    </w:tbl>
    <w:p>
      <w:pPr>
        <w:pStyle w:val="Footnotee"/>
        <w:rPr/>
      </w:pPr>
      <w:r>
        <w:rPr/>
        <w:t>O. Reg. 234/97, s. 2.</w:t>
      </w:r>
    </w:p>
    <w:p>
      <w:pPr>
        <w:pStyle w:val="Schedulee"/>
        <w:rPr/>
      </w:pPr>
      <w:bookmarkStart w:id="68" w:name="BK67"/>
      <w:bookmarkEnd w:id="68"/>
      <w:r>
        <w:rPr/>
        <w:t>schedule 60.1.1</w:t>
      </w:r>
    </w:p>
    <w:p>
      <w:pPr>
        <w:pStyle w:val="Heading3e"/>
        <w:rPr/>
      </w:pPr>
      <w:r>
        <w:rPr>
          <w:rStyle w:val="Ovitalic"/>
        </w:rPr>
        <w:t>Kawartha Highlands Signature Site Park Act, 2003</w:t>
      </w:r>
    </w:p>
    <w:p>
      <w:pPr>
        <w:pStyle w:val="Normal"/>
        <w:rPr>
          <w:rStyle w:val="Ovitalic"/>
        </w:rPr>
      </w:pPr>
      <w:r>
        <w:rPr/>
      </w:r>
    </w:p>
    <w:tbl>
      <w:tblPr>
        <w:tblW w:w="10080" w:type="dxa"/>
        <w:jc w:val="left"/>
        <w:tblInd w:w="-53" w:type="dxa"/>
        <w:tblLayout w:type="fixed"/>
        <w:tblCellMar>
          <w:top w:w="0" w:type="dxa"/>
          <w:left w:w="108" w:type="dxa"/>
          <w:bottom w:w="0" w:type="dxa"/>
          <w:right w:w="108" w:type="dxa"/>
        </w:tblCellMar>
      </w:tblPr>
      <w:tblGrid>
        <w:gridCol w:w="1234"/>
        <w:gridCol w:w="6797"/>
        <w:gridCol w:w="2049"/>
      </w:tblGrid>
      <w:tr>
        <w:trPr/>
        <w:tc>
          <w:tcPr>
            <w:tcW w:w="1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 operation of motor vehicle or motorized snow vehicle</w:t>
            </w:r>
          </w:p>
        </w:tc>
        <w:tc>
          <w:tcPr>
            <w:tcW w:w="2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park by aircraft</w:t>
            </w:r>
          </w:p>
        </w:tc>
        <w:tc>
          <w:tcPr>
            <w:tcW w:w="2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6 </w:t>
            </w:r>
          </w:p>
        </w:tc>
      </w:tr>
    </w:tbl>
    <w:p>
      <w:pPr>
        <w:pStyle w:val="Footnotee"/>
        <w:rPr/>
      </w:pPr>
      <w:r>
        <w:rPr/>
        <w:t>O. Reg. 97/12, s. 4.</w:t>
      </w:r>
    </w:p>
    <w:p>
      <w:pPr>
        <w:pStyle w:val="Schedulee"/>
        <w:rPr/>
      </w:pPr>
      <w:bookmarkStart w:id="69" w:name="BK68"/>
      <w:bookmarkEnd w:id="69"/>
      <w:r>
        <w:rPr/>
        <w:t>SCHEDULE 60.2</w:t>
      </w:r>
    </w:p>
    <w:p>
      <w:pPr>
        <w:pStyle w:val="Heading3e"/>
        <w:rPr/>
      </w:pPr>
      <w:r>
        <w:rPr>
          <w:rStyle w:val="Ovitalic"/>
        </w:rPr>
        <w:t>Lakes and Rivers Improvement Act</w:t>
      </w:r>
    </w:p>
    <w:p>
      <w:pPr>
        <w:pStyle w:val="Normal"/>
        <w:rPr>
          <w:rStyle w:val="Ovitalic"/>
          <w:lang w:val="en-GB"/>
        </w:rPr>
      </w:pPr>
      <w:r>
        <w:rPr/>
      </w:r>
    </w:p>
    <w:tbl>
      <w:tblPr>
        <w:tblW w:w="10080" w:type="dxa"/>
        <w:jc w:val="left"/>
        <w:tblInd w:w="-53" w:type="dxa"/>
        <w:tblLayout w:type="fixed"/>
        <w:tblCellMar>
          <w:top w:w="0" w:type="dxa"/>
          <w:left w:w="108" w:type="dxa"/>
          <w:bottom w:w="0" w:type="dxa"/>
          <w:right w:w="108" w:type="dxa"/>
        </w:tblCellMar>
      </w:tblPr>
      <w:tblGrid>
        <w:gridCol w:w="748"/>
        <w:gridCol w:w="7300"/>
        <w:gridCol w:w="2032"/>
      </w:tblGrid>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dam without written approval</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14 (1)</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immediate notice of start of construction of an emergency dam</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lause 14 (12) (a)</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directions of the Minister</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lause 14 (12) (b)</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improve or repair dam without Minister’s approval</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16 (1)</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s of an approval</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ection 17.3</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comply with obligations</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0 (3)</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inspector or engineer</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0.1 (1)</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nish inspector or engineer with false information</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0.1 (2)</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n order to prepare or amend a management plan</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3.1 (2)</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order to participate in the preparation or amendment of a management plan</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3.1 (3)</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operate or maintain dam in accordance with approved plan</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3.1 (7)</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n order</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lause 28 (2) (a)</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management plan</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lause 28 (2) (b)</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or operate a dam in accordance with the regulations</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lause 28 (2) (c)</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documents or information</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lause 28 (2) (d)</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row matter into lake or river in conflict with purposes of Act</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36 (1)</w:t>
            </w:r>
          </w:p>
        </w:tc>
      </w:tr>
    </w:tbl>
    <w:p>
      <w:pPr>
        <w:pStyle w:val="Footnotee"/>
        <w:rPr/>
      </w:pPr>
      <w:r>
        <w:rPr/>
        <w:t>O. Reg. 359/10, s. 6.</w:t>
      </w:r>
    </w:p>
    <w:p>
      <w:pPr>
        <w:pStyle w:val="Schedulee"/>
        <w:rPr/>
      </w:pPr>
      <w:bookmarkStart w:id="70" w:name="BK69"/>
      <w:bookmarkEnd w:id="70"/>
      <w:r>
        <w:rPr/>
        <w:t>Schedule 61</w:t>
      </w:r>
    </w:p>
    <w:p>
      <w:pPr>
        <w:pStyle w:val="Heading3e"/>
        <w:rPr/>
      </w:pPr>
      <w:r>
        <w:rPr>
          <w:rStyle w:val="Ovitalic"/>
        </w:rPr>
        <w:t>Liquor Lice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599"/>
        <w:gridCol w:w="17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ing liquor for sa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ing liquor for sa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nvassing for orders for sale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ceiving orders for sale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oliciting orders for sale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livering liquor for a fe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acting as agent or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acting as agent or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purporting to be an agent or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purporting to be an agent or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canvassing for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canvassing for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receiving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receiving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taking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taking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soliciting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soliciting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lawfully keeping for sale liquor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lawfully offering for sale liquor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lawfully selling liquor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lawfully delivering liquor for a fee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unlawfully keeping for sale liquor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unlawfully offering for sale liquor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unlawfully selling liquor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unlawfully delivering liquor for a fee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ing liquor from other than government stor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ing liquor from other than authoriz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unlawfully giv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manufacturer unlawfully giv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manufacturer unlawfully giv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representative of manufacturer unlawfully giv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liquor to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ing liquor to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liquor to be sold to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liquor to be supplied to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liquor to apparently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 liquor to apparently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liquor to be sold to apparently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liquor to be supplied to apparently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selling liquor to person under 19 year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supplying liquor to person under 19 year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liquor to person who appears to be under 19 year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ing liquor to person who appears to be under 19 year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knowingly permitting person under 19 years to hav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knowingly permitting person under 19 years to hav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knowingly permitting person under 19 years to hav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knowingly permitting person under 19 years to consum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knowingly permitting person under 19 years to consum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knowingly permitting person under 19 years to consum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permitting person who appears to be under 19 years to hav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permitting person who appears to be under 19 years to hav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permitting person who appears to be under 19 years to hav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permitting person who appears to be under 19 years to consum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permitting person who appears to be under 19 years to consum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permitting person who appears to be under 19 years to consum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hav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consum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attempting to purchas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purchas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otherwise obtain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entering licensed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remaining on licensed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nting as evidence of age documentation not lawfully issued to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uming liquor in other than licensed premises, residence or private pla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liquor in open container in other than licensed premises, residence or private pla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ing intoxicated in public pla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ing intoxicated in a common area</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 vehicle with open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 vehicle with open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 vehicle with unsealed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a motor vehicle with unsealed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ized snow vehicle with open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ized snow vehicle with open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ized snow vehicle with unsealed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a motorized snow vehicle with unsealed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 vehicle with liquor in open baggag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motor vehicle with liquor in open baggag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ized snow vehicle with liquor in open baggag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motorized snow vehicle with liquor in open baggag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 vehicle with liquor readily avail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 vehicle with liquor readily avail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ized snow vehicle with liquor readily avail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ized snow vehicle with liquor readily avail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boat underway with open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a boat underway with open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boat underway with unsealed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a boat underway with unsealed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boat underway with liquor not in a closed compartment</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boat underway with liquor not in a closed compartment</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nking alcohol in a form that is not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ing alcohol in a form that is not liquor knowing it is to be used as a drink</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failing to ensure that person who is unlawfully on premises does not remain on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failing to ensure that person who is on the premises for an unlawful purpose does not remain on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failing to ensure that person contravening the law on the premises does not remain on the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failing to ensure premises vacate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aining in licensed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entering licensed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liquor in designated pla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3)</w:t>
            </w:r>
          </w:p>
        </w:tc>
      </w:tr>
    </w:tbl>
    <w:p>
      <w:pPr>
        <w:pStyle w:val="Footnotee"/>
        <w:rPr/>
      </w:pPr>
      <w:r>
        <w:rPr/>
        <w:t>O. Reg. 392/91, s. 1.</w:t>
      </w:r>
    </w:p>
    <w:p>
      <w:pPr>
        <w:pStyle w:val="Schedulee"/>
        <w:rPr/>
      </w:pPr>
      <w:bookmarkStart w:id="71" w:name="BK70"/>
      <w:bookmarkEnd w:id="71"/>
      <w:r>
        <w:rPr/>
        <w:t>Schedule 62</w:t>
      </w:r>
    </w:p>
    <w:p>
      <w:pPr>
        <w:pStyle w:val="Heading3e"/>
        <w:rPr/>
      </w:pPr>
      <w:r>
        <w:rPr/>
        <w:t xml:space="preserve">Regulation 719 of the Revised Regulations of Ontario, 1990 under the </w:t>
      </w:r>
      <w:r>
        <w:rPr>
          <w:rStyle w:val="Ovitalic"/>
        </w:rPr>
        <w:t>Liquor Lice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ther business from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he operation of other business from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quor outside prescribed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liquor outside prescribed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signs of service and consump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 min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quor not prescribed in th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p for sale liquor not prescribed in th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liquor not prescribed in th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ng other liquor 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ther liquor to be brought up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liquor to be taken from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alcoholic beverages not avai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permit unlawful competition i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permit liquor as pr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crowding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ing person behind b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unkenness 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orderly conduct 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tainment in outdoor area causing disturb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rs of operation not pos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bl>
    <w:p>
      <w:pPr>
        <w:pStyle w:val="Footnotee"/>
        <w:rPr/>
      </w:pPr>
      <w:r>
        <w:rPr/>
        <w:t>R.R.O. 1990, Reg. 950, Sched. 62.</w:t>
      </w:r>
    </w:p>
    <w:p>
      <w:pPr>
        <w:pStyle w:val="ScheduleRevokede"/>
        <w:rPr/>
      </w:pPr>
      <w:r>
        <w:rPr>
          <w:rStyle w:val="Ovallcaps"/>
        </w:rPr>
        <w:t xml:space="preserve">Schedule </w:t>
      </w:r>
      <w:r>
        <w:rPr/>
        <w:t xml:space="preserve">62.1 </w:t>
      </w:r>
      <w:r>
        <w:rPr>
          <w:rStyle w:val="Ovsmallcap"/>
        </w:rPr>
        <w:t>Revoked</w:t>
      </w:r>
      <w:r>
        <w:rPr/>
        <w:t>:  O. Reg. 191/09, s. 1.</w:t>
      </w:r>
    </w:p>
    <w:p>
      <w:pPr>
        <w:pStyle w:val="Schedulee"/>
        <w:rPr/>
      </w:pPr>
      <w:bookmarkStart w:id="72" w:name="BK71"/>
      <w:bookmarkEnd w:id="72"/>
      <w:r>
        <w:rPr/>
        <w:t>Schedule 63</w:t>
      </w:r>
    </w:p>
    <w:p>
      <w:pPr>
        <w:pStyle w:val="Heading3e"/>
        <w:rPr/>
      </w:pPr>
      <w:r>
        <w:rPr/>
        <w:t xml:space="preserve">Ontario Regulation 70/09 made under the </w:t>
      </w:r>
      <w:r>
        <w:rPr>
          <w:rStyle w:val="Ovitalic"/>
        </w:rPr>
        <w:t>Liquor Lice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iquor in listed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iquor in Sibbald Point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3 (1)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consume or have liquor in other listed park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4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iquor in listed conserv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bl>
    <w:p>
      <w:pPr>
        <w:pStyle w:val="Footnotee"/>
        <w:rPr/>
      </w:pPr>
      <w:r>
        <w:rPr/>
        <w:t>O. Reg. 191/09, s. 2.</w:t>
      </w:r>
    </w:p>
    <w:p>
      <w:pPr>
        <w:pStyle w:val="Schedulee"/>
        <w:rPr/>
      </w:pPr>
      <w:bookmarkStart w:id="73" w:name="BK72"/>
      <w:bookmarkEnd w:id="73"/>
      <w:r>
        <w:rPr/>
        <w:t>Schedule 63.0.1</w:t>
      </w:r>
    </w:p>
    <w:p>
      <w:pPr>
        <w:pStyle w:val="Heading3e"/>
        <w:rPr/>
      </w:pPr>
      <w:r>
        <w:rPr/>
        <w:t xml:space="preserve">Ontario Regulation 389/91 made under the </w:t>
      </w:r>
      <w:r>
        <w:rPr>
          <w:rStyle w:val="Ovitalic"/>
        </w:rPr>
        <w:t>Liquor Lice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ree liquor to be offered as a pr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liquor is sold only during specified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liquor is served only during specified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p for sale liquor not purchased from a government st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liquor not purchased from a government st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quor not purchased from a government st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nauthorized liquor to be brought on the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liquor to be removed from the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quor without sufficient supply of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liquor without sufficient supply of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levy receip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evidence of service and consump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ttend ev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signate a person to attend ev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bl>
    <w:p>
      <w:pPr>
        <w:pStyle w:val="Footnotee"/>
        <w:rPr/>
      </w:pPr>
      <w:r>
        <w:rPr/>
        <w:t>O. Reg. 36/94, s. 1.</w:t>
      </w:r>
    </w:p>
    <w:p>
      <w:pPr>
        <w:pStyle w:val="Schedulee"/>
        <w:rPr/>
      </w:pPr>
      <w:bookmarkStart w:id="74" w:name="BK73"/>
      <w:bookmarkEnd w:id="74"/>
      <w:r>
        <w:rPr/>
        <w:t>Schedule 63.0.2</w:t>
      </w:r>
    </w:p>
    <w:p>
      <w:pPr>
        <w:pStyle w:val="Heading3e"/>
        <w:rPr/>
      </w:pPr>
      <w:r>
        <w:rPr/>
        <w:t xml:space="preserve">Regulation 730 of the Revised Regulations of Ontario, 1990 under the </w:t>
      </w:r>
      <w:r>
        <w:rPr>
          <w:rStyle w:val="Ovitalic"/>
        </w:rPr>
        <w:t>Livestock Medicin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899"/>
        <w:gridCol w:w="14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ivestock medicines in a storage facility used solely for that purpose</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livestock medicines are maintained at the temperatures prescribed by the manufacturer</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livestock medicines do not come in contact with food or medicine for human consumption</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vestock medicine in a container other than that in which received by licensee</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livestock medicine from sale after its expiration date</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ivestock medicine separate from other livestock medicines after its expiration date</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food or medicine for human consumption in livestock medicine storage facility</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ood or medicine for human consumption in livestock medicine storage facility</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specified records of livestock medicine sales</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bl>
    <w:p>
      <w:pPr>
        <w:pStyle w:val="Footnotee"/>
        <w:rPr/>
      </w:pPr>
      <w:r>
        <w:rPr/>
        <w:t>O. Reg. 91/95, s. 1.</w:t>
      </w:r>
    </w:p>
    <w:p>
      <w:pPr>
        <w:pStyle w:val="ScheduleRevokede"/>
        <w:rPr/>
      </w:pPr>
      <w:r>
        <w:rPr/>
        <w:t xml:space="preserve">SCHEDULE 63.1 </w:t>
      </w:r>
      <w:r>
        <w:rPr>
          <w:rStyle w:val="Ovsmallcap"/>
        </w:rPr>
        <w:t>Revoked</w:t>
      </w:r>
      <w:r>
        <w:rPr/>
        <w:t>:  O. Reg. 259/08, s. 4.</w:t>
      </w:r>
    </w:p>
    <w:p>
      <w:pPr>
        <w:pStyle w:val="Schedulee"/>
        <w:rPr/>
      </w:pPr>
      <w:bookmarkStart w:id="75" w:name="BK74"/>
      <w:bookmarkEnd w:id="75"/>
      <w:r>
        <w:rPr/>
        <w:t>Schedule 64</w:t>
      </w:r>
    </w:p>
    <w:p>
      <w:pPr>
        <w:pStyle w:val="Heading3e"/>
        <w:rPr/>
      </w:pPr>
      <w:r>
        <w:rPr>
          <w:rStyle w:val="Ovitalic"/>
        </w:rPr>
        <w:t>Motorized Snow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drive motorized snow vehicle, permit not issu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permit operation of motorized snow vehicle, permit not issu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er — fail to register motorized snow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gistration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evidence of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ized snow vehicle, trail permit not issu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evidence of trail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stat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 —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ownershi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ty registration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ed registration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n prohibited servic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cross prohibited servic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n prohibit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high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 drive along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 drive acro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 drive upon public tr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permit operation of motorized snow vehicle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duce false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 name(s) and address(es) of persons invol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 date and location of occurr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 circumstances of coll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ice officer fail to forward report of coll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20 km/h, on highway where the limit is 50 km/h or l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20 km/h, in public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20 km/h, in exhibition grou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a)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50 km/h, on highway where the limit is greater than 50 km/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b)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50 km/h, on public tr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b)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evidence of regist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 fail to identify self upon request of police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 fail to stop and identify self upon request of owner of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34.0.1</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Fail to stop — flashing red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subsection 1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34.0.2</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Fail to stop — flashing red and blue lights</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subsection 1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police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ized snow vehicle while licence suspen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1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ffl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ffl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having component or device removed or modifi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ehicle to be driven having component or device removed or modifi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ow bar attach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ing on servic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Fail to wear proper helmet</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41.1</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Fail to securely fasten helmet chin strap</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otorized snow vehicle not conforming to stand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motorized snow vehicle not conforming to stand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3)</w:t>
            </w:r>
          </w:p>
        </w:tc>
      </w:tr>
    </w:tbl>
    <w:p>
      <w:pPr>
        <w:pStyle w:val="Footnotee"/>
        <w:rPr/>
      </w:pPr>
      <w:r>
        <w:rPr/>
        <w:t>R.R.O. 1990, Reg. 950, Sched. 64; O. Reg. 69/02, s. 1; O. Reg. 242/10, s. 3.</w:t>
      </w:r>
    </w:p>
    <w:p>
      <w:pPr>
        <w:pStyle w:val="Schedulee"/>
        <w:rPr/>
      </w:pPr>
      <w:bookmarkStart w:id="76" w:name="BK75"/>
      <w:bookmarkEnd w:id="76"/>
      <w:r>
        <w:rPr/>
        <w:t>Schedule 65</w:t>
      </w:r>
    </w:p>
    <w:p>
      <w:pPr>
        <w:pStyle w:val="Heading3e"/>
        <w:rPr/>
      </w:pPr>
      <w:r>
        <w:rPr/>
        <w:t xml:space="preserve">Regulation 804 of the Revised Regulations of Ontario, 1990 under the </w:t>
      </w:r>
      <w:r>
        <w:rPr>
          <w:rStyle w:val="Ovitalic"/>
        </w:rPr>
        <w:t>Motorized Snow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lice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uncontrolled inters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vehicle on r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from adjoining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from adjoining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road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road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ft turn — fail to avoid reasonable opportunity to avoid coll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2 way to 2 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1 way to 2 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2 way to 1 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1 way to 1 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 not in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for 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not in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not in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fail to sign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fail to sign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sto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decrease in spe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sto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decrease spe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on curv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railway cro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near crest of grad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bridg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viaduct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tunnel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traffic signal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half roadway — meeting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ss oncoming vehicle on the r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when roadway not clear — approaching traff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when roadway not clear — overtaking traff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crest of grad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curv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bridg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viaduct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tunnel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on right — not in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too close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at rail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railway when unsa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rail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rail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dlight not on when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r light not on when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ghts not clearly visible for 150 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working head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working rear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reflectors on towed convey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annual validation device in proper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annual validation device in proper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bl>
    <w:p>
      <w:pPr>
        <w:pStyle w:val="Footnotee"/>
        <w:rPr/>
      </w:pPr>
      <w:r>
        <w:rPr/>
        <w:t>R.R.O. 1990, Reg. 950, Sched. 65; O. Reg. 430/95, s. 4; O. Reg. 69/02, s. 2.</w:t>
      </w:r>
    </w:p>
    <w:p>
      <w:pPr>
        <w:pStyle w:val="Schedulee"/>
        <w:rPr/>
      </w:pPr>
      <w:bookmarkStart w:id="77" w:name="BK76"/>
      <w:bookmarkEnd w:id="77"/>
      <w:r>
        <w:rPr/>
        <w:t>Schedule 66</w:t>
      </w:r>
    </w:p>
    <w:p>
      <w:pPr>
        <w:pStyle w:val="Heading3e"/>
        <w:rPr/>
      </w:pPr>
      <w:r>
        <w:rPr/>
        <w:t xml:space="preserve">Regulation 805 of the Revised Regulations of Ontario, 1990 under the </w:t>
      </w:r>
      <w:r>
        <w:rPr>
          <w:rStyle w:val="Ovitalic"/>
        </w:rPr>
        <w:t>Motorized Snow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e motorized snow vehicle operator’s licence while having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torized snow vehicle operator’s licence while having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bl>
    <w:p>
      <w:pPr>
        <w:pStyle w:val="Footnotee"/>
        <w:rPr/>
      </w:pPr>
      <w:r>
        <w:rPr/>
        <w:t>R.R.O. 1990, Reg. 950, Sched. 66.</w:t>
      </w:r>
    </w:p>
    <w:p>
      <w:pPr>
        <w:pStyle w:val="Schedulee"/>
        <w:rPr/>
      </w:pPr>
      <w:bookmarkStart w:id="78" w:name="BK77"/>
      <w:bookmarkEnd w:id="78"/>
      <w:r>
        <w:rPr/>
        <w:t>Schedule 66.0.0.1</w:t>
      </w:r>
    </w:p>
    <w:p>
      <w:pPr>
        <w:pStyle w:val="Heading3e"/>
        <w:rPr/>
      </w:pPr>
      <w:r>
        <w:rPr/>
        <w:t xml:space="preserve">Ontario Regulation 186/01 under the </w:t>
      </w:r>
      <w:r>
        <w:rPr>
          <w:rStyle w:val="Ovitalic"/>
        </w:rPr>
        <w:t>Motorized Snow Vehicles Act</w:t>
      </w:r>
    </w:p>
    <w:p>
      <w:pPr>
        <w:pStyle w:val="Normal"/>
        <w:rPr>
          <w:rStyle w:val="Ovitalic"/>
          <w:i/>
          <w:i/>
        </w:rPr>
      </w:pPr>
      <w:r>
        <w:rPr/>
      </w:r>
    </w:p>
    <w:tbl>
      <w:tblPr>
        <w:tblW w:w="10080" w:type="dxa"/>
        <w:jc w:val="left"/>
        <w:tblInd w:w="-5" w:type="dxa"/>
        <w:tblLayout w:type="fixed"/>
        <w:tblCellMar>
          <w:top w:w="0" w:type="dxa"/>
          <w:left w:w="60" w:type="dxa"/>
          <w:bottom w:w="0" w:type="dxa"/>
          <w:right w:w="60" w:type="dxa"/>
        </w:tblCellMar>
      </w:tblPr>
      <w:tblGrid>
        <w:gridCol w:w="745"/>
        <w:gridCol w:w="6948"/>
        <w:gridCol w:w="2387"/>
      </w:tblGrid>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 no slow moving vehicle sig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 slow moving vehicle sign improperly attach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pine — no slow moving vehicle sig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pine — slow moving vehicle sign improperly attach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w moving vehicle not plainly visib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ew of slow moving vehicle sign obstruc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g improperly attach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g attachments too sh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ed weight exceeds capacity of attach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adequate fasteners on chain with hook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roomer — fail to have proper headligh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roomer — fail to have proper rear ligh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not equipped with amber flashing l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not equipped with brake l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lights not kept 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lights not clearly visible for 150 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6)</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 fail to have adequate spotligh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7)</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 spotlights turned on while on highwa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8)</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g — fail to have proper reflecto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ag — fail to have proper rear ligh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g — rear light not kept 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bl>
    <w:p>
      <w:pPr>
        <w:pStyle w:val="Footnotee"/>
        <w:rPr/>
      </w:pPr>
      <w:r>
        <w:rPr/>
        <w:t>O. Reg. 70/02, s. 1.</w:t>
      </w:r>
    </w:p>
    <w:p>
      <w:pPr>
        <w:pStyle w:val="Schedulee"/>
        <w:rPr/>
      </w:pPr>
      <w:bookmarkStart w:id="79" w:name="BK78"/>
      <w:bookmarkEnd w:id="79"/>
      <w:r>
        <w:rPr/>
        <w:t>Schedule 66.0.0.2</w:t>
      </w:r>
    </w:p>
    <w:p>
      <w:pPr>
        <w:pStyle w:val="Heading3e"/>
        <w:rPr/>
      </w:pPr>
      <w:r>
        <w:rPr/>
        <w:t xml:space="preserve">Ontario Regulation 185/01 under the </w:t>
      </w:r>
      <w:r>
        <w:rPr>
          <w:rStyle w:val="Ovitalic"/>
        </w:rPr>
        <w:t>Motorized Snow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50"/>
        <w:gridCol w:w="6922"/>
        <w:gridCol w:w="2408"/>
      </w:tblGrid>
      <w:tr>
        <w:trPr/>
        <w:tc>
          <w:tcPr>
            <w:tcW w:w="7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ffix trail permit</w:t>
            </w:r>
          </w:p>
        </w:tc>
        <w:tc>
          <w:tcPr>
            <w:tcW w:w="2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bl>
    <w:p>
      <w:pPr>
        <w:pStyle w:val="Footnotee"/>
        <w:rPr/>
      </w:pPr>
      <w:r>
        <w:rPr/>
        <w:t>O. Reg. 70/02, s. 1.</w:t>
      </w:r>
    </w:p>
    <w:p>
      <w:pPr>
        <w:pStyle w:val="Schedulee"/>
        <w:rPr/>
      </w:pPr>
      <w:bookmarkStart w:id="80" w:name="BK79"/>
      <w:bookmarkEnd w:id="80"/>
      <w:r>
        <w:rPr/>
        <w:t>Schedule 66.0.1</w:t>
      </w:r>
    </w:p>
    <w:p>
      <w:pPr>
        <w:pStyle w:val="Heading3e"/>
        <w:rPr/>
      </w:pPr>
      <w:r>
        <w:rPr>
          <w:rStyle w:val="Ovitalic"/>
        </w:rPr>
        <w:t>Niagara Escarpment Planning and Development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take development without developmen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bl>
    <w:p>
      <w:pPr>
        <w:pStyle w:val="Footnotee"/>
        <w:rPr/>
      </w:pPr>
      <w:r>
        <w:rPr/>
        <w:t>O. Reg. 411/94, s. 3.</w:t>
      </w:r>
    </w:p>
    <w:p>
      <w:pPr>
        <w:pStyle w:val="Schedulee"/>
        <w:rPr/>
      </w:pPr>
      <w:bookmarkStart w:id="81" w:name="BK80"/>
      <w:bookmarkEnd w:id="81"/>
      <w:r>
        <w:rPr/>
        <w:t>Schedule 66.1</w:t>
      </w:r>
    </w:p>
    <w:p>
      <w:pPr>
        <w:pStyle w:val="Heading3e"/>
        <w:rPr/>
      </w:pPr>
      <w:r>
        <w:rPr/>
        <w:t xml:space="preserve">Regulation 829 of the Revised Regulations of Ontario, 1990 made under the </w:t>
      </w:r>
      <w:r>
        <w:rPr>
          <w:rStyle w:val="Ovitalic"/>
        </w:rPr>
        <w:t>Niagara Park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499"/>
        <w:gridCol w:w="18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lant, shrub or flower</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plant, shrub or flower</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tre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fen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tre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fen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tre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fen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bench or sea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monumen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sig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bench or sea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monumen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sig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bench or sea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monumen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sig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bridg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wal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bridg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bridg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wal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wal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building</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building</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Commission propert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Commission propert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row or dump materia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be at larg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ide hors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im or bathe in non-designated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life raft or inner tube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ife raft or inner tube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boat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surf-board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water skis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diving equipment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oat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urf-board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ter skis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ving equipment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glass bottle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metal can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container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glass bottle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etal can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container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animal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be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ir-gu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gas-operated gu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spring-operated gu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rchery equipmen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catapul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ire or discharge fire-work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ild fir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ight fir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 on grass, lawn or turf in prohibited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row stone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patronag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vite subscription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vite contribution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 any article or thing</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 any servi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y article or thing</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y servi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literatur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literature on or in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iter between midnight and sunris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game bir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k)</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game bir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k)</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bir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bir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lest bir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anima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anima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lest anima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or destroy posted noti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m)</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mp in a non-designated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n)</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Parks within seventy-two hours after remova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empt to enter Parks within seventy-two hours after remova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lace boat or other water craft on Niagara River talus under Commission jurisdictio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lace boat or other water craft on Niagara River foreshore under Commission jurisdictio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boat or other water craft to be placed on Niagara River talus under Commission jurisdictio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boat or other water craft to be placed on Niagara River foreshore under Commission jurisdictio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ascent in balloon from the Park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ascent in airplane or other aircraft from the Park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and balloo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and parachut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and airplane or other aircraf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lay instrumen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flag or other emblem</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lay flag or other emblem</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arad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form act likely to congregate peop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xcavat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ve building or structure that may interfere with use of roadway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ve machine that may interfere with the use of roadway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or post up notice, sign or other advertising device in prohibited area without sign permi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notice, sign or other advertising device in prohibited area without sign permi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ide visitors for compensation without guide licen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sight-seeing vehicle without guide licen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sight-seeing vehicle without guide licen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licensed sight-seeing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ng of unlicensed sight-seeing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40 km/h in Queen Victoria Park</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40 km/h in Queenston Heights Park</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50 km/h on designated part of Lakeshore Roa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50 km/h on designated part of Niagara Parkwa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50 km/h on designated part of Niagara Parkwa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60 km/h on Commission highway, road, boulevard or parkwa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off Commission highway, road, boulevard or parkway provided for vehicle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drawn, propelled or driven by muscular power where prohibite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ized snow vehicle in non-designated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ized snow vehicle between 11 p.m. and 7 a.m.</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heavy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heavy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k on highway, road, boulevard or parkway where prohibite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vehicle before entering travelled portion of highway, road, boulevard or parkwa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cycle — fail to yield upon entering travelled portion of highway, road, boulevard or parkway from bicycle path</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ized vehicle — fail to yield upon entering path not part of travelled portion of highway, road, boulevard or parkwa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lay advertising sign or device on sight-seeing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ublic address system or loud-speaker from sight-seeing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child under 10 years of age in Parks unaccompanied by adul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bl>
    <w:p>
      <w:pPr>
        <w:pStyle w:val="Footnotee"/>
        <w:rPr/>
      </w:pPr>
      <w:r>
        <w:rPr/>
        <w:t>O. Reg. 276/94, s. 1; O. Reg. 195/08, s. 1.</w:t>
      </w:r>
    </w:p>
    <w:p>
      <w:pPr>
        <w:pStyle w:val="Schedulee"/>
        <w:rPr/>
      </w:pPr>
      <w:bookmarkStart w:id="82" w:name="BK81"/>
      <w:bookmarkEnd w:id="82"/>
      <w:r>
        <w:rPr/>
        <w:t xml:space="preserve">Schedule </w:t>
      </w:r>
      <w:r>
        <w:rPr>
          <w:smallCaps/>
        </w:rPr>
        <w:t>67</w:t>
      </w:r>
    </w:p>
    <w:p>
      <w:pPr>
        <w:pStyle w:val="Heading3e"/>
        <w:rPr/>
      </w:pPr>
      <w:r>
        <w:rPr>
          <w:rStyle w:val="Ovitalic"/>
        </w:rPr>
        <w:t xml:space="preserve">Occupational Health and Safety Act </w:t>
      </w:r>
      <w:r>
        <w:rPr/>
        <w:t>(as it relates to Ontario Regulation 213/9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01"/>
        <w:gridCol w:w="7999"/>
        <w:gridCol w:w="13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in compliance with subsection 26.1 (2) of Ontario Regulation 213/91 by not being adequately protected by fall protection</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in compliance with section 115 of Ontario Regulation 213/91 by using loose object as workplace or as support for object</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having or using stilts or leg extension devices contrary to section 116 of Ontario Regulation 213/91</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compliance with stilts and leg extension devices requirements in section 116 of Ontario Regulation 213/91</w:t>
            </w:r>
          </w:p>
        </w:tc>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clause 25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ing in compliance with stilts and leg extension devices requirements in section 116 of Ontario Regulation 213/91</w:t>
            </w:r>
          </w:p>
        </w:tc>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clause 27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in compliance with subsection 195.1 (1) of Ontario Regulation 213/91 by using inadequately grounded cord-connected electrical equipment or tools</w:t>
            </w:r>
          </w:p>
        </w:tc>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clause 28 (1) (a)</w:t>
            </w:r>
          </w:p>
        </w:tc>
      </w:tr>
    </w:tbl>
    <w:p>
      <w:pPr>
        <w:pStyle w:val="Footnotee"/>
        <w:rPr/>
      </w:pPr>
      <w:r>
        <w:rPr/>
        <w:t>O. Reg. 661/00, s. 1; O. Reg. 444/09, s. 1.</w:t>
      </w:r>
    </w:p>
    <w:p>
      <w:pPr>
        <w:pStyle w:val="Schedulee"/>
        <w:rPr/>
      </w:pPr>
      <w:bookmarkStart w:id="83" w:name="BK82"/>
      <w:bookmarkEnd w:id="83"/>
      <w:r>
        <w:rPr/>
        <w:t>Schedule</w:t>
      </w:r>
      <w:r>
        <w:rPr>
          <w:smallCaps/>
        </w:rPr>
        <w:t xml:space="preserve"> 67.1</w:t>
      </w:r>
    </w:p>
    <w:p>
      <w:pPr>
        <w:pStyle w:val="Heading3e"/>
        <w:rPr/>
      </w:pPr>
      <w:r>
        <w:rPr/>
        <w:t xml:space="preserve">Ontario Regulation 213/91 under the </w:t>
      </w:r>
      <w:r>
        <w:rPr>
          <w:rStyle w:val="Ovitalic"/>
        </w:rPr>
        <w:t>Occupational Health and Safe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8"/>
        <w:gridCol w:w="7092"/>
        <w:gridCol w:w="2280"/>
      </w:tblGrid>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protective headwear</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22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protective footwear</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23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eye protection</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provided protective respiratory equip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who may be endangered by vehicular traffic failing to wear prescribed gar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leaving the controls of machine unattende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gnaller failing to wear prescribed gar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06 (1.1) - (1.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dequate personal protective equipment while using fastening tool</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3) (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dequate eye protection while using fastening tool</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3) (b)</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full body harness connected to fall arrest system while on suspended equip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1)</w:t>
            </w:r>
          </w:p>
        </w:tc>
      </w:tr>
    </w:tbl>
    <w:p>
      <w:pPr>
        <w:pStyle w:val="Footnotee"/>
        <w:rPr/>
      </w:pPr>
      <w:r>
        <w:rPr/>
        <w:t>O. Reg. 661/00, s. 1.</w:t>
      </w:r>
    </w:p>
    <w:p>
      <w:pPr>
        <w:pStyle w:val="Schedulee"/>
        <w:rPr/>
      </w:pPr>
      <w:bookmarkStart w:id="84" w:name="BK83"/>
      <w:bookmarkEnd w:id="84"/>
      <w:r>
        <w:rPr/>
        <w:t>Schedule 67.2</w:t>
      </w:r>
    </w:p>
    <w:p>
      <w:pPr>
        <w:pStyle w:val="Heading3e"/>
        <w:rPr/>
      </w:pPr>
      <w:r>
        <w:rPr/>
        <w:t xml:space="preserve">Ontario Regulation 629/94 under the </w:t>
      </w:r>
      <w:r>
        <w:rPr>
          <w:rStyle w:val="Ovitalic"/>
        </w:rPr>
        <w:t>Occupational Health and Safe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199"/>
        <w:gridCol w:w="2180"/>
      </w:tblGrid>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the Ministry of Labour is given adequate notice of a diving oper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have required documents available at the dive sit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ng supervisor failing to be on site and in direct control of the diving oper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ng supervisor failing to ensure that an adequate number of standby divers are present and properly position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4) (a)</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ng supervisor failing to ensure that no standby diver dives except in an emergency</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4) (g)</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er failing to have log book at dive sit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c)</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er failing to undergo medical examin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d)</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by diver unlawfully diving where no emergency</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9) (a)</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by diver unlawfully performing other dutie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9) (b)</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by diver being inadequately dressed or equipp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9) (c)</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adequacy of diving equipment and related material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ng supervisor failing to ensure that an adequate lifeline is attached to each dive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ing to ensure adequate crew for S.C.U.B.A. </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7</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adequate crew for surface-supplied diving</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water flow hazards are identified and adequately controll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54 (2) and (3)</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mechanisms hazardous to diving are identified and adequately locked-ou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w:t>
            </w:r>
          </w:p>
        </w:tc>
      </w:tr>
    </w:tbl>
    <w:p>
      <w:pPr>
        <w:pStyle w:val="Footnotee"/>
        <w:rPr/>
      </w:pPr>
      <w:r>
        <w:rPr/>
        <w:t>O. Reg. 661/00, s. 1.</w:t>
      </w:r>
    </w:p>
    <w:p>
      <w:pPr>
        <w:pStyle w:val="Schedulee"/>
        <w:rPr/>
      </w:pPr>
      <w:bookmarkStart w:id="85" w:name="BK84"/>
      <w:bookmarkEnd w:id="85"/>
      <w:r>
        <w:rPr/>
        <w:t xml:space="preserve">Schedule </w:t>
      </w:r>
      <w:r>
        <w:rPr>
          <w:smallCaps/>
        </w:rPr>
        <w:t>67.3</w:t>
      </w:r>
    </w:p>
    <w:p>
      <w:pPr>
        <w:pStyle w:val="Heading3e"/>
        <w:rPr/>
      </w:pPr>
      <w:r>
        <w:rPr>
          <w:rStyle w:val="Ovitalic"/>
        </w:rPr>
        <w:t xml:space="preserve">Occupational Health and Safety Act </w:t>
      </w:r>
      <w:r>
        <w:rPr/>
        <w:t>(as it relates to Regulation 851 of the Revised Regulations of Ontario, 1990)</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75"/>
        <w:gridCol w:w="7696"/>
        <w:gridCol w:w="1509"/>
      </w:tblGrid>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 safe work surface for worker under s. 1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is working on a safe work surface under s. 1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Worker failing to work on a safe work surface under s. 1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guarded opening under s. 13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with guarded opening under s. 13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covered opening under s. 1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with covered opening under s. 1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machine with adequate guarding under s. 24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machine with adequate guarding under s. 24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machine with adequate guarding under s. 2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machine with adequate guarding under s. 2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machine with adequate guarding under s. 26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machine with adequate guarding under s. 26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effective operating control that acts as a guard under s. 28 (c)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with effective operating control that acts as a guard under s. 28 (c)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safe chain saw under s. 3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Employer failing to ensure that chain saw provided under s. 39 of Reg. 851 is used safely</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chain saw safely under s. 3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chain saw safely under s. 3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no work is done on or near live exposed parts of electrical installations, equipment or conductors without the power supply being disconnected, locked out and tagged under s. 42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working on or near live exposed parts of electrical installations, equipment or conductors without the power supply being disconnected, locked out and tagged under s. 42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protective equipment and procedures while doing electrical work under s. 42.1 (2)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Employer failing to provide portable electrical tool protected by a ground fault circuit interrupter under s. 44.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portable electrical tool protected by a ground fault circuit interrupter provided under s. 44.1 of Reg. 851 is used</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ing a portable electrical tool protected by a ground fault circuit interrupter under s. 44.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portable electrical tool protected by a ground fault circuit interrupter under s. 44.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lifting device is operated safely under s. 51 (2) (b)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operator of a lifting device works safely under s. 51 (2) (b)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lifting device failing to work safely under s. 51 (2) (b)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on or near an immobilized and secure unattended vehicle under s. 57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immobilize and secure unattended vehicle under s. 57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3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Supervisor failing to ensure worker works around attended lifting equipment when forks, bucket, blades and similar parts  are unsupported under s. 58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working around unattended lifting equipment when forks, bucket, blades and similar parts are unsupported under s. 58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Supervisor failing to ensure that worker does not bring object closer than specified distance to overhead electric supply line under s. 60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Worker bringing object closer than specified distance to overhead electric supply line under s. 60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safe portable ladder under s. 73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a portable ladder provided under s. 73 of Reg. 851 is used safely</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portable ladder safely under s. 73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portable ladder safely under s. 73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i/>
                <w:i/>
                <w:iCs/>
              </w:rPr>
            </w:pPr>
            <w:r>
              <w:rPr/>
              <w:t>Supervisor failing to ensure worker works around safely secured temporarily elevated machinery, equipment or material under s. 74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Worker failing to work around safely secured temporarily elevated machinery, equipment or material under s. 74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on a safely secured machine under s. 7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on a safely secured machine under s. 7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on a machine with proper precautions where starting may endanger the safety of a worker under s. 76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on a machine with proper precautions where starting may endanger the safety of a worker under s. 76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Employer failing to ensure appropriate head protection provided under s. 80 of Reg. 851 is used</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appropriate head protection under s. 80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Employer failing to ensure appropriate eye protection provided under s. 81 of Reg. 851 is used</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appropriate eye protection under s. 8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Employer failing to ensure appropriate foot protection provided under s. 82 of Reg. 851 is used</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appropriate foot protection under s. 82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Employer failing to ensure proper skin protection provided under s. 84 of Reg. 851 is used</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proper skin protection under s. 84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with proper skin protection under s. 84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fall protection equipment under s. 8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protective clothing provided is worn to protect from hazards caused by molten metal under s. 93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protective clothing provided to protect from hazards caused by molten metal under s. 93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protective clothing provided to protect from hazards caused by molten metal under s. 93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 tree is felled, limbed, bucked or topped safely under s. 10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logger fells, limbs, bucks or tops a tree safely under s. 10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gger failing to fell, limb, buck or top a tree in safely under s. 10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 hang up is dealt with safely under s. 110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deals with a hang up safely under s. 110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deal with a hang up safely under s. 110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 spring pole is cut safely under s. 11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cuts a spring pole safely under s. 11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cut spring pole safely under s. 11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skidding is done under s. 112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logger skids under s. 112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gger failing to skid under s. 112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a vehicle used for hauling logs that complies with s. 116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vehicle provided for hauling logs is used in compliance with s. 116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pervisor failing to ensure worker uses a vehicle used for hauling logs in compliance with s. 116 (1) of Reg. 851 </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vehicle used for hauling logs in compliance with s. 116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vehicle used to transport loggers in compliance with s. 11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vehicle used to transport loggers in compliance with s. 11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bl>
    <w:p>
      <w:pPr>
        <w:pStyle w:val="Footnotee"/>
        <w:rPr/>
      </w:pPr>
      <w:r>
        <w:rPr/>
        <w:t>O. Reg. 439/04, s. 1.</w:t>
      </w:r>
    </w:p>
    <w:p>
      <w:pPr>
        <w:pStyle w:val="Schedulee"/>
        <w:rPr/>
      </w:pPr>
      <w:bookmarkStart w:id="86" w:name="BK85"/>
      <w:bookmarkEnd w:id="86"/>
      <w:r>
        <w:rPr/>
        <w:t>Schedule 67.4</w:t>
      </w:r>
    </w:p>
    <w:p>
      <w:pPr>
        <w:pStyle w:val="Heading3e"/>
        <w:rPr/>
      </w:pPr>
      <w:r>
        <w:rPr/>
        <w:t xml:space="preserve">Regulation 851 of the Revised Regulations of Ontario, 1990 under the </w:t>
      </w:r>
      <w:r>
        <w:rPr>
          <w:rStyle w:val="Ovitalic"/>
        </w:rPr>
        <w:t>Occupational Health and Safe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840"/>
        <w:gridCol w:w="7680"/>
        <w:gridCol w:w="1560"/>
      </w:tblGrid>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protective equipment and procedures while doing electrical work</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1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ppropriate head protectio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ppropriate eye protectio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ppropriate foot protectio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fall protection equipment</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85 </w:t>
            </w:r>
          </w:p>
        </w:tc>
      </w:tr>
    </w:tbl>
    <w:p>
      <w:pPr>
        <w:pStyle w:val="Footnotee"/>
        <w:rPr/>
      </w:pPr>
      <w:r>
        <w:rPr/>
        <w:t>O. Reg. 439/04, s. 1.</w:t>
      </w:r>
    </w:p>
    <w:p>
      <w:pPr>
        <w:pStyle w:val="Schedulee"/>
        <w:rPr/>
      </w:pPr>
      <w:bookmarkStart w:id="87" w:name="BK86"/>
      <w:bookmarkEnd w:id="87"/>
      <w:r>
        <w:rPr/>
        <w:t>Schedule 68</w:t>
      </w:r>
    </w:p>
    <w:p>
      <w:pPr>
        <w:pStyle w:val="Heading3e"/>
        <w:rPr/>
      </w:pPr>
      <w:r>
        <w:rPr/>
        <w:t xml:space="preserve">Regulation 854 of the Revised Regulations of Ontario, 1990 under the </w:t>
      </w:r>
      <w:r>
        <w:rPr>
          <w:rStyle w:val="Ovitalic"/>
        </w:rPr>
        <w:t>Occupational Health and Safe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fall arrest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protected hazardous opening in floor or other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fall arrest system while in container of bulk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workplace safe by scaling or other meas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guarded opening in an underground m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tical height of working face more than 1.5 metres abov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8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lope working face at angle of re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8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tical height of working face greater than 3 met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8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cut the working 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loose material from rim of surface m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trees or vegetation from rim of surface m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ound warning of motor vehicle running on ra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ash 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amine face for misfires and ho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 within 160 mm of blasted ho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 within 160 mm of blasted ho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ical switches not locked and tagg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low of air to diesel unit by mechanic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guarded moving part of machin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utomatic protective device on machin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uard conveyor pull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6 (2) (d)</w:t>
            </w:r>
          </w:p>
        </w:tc>
      </w:tr>
    </w:tbl>
    <w:p>
      <w:pPr>
        <w:pStyle w:val="Footnotee"/>
        <w:rPr/>
      </w:pPr>
      <w:r>
        <w:rPr/>
        <w:t>R.R.O. 1990, Reg. 950, Sched. 68.</w:t>
      </w:r>
    </w:p>
    <w:p>
      <w:pPr>
        <w:pStyle w:val="Schedulee"/>
        <w:rPr/>
      </w:pPr>
      <w:bookmarkStart w:id="88" w:name="BK87"/>
      <w:bookmarkEnd w:id="88"/>
      <w:r>
        <w:rPr/>
        <w:t>Schedule 68.1</w:t>
      </w:r>
    </w:p>
    <w:p>
      <w:pPr>
        <w:pStyle w:val="Heading3e"/>
        <w:rPr/>
      </w:pPr>
      <w:r>
        <w:rPr>
          <w:rStyle w:val="Ovitalic"/>
        </w:rPr>
        <w:t>Occupational Health and Safety Act</w:t>
      </w:r>
      <w:r>
        <w:rPr>
          <w:i/>
          <w:iCs/>
        </w:rPr>
        <w:t xml:space="preserve"> </w:t>
      </w:r>
      <w:r>
        <w:rPr/>
        <w:t>(as it relates to Ontario Regulation 572/99)</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02"/>
        <w:gridCol w:w="6982"/>
        <w:gridCol w:w="2396"/>
      </w:tblGrid>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 xml:space="preserve">Supervisor failing to ensure that worker carrying out work in scheduled trade is authorized to work in that trade under </w:t>
            </w:r>
            <w:r>
              <w:rPr>
                <w:rStyle w:val="Ovitalic"/>
              </w:rPr>
              <w:t>Trades Qualification and Apprenticeship A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bl>
    <w:p>
      <w:pPr>
        <w:pStyle w:val="Footnotee"/>
        <w:rPr/>
      </w:pPr>
      <w:r>
        <w:rPr/>
        <w:t>O. Reg. 53/06, s. 2.</w:t>
      </w:r>
    </w:p>
    <w:p>
      <w:pPr>
        <w:pStyle w:val="Schedulee"/>
        <w:rPr/>
      </w:pPr>
      <w:bookmarkStart w:id="89" w:name="BK88"/>
      <w:bookmarkEnd w:id="89"/>
      <w:r>
        <w:rPr/>
        <w:t>Schedule 68.2</w:t>
      </w:r>
    </w:p>
    <w:p>
      <w:pPr>
        <w:pStyle w:val="Heading3e"/>
        <w:rPr/>
      </w:pPr>
      <w:r>
        <w:rPr/>
        <w:t xml:space="preserve">Ontario Regulation 572/99 under the </w:t>
      </w:r>
      <w:r>
        <w:rPr>
          <w:rStyle w:val="Ovitalic"/>
        </w:rPr>
        <w:t>Occupational Health and Safe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3"/>
        <w:gridCol w:w="6981"/>
        <w:gridCol w:w="2396"/>
      </w:tblGrid>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 xml:space="preserve">Worker carrying out work in scheduled trade without being authorized to work in that trade under </w:t>
            </w:r>
            <w:r>
              <w:rPr>
                <w:rStyle w:val="Ovitalic"/>
              </w:rPr>
              <w:t>Trades Qualification and Apprenticeship A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ensure worker employed in scheduled trade is authorized to work in that trade under </w:t>
            </w:r>
            <w:r>
              <w:rPr>
                <w:rStyle w:val="Ovitalic"/>
              </w:rPr>
              <w:t>Trades Qualification and Apprenticeship A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bl>
    <w:p>
      <w:pPr>
        <w:pStyle w:val="Footnotee"/>
        <w:rPr/>
      </w:pPr>
      <w:r>
        <w:rPr/>
        <w:t>O. Reg. 53/06, s. 2.</w:t>
      </w:r>
    </w:p>
    <w:p>
      <w:pPr>
        <w:pStyle w:val="Schedulee"/>
        <w:rPr/>
      </w:pPr>
      <w:bookmarkStart w:id="90" w:name="BK89"/>
      <w:bookmarkEnd w:id="90"/>
      <w:r>
        <w:rPr/>
        <w:t>Schedule 69</w:t>
      </w:r>
    </w:p>
    <w:p>
      <w:pPr>
        <w:pStyle w:val="Heading3e"/>
        <w:rPr/>
      </w:pPr>
      <w:r>
        <w:rPr/>
        <w:t xml:space="preserve">Regulation 859 of the Revised Regulations of Ontario, 1990 under the </w:t>
      </w:r>
      <w:r>
        <w:rPr>
          <w:rStyle w:val="Ovitalic"/>
        </w:rPr>
        <w:t>Occupational Health and Safe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use adequately secured fall arrest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use properly arranged fall arrest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one worker using lifel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ing on loose object while window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use fall arrest system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window cleaning with suspended scaffold or ch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sill work before receiving work pl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3)</w:t>
            </w:r>
          </w:p>
        </w:tc>
      </w:tr>
    </w:tbl>
    <w:p>
      <w:pPr>
        <w:pStyle w:val="Footnotee"/>
        <w:rPr/>
      </w:pPr>
      <w:r>
        <w:rPr/>
        <w:t>R.R.O. 1990, Reg. 950, Sched. 69.</w:t>
      </w:r>
    </w:p>
    <w:p>
      <w:pPr>
        <w:pStyle w:val="Schedulee"/>
        <w:rPr/>
      </w:pPr>
      <w:bookmarkStart w:id="91" w:name="BK90"/>
      <w:bookmarkEnd w:id="91"/>
      <w:r>
        <w:rPr/>
        <w:t>Schedule 70</w:t>
      </w:r>
    </w:p>
    <w:p>
      <w:pPr>
        <w:pStyle w:val="Heading3e"/>
        <w:rPr/>
      </w:pPr>
      <w:r>
        <w:rPr>
          <w:rStyle w:val="Ovitalic"/>
        </w:rPr>
        <w:t>Off-Road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ff-road vehicle — no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ff-road vehicle — no number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ff-road vehicle — permit number improperly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permit for off-roa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permit child under twelve to drive off-roa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stat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plate on ceasing to be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ehicle portion of permit to new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plate portion of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for permit on becoming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ac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defac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lter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alter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late without author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authoriz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unauthoriz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use identity of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ty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ff-road vehicle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ff-road vehicle to be driven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surrender evidence of insurance within seventy-two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duce false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produce false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when signa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sel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flashing red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33.1</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Fail to stop — flashing red and blue lights</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subsection 1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Fail to securely fasten helmet chin strap</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subsection 19 (1)</w:t>
            </w:r>
          </w:p>
        </w:tc>
      </w:tr>
    </w:tbl>
    <w:p>
      <w:pPr>
        <w:pStyle w:val="Footnotee"/>
        <w:rPr/>
      </w:pPr>
      <w:r>
        <w:rPr/>
        <w:t>R.R.O. 1990, Reg. 950, Sched. 70; O. Reg. 242/10, s. 4.</w:t>
      </w:r>
    </w:p>
    <w:p>
      <w:pPr>
        <w:pStyle w:val="Schedulee"/>
        <w:rPr/>
      </w:pPr>
      <w:bookmarkStart w:id="92" w:name="BK91"/>
      <w:bookmarkEnd w:id="92"/>
      <w:r>
        <w:rPr/>
        <w:t>Schedule 70.1</w:t>
      </w:r>
    </w:p>
    <w:p>
      <w:pPr>
        <w:pStyle w:val="Heading3e"/>
        <w:rPr/>
      </w:pPr>
      <w:r>
        <w:rPr>
          <w:rStyle w:val="Ovitalic"/>
        </w:rPr>
        <w:t>Oil, Gas and Salt Resourc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65"/>
        <w:gridCol w:w="6915"/>
        <w:gridCol w:w="2400"/>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tem</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1</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top on inspector’s signa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2</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document or other thing for inspe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assist inspecto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licence required by inspect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ke examination, test, inquiry or report required by inspecto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b)</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rovide false information to inspect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fuse to provide information to inspect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tag affixed to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b)</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oil or gas from or supply oil or gas to a tagged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 tagged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5)</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gage in any activity on or in well not in accordance with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oil or gas produced from unlicensed wel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nsfer licence without Minister’s cons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1 (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 oil, gas, water or other substance into area without permi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 carbon dioxide into an area for purpose of carbon sequestr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prescribed amounts to Trust on tim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out inspector’s instruction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4. </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mper with a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d)</w:t>
            </w:r>
          </w:p>
        </w:tc>
      </w:tr>
    </w:tbl>
    <w:p>
      <w:pPr>
        <w:pStyle w:val="Footnotee"/>
        <w:rPr/>
      </w:pPr>
      <w:r>
        <w:rPr/>
        <w:t>O. Reg. 93/04, s. 1; O. Reg. 97/12, s. 5.</w:t>
      </w:r>
    </w:p>
    <w:p>
      <w:pPr>
        <w:pStyle w:val="Schedulee"/>
        <w:rPr/>
      </w:pPr>
      <w:bookmarkStart w:id="93" w:name="BK92"/>
      <w:bookmarkEnd w:id="93"/>
      <w:r>
        <w:rPr/>
        <w:t>Schedule 70.2</w:t>
      </w:r>
    </w:p>
    <w:p>
      <w:pPr>
        <w:pStyle w:val="Heading3e"/>
        <w:rPr/>
      </w:pPr>
      <w:r>
        <w:rPr/>
        <w:t xml:space="preserve">Ontario Regulation 245/97 made under the </w:t>
      </w:r>
      <w:r>
        <w:rPr>
          <w:rStyle w:val="Ovitalic"/>
        </w:rPr>
        <w:t>Oil, Gas and Salt Resourc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65"/>
        <w:gridCol w:w="6635"/>
        <w:gridCol w:w="2680"/>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tem</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rill or deepen well below depth permitted by licenc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5)</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licence fe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 in operator’s information</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7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 in well status</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7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caled drawing or map showing operator’s information</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ubmit scaled drawing or map showing work location </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b)</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caled drawing or map describing work</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ult to submit changes to information required to be submitted</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6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ail to apply for a spacing unit order</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asing and blowout prevention equipment</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6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ail to ensure that blowout prevention equipment is adequate</w:t>
            </w:r>
          </w:p>
        </w:tc>
        <w:tc>
          <w:tcPr>
            <w:tcW w:w="2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bsection 17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ell flow is controlled</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results of examination within 10 days</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7)</w:t>
            </w:r>
          </w:p>
        </w:tc>
      </w:tr>
    </w:tbl>
    <w:p>
      <w:pPr>
        <w:pStyle w:val="Footnotee"/>
        <w:rPr/>
      </w:pPr>
      <w:r>
        <w:rPr/>
        <w:t>O. Reg. 93/04, s. 1; O. Reg. 359/10, s. 7.</w:t>
      </w:r>
    </w:p>
    <w:p>
      <w:pPr>
        <w:pStyle w:val="Schedulee"/>
        <w:rPr/>
      </w:pPr>
      <w:bookmarkStart w:id="94" w:name="BK93"/>
      <w:bookmarkEnd w:id="94"/>
      <w:r>
        <w:rPr/>
        <w:t>Schedule 70.3</w:t>
      </w:r>
    </w:p>
    <w:p>
      <w:pPr>
        <w:pStyle w:val="Heading3e"/>
        <w:rPr/>
      </w:pPr>
      <w:r>
        <w:rPr/>
        <w:t xml:space="preserve">Oil, Gas and Salt Resources Operating Standards incorporated by reference into Ontario Regulation 245/97 made under the </w:t>
      </w:r>
      <w:r>
        <w:rPr>
          <w:rStyle w:val="Ovitalic"/>
        </w:rPr>
        <w:t>Oil, Gas and Salt Resourc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67"/>
        <w:gridCol w:w="6926"/>
        <w:gridCol w:w="2387"/>
      </w:tblGrid>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equipment used in drilling a well is in good condition and adequ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the migration of oil, gas or water from one horizon to ano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handle or dispose of all fluids produced or recove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handle or dispose of fluids or refuse from a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 a well with a surface location in a restricted drilling are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sumps or pits or to provide tanks prior to spudd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temporary fencing around sum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impervious li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luid levels 0.5 metres below base of dik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proper liner in earthen sump or pi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ose earthen sump or pit within 6 months of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solate formations from contamination caused by migration of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migration of fluids to surface or sub-surfa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shale and unconsolidated material from falling into open hole during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emoval of casing during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emoval of casing from a produc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hole size for casing when seal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annular clearance between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history of used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amine condition of thread on pipe and inside collars of used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amine condition of pipe near threads and casing collars of used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wall thickness measurements on joints of used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hydrostatic pressure test on used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uide casing properly into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correct casing torque or thread standoff</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threads and examin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amine and clear casing of internal obstruc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thread compound on casing joi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ssure test all joints in the str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all potable water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potential hydrocarbon-bearing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casings from fluid bearing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et cement qual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PI publication for selecting correct cement grad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ement correctly mixed and pump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ement quality by providing Examiner on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conductor casing where water flows occur close to surfa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ductor casing is of sufficient weight and qual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0.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hole is dry and monitored prior to resumption of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0.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queeze cement to isolate fresh water zone where water flow not stopp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0.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ver conductor casing prior to cementing next str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0.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ermanently isolate and protect potable wa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cross-flow between fluid bearing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sloughing of unconsolidated material into well bo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nchor well control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surfac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rill surface hole sufficiently deep into bedroc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string of casing above the artesian fresh water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ement surface casing before drill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ement surface casing full length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proper excess cement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surface casing using circulation metho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onitor annular flow for cement retur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rface casing cement complies with API Specification 10</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rface casing cement retains 5 metres of tail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flush before pumping cement into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slurry samples during cementing ope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termine WOC (Wait on Cement) ti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nce drill-out operation before cement attains 3600 kPa compressive streng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casing pressure test before cement drilled out of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nduct remedial work if casing fails pressure tes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 low volume, high pressure pump for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incorrect pressure during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pressure integrity test for ten minut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n incompressible fluid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est data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remedial work when casing seat fails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intermediate casing and cement to protect equipment and formations from excessive press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intermediate casing and cement to prevent fluid mig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intermediate casing and cement to prevent material from falling into open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trol the target zon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and cement intermediate casing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casing when aquifer is pres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all oil, gas and fluid bearing zones when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ump cement to separate all oil, gas and fluid bearing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ement in casing annulus rises 25 metres above previous casing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n Examiner to certify isolation of all porous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3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al or plug the lost circulation zone prior to or during the cementing of th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by circulation method to 25 metres above last casing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remedial cementing to isolate all porous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5.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tilize correct cement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sulphate-resistant casing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5 metre long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ait on cement for 6 hours before starting drill-out ope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casing pressure test before cement drilled out of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low pressure test before cement drilled out of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high pressure test before cement drilled out of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conduct remedial work where casing fails pressure tes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test spool, casing valve and BOP equipment with intermediate casing str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pressure integrity test after drilling cement in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 volume, high pressure pump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proper pressure on formation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pressure for 10 minutes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incompressible fluid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ype and gradient of incompressible fluid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2.12 (e)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duration of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2.12 (e)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initial pressure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2.12 (e)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final pressure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2.12 (e) (iv)</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equipment and formations with cemented production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gamma ray log within 30 days of well’s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neutron log within 30 days of well’s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ll wellhead equipment in compliance with API Spec 6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well control device capable of closing around the cable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3.4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well control device with remote contro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3.4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erform daily function test of well control devi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lubricator components can handl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pecify when lubricator system is employ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4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full lubricator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4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nstall rotary head to BOP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production casing 25 metres above previous casing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production casing 25 metres above corrosive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production casing liner over its full leng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production casing to surface in wells located in water-covered are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n Examiner to certify cement top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solate porous zones by remedial cemen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6.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30 per cent excess volume of cement based on theoretical calcul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20 per cent excess volume of cement based on calliper volume determin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proper quality and temperature of water when mixing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5 metre casing shoe joint to retain tail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8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by displacement method and use a wiper plug to separate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 positive stop to cement displa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drilling fluid and filter cake and improve cement bon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wall cleaners or scratchers to improve cement bon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9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centralizers at proper lo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ump sufficient volume of neat tail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ail cement is equal in quality to neat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remedial cementing techniques where potential for hydrostatic communication between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records of remedial cemen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cement bond lo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PI Spec 6A for surface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casing head or spool prior to complet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 wellhead to isolate the annulus at surface prior to complet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tubing head or tubing spool prior to complet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lling and cementing records — fail to keep on file the size, type, grade and weight of cas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names of the manufacturer and suppli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a casing tal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whether casing was new or us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history of use for used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setting dep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description of operational problems while running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cementing company na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cement blends us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source of mix wa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ype and volume of any preflus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volumes of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cement slurry dens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actual displacement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final displacement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any cement movement techniqu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cement returns with estimate of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j)</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float equipment and casing attach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k)</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results of every pressure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l)</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cement tops and their identific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description of any operational problem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record and keep on file a copy of cement bond lo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depth at start of day or shif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depth at end of day or shif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diameter of the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any change in casing progra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setting depth, casing size, type, grade and we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new or used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a description of all cement job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pressure tests and resul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the depth of all shows of oil, gas or wa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the depth of lost circulation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j)</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a description of related oper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k)</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collect at 3 metre intervals from vertical or deviated portion of wellbo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8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collect at 6 metre intervals from horizontal portion of wellbo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8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bag, dry and label sample ba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8 (b)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wash, dry and label sample vi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8 (b)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provide samples recovered from a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8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clear area around well of all refuse materi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dispose of all liquid and solid waste in a safe man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fill in excav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clean pits of salt and chemicals that inhibit plant grow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remove concrete bases, machinery and materi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level and restore site to original cond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provide an Examiner to visit site and certify rehabilitation and plugging properly comple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nce drilling in Lake Erie prior to April 1 or after October 31</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cement all casings to lake b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monitor for oil and liquid hydrocarb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use fresh water drilling fluids on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have onboard tanks to contain all drilling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reduce turbidity when returning drill cuttings to lake b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prepare and submit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0.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include emergency definition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include written instructions for response and mitigation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include emergency response organizations and responsibilities for action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s — fail to include locations, access routes or directions to all work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s — fail to list resources, supplies and equipment required for response and mitigation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s — fail to include contact lists for personnel, public bodies and equipment supplier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s — fail to include incident assessment and reporting procedure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ater covered areas — fail to conduct regular emergency response drill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0.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maintain adequate BOP equipment during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have proper flanges on casing bowl or spool to which BOP attached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t least one valve on casing bowl or spool to which BOP equipment attach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BOP to an accumulator system where hydraulic ope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ate wheel used to close blowout preventer 5 metres from rig floor and to secure shaft to preventer where mechanical operation of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operate accumulator system to manufacturer’s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can provide fluid of sufficient volume and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accumulator properly to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recharged by pum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ram blowout preventer within 30 seco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annular blowout preventer within 90 seco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gaug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check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itrogen supply is connected to accumulator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dequate nitrogen supp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nitrogen supply at 12,500 kP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or have available pressure gauge to measure nitrogen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hand wheels on ram prevent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operating controls for hydraulically operated BOP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an inlet below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proper size inlet below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nipple, valve and kill line for Class B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kill line components with proper pressure ra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separate lines for kill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9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install bleed-off outlet below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install proper size outle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install proper nipple, valve and bleed-off line for Class B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have proper pressure rating for bleed-off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attach separate lines to named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0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lexible hose — fail to install hose with proper pressure rat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lexible hose — fail to install hose with proper internal diameter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install hose with factory installed connec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lexible hose — fail to install hose with adequate fire protection sheath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install hose with manufacturer’s identific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install flexible hose with bends equal to or greater than manufacturer’s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secure flexible hos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shop service and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record test and maintenance dat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pressure test prior to drilling cement ou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st BOP equipment dai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rvice defective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op service BOP equipment every 3 yea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est and maintenance data of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rig crew is train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that driller is certifi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that at least one person is certifi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that BOP drills are performed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aining — fail to ensure that BOP drills are performed every seven day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that BOP drills are record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post kick control procedures at ri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Class A well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Class B well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construct drilling-through compon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flange as part of casing bow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sing bowl has one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er is hydraulically opera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operate accumulator system to manufacturer’s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maintains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connected to blowout prevent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recharged by automatic pum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ram blow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annular blow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annular blow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fittings and gaug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accumulator to nitrogen supp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dequate nitrogen supply to operate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nitrogen supply at 12,500 kP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or have available gauge to measure nitrogen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hand wheels for ram type blowout prevent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operating controls for each blow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additional controls to close and open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8 (b)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additional controls 15 metres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8 (b)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include readily accessible and protected additional control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8 (b)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a kill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pressure rating of kill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kill line connecting mud line to drilling spo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a valved kill system to isolate kill line from stand pip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kill system with two flanged valves on drilling spoo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kill system with 50 millimetres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pressure ra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connec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sheath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mark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bending radiu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cure flexible hos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op service flex hose every 3 yea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flexible hose test and maintenance dat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B bleed-off system valves have proper pressure ra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B bleed-off system contains only straight pipe or 90 degree be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B bleed-off system is securely tied dow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system has proper line with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system has proper line to pit 30 metres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line is 75 millimetres in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line is connected by proper flanges and un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line contains 2 valves on drilling spo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line flexible hose conforms to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3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properly construc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permits flow from well to flare pi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 (b)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permits flow from well to lines of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 (b)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contains two adjustable chok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constructed with valved outle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provides casing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constructed to provide flow path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located outside sub-struct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protected from freez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ud system line is connected to choke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per diameter of mud system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ud system line directs flow through mud-gas separa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 from choke manifold to flare pit is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 from choke manifold to flare pit is 30 metres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 from choke manifold is in downward direction to earthen pit of 1 met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2 (c)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lls of earthen pit where choke manifold bleed-off line terminates have proper he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2 (c)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arthen pit where choke manifold bleed-off line terminates is shaped to contain liqui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2 (c)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uxiliary choke manifold bleed-off lines have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14.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maintain a mud-gas separator in mu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maintain a warning device in mu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drilling mud system with device to measure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1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hole is filled with proper amount of fluid when pulling pipe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volume of fluid in hole is recorded when pulling pipe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heat is provided to blow 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s are empty in cold wea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8 (b)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s are filled with non-freezing fluid in cold wea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8 (b)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s are heated in cold wea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8 (b)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maintain drill string safety valve and a device capable of stopping back flow</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1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install and maintain a rotating hea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20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install and maintain a 30 metre diverter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20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install and maintain a reserve volume of drilling flui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20 (a)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install and maintain a hydrogen sulphide moni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20 (a) (iv)</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flare any gas flowing from diverter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test on casing and ram type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test on casing, ram and annular type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test on casing, ram preventer and bleed-off manifol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test on casing and each annular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ase operation when pressure tests not satisfacto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2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casing inspection lo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pressure test at weakest section of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st BOP equipment dai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test annular type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BOP tes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rvice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2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ig crew is trained in the operation of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riller has First Line Supervisor certific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t least one person has Second Line Supervisor certific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drills conducted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drills conducted every 7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rills are record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evice allows circulation of fluids through drill str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remote control master valve on testing hea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ell is under contr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is installed and maintain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equipment is installed to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pressure rating is prop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am preventers have hand whee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et Class II servicing requi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operate accumulator system to manufacturers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accumulator system to preventer with lines of proper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capable of providing sufficient pressure and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recharged by pressure controlled pum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capable of closing ram type preventer within 30 seco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capable of closing annular preventer within 60 seco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proper gauges and fitt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check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accumulator system to nitrogen supp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itrogen supply provides sufficient volume and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itrogen supply has gauge to determin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operating controls readily accessible and at 5 metres from well for Class I and II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n independent accumulator system with proper controls for Class III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dditional set of controls for Class III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 BOP system — fail to have diverter system with proper li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 BOP system — fail to have a shut-off valve in bottom joint of tub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 BOP system — fail to have a tubing stripp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III BOP lines — fail to ensure lines are of steel or flexible hos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III BOP lines — fail to have lines that are valved and of proper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lines — fail to have lines that are connected to rig pump an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lines — fail to have lines that are properly fitted and connec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lines — fail to have lines of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lines — fail to ensure lines are securely tied dow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manifold — fail to ensure valves and steel lines with proper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manifold — fail to have check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manifold — fail to have pressure relief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manifold — fail to install or have available accurate gaug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9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ccurate pressure gauge during well shut-i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on a service rig a safety valve in the open pos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pressure test on each preventer prior to commencing oper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nduct pressure test on </w:t>
            </w:r>
            <w:r>
              <w:rPr>
                <w:lang w:val="en-CA"/>
              </w:rPr>
              <w:t>preventers</w:t>
            </w:r>
            <w:r>
              <w:rPr/>
              <w:t xml:space="preserve"> with pipe in the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OP equipment is mechanically tested dai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ests in log boo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properly certified driller at sit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1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ig crew is trained in operation of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1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BOP drills are performed every 7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17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OP drills are recorded in log boo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17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ufficient heat in cold weather to ensure BOP system effecti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space equipment at well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orderly work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fely store all chemicals and fue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move and dispose of waste and unused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dispose of oil field fluid produced from a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handle, store or dispose of any products or was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remove product or waste that create a haz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and keep stimulation fluids separate from oil field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well with prominent sig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battery or production site with name of opera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how operator’s name and emergency phone number at sit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waste of oil or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lare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et setback requi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flares less than 75 metres from build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ocate flares less than 50 metres from pipeline, electrical </w:t>
            </w:r>
            <w:r>
              <w:rPr>
                <w:lang w:val="en-CA"/>
              </w:rPr>
              <w:t>lines, railway or aircraft</w:t>
            </w:r>
            <w:r>
              <w:rPr/>
              <w:t xml:space="preserve"> runwa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flares less than 30 metres from wellhead, tanks and build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flares less than 15 metres from compressors, coolers, vessels and subst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75 metres from build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30 metres from pipelines, electrical lines, pits, office or switch gea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20 metres from wellhead, railway or road allowa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15 metres from compressors, buildings, coolers, heaters or vesse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1 metre from other oil and brine tank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less than 60 metres from build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less than 20 metres from railway or road allowa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less than 15 metres from tanks, pits, wellhead or offi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less than 10 metres from other vesse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7 metres from tanks where vessel is unfi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perly equip diesel engine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ternal combustion engine is 15 metres from well when obtaining ai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4.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ine exhaust pipe — fail to prevent emergence of fla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4.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ine exhaust pipe — fail to ensure pipe end is 2 metres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4.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re oil or oil field fluids in proper contai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oil and oil field fluids in earthen pit, pond or undergroun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id storage tanks — fail to surround with dike or firewall of proper capac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id storage tanks — insufficient permeabil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id storage tanks — fail to maintain dike or firewall in good cond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proper above ground storage tank to store oil and br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lectrically ground above groun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lectrically ground trucks when loading/unload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PI RP651 for cathodically protected above ground tank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 tank nameplate — fail to state construction stand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 tank nameplate — fail to state the year buil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 tank nameplate — fail to state capac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 tank nameplate — fail to state fabrica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 tank nameplate — fail to state diameter and he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6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ing systems — fail to use proper pipe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ing systems — fail to use proper material for pipeline fabrication and install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ing systems — fail to provide a certified Examiner for pipeline construc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ing systems — fail to have proper pipeline burial dep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ressure vessel — fail to properly install, repair, construct or inspec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flare stacks — fail to have proper height and diameter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flare stacks — fail to have proper height and diameter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flare stacks — fail to properly install, operate and design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 compressors — fail to properly design, construct, operate and maintai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0.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 compressors — fail to ensure shutdown controls operate proper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0.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 compressors — fail to ensure shut down controls are triggered on high and low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0.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 materials conform to Electrical Cod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 materials conform to CS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 materials conform to API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electrical materials conform to the </w:t>
            </w:r>
            <w:r>
              <w:rPr>
                <w:rStyle w:val="Ovitalic"/>
              </w:rPr>
              <w:t>Shipping Act</w:t>
            </w:r>
            <w:r>
              <w:rPr/>
              <w:t xml:space="preserve"> (Canad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 equipment is installed by qualified electrici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control, limiting and relieving equipment conform to CSA cod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fires are safeguarded to avoid a haz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re explosives 150 metres from wor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r an Examiner to check works weekly for leaks or spi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r an Examiner to check works weekly for damag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for an Examiner to check works weekly for unsafe condition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for an Examiner to certify annually that works comply with Provincial Standard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4.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s — fail to isolate all zones from one ano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s — fail to ensure all fresh water zones are isolated by cemented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ous and permeable fluid bearing zones — fail to isolate zones with bridge plug and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ous and permeable fluid bearing zones — fail to isolate zone with a bridge capped with stone and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ous and permeable fluid bearing zones — fail to isolate zones by alternative techniqu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ous and permeable fluid bearing zone — fail to ensure cementing procedures and design complies with Provincial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have two bull-plugged valv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install two valve and bull-plugged side outle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isolate the intermediate casing annulus before suspend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provide access to a two-valved bull plug at annulu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protect wellhead with steel posts or fenc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remove valve handles or install lock and chai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enclose well site with building or chain-link fe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spended well onshore — fail to inspect wellhead and valves for leak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5.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lubricate and service wellhead valves annual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5.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provide for an Examiner to certify well suspended proper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spended well onshore — fail to annually examine all valve outlets for safety and integrity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rehabilitate within one year of end of oper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dispose of all liquid and solid was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clean area of all debri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drain and fill excav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remove surface works, concrete, machinery and materi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level and restore grad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provide Examiner to certify rehabilitation complies with Provincial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ensure wellhead is properly located and encas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ensure wellhead is properly located in fishing are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7.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remove structure within 30 days of end of drilling or plugg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7.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Use a platform not approved by the Minist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7.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in water covered area — fail to mark each well and pipeline junc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7.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in water covered area — fail to identify operator and junction design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7.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in water covered area — fail to maintain mark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7.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shore pipeline gathering system not designed, constructed or maintained in accordance with CSA Z662-99</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7.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metering equipment to measure tubing and casing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metering equipment to measure flow r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metering equipment to permit oil, gas or water samp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of quantities of oil, gas and water produc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of average separator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of product dispos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of purchaser and amount realiz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waste of hydrocarbon resourc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the waste of reservoir energ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ximize ultimate recovery of oil and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inimize flaring or venting of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information to optimize production and evaluate conserv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monthly records of production volumes, reservoir pressure and fluids injec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4.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meter for fluid and gas measu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eter accuracy for fluid and gas measu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eter re-calib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bottom hole pressure to Ministry on Form 7</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determine bottom-hol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a gas or oil sample for each new oil po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itial production testing period report — fail to include daily production volumes on rep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itial production testing period report — fail to include estimate of well’s potenti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itial production testing period report — fail to include plans for gas conserv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itial production testing period report — fail to include evaluation, estimate and pool boundary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itial production testing period report — fail to include bottom hole pressur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lare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laring in excess of permitted monthly volum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well evenly throughout the mon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tain flaring within permitted monthly volumes — same pool, 2 or more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an annual shut-in pressure measur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measu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observed field data re deliverability of well to Ministry on Form 7</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annual shut-in pressure with dead-weight gaug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annual shut-in pressure within proper ti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nnual shut-in pressure on Form 8</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ermanently protect water formations from contamin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tect existing formations from injected flui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event migration of fluids between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 fail to ensure that disposal fluids are compatible with disposal 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 fail to ensure that disposal fluids are retained within 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 fail to notify in writing landowners and operators within 750 met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 fail to notify in writing the local municipal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 fail to notify Ministry in wri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for injection of oil field fluid through tub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isolation of annular space between tubing and casing from injection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include corrosion inhibi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for isolation of fresh water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for cementing the surfac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for proper wellhead compon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sampling — fail to collect samples for each penetrated aquifer and record dep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sampling — fail to provide a copy of the chemical analysis of water in penetrated aquifer to the Minist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vert existing well 20 years or older to a disposal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4.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disposal rep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operations — inject oil field fluid from another sour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operations — inject liquid industrial was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operations — inject oil field fluid between outermost casing and well bore or annular space between strings of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ject oil field fluids by gravity fe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ject oil field fluids into formations as deep as practic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identify wells within 750 met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confirm integrity of injection casing by pressure tests or cement lo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run a cement bond log to verify cement integr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conduct injectiv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submit a disposal rep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7.8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submit an operating proced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in 750 metres of water well — fail to report depth of water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in 750 metres of water well — fail to report the age of water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in 750 metres of water well — fail to report volume of water taken from water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in 750 metres of water well — fail to report static level of water in water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jection test — fail to submit initial tes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include the depths of the injection interv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include the rates of injec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include the injection press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include the volume and source of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ensure proper pressure during initial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9.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jection test — initial test more than 30 days in duration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initial test exceeds 500 m³ of injected flui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nce disposal operations without written approval from the Minist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asure the volume of injected fluid and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0.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verify presence of corrosion inhibiting fluid by certified Exami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0.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bsurface pressure does not exceed 75 per cent of fractur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0.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lans and maps of disposal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 spill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pressure test of annular space every 5 yea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injection of fluid where loss of fluid or increase in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omplete records for each disposal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r an Examiner to examine facilities semi-annual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install and maintain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ensure proper rating on lubricator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ensure proper spacing of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install pressure gauge to determine well annulus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maintain stabbing valve in open pos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use a stub lubricator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properly ground electrical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keep a record of all servicing on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sign and construct salt solution mine as requi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ining operations are 150 metres from operator’s property bounda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lt extraction is 50 metres from operator’s property bounda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verns and galleries have tight hydraulic contr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5.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mploy a blanketing material for roof contr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cement to surface all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set production casing 3 metres into salt 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include a cement bond log and casing evaluation lo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7 (c)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conduct pressure test on production casing and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7 (c)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conduct pressure test of the formation below production casing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7 (c)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hanging tubing string does not comply with API stand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7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out solution mining operations in accordance with written mining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ion and monitoring — no operating and maintenance procedure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no emergency response proced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no procedures re performance of maintenance func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a)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fail to comply with operating and maintenance proced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fail to keep records necessary to administer operating and maintenance proced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ion and monitoring — fail to ensure staff are trained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fail to update operating and maintenance procedures as requi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limit the maximum injection and withdrawal rat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maintain documents for activities on wells and pipeli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g)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maintain documents for downhole activities and copies of all lo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g)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keep daily records of water injected and brine recove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h)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keep daily records of volume and pressure of blanketing materi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h)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mechanical integrity testing as requi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r an Examiner to certify the mechanical integrity of each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onitor hydraulic closure and provide Examiner certification annual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8.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sonar surve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ot the results of the sonar surve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sonar survey to ensure solution mining is in accordance with mining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subsidence monitoring annually using a qualified survey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cord the subsidence data and submit to Minist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well servicing requi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8.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ment — fail to include a sonar survey on the caver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ment — fail to include a mechanical test on th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ug solution min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SA Standard Z341-98 Storage of Hydrocarbons in Underground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carbon storage — fail to have Examiner validate mechanical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carbon storage — fail to conduct annual examination of surface works certified by Exami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well overhau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3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a change of service in a caver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3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damage or leak at well head or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3 (a)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emergenc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tection of oil or gas producing horiz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the migration of oil, gas or wa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al off and isolate all porous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lugging does not constitute a hazard to surface us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ug hydrocarbon storage wells in accordance with CSA Z341-98</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ug in accordance with section 9.9 of the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move casing, tubing and material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neat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3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ix cement in accordance with API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3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cement plug in the form of a water base slur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3 (a)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cement plug sulphate resista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3 (a) (iv)</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bridges of wood, stone, gravel or lea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posit cement plug by displacement or dump bail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mped cement plugs have sufficient slurry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ump-bailed plugs have sufficient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1.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ate plug at top of each zone or salt cavern and certify loc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ate the top most plug set in the well and certify loc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1.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ll area between plugs with water or drilling mu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cement plugs above and below each oil, gas and fluid bearing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cement plugs at top of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1.8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end plugs 8 metres in the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cover casing when surface casing is left in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cover casing when surface casing is remov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a cement plug 15 metres below zone and 15 metres above top of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plug across shoe of surfac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plug inside the surfac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plug inside casing below the base where intermediate casing cemen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plug across the shoe where intermediate casing to be lef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ver casing to allow placement of plugs where intermediate casing not cemen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plug inside casing below the base where production casing cemen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ver casing to allow placement of plug where production casing not cemen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8 metre plug at top of productive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dispose of all was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clear the area of all debri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drain and fill excav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remove all surface work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level and restore original grade of the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water covered area — fail to cut off any casing in water covered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13.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fail to record and submit Form 10 for every plugged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lculate using proper rat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fee pay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Form 7 with fee pay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48 hours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drilling suspension date within 48 hou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2 (b)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well depth within 48 hou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2 (b)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well condition within 48 hou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2 (b)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total depth and status of well within 48 hours of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completion date and well status within 48 hou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lling activity notice — fail to notify the Ministry 48 hours prior to plugging a well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3.2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emergency notification in wri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a Drilling and Completion Report in Form 7 within 60 days of end of ope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drilling sample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pack and label drill co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re or other analysis to Ministry within 30 days of comple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6.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core is destroy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res are delivered to library within 1 year of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pply logs or surveys to the Ministry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mplete Form 7 within 30 days of any well activities other than drilling or deepen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nnate water determination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pies of drill stem and production test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tatic hole pressure measurement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pressure measurements and back pressure test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0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gas ratio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liquid phase volume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formation volume factor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tank oil gravitie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v)</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eparator and stock tank gas-oil ratio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v)</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bubble point pressure of reservoir fluid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bclause 13.10 (e) (v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ressibility of saturated reservoir oil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v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viscosity of reservoir oil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v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fractional analysis of casing head gas and reservoir fluid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x)</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nual Production Report of Monthly Well or Field/Pool Production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 Annual Report on Monthly Injection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records of pressure measurements and test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3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copies of chemical analysis from water well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3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the mechanical integrity test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3 (a)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an Annual Subsurface Fluid Disposal Report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a Plugging of a Well Report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sposal well — fail to submit an Annual Report of Geophysical/Agrochemical Activity by February 15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well status report — fail to show all the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well status report — fail to show the status of each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well status report — fail to show calculation of well licence fe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well status report — not accompanied by licence fe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gas report — fail to submit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third party gas rep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third party oil rep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3.</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4.</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5.</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6.</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7.</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8.</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9.</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0.</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ubmit the Initial Production Test Period Report within 10 day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voluntarily unitized unit area and required in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voluntarily amended unit area required in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6.</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7.</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8.</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9.</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0.</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1.</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2.</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3.</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4.</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5.</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 Annual Report of Solution Mined Salt Production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t solution mining — fail to submit results of all test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contact Ministry in case of spill or subsidence occurre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construct a dike surrounding the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construct cover to prevent acces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2 (b)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construct chain link fence to prevent acces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2 (b)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install a ladder inside the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install a warning sign on the fence or cov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ensure fluid cannot create a haz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ensure the storage area does not lea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construct a chain link fence around storage are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ensure all gates on fence are closed and lock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install prominent warning sig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install a ladd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install life-saving rescue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valve and piping on well before being servic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p a suspended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the site with well na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ug the well when capable of flow to surfa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5 (c)</w:t>
            </w:r>
          </w:p>
        </w:tc>
      </w:tr>
    </w:tbl>
    <w:p>
      <w:pPr>
        <w:pStyle w:val="Footnotee"/>
        <w:rPr/>
      </w:pPr>
      <w:r>
        <w:rPr/>
        <w:t>O. Reg. 93/04, s. 1; O. Reg. 359/10, s. 8.</w:t>
      </w:r>
    </w:p>
    <w:p>
      <w:pPr>
        <w:pStyle w:val="Schedulee"/>
        <w:rPr/>
      </w:pPr>
      <w:bookmarkStart w:id="95" w:name="BK94"/>
      <w:bookmarkEnd w:id="95"/>
      <w:r>
        <w:rPr/>
        <w:t>Schedule 71</w:t>
      </w:r>
    </w:p>
    <w:p>
      <w:pPr>
        <w:pStyle w:val="Heading3e"/>
        <w:rPr/>
      </w:pPr>
      <w:r>
        <w:rPr/>
        <w:t xml:space="preserve">Regulation 872 of the Revised Regulations of Ontario, 1990 under the </w:t>
      </w:r>
      <w:r>
        <w:rPr>
          <w:rStyle w:val="Ovitalic"/>
        </w:rPr>
        <w:t>Ontario Food Terminal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799"/>
        <w:gridCol w:w="15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vehicle in excess of 15 km per hour</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ing vehicle to be driven in excess of 15 km per hour</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traffic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road marking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stop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officer’s traffic directio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bicycle in prohibited area</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vehicle in prohibited area</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ing traffic</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officer’s traffic directio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vehicle without driver’s lice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unsafe vehicl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ing unsafe vehicle to be drive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unlicensed vehicl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ing unlicensed vehicle to be drive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ring fruit or produce outside Farmers’ Market sectio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ring fruit or produce in buyer’s court during prohibited hou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report accident</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fruit or produce other than by wholesal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selling of good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 selling of good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ing into (designate place) during prohibited hou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easing fruit or produce from cold storag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ing fruit or produce during prohibited hou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ing fruit or produce from prohibited vehicl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entry from Parklawn Road</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entry from Queensway</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ing property</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using public area of Food Terminal Building</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ating a nuisa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ing barricade or traffic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ing barricade or traffic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barricade or traffic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ing fe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ing fe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ing fe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use of gat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use of lock</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use of equipment</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use of supplie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mping garbag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ing garbage to be dumped</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ing</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animal in terminal</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unsanitary condition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ing equipment with steel or iron wheels on Food Terminal Building docks or floo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equipment with steel or iron wheels on Food Terminal Building docks or floo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ing equipment with steel or iron wheels to be operated on Food Terminal Building docks or floo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ing damaging equipment</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damaging equipment</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ing damaging equipment to be operated</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ing docks of Food Terminal Building for storag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ing docks or buyers’ court for storag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ping for sale merchandise in prohibited area</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ing merchandise in prohibited area</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bl>
    <w:p>
      <w:pPr>
        <w:pStyle w:val="Footnotee"/>
        <w:rPr/>
      </w:pPr>
      <w:r>
        <w:rPr/>
        <w:t>R.R.O. 1990, Reg. 950, Sched. 71.</w:t>
      </w:r>
    </w:p>
    <w:p>
      <w:pPr>
        <w:pStyle w:val="Schedulee"/>
        <w:rPr/>
      </w:pPr>
      <w:bookmarkStart w:id="96" w:name="BK95"/>
      <w:bookmarkEnd w:id="96"/>
      <w:r>
        <w:rPr/>
        <w:t>Schedule 72</w:t>
      </w:r>
    </w:p>
    <w:p>
      <w:pPr>
        <w:pStyle w:val="Heading3e"/>
        <w:rPr/>
      </w:pPr>
      <w:r>
        <w:rPr>
          <w:rStyle w:val="Ovitalic"/>
        </w:rPr>
        <w:t>Ontario Water Resourc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harge material impairing water qua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discharge of material impairing water qua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charge of material impairing water qua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more than 50,000 litres of water in a day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notice to stop taking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notice to control flowing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well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well not in accordance with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business of constructing wells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business of constructing wells not in accordance with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 at construction of wells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 at construction of wells not in accordance with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water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water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nd water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 water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sewage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sewage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nd sewage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 sewage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bl>
    <w:p>
      <w:pPr>
        <w:pStyle w:val="Footnotee"/>
        <w:rPr/>
      </w:pPr>
      <w:r>
        <w:rPr/>
        <w:t>R.R.O. 1990, Reg. 950, Sched. 72; O. Reg. 411/94, s. 4.</w:t>
      </w:r>
    </w:p>
    <w:p>
      <w:pPr>
        <w:pStyle w:val="Schedulee"/>
        <w:rPr/>
      </w:pPr>
      <w:bookmarkStart w:id="97" w:name="BK96"/>
      <w:bookmarkEnd w:id="97"/>
      <w:r>
        <w:rPr/>
        <w:t>Schedule 73</w:t>
      </w:r>
    </w:p>
    <w:p>
      <w:pPr>
        <w:pStyle w:val="Heading3e"/>
        <w:rPr/>
      </w:pPr>
      <w:r>
        <w:rPr/>
        <w:t xml:space="preserve">Regulation 903 of the Revised Regulations of Ontario, 1990 under the </w:t>
      </w:r>
      <w:r>
        <w:rPr>
          <w:rStyle w:val="Ovitalic"/>
        </w:rPr>
        <w:t>Ontario Water Resourc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299"/>
        <w:gridCol w:w="20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fail to notify of change of information</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fail to register as itinerant sell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 para.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fail to maintain required insuran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work without proper supervision</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 para.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cause work to be done without proper supervision</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 para.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tractor — fail to apply for assistant well technician identification card</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4 (1) para. 4 subpar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tractor — fail to apply for renewal of identification card</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4 (1) para. 4 subpara.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supervise operation of more than 2 pieces of equipment at one tim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well construction not authorized by licen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fail to produce copy of licen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visible, legible identification marker to equipmen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vailable record of construction and testing of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ver upper open end of well securely</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ater sample to own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asure well depth in presence of own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st yield of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well record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py of well record to own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py of well record to Directo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copy of well record for two year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wner — well not sand-fre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on well record — well not sand-fre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wing well — fail to install device controlling discharge of wat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wing well — fail to construct well to prevent uncontrolled flow</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per surface drainage around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ance between well site and pollution source less than requi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site — less than 15 metres from pollution sour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ther than drilled well site — less than 30 metres from pollution sour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ite — not adequately accessibl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ard or dug well site — below elevation of immediate surrounding area</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pit — inadequate drainage or automatic pumping provision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ing made of improper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 of casing inadequate for overburden aquif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 of casing inadequate for bedrock aquif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ing not properly placed into the bedrock</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 of casing less than 6 metre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minimum casing thickness specification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ing joints inadequate to prevent entry of undesirable substance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lar overlap space inadequately seal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less than 6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construction less than 3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diameter less than requi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annular space at prescribed depth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annular space to land surfac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bedrock less than 3 metres down — annular space in bedrock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bedrock less than 3 metres down — annular space to land surfac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well less than 6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construction less than 3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diameter less than requi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annular space at prescribed depth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annular space to land surfac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less than 6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diameter from land surface to bedrock less than requi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portion in bedrock not properly sealed to 6 metre depth</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grout not allowed to se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annular space to land surfac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more than 2.5 metres deep — casing joints from land surface to 2.5 metre depth not adequately seal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more than 2.5 metres deep — annular space below 2.5 metres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more than 2.5 metres deep — annular space above 2.5 metres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2.5 metres deep or less — casing joints from land surface to 1 metre depth not adequately seal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2.5 metres deep or less — annular space below 1 metr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2.5 metres deep or less — annular space above 1 metr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not meeting casing requirements of section 13</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casing not extending to adequate level below land surfa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annular space at bottom of bored or dug well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annular space to top of casing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6)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not meeting casing requirements of section 13</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annular space at bottom of bored or dug well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casing not extending to adequate level below land surfa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not meeting casing requirements of subsection 14 (4) or (5)</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hlorinate water in completed well for 12 hours at concentration of 250 mg/1 chlorin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adequate contact between chlorinated water and pumping equipmen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ump chlorinated water from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on to drilled well casing below ground — fail to use well seal or pitless adapt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on to drilled well casing below ground not watertigh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on to bored or dug well casing below ground not watertigh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on to bored or dug well casing below ground — outside trench excavation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mping equipment installed in drilled well without casing sealed with commercially manufactured well ca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tical turbine pump installed — casing not extended adequately</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tical turbine pump installed — top of casing not adequately shield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casing less than 12.7 cm — air vent diameter less than 0.3 cm</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casing greater than 12.7 cm — air vent diameter less than 1.2 cm</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end air vent to within 15 cm of well pit to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end air vent sufficient distance above land surfa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ield and screen air vent to prevent entry of materials into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end air vent to atmosphere to disperse natural ga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record water level before and during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measure water level by tape, air line or electrical devi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pump well continuously for one hou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record rate of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pumping less than hour — fail to record reason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pumping less than hour — fail to record rate and length of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pumping less than hour — fail to record water level measurements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bailing or pumping — fail to record water level in Form 9 before and after tes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bailing or pumping — fail to measure water level by tape, air line or electrical devi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bail or pump continuously for one hou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record rate of bailing or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3)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less than one hour — fail to record reason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less than one hour — fail to record rate and length of bailing or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well owner immediately that mineralized water encounte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well owner immediately that natural gas encounte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irector immediately that natural gas encounte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maintain well adequately to prevent entry of surface water or other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equately plug abandoned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new dry well forthwith</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forthwith well not in us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forthwith well not being maintained for future us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forthwith well producing non-potable wat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well forthwith at direction of Directo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5)</w:t>
            </w:r>
          </w:p>
        </w:tc>
      </w:tr>
    </w:tbl>
    <w:p>
      <w:pPr>
        <w:pStyle w:val="Footnotee"/>
        <w:rPr/>
      </w:pPr>
      <w:r>
        <w:rPr/>
        <w:t>R.R.O. 1990, Reg. 950, Sched. 73.</w:t>
      </w:r>
    </w:p>
    <w:p>
      <w:pPr>
        <w:pStyle w:val="Schedulee"/>
        <w:rPr/>
      </w:pPr>
      <w:bookmarkStart w:id="98" w:name="BK97"/>
      <w:bookmarkEnd w:id="98"/>
      <w:r>
        <w:rPr/>
        <w:t>Schedule 73.1</w:t>
      </w:r>
    </w:p>
    <w:p>
      <w:pPr>
        <w:pStyle w:val="Heading3e"/>
        <w:rPr/>
      </w:pPr>
      <w:r>
        <w:rPr>
          <w:rStyle w:val="Ovitalic"/>
        </w:rPr>
        <w:t>Pesticid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8"/>
        <w:gridCol w:w="6972"/>
        <w:gridCol w:w="2400"/>
      </w:tblGrid>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classified pesticid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unclassified pesticid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unclassified pesticid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sticide without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esticide without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pesticide without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sticide not in accordance with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esticide not in accordance with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pesticide not in accordance with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bl>
    <w:p>
      <w:pPr>
        <w:pStyle w:val="Footnotee"/>
        <w:rPr/>
      </w:pPr>
      <w:r>
        <w:rPr/>
        <w:t>O. Reg. 42/03, s. 2.</w:t>
      </w:r>
    </w:p>
    <w:p>
      <w:pPr>
        <w:pStyle w:val="ScheduleRevokede"/>
        <w:rPr/>
      </w:pPr>
      <w:r>
        <w:rPr>
          <w:rStyle w:val="Ovallcaps"/>
        </w:rPr>
        <w:t>Schedule 74</w:t>
      </w:r>
      <w:r>
        <w:rPr/>
        <w:t xml:space="preserve"> </w:t>
      </w:r>
      <w:r>
        <w:rPr>
          <w:rStyle w:val="Ovsmallcap"/>
        </w:rPr>
        <w:t>Revoked</w:t>
      </w:r>
      <w:r>
        <w:rPr/>
        <w:t>:  O. Reg. 165/09, s. 1.</w:t>
      </w:r>
    </w:p>
    <w:p>
      <w:pPr>
        <w:pStyle w:val="Schedulee"/>
        <w:rPr>
          <w:lang w:bidi="en-US"/>
        </w:rPr>
      </w:pPr>
      <w:bookmarkStart w:id="99" w:name="BK98"/>
      <w:bookmarkEnd w:id="99"/>
      <w:r>
        <w:rPr>
          <w:lang w:bidi="en-US"/>
        </w:rPr>
        <w:t>Schedule 75</w:t>
      </w:r>
    </w:p>
    <w:p>
      <w:pPr>
        <w:pStyle w:val="Heading3e"/>
        <w:rPr/>
      </w:pPr>
      <w:r>
        <w:rPr>
          <w:rStyle w:val="Ovitalic"/>
        </w:rPr>
        <w:t xml:space="preserve">Provincial Parks and Conservation Reserves Act, 2006 </w:t>
      </w:r>
    </w:p>
    <w:p>
      <w:pPr>
        <w:pStyle w:val="Normal"/>
        <w:rPr>
          <w:rStyle w:val="Ovitalic"/>
          <w:lang w:bidi="en-US"/>
        </w:rPr>
      </w:pPr>
      <w:r>
        <w:rPr/>
      </w:r>
    </w:p>
    <w:tbl>
      <w:tblPr>
        <w:tblW w:w="10080" w:type="dxa"/>
        <w:jc w:val="left"/>
        <w:tblInd w:w="-5" w:type="dxa"/>
        <w:tblLayout w:type="fixed"/>
        <w:tblCellMar>
          <w:top w:w="0" w:type="dxa"/>
          <w:left w:w="60" w:type="dxa"/>
          <w:bottom w:w="0" w:type="dxa"/>
          <w:right w:w="60" w:type="dxa"/>
        </w:tblCellMar>
      </w:tblPr>
      <w:tblGrid>
        <w:gridCol w:w="636"/>
        <w:gridCol w:w="7020"/>
        <w:gridCol w:w="2424"/>
      </w:tblGrid>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w:t>
            </w:r>
            <w:r>
              <w:rPr>
                <w:lang w:bidi="en-US"/>
              </w:rPr>
              <w:t>Item</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olumn 1</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olumn 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use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3 (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occupy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3 (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construction of building, structure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expansion of building, structure,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placement of building, structure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permit construction of building, structure or thing </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expansion of building, structure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placement of building, structure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construction of trail</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b)</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construction of roa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b)</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construction of trail</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b)</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construction of roa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b)</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3.</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clear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c)</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4.</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clear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c)</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5.</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dredg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d)</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6.</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fill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d)</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7.</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dredg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d)</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8.</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fill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d)</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9.</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travel on closed road, trail or portage</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33 (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0.</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stop and produce requested document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39 (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1.</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provide document or information requested by officer</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0 (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2.</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Make false statement</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45 (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3.</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Obstruct officer</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45 (b)</w:t>
            </w:r>
          </w:p>
        </w:tc>
      </w:tr>
    </w:tbl>
    <w:p>
      <w:pPr>
        <w:pStyle w:val="Footnotee"/>
        <w:rPr/>
      </w:pPr>
      <w:r>
        <w:rPr/>
        <w:t>O. Reg. 522/07, s. 1.</w:t>
      </w:r>
    </w:p>
    <w:p>
      <w:pPr>
        <w:pStyle w:val="Schedulee"/>
        <w:rPr>
          <w:lang w:bidi="en-US"/>
        </w:rPr>
      </w:pPr>
      <w:bookmarkStart w:id="100" w:name="BK99"/>
      <w:bookmarkEnd w:id="100"/>
      <w:r>
        <w:rPr>
          <w:lang w:bidi="en-US"/>
        </w:rPr>
        <w:t>Schedule 76</w:t>
      </w:r>
    </w:p>
    <w:p>
      <w:pPr>
        <w:pStyle w:val="Heading3e"/>
        <w:rPr>
          <w:i/>
          <w:i/>
          <w:iCs/>
        </w:rPr>
      </w:pPr>
      <w:r>
        <w:rPr/>
        <w:t xml:space="preserve">Ontario Regulation 319/07 made under the </w:t>
      </w:r>
      <w:r>
        <w:rPr>
          <w:rStyle w:val="Ovitalic"/>
        </w:rPr>
        <w:t>Provincial Parks and Conservation Reserves Act, 2006</w:t>
      </w:r>
    </w:p>
    <w:p>
      <w:pPr>
        <w:pStyle w:val="Normal"/>
        <w:rPr>
          <w:i/>
          <w:i/>
          <w:iCs/>
        </w:rPr>
      </w:pPr>
      <w:r>
        <w:rPr>
          <w:i/>
          <w:iCs/>
        </w:rPr>
      </w:r>
    </w:p>
    <w:tbl>
      <w:tblPr>
        <w:tblW w:w="10080" w:type="dxa"/>
        <w:jc w:val="left"/>
        <w:tblInd w:w="-5" w:type="dxa"/>
        <w:tblLayout w:type="fixed"/>
        <w:tblCellMar>
          <w:top w:w="0" w:type="dxa"/>
          <w:left w:w="60" w:type="dxa"/>
          <w:bottom w:w="0" w:type="dxa"/>
          <w:right w:w="60" w:type="dxa"/>
        </w:tblCellMar>
      </w:tblPr>
      <w:tblGrid>
        <w:gridCol w:w="800"/>
        <w:gridCol w:w="7600"/>
        <w:gridCol w:w="1680"/>
      </w:tblGrid>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tem </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amage relic, artifact or natural object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eface relic, artifact or natural object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rHeight w:val="232" w:hRule="atLeast"/>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ut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rHeight w:val="232" w:hRule="atLeast"/>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rm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rm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rass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rm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relic or artifa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c)</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d)</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excav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onduct research</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f)</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posit substance or thing</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use to be deposited substance or thing</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litter</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amp-site clea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store camp-site to original condi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 xml:space="preserve">Start fire where notice of fire hazard posted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nd a fire where notice of fire hazard post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animal and permit it to establish habitat or residenc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animal and cause it to establish habitat or residenc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plant and permit it to establish root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plant and cause it to establish root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nter closed conservation reserve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ain in closed conservation reserv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obey traffic directions of Ministry personnel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scriminatory, harassing, abusive or insulting language or gesture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excessive nois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urb other person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conservation reserve after remov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empt to enter conservation reserve after remov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ccupy land in conservation reserv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conservation reserve at other than designated entry point  where such design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 camping by non-residen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fail to produce permit, agreement or proof of entitlement to camp</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fail to remove camping unit and personal property on expiry or cancellation of permit or agreemen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in prohibited are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in other than identified camp-site where camp-sites have been identifi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mp in one location more than 21day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motor vehicle in conservation reserv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ark all-terrain vehicle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lace boat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lace trailer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lace camping unit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Leave all-terrain vehicle unattended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Leave boat unattended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Leave trailer unattended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Leave camping unit unattended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stablish boat cach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permit or authorization for inspec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gn permit or authoriz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plicate permit or authoriz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py permit or authorization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bl>
    <w:p>
      <w:pPr>
        <w:pStyle w:val="Footnotee"/>
        <w:rPr/>
      </w:pPr>
      <w:r>
        <w:rPr/>
        <w:t>O. Reg. 523/07, s. 1; O. Reg. 359/10, s. 9; O. Reg. 97/12, s. 6.</w:t>
      </w:r>
    </w:p>
    <w:p>
      <w:pPr>
        <w:pStyle w:val="Schedulee"/>
        <w:rPr/>
      </w:pPr>
      <w:bookmarkStart w:id="101" w:name="BK100"/>
      <w:bookmarkEnd w:id="101"/>
      <w:r>
        <w:rPr/>
        <w:t>SCHEDULE 76.1</w:t>
      </w:r>
    </w:p>
    <w:p>
      <w:pPr>
        <w:pStyle w:val="Heading3e"/>
        <w:rPr/>
      </w:pPr>
      <w:r>
        <w:rPr/>
        <w:t xml:space="preserve">Ontario Regulation 345/07 made under the </w:t>
      </w:r>
      <w:r>
        <w:rPr>
          <w:rStyle w:val="Ovitalic"/>
          <w:iCs/>
        </w:rPr>
        <w:t>Provincial Parks and Conservation Reserves Act, 2006</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00"/>
        <w:gridCol w:w="7600"/>
        <w:gridCol w:w="1680"/>
      </w:tblGrid>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tem </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ost permit in prominent place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 (1) </w:t>
            </w:r>
          </w:p>
        </w:tc>
      </w:tr>
    </w:tbl>
    <w:p>
      <w:pPr>
        <w:pStyle w:val="Footnotee"/>
        <w:rPr/>
      </w:pPr>
      <w:r>
        <w:rPr/>
        <w:t>O. Reg. 523/07, s. 1.</w:t>
      </w:r>
    </w:p>
    <w:p>
      <w:pPr>
        <w:pStyle w:val="Schedulee"/>
        <w:rPr/>
      </w:pPr>
      <w:bookmarkStart w:id="102" w:name="BK101"/>
      <w:bookmarkEnd w:id="102"/>
      <w:r>
        <w:rPr/>
        <w:t>schedule 76.2</w:t>
      </w:r>
    </w:p>
    <w:p>
      <w:pPr>
        <w:pStyle w:val="Heading3e"/>
        <w:rPr>
          <w:lang w:bidi="en-US"/>
        </w:rPr>
      </w:pPr>
      <w:r>
        <w:rPr>
          <w:lang w:bidi="en-US"/>
        </w:rPr>
        <w:t xml:space="preserve">Ontario Regulation 346/07 made under the </w:t>
      </w:r>
      <w:r>
        <w:rPr>
          <w:rStyle w:val="Ovitalic"/>
          <w:iCs/>
        </w:rPr>
        <w:t>Provincial Parks and Conservation Reserves Act, 2006</w:t>
      </w:r>
    </w:p>
    <w:p>
      <w:pPr>
        <w:pStyle w:val="Normal"/>
        <w:rPr>
          <w:lang w:bidi="en-US"/>
        </w:rPr>
      </w:pPr>
      <w:r>
        <w:rPr>
          <w:lang w:bidi="en-US"/>
        </w:rPr>
      </w:r>
    </w:p>
    <w:tbl>
      <w:tblPr>
        <w:tblW w:w="10080" w:type="dxa"/>
        <w:jc w:val="left"/>
        <w:tblInd w:w="-5" w:type="dxa"/>
        <w:tblLayout w:type="fixed"/>
        <w:tblCellMar>
          <w:top w:w="0" w:type="dxa"/>
          <w:left w:w="60" w:type="dxa"/>
          <w:bottom w:w="0" w:type="dxa"/>
          <w:right w:w="60" w:type="dxa"/>
        </w:tblCellMar>
      </w:tblPr>
      <w:tblGrid>
        <w:gridCol w:w="800"/>
        <w:gridCol w:w="7600"/>
        <w:gridCol w:w="1680"/>
      </w:tblGrid>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Item </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olumn 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olumn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undertake mechanized trave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land aircraft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operate power boat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5</w:t>
            </w:r>
          </w:p>
        </w:tc>
      </w:tr>
    </w:tbl>
    <w:p>
      <w:pPr>
        <w:pStyle w:val="Footnotee"/>
        <w:rPr>
          <w:lang w:bidi="en-US"/>
        </w:rPr>
      </w:pPr>
      <w:r>
        <w:rPr/>
        <w:t>O. Reg. 523/07, s. 1.</w:t>
      </w:r>
    </w:p>
    <w:p>
      <w:pPr>
        <w:pStyle w:val="Schedulee"/>
        <w:rPr>
          <w:lang w:bidi="en-US"/>
        </w:rPr>
      </w:pPr>
      <w:bookmarkStart w:id="103" w:name="BK102"/>
      <w:bookmarkEnd w:id="103"/>
      <w:r>
        <w:rPr>
          <w:lang w:bidi="en-US"/>
        </w:rPr>
        <w:t>schedule 76.3</w:t>
      </w:r>
    </w:p>
    <w:p>
      <w:pPr>
        <w:pStyle w:val="Heading3e"/>
        <w:rPr/>
      </w:pPr>
      <w:r>
        <w:rPr/>
        <w:t xml:space="preserve">Ontario Regulation 347/07 made under the </w:t>
      </w:r>
      <w:r>
        <w:rPr>
          <w:rStyle w:val="Ovitalic"/>
          <w:iCs/>
        </w:rPr>
        <w:t>Provincial Parks and Conservation Reserves Act, 2006</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00"/>
        <w:gridCol w:w="7600"/>
        <w:gridCol w:w="1680"/>
      </w:tblGrid>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Item </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olumn 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olumn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Remov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amag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efac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amage relic, artifact or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eface relic, artifact or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amage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eface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disturb plant or tree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cut plant or tree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kill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remove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harm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disturb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remove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harm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disturb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kill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remove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harass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harm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remove relic or artifac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c)</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disturb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d)</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make excav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onduct research</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f)</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store wildlife attractant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Litter</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ause litter</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keep camp-site clea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restore camp-site to original condi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keep facility clea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restore facility to original condi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ossess non-burnable food container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ossess non-burnable beverage container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3.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non-burnable container (Kawarth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3.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glass bottles (Woodland Caribou)</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tart fire other than in fireplace or designated plac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Tend fire other than in fireplace or designated plac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tart fire where notice of fire hazard post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5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Tend fire where notice of fire hazard post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5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ossess firework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5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Ignite firework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5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domestic animal to be without leash</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domestic animal to be in swimming area or on beach</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domestic animal in waters used for consumption near interior camp-sit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clause 6 (1) (c)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domestic animal to be in a posted prohibited are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1) (d)</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domestic animal to make excessive nois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4)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domestic animal to disturb peopl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4)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domestic animal to damage Crown property or veget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4) (c)</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domestic animal to chase wildlif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4) (d)</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domestic animal to harass wildlif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4) (d)</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domestic animal to cause injur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4) (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dispose of domestic animal excremen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6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capture and secure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6 (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walk or ride horse or other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6 (1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Introduce plant, animal or thing that may carry non-native or invasive speci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ossess plant, animal or thing that may carry non-native or invasive speci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se discriminatory, harassing, abusive or insulting language or gestur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Make excessive nois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isturb other person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enter park after remov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0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attempt to enter park after remov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0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rappel or climb</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1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Beg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2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olicit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2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anvass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2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Invite subscription or contributions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2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ll or offer to sell thing or service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2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occupy land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Enter park other than at designated entry poin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enter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occupy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vacate and remove property from camp-site on permit expir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5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produce perm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5 (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amp over time limit on permit — interior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6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amp over time limit on permit — interior camping zon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6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mp on campground camp-site more than 23 consecutive night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6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mp on unserviced camp-site more than 23 consecutive night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6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mp on interior camp-site more than 16 consecutive night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6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Excessive number of persons occupying campgroun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7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Excessive number of persons occupying interior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7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Excessive number of persons occupying unservice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7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0.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ssive number of persons occupying interior camp-site (Frontena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Excessive number of persons occupying group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7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 camping by non-resident in non-operating park</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Non-resident fail to produce permit, agreement or proof of entitlement to camp in non-operating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8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three pieces of shelter equipment on campground or unservice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5.</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6.</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7.</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8.</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9.</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0.</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one tent trailer, travel trailer or self-propelled camping unit on campground or unservice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9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1.</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2.</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3.</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mp within 30 metres of nearest shoreline (Algonquin, Kawarth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ossess power saw or similar device in interior camping are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1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5.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ower saw, generator or similar device (Algonqui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5.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chain saw or similar device (Kawarth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5.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generator or similar device (Kawarth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Operate audio device in prohibited are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2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6.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audio device in prohibited area (Algonqui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take motor vehicle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take all-terrain vehicle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take bus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take boat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take aircraft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motor vehicle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all-terrain vehicle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bus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boat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aircraft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Assign provincial park perm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uplicate provincial park perm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opy provincial park perm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Operate vehicle off roadwa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obey traffic directions of Ministry personne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6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1.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leave all-terrain vehicle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1.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leave boat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1.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leave camping unit, ice hut or similar equipment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1.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all-terrain vehicle to be left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1.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boat to be left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1.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camping unit, ice hut or similar equipment to be left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ized surfboard, jet ski or similar recreational equipment (Algonqui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water ski or engage in similar activity (Algonquin)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Launch boat or water device in designated swimming are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Operate boat or water device in designated swimming are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ossess boat or water device in designated swimming are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operate power boa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31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moor or dock house-boat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32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operate house-boat (Algonquin, Kesagami, Quetic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32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land aircraft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operate all-terrain vehicl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use firear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display firear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5</w:t>
            </w:r>
          </w:p>
        </w:tc>
      </w:tr>
    </w:tbl>
    <w:p>
      <w:pPr>
        <w:pStyle w:val="Footnotee"/>
        <w:rPr/>
      </w:pPr>
      <w:r>
        <w:rPr/>
        <w:t>O. Reg. 523/07, s. 1; O. Reg. 359/10, s. 10; O. Reg. 97/12, s. 7.</w:t>
      </w:r>
    </w:p>
    <w:p>
      <w:pPr>
        <w:pStyle w:val="Schedulee"/>
        <w:rPr/>
      </w:pPr>
      <w:bookmarkStart w:id="104" w:name="BK103"/>
      <w:bookmarkEnd w:id="104"/>
      <w:r>
        <w:rPr/>
        <w:t>Schedule 77</w:t>
      </w:r>
    </w:p>
    <w:p>
      <w:pPr>
        <w:pStyle w:val="Heading3e"/>
        <w:rPr/>
      </w:pPr>
      <w:r>
        <w:rPr>
          <w:rStyle w:val="Ovitalic"/>
        </w:rPr>
        <w:t>Public Land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rect or cause to be erected a building or struc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or cause to be made an improv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or cause to be contravened a term or condition of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31/99, s.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31/99, s.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use to be deposited any material, substance or thing on public la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use to be deposited any material, substance or thing on water or ice covering public la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vel on closed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2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or deface a barricade, light or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2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gre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1</w:t>
            </w:r>
          </w:p>
        </w:tc>
      </w:tr>
    </w:tbl>
    <w:p>
      <w:pPr>
        <w:pStyle w:val="Footnotee"/>
        <w:rPr/>
      </w:pPr>
      <w:r>
        <w:rPr/>
        <w:t>R.R.O. 1990, Reg. 950, Sched. 77; O. Reg. 531/99, s. 1; O. Reg. 359/10, s. 11; O. Reg. 97/12, s. 8.</w:t>
      </w:r>
    </w:p>
    <w:p>
      <w:pPr>
        <w:pStyle w:val="Schedulee"/>
        <w:rPr/>
      </w:pPr>
      <w:bookmarkStart w:id="105" w:name="BK104"/>
      <w:bookmarkEnd w:id="105"/>
      <w:r>
        <w:rPr/>
        <w:t>Schedule 77.1</w:t>
      </w:r>
    </w:p>
    <w:p>
      <w:pPr>
        <w:pStyle w:val="Heading3e"/>
        <w:rPr/>
      </w:pPr>
      <w:r>
        <w:rPr/>
        <w:t>Ontario Regulation 326/94 under the</w:t>
      </w:r>
      <w:r>
        <w:rPr>
          <w:rStyle w:val="Ovitalic"/>
        </w:rPr>
        <w:t xml:space="preserve"> Public Land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800"/>
        <w:gridCol w:w="7200"/>
        <w:gridCol w:w="2080"/>
      </w:tblGrid>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over 18 years old — camp on Crown land without permi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vacate Crown land on expiry, surrender or cancellation of permi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remove camping unit on expiry, surrender or cancellation of permi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produce camping permit on reques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produce camping unit rental agreement on reques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bl>
    <w:p>
      <w:pPr>
        <w:pStyle w:val="Footnotee"/>
        <w:rPr/>
      </w:pPr>
      <w:r>
        <w:rPr/>
        <w:t>O. Reg. 531/99, s. 2.</w:t>
      </w:r>
    </w:p>
    <w:p>
      <w:pPr>
        <w:pStyle w:val="Schedulee"/>
        <w:rPr/>
      </w:pPr>
      <w:bookmarkStart w:id="106" w:name="BK105"/>
      <w:bookmarkEnd w:id="106"/>
      <w:r>
        <w:rPr/>
        <w:t>Schedule 77.2</w:t>
      </w:r>
    </w:p>
    <w:p>
      <w:pPr>
        <w:pStyle w:val="Heading3e"/>
        <w:rPr/>
      </w:pPr>
      <w:r>
        <w:rPr/>
        <w:t xml:space="preserve">Ontario Regulation 453/96 under the </w:t>
      </w:r>
      <w:r>
        <w:rPr>
          <w:rStyle w:val="Ovitalic"/>
        </w:rPr>
        <w:t>Public Land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899"/>
        <w:gridCol w:w="14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 building on public land without work permit or </w:t>
            </w:r>
            <w:r>
              <w:rPr>
                <w:rStyle w:val="Ovitalic"/>
              </w:rPr>
              <w:t xml:space="preserve">Public Lands Act </w:t>
            </w:r>
            <w:r>
              <w:rPr/>
              <w:t>instrument</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 trail on public land without work permit, </w:t>
            </w:r>
            <w:r>
              <w:rPr>
                <w:rStyle w:val="Ovitalic"/>
              </w:rPr>
              <w:t>Public Lands Act</w:t>
            </w:r>
            <w:r>
              <w:rPr/>
              <w:t xml:space="preserve"> instrument or </w:t>
            </w:r>
            <w:r>
              <w:rPr>
                <w:rStyle w:val="Ovitalic"/>
              </w:rPr>
              <w:t>Crown Forest Sustainability Act, 1994</w:t>
            </w:r>
            <w:r>
              <w:rPr/>
              <w:t xml:space="preserve"> authorization</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 water crossing on public land without work permit, </w:t>
            </w:r>
            <w:r>
              <w:rPr>
                <w:rStyle w:val="Ovitalic"/>
              </w:rPr>
              <w:t xml:space="preserve">Public Lands Act </w:t>
            </w:r>
            <w:r>
              <w:rPr/>
              <w:t xml:space="preserve">instrument or </w:t>
            </w:r>
            <w:r>
              <w:rPr>
                <w:rStyle w:val="Ovitalic"/>
              </w:rPr>
              <w:t>Crown Forest Sustainability Act, 1994</w:t>
            </w:r>
            <w:r>
              <w:rPr/>
              <w:t xml:space="preserve"> authorization</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 road on public land without work permit, </w:t>
            </w:r>
            <w:r>
              <w:rPr>
                <w:rStyle w:val="Ovitalic"/>
              </w:rPr>
              <w:t>Public Lands Act</w:t>
            </w:r>
            <w:r>
              <w:rPr/>
              <w:t xml:space="preserve"> instrument or </w:t>
            </w:r>
            <w:r>
              <w:rPr>
                <w:rStyle w:val="Ovitalic"/>
              </w:rPr>
              <w:t>Crown Forest Sustainability Act, 1994</w:t>
            </w:r>
            <w:r>
              <w:rPr/>
              <w:t xml:space="preserve"> authorization </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edge shore lands without work permit or </w:t>
            </w:r>
            <w:r>
              <w:rPr>
                <w:rStyle w:val="Ovitalic"/>
              </w:rPr>
              <w:t>Public Lands Act</w:t>
            </w:r>
            <w:r>
              <w:rPr/>
              <w:t xml:space="preserve"> instrument</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ill shore lands without work permit or </w:t>
            </w:r>
            <w:r>
              <w:rPr>
                <w:rStyle w:val="Ovitalic"/>
              </w:rPr>
              <w:t>Public Lands Act</w:t>
            </w:r>
            <w:r>
              <w:rPr/>
              <w:t xml:space="preserve"> instrument</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move aquatic vegetation from shore lands in prescribed area north of Highway 401 without work permit or </w:t>
            </w:r>
            <w:r>
              <w:rPr>
                <w:rStyle w:val="Ovitalic"/>
              </w:rPr>
              <w:t>Public Lands Act</w:t>
            </w:r>
            <w:r>
              <w:rPr/>
              <w:t xml:space="preserve"> instrument</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move more than 100 square metres of aquatic vegetation annually from shore lands in prescribed area south of Highway 401 without work permit or </w:t>
            </w:r>
            <w:r>
              <w:rPr>
                <w:rStyle w:val="Ovitalic"/>
              </w:rPr>
              <w:t xml:space="preserve">Public Lands Act </w:t>
            </w:r>
            <w:r>
              <w:rPr/>
              <w:t>instrument</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 structure occupying more than 15 square metres of shore lands without work permit or </w:t>
            </w:r>
            <w:r>
              <w:rPr>
                <w:rStyle w:val="Ovitalic"/>
              </w:rPr>
              <w:t>Public Lands Act</w:t>
            </w:r>
            <w:r>
              <w:rPr/>
              <w:t xml:space="preserve"> instrument</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lace structure occupying more than 15 square metres of shore lands without work permit or </w:t>
            </w:r>
            <w:r>
              <w:rPr>
                <w:rStyle w:val="Ovitalic"/>
              </w:rPr>
              <w:t xml:space="preserve">Public Lands Act </w:t>
            </w:r>
            <w:r>
              <w:rPr/>
              <w:t>instrument</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g)</w:t>
            </w:r>
          </w:p>
        </w:tc>
      </w:tr>
    </w:tbl>
    <w:p>
      <w:pPr>
        <w:pStyle w:val="Footnotee"/>
        <w:rPr/>
      </w:pPr>
      <w:r>
        <w:rPr/>
        <w:t>O. Reg. 531/99, s. 2.</w:t>
      </w:r>
    </w:p>
    <w:p>
      <w:pPr>
        <w:pStyle w:val="Schedulee"/>
        <w:rPr/>
      </w:pPr>
      <w:bookmarkStart w:id="107" w:name="BK106"/>
      <w:bookmarkEnd w:id="107"/>
      <w:r>
        <w:rPr/>
        <w:t>Schedule 78</w:t>
      </w:r>
    </w:p>
    <w:p>
      <w:pPr>
        <w:pStyle w:val="Heading3e"/>
        <w:rPr/>
      </w:pPr>
      <w:r>
        <w:rPr>
          <w:rStyle w:val="Ovitalic"/>
        </w:rPr>
        <w:t>Public Transportation and Highway Improvement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100"/>
        <w:gridCol w:w="6584"/>
        <w:gridCol w:w="2396"/>
      </w:tblGrid>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s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5)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war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5)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war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5)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tr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illegal acc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on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structure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structure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structure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tree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improper sign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land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d)</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duct trade upon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e)</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access to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f)</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dir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 prohibited a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dir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structur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structur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structur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tre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duct trad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power lin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d)</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sign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e)</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land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f)</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access to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g)</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 prohibited a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7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sed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barrica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barrica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a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a detour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a detour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a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a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bl>
    <w:p>
      <w:pPr>
        <w:pStyle w:val="Footnotee"/>
        <w:rPr/>
      </w:pPr>
      <w:r>
        <w:rPr/>
        <w:t>R.R.O. 1990, Reg. 950, Sched. 78.</w:t>
      </w:r>
    </w:p>
    <w:p>
      <w:pPr>
        <w:pStyle w:val="Schedulee"/>
        <w:rPr/>
      </w:pPr>
      <w:bookmarkStart w:id="108" w:name="BK107"/>
      <w:bookmarkEnd w:id="108"/>
      <w:r>
        <w:rPr/>
        <w:t>Schedule 79</w:t>
      </w:r>
    </w:p>
    <w:p>
      <w:pPr>
        <w:pStyle w:val="Heading3e"/>
        <w:rPr/>
      </w:pPr>
      <w:r>
        <w:rPr>
          <w:rStyle w:val="Ovitalic"/>
        </w:rPr>
        <w:t>Public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100"/>
        <w:gridCol w:w="6584"/>
        <w:gridCol w:w="2396"/>
      </w:tblGrid>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perating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operating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ranging transpor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ontinue service without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iscontinue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notice of discontinue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discontinuance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licens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6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travene vehicl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ce number not plainly exp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oll char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nk on du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6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efuse passag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2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clin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vercrowding of the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improper placement of passeng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trail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oa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exi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6</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ssue certificat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ancellation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3)</w:t>
            </w:r>
          </w:p>
        </w:tc>
      </w:tr>
    </w:tbl>
    <w:p>
      <w:pPr>
        <w:pStyle w:val="Footnotee"/>
        <w:rPr/>
      </w:pPr>
      <w:r>
        <w:rPr/>
        <w:t>R.R.O. 1990, Reg. 950, Sched. 79.</w:t>
      </w:r>
    </w:p>
    <w:p>
      <w:pPr>
        <w:pStyle w:val="Schedulee"/>
        <w:rPr/>
      </w:pPr>
      <w:bookmarkStart w:id="109" w:name="BK108"/>
      <w:bookmarkEnd w:id="109"/>
      <w:r>
        <w:rPr/>
        <w:t>Schedule 80</w:t>
      </w:r>
    </w:p>
    <w:p>
      <w:pPr>
        <w:pStyle w:val="Heading3e"/>
        <w:rPr/>
      </w:pPr>
      <w:r>
        <w:rPr/>
        <w:t xml:space="preserve">Regulation 982 of the Revised Regulations of Ontario, 1990 under the </w:t>
      </w:r>
      <w:r>
        <w:rPr>
          <w:rStyle w:val="Ovitalic"/>
        </w:rPr>
        <w:t>Public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200"/>
        <w:gridCol w:w="6200"/>
        <w:gridCol w:w="2680"/>
      </w:tblGrid>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number plat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licenc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le time-tabl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here to time-tabl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time-tabl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recurring servic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pecial licenc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special trip</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chartered” sign</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report</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utside authorized area</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passengers</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qualified driver</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vehicl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nitary vehicl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exits fre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cure freight</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peedometer</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fire extinguisher</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fire extinguisher</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ion — fire extinguisher</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ior light violation</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emergency equipment</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spare equipment</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ax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xe not readily accessibl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push-out window</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records</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bl>
    <w:p>
      <w:pPr>
        <w:pStyle w:val="Footnotee"/>
        <w:rPr/>
      </w:pPr>
      <w:r>
        <w:rPr/>
        <w:t>R.R.O. 1990, Reg. 950, Sched. 80; O. Reg. 364/93, s. 3.</w:t>
      </w:r>
    </w:p>
    <w:p>
      <w:pPr>
        <w:pStyle w:val="Schedulee"/>
        <w:rPr/>
      </w:pPr>
      <w:bookmarkStart w:id="110" w:name="BK109"/>
      <w:bookmarkEnd w:id="110"/>
      <w:r>
        <w:rPr/>
        <w:t>Schedule 81</w:t>
      </w:r>
    </w:p>
    <w:p>
      <w:pPr>
        <w:pStyle w:val="Heading3e"/>
        <w:rPr/>
      </w:pPr>
      <w:r>
        <w:rPr>
          <w:rStyle w:val="Ovitalic"/>
        </w:rPr>
        <w:t>Retail Sales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699"/>
        <w:gridCol w:w="26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it retail sales tax when required</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le Retail Sales Tax Return after demand</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6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ail to supply retail sales tax information after demand</w:t>
            </w:r>
          </w:p>
        </w:tc>
        <w:tc>
          <w:tcPr>
            <w:tcW w:w="2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41 (2)</w:t>
            </w:r>
          </w:p>
        </w:tc>
      </w:tr>
    </w:tbl>
    <w:p>
      <w:pPr>
        <w:pStyle w:val="Footnotee"/>
        <w:rPr/>
      </w:pPr>
      <w:r>
        <w:rPr/>
        <w:t>R.R.O. 1990, Reg. 950, Sched. 81.</w:t>
      </w:r>
    </w:p>
    <w:p>
      <w:pPr>
        <w:pStyle w:val="Schedulee"/>
        <w:rPr/>
      </w:pPr>
      <w:bookmarkStart w:id="111" w:name="BK110"/>
      <w:bookmarkEnd w:id="111"/>
      <w:r>
        <w:rPr/>
        <w:t>Schedule 81.1</w:t>
      </w:r>
    </w:p>
    <w:p>
      <w:pPr>
        <w:pStyle w:val="Heading3e"/>
        <w:rPr/>
      </w:pPr>
      <w:r>
        <w:rPr>
          <w:rStyle w:val="Ovitalic"/>
        </w:rPr>
        <w:t>Safe Streets Act, 1999</w:t>
      </w:r>
    </w:p>
    <w:p>
      <w:pPr>
        <w:pStyle w:val="Normal"/>
        <w:rPr>
          <w:rStyle w:val="Ovitalic"/>
          <w:i/>
          <w:i/>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in aggressive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automated teller mach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public toilet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public transit sto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public transit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in parking l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person in vehicle on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used condom in public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needle in public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syringe in public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broken glass in public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ubsection</w:t>
            </w:r>
            <w:r>
              <w:rPr/>
              <w:t xml:space="preserve"> 4 (2) para. 3</w:t>
            </w:r>
          </w:p>
        </w:tc>
      </w:tr>
    </w:tbl>
    <w:p>
      <w:pPr>
        <w:pStyle w:val="Footnotee"/>
        <w:rPr>
          <w:lang w:val="en-CA"/>
        </w:rPr>
      </w:pPr>
      <w:r>
        <w:rPr>
          <w:lang w:val="en-CA"/>
        </w:rPr>
        <w:t>O. Reg. 2/00, s. 2.</w:t>
      </w:r>
    </w:p>
    <w:p>
      <w:pPr>
        <w:pStyle w:val="ScheduleRevokede"/>
        <w:rPr/>
      </w:pPr>
      <w:r>
        <w:rPr/>
        <w:t xml:space="preserve">SCHEDULE 82 </w:t>
      </w:r>
      <w:r>
        <w:rPr>
          <w:rStyle w:val="Ovsmallcap"/>
        </w:rPr>
        <w:t>Revoked</w:t>
      </w:r>
      <w:r>
        <w:rPr/>
        <w:t>:  O. Reg. 259/08, s. 4.</w:t>
      </w:r>
    </w:p>
    <w:p>
      <w:pPr>
        <w:pStyle w:val="Schedulee"/>
        <w:rPr/>
      </w:pPr>
      <w:bookmarkStart w:id="112" w:name="BK111"/>
      <w:bookmarkEnd w:id="112"/>
      <w:r>
        <w:rPr/>
        <w:t>Schedule 82.1</w:t>
      </w:r>
    </w:p>
    <w:p>
      <w:pPr>
        <w:pStyle w:val="Heading3e"/>
        <w:rPr/>
      </w:pPr>
      <w:r>
        <w:rPr/>
        <w:t xml:space="preserve">Regulation 1023 of the Revised Regulations of Ontario, 1990 under the </w:t>
      </w:r>
      <w:r>
        <w:rPr>
          <w:rStyle w:val="Ovitalic"/>
        </w:rPr>
        <w:t>St. Lawrence Parks Commiss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399"/>
        <w:gridCol w:w="19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t plant, shrub or tre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lant, shrub or tre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plant, shrub or tre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roperty of the Commiss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roperty of the Commiss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property of the Commiss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 upon closed area in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parks at other than designated entry poin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y articl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y servi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 any articl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 any servi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chari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parks within 10 days after removal</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empt to enter parks within 10 days after removal</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ir gu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ire or discharge firewo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ard refuse except in refuse container</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 object except in refuse container</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ampsite in clean condit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store campsite to natural condit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ght fire other than in firepla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fire other than in firepla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ght fire in non-designated pla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fire in non-designated pla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re unattende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in no smok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nleashed animal in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in parks on leash more than two metres long</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ide horse in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horse, dog or other animal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horse, dog or other animal on beach</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off roadwa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in non-designated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heavy vehicle without consen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ircraft other than at airpor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direct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commercial vehicle in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e in parks between sunset and 9 a.m.</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nic in area not operated for that purpos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athletic games in area not operated for that purpos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oat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ailboard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ter ski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ter sled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boat on beach adjacent to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sailboard on beach adjacent to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ccupy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more than three pieces of equipment on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dock on or near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shed on or near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campsite unattended for more than eight hours during first 24 hour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eave campsite unattended for more than 48 hour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sitor — fail to leave campsite by 9 p.m.</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more than six people (other than one or two adults and related children) to occupy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vehicle into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ve building</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bl>
    <w:p>
      <w:pPr>
        <w:pStyle w:val="Footnotee"/>
        <w:rPr/>
      </w:pPr>
      <w:r>
        <w:rPr/>
        <w:t>O. Reg. 534/94, s. 1; O. Reg. 195/08, s. 3.</w:t>
      </w:r>
    </w:p>
    <w:p>
      <w:pPr>
        <w:pStyle w:val="Schedulee"/>
        <w:rPr/>
      </w:pPr>
      <w:bookmarkStart w:id="113" w:name="BK112"/>
      <w:bookmarkEnd w:id="113"/>
      <w:r>
        <w:rPr/>
        <w:t>Schedule 83</w:t>
      </w:r>
    </w:p>
    <w:p>
      <w:pPr>
        <w:pStyle w:val="Heading3e"/>
        <w:rPr/>
      </w:pPr>
      <w:r>
        <w:rPr>
          <w:rStyle w:val="Ovitalic"/>
        </w:rPr>
        <w:t>Ticket Specula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91"/>
        <w:gridCol w:w="2388"/>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er sell ticket for excessive pri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er attempt sell ticket for excessive pri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ticket for resale at profit</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purchase ticket for resale at profit</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ticket for excessive pri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purchase ticket for excessive pri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b)</w:t>
            </w:r>
          </w:p>
        </w:tc>
      </w:tr>
    </w:tbl>
    <w:p>
      <w:pPr>
        <w:pStyle w:val="Footnotee"/>
        <w:rPr/>
      </w:pPr>
      <w:r>
        <w:rPr/>
        <w:t>R.R.O. 1990, Reg. 950, Sched. 83.</w:t>
      </w:r>
    </w:p>
    <w:p>
      <w:pPr>
        <w:pStyle w:val="Schedulee"/>
        <w:rPr/>
      </w:pPr>
      <w:bookmarkStart w:id="114" w:name="BK113"/>
      <w:bookmarkEnd w:id="114"/>
      <w:r>
        <w:rPr/>
        <w:t>Schedule 83.0.1</w:t>
      </w:r>
    </w:p>
    <w:p>
      <w:pPr>
        <w:pStyle w:val="Heading3e"/>
        <w:rPr/>
      </w:pPr>
      <w:r>
        <w:rPr>
          <w:rStyle w:val="Ovitalic"/>
        </w:rPr>
        <w:t>Smoke-Free Ontario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200"/>
        <w:gridCol w:w="6492"/>
        <w:gridCol w:w="2388"/>
      </w:tblGrid>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to a person who is less than 19 years ol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 tobacco to a person who is less than 19 years ol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to a person who appears to be less than 25 years ol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 tobacco to a person who appears to be less than 25 years ol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nt identification not lawfully issued to holder</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splay tobacco products by means of a countertop display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play of tobacco products by means of a countertop display</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tobacco products in manner that permits handling before purchas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play of tobacco products in manner that permits handling before purchas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tobacco products in manner that permits view before purchas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play of tobacco products in manner that permits view before purchas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mote sale of tobacco products in place where sold or offered for sal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in a designated pla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mproperly packaged tobacco</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mproperly packaged tobacco</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improperly packaged tobacco</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distribute improperly packaged tobacco</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without a health warning on packag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obacco without a health warning on packag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tobacco without a health warning on packag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distribute tobacco without a health warning on packag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cigarettes in packages of less than 20</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cigarettes in packages of less than 20</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cigarettes in packages of less than 20</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distribute cigarettes in packages of less than 20</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cigarillos in packages of less than 20</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cigarillos in packages of less than 20</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cigarillos in packages of less than 20</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distribute cigarillos in packages of less than 20</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post age restriction and health warning signs</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post identification sign</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flavoured cigarillos</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flavoured cigarillos</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flavoured cigarillos</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distribute flavoured cigarillos</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flavoured tobacco product that has been prescribe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flavoured tobacco product that has been prescribe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flavoured tobacco product that has been prescribe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distribute flavoured tobacco product that has been prescribe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ending machines for selling or dispensing tobacco</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submit reports</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tobacco in enclosed public pla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tobacco in enclosed workpla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 lighted tobacco in enclosed public pla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 lighted tobacco in enclosed workpla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moke tobacco in prohibited place or area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old lighted tobacco in prohibited place or area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employer to ensure compliance with section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of employer to give notice that smoking prohibite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employer to ensure no ashtrays or similar equipment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d)</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allowing person smoking or holding lighted tobacco to remain</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e)</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employer to ensure compliance with other prescribed obligations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f)</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proprietor to ensure compliance with section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6)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of proprietor to give notice that smoking prohibite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6)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proprietor to ensure no ashtrays or similar equipment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6) (d)</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rietor allowing person smoking or holding lighted tobacco to remain</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6) (e)</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of proprietor to ensure compliance with other prescribed obligations</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6) (f)</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tobacco in motor vehicle while another person less than 16 years old present</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2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lighted tobacco in motor vehicle while another person less than 16 years old present</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2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post “no smoking” signs where smoking is prohibite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n indoor area for traditional Aboriginal us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3 (4) </w:t>
            </w:r>
          </w:p>
        </w:tc>
      </w:tr>
    </w:tbl>
    <w:p>
      <w:pPr>
        <w:pStyle w:val="Footnotee"/>
        <w:rPr/>
      </w:pPr>
      <w:r>
        <w:rPr/>
        <w:t>O. Reg. 242/06, s. 1; O. Reg. 152/08, s. 1; O. Reg. 376/08, s. 1; O. Reg. 248/10, s. 1.</w:t>
      </w:r>
    </w:p>
    <w:p>
      <w:pPr>
        <w:pStyle w:val="Schedulee"/>
        <w:rPr/>
      </w:pPr>
      <w:bookmarkStart w:id="115" w:name="BK114"/>
      <w:bookmarkEnd w:id="115"/>
      <w:r>
        <w:rPr/>
        <w:t>Schedule 83.1</w:t>
      </w:r>
    </w:p>
    <w:p>
      <w:pPr>
        <w:pStyle w:val="Heading3e"/>
        <w:rPr/>
      </w:pPr>
      <w:r>
        <w:rPr>
          <w:rStyle w:val="Ovitalic"/>
        </w:rPr>
        <w:t>Tobacco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00"/>
        <w:gridCol w:w="6300"/>
        <w:gridCol w:w="2880"/>
      </w:tblGrid>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llect tax</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or receive tobacco from non-registered importer</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transporter — fail to produce document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dealer — advertising that tax not payabl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and subsection 35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unmarked cigarettes for sale-no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1,000 or more cigarettes in unmarked or unstamped package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bl>
    <w:p>
      <w:pPr>
        <w:pStyle w:val="Footnotee"/>
        <w:rPr/>
      </w:pPr>
      <w:r>
        <w:rPr/>
        <w:t>O. Reg. 445/94, s. 1; O. Reg. 509/95, s. 1; O. Reg. 226/00, s. 3.</w:t>
      </w:r>
    </w:p>
    <w:p>
      <w:pPr>
        <w:pStyle w:val="ScheduleRevokede"/>
        <w:rPr/>
      </w:pPr>
      <w:r>
        <w:rPr>
          <w:rStyle w:val="Ovallcaps"/>
        </w:rPr>
        <w:t xml:space="preserve">Schedule </w:t>
      </w:r>
      <w:r>
        <w:rPr/>
        <w:t xml:space="preserve">84 </w:t>
      </w:r>
      <w:r>
        <w:rPr>
          <w:rStyle w:val="Ovsmallcap"/>
        </w:rPr>
        <w:t>Revoked</w:t>
      </w:r>
      <w:r>
        <w:rPr/>
        <w:t>:  O. Reg. 429/09, s. 2.</w:t>
      </w:r>
    </w:p>
    <w:p>
      <w:pPr>
        <w:pStyle w:val="Schedulee"/>
        <w:rPr/>
      </w:pPr>
      <w:bookmarkStart w:id="116" w:name="BK115"/>
      <w:bookmarkEnd w:id="116"/>
      <w:r>
        <w:rPr/>
        <w:t>Schedule 85</w:t>
      </w:r>
    </w:p>
    <w:p>
      <w:pPr>
        <w:pStyle w:val="Heading3e"/>
        <w:rPr/>
      </w:pPr>
      <w:r>
        <w:rPr>
          <w:rStyle w:val="Ovitalic"/>
        </w:rPr>
        <w:t>Trespass to Proper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399"/>
        <w:gridCol w:w="19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premises when entry prohibite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prohibited activity on premise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 (1) (a)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premises when directe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bl>
    <w:p>
      <w:pPr>
        <w:pStyle w:val="Footnotee"/>
        <w:rPr/>
      </w:pPr>
      <w:r>
        <w:rPr/>
        <w:t>R.R.O. 1990, Reg. 950, Sched. 85.</w:t>
      </w:r>
    </w:p>
    <w:p>
      <w:pPr>
        <w:pStyle w:val="ScheduleRevokede"/>
        <w:rPr/>
      </w:pPr>
      <w:r>
        <w:rPr>
          <w:rStyle w:val="Ovallcaps"/>
        </w:rPr>
        <w:t>ScheduleS 86-89</w:t>
      </w:r>
      <w:r>
        <w:rPr/>
        <w:t xml:space="preserve"> </w:t>
      </w:r>
      <w:r>
        <w:rPr>
          <w:rStyle w:val="Ovsmallcap"/>
        </w:rPr>
        <w:t>Revoked</w:t>
      </w:r>
      <w:r>
        <w:rPr/>
        <w:t>:  O. Reg. 209/06, s. 1.</w:t>
      </w:r>
    </w:p>
    <w:p>
      <w:pPr>
        <w:pStyle w:val="ScheduleRevokede"/>
        <w:rPr/>
      </w:pPr>
      <w:r>
        <w:rPr/>
        <w:t xml:space="preserve">SCHEDULE 90 </w:t>
      </w:r>
      <w:r>
        <w:rPr>
          <w:rStyle w:val="Ovsmallcap"/>
        </w:rPr>
        <w:t>Revoked</w:t>
      </w:r>
      <w:r>
        <w:rPr/>
        <w:t>:  O. Reg. 53/06, s. 3.</w:t>
      </w:r>
    </w:p>
    <w:p>
      <w:pPr>
        <w:pStyle w:val="ScheduleRevoked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W1)">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sz w:val="24"/>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St16z0">
    <w:name w:val="WW8NumSt1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ing3eChar">
    <w:name w:val="heading3-e Char"/>
    <w:basedOn w:val="DefaultParagraphFont"/>
    <w:qFormat/>
    <w:rPr>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09"/>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Ellipsise">
    <w:name w:val="ellipsis-e"/>
    <w:qFormat/>
    <w:pPr>
      <w:widowControl/>
      <w:tabs>
        <w:tab w:val="clear" w:pos="709"/>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Footnotee">
    <w:name w:val="footnote-e"/>
    <w:qFormat/>
    <w:pPr>
      <w:widowControl/>
      <w:tabs>
        <w:tab w:val="clear" w:pos="709"/>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3e">
    <w:name w:val="heading3-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Regnumbere">
    <w:name w:val="regnumber-e"/>
    <w:qFormat/>
    <w:pPr>
      <w:keepNext w:val="true"/>
      <w:widowControl/>
      <w:tabs>
        <w:tab w:val="clear" w:pos="709"/>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09"/>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09"/>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09"/>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09"/>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09"/>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Heading3f">
    <w:name w:val="heading3-f"/>
    <w:basedOn w:val="Heading3e"/>
    <w:qFormat/>
    <w:pPr/>
    <w:rPr>
      <w:lang w:val="fr-CA"/>
    </w:rPr>
  </w:style>
  <w:style w:type="paragraph" w:styleId="Shorttitlee">
    <w:name w:val="shorttitle-e"/>
    <w:basedOn w:val="Normal"/>
    <w:qFormat/>
    <w:pPr>
      <w:keepNext w:val="true"/>
      <w:tabs>
        <w:tab w:val="clear" w:pos="709"/>
        <w:tab w:val="left" w:pos="0" w:leader="none"/>
      </w:tabs>
      <w:suppressAutoHyphens w:val="true"/>
      <w:spacing w:lineRule="exact" w:line="270" w:before="0" w:after="578"/>
      <w:jc w:val="center"/>
    </w:pPr>
    <w:rPr>
      <w:b/>
      <w:sz w:val="24"/>
      <w:lang w:val="en-GB"/>
    </w:rPr>
  </w:style>
  <w:style w:type="paragraph" w:styleId="Minnotee">
    <w:name w:val="minnote-e"/>
    <w:qFormat/>
    <w:pPr>
      <w:widowControl/>
      <w:tabs>
        <w:tab w:val="clear" w:pos="709"/>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FootnoteLefte">
    <w:name w:val="footnoteLeft-e"/>
    <w:basedOn w:val="Footnotee"/>
    <w:qFormat/>
    <w:pPr>
      <w:jc w:val="both"/>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09"/>
        <w:tab w:val="left" w:pos="360" w:leader="none"/>
      </w:tabs>
      <w:ind w:left="360" w:hanging="360"/>
    </w:pPr>
    <w:rPr/>
  </w:style>
  <w:style w:type="paragraph" w:styleId="ListBullet2">
    <w:name w:val="List Bullet 2"/>
    <w:basedOn w:val="Normal"/>
    <w:qFormat/>
    <w:pPr>
      <w:tabs>
        <w:tab w:val="clear" w:pos="709"/>
        <w:tab w:val="left" w:pos="720" w:leader="none"/>
      </w:tabs>
      <w:ind w:left="720" w:hanging="360"/>
    </w:pPr>
    <w:rPr/>
  </w:style>
  <w:style w:type="paragraph" w:styleId="ListBullet3">
    <w:name w:val="List Bullet 3"/>
    <w:basedOn w:val="Normal"/>
    <w:qFormat/>
    <w:pPr>
      <w:tabs>
        <w:tab w:val="clear" w:pos="709"/>
        <w:tab w:val="left" w:pos="1080" w:leader="none"/>
      </w:tabs>
      <w:ind w:left="1080" w:hanging="360"/>
    </w:pPr>
    <w:rPr/>
  </w:style>
  <w:style w:type="paragraph" w:styleId="ListBullet4">
    <w:name w:val="List Bullet 4"/>
    <w:basedOn w:val="Normal"/>
    <w:qFormat/>
    <w:pPr>
      <w:tabs>
        <w:tab w:val="clear" w:pos="709"/>
        <w:tab w:val="left" w:pos="1440" w:leader="none"/>
      </w:tabs>
      <w:ind w:left="1440" w:hanging="360"/>
    </w:pPr>
    <w:rPr/>
  </w:style>
  <w:style w:type="paragraph" w:styleId="ListBullet5">
    <w:name w:val="List Bullet 5"/>
    <w:basedOn w:val="Normal"/>
    <w:qFormat/>
    <w:pPr>
      <w:tabs>
        <w:tab w:val="clear" w:pos="709"/>
        <w:tab w:val="left" w:pos="1800" w:leader="none"/>
      </w:tabs>
      <w:ind w:left="1800"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09"/>
        <w:tab w:val="left" w:pos="360" w:leader="none"/>
      </w:tabs>
      <w:ind w:left="360" w:hanging="360"/>
    </w:pPr>
    <w:rPr/>
  </w:style>
  <w:style w:type="paragraph" w:styleId="ListNumber2">
    <w:name w:val="List Number 2"/>
    <w:basedOn w:val="Normal"/>
    <w:qFormat/>
    <w:pPr>
      <w:tabs>
        <w:tab w:val="clear" w:pos="709"/>
        <w:tab w:val="left" w:pos="720" w:leader="none"/>
      </w:tabs>
      <w:ind w:left="720" w:hanging="360"/>
    </w:pPr>
    <w:rPr/>
  </w:style>
  <w:style w:type="paragraph" w:styleId="ListNumber3">
    <w:name w:val="List Number 3"/>
    <w:basedOn w:val="Normal"/>
    <w:qFormat/>
    <w:pPr>
      <w:tabs>
        <w:tab w:val="clear" w:pos="709"/>
        <w:tab w:val="left" w:pos="1080" w:leader="none"/>
      </w:tabs>
      <w:ind w:left="1080" w:hanging="360"/>
    </w:pPr>
    <w:rPr/>
  </w:style>
  <w:style w:type="paragraph" w:styleId="ListNumber4">
    <w:name w:val="List Number 4"/>
    <w:basedOn w:val="Normal"/>
    <w:qFormat/>
    <w:pPr>
      <w:tabs>
        <w:tab w:val="clear" w:pos="709"/>
        <w:tab w:val="left" w:pos="1440" w:leader="none"/>
      </w:tabs>
      <w:ind w:left="1440" w:hanging="360"/>
    </w:pPr>
    <w:rPr/>
  </w:style>
  <w:style w:type="paragraph" w:styleId="ListNumber5">
    <w:name w:val="List Number 5"/>
    <w:basedOn w:val="Normal"/>
    <w:qFormat/>
    <w:pPr>
      <w:tabs>
        <w:tab w:val="clear" w:pos="709"/>
        <w:tab w:val="left" w:pos="1800" w:leader="none"/>
      </w:tabs>
      <w:ind w:left="1800" w:hanging="36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ind w:left="840" w:hanging="840"/>
    </w:pPr>
    <w:rPr>
      <w:rFonts w:ascii="Times New (W1)" w:hAnsi="Times New (W1)" w:cs="Times New (W1)"/>
      <w:caps/>
    </w:rPr>
  </w:style>
  <w:style w:type="paragraph" w:styleId="Contents2">
    <w:name w:val="TOC 2"/>
    <w:basedOn w:val="Normal"/>
    <w:next w:val="Normal"/>
    <w:pPr>
      <w:ind w:left="840" w:hanging="840"/>
    </w:pPr>
    <w:rPr>
      <w:rFonts w:ascii="Times New (W1)" w:hAnsi="Times New (W1)" w:cs="Times New (W1)"/>
      <w:cap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09"/>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09"/>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09"/>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09"/>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09"/>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09"/>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xe">
    <w:name w:val="headingx-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09"/>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09"/>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09"/>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09"/>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09"/>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09"/>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09"/>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09"/>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09"/>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09"/>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09"/>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09"/>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09"/>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09"/>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09"/>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09"/>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09"/>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clear" w:pos="709"/>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clear" w:pos="709"/>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09"/>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09"/>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09"/>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09"/>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09"/>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09"/>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09"/>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09"/>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09"/>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09"/>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09"/>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09"/>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09"/>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09"/>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09"/>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09"/>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clear" w:pos="709"/>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09"/>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09"/>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09"/>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09"/>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09"/>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09"/>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09"/>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09"/>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7:23:00Z</dcterms:created>
  <dc:creator>Office of Legislative Counsel</dc:creator>
  <dc:description/>
  <cp:keywords/>
  <dc:language>en-US</dc:language>
  <cp:lastModifiedBy>Office of Legislative Counsel</cp:lastModifiedBy>
  <cp:lastPrinted>2012-02-24T13:51:00Z</cp:lastPrinted>
  <dcterms:modified xsi:type="dcterms:W3CDTF">2012-07-24T11:40:00Z</dcterms:modified>
  <cp:revision>201</cp:revision>
  <dc:subject>PROCEEDINGS COMMENCED BY CERTIFICATE OF OFFENCE</dc:subject>
  <dc:title>Provincial Offences Act - R.R.O. 1990, Reg. 9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518</vt:lpwstr>
  </property>
  <property fmtid="{D5CDD505-2E9C-101B-9397-08002B2CF9AE}" pid="3" name="To Date">
    <vt:lpwstr>20120719</vt:lpwstr>
  </property>
</Properties>
</file>