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February 19, 2014 to February 28, 2014.</w:t>
      </w:r>
    </w:p>
    <w:p>
      <w:pPr>
        <w:pStyle w:val="Commente"/>
        <w:rPr/>
      </w:pPr>
      <w:r>
        <w:rPr/>
        <w:t>Last amendment: O. Reg. 40/14.</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3" w:name="BK1"/>
      <w:bookmarkEnd w:id="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4" w:name="BK2"/>
      <w:bookmarkEnd w:id="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5" w:name="BK3"/>
      <w:bookmarkEnd w:id="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6" w:name="BK4"/>
      <w:bookmarkEnd w:id="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7" w:name="BK5"/>
      <w:bookmarkEnd w:id="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8" w:name="BK6"/>
      <w:bookmarkEnd w:id="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9" w:name="BK7"/>
      <w:bookmarkEnd w:id="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10" w:name="BK8"/>
      <w:bookmarkEnd w:id="1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1" w:name="BK9"/>
      <w:bookmarkEnd w:id="1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2" w:name="BK10"/>
      <w:bookmarkEnd w:id="1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13" w:name="BK11"/>
      <w:bookmarkEnd w:id="1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4" w:name="BK12"/>
      <w:bookmarkEnd w:id="1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5" w:name="BK13"/>
      <w:bookmarkEnd w:id="1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6" w:name="BK14"/>
      <w:bookmarkEnd w:id="1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7" w:name="BK15"/>
      <w:bookmarkEnd w:id="1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8" w:name="BK16"/>
      <w:bookmarkEnd w:id="1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9" w:name="BK17"/>
      <w:bookmarkEnd w:id="1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0" w:name="BK18"/>
      <w:bookmarkEnd w:id="2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21" w:name="BK19"/>
      <w:bookmarkEnd w:id="2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22" w:name="BK20"/>
      <w:bookmarkEnd w:id="2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3" w:name="BK21"/>
      <w:bookmarkEnd w:id="2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4" w:name="BK22"/>
      <w:bookmarkEnd w:id="2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5" w:name="BK23"/>
      <w:bookmarkEnd w:id="2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6" w:name="BK24"/>
      <w:bookmarkEnd w:id="26"/>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27" w:name="BK25"/>
      <w:bookmarkEnd w:id="27"/>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w:t>
      </w:r>
    </w:p>
    <w:p>
      <w:pPr>
        <w:pStyle w:val="Schedulee"/>
        <w:rPr/>
      </w:pPr>
      <w:bookmarkStart w:id="28" w:name="BK26"/>
      <w:bookmarkEnd w:id="28"/>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9" w:name="BK27"/>
      <w:bookmarkEnd w:id="29"/>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bea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fail to produce list of gu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st chase raccoon, fox, coyote or wolf other than in field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wildlife or to deliver it to custodian within 24 hour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 O. Reg. 97/12, s. 3.</w:t>
      </w:r>
    </w:p>
    <w:p>
      <w:pPr>
        <w:pStyle w:val="Schedulee"/>
        <w:rPr>
          <w:sz w:val="18"/>
        </w:rPr>
      </w:pPr>
      <w:bookmarkStart w:id="30" w:name="BK28"/>
      <w:bookmarkEnd w:id="30"/>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31" w:name="BK29"/>
      <w:bookmarkEnd w:id="31"/>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32" w:name="BK30"/>
      <w:bookmarkEnd w:id="32"/>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33" w:name="BK31"/>
      <w:bookmarkEnd w:id="33"/>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4" w:name="BK32"/>
      <w:bookmarkEnd w:id="34"/>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5" w:name="BK33"/>
      <w:bookmarkEnd w:id="35"/>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6" w:name="BK34"/>
      <w:bookmarkEnd w:id="36"/>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w:t>
      </w:r>
    </w:p>
    <w:p>
      <w:pPr>
        <w:pStyle w:val="Schedulee"/>
        <w:rPr>
          <w:i/>
          <w:i/>
        </w:rPr>
      </w:pPr>
      <w:bookmarkStart w:id="37" w:name="BK35"/>
      <w:bookmarkEnd w:id="37"/>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8" w:name="BK36"/>
      <w:bookmarkEnd w:id="3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w:t>
      </w:r>
    </w:p>
    <w:p>
      <w:pPr>
        <w:pStyle w:val="Schedulee"/>
        <w:rPr>
          <w:i/>
          <w:i/>
        </w:rPr>
      </w:pPr>
      <w:bookmarkStart w:id="39" w:name="BK37"/>
      <w:bookmarkEnd w:id="39"/>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40" w:name="BK38"/>
      <w:bookmarkEnd w:id="4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41" w:name="BK39"/>
      <w:bookmarkEnd w:id="4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42" w:name="BK40"/>
      <w:bookmarkEnd w:id="4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3" w:name="BK41"/>
      <w:bookmarkEnd w:id="4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4" w:name="BK42"/>
      <w:bookmarkEnd w:id="4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5" w:name="BK43"/>
      <w:bookmarkEnd w:id="4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6" w:name="BK44"/>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47" w:name="BK45"/>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8" w:name="BK46"/>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9" w:name="BK47"/>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48"/>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51" w:name="BK49"/>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2" w:name="BK50"/>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3" w:name="BK51"/>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4" w:name="BK52"/>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5" w:name="BK53"/>
      <w:bookmarkEnd w:id="55"/>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56" w:name="BK54"/>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7" w:name="BK55"/>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8" w:name="BK56"/>
      <w:bookmarkEnd w:id="5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9" w:name="BK57"/>
      <w:bookmarkEnd w:id="59"/>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w:t>
      </w:r>
    </w:p>
    <w:p>
      <w:pPr>
        <w:pStyle w:val="Schedulee"/>
        <w:rPr/>
      </w:pPr>
      <w:bookmarkStart w:id="60" w:name="BK58"/>
      <w:bookmarkEnd w:id="60"/>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1" w:name="BK59"/>
      <w:bookmarkEnd w:id="61"/>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2" w:name="BK60"/>
      <w:bookmarkEnd w:id="62"/>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3" w:name="BK61"/>
      <w:bookmarkEnd w:id="63"/>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4" w:name="BK62"/>
      <w:bookmarkEnd w:id="64"/>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5" w:name="BK63"/>
      <w:bookmarkEnd w:id="65"/>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6" w:name="BK64"/>
      <w:bookmarkEnd w:id="66"/>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67" w:name="BK65"/>
      <w:bookmarkEnd w:id="67"/>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68" w:name="BK66"/>
      <w:bookmarkEnd w:id="68"/>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9" w:name="BK67"/>
      <w:bookmarkEnd w:id="69"/>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0" w:name="BK68"/>
      <w:bookmarkEnd w:id="70"/>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1" w:name="BK69"/>
      <w:bookmarkEnd w:id="71"/>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2" w:name="BK70"/>
      <w:bookmarkEnd w:id="72"/>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3" w:name="BK71"/>
      <w:bookmarkEnd w:id="7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4" w:name="BK72"/>
      <w:bookmarkEnd w:id="7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5" w:name="BK73"/>
      <w:bookmarkEnd w:id="75"/>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6" w:name="BK74"/>
      <w:bookmarkEnd w:id="76"/>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7" w:name="BK75"/>
      <w:bookmarkEnd w:id="77"/>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8" w:name="BK76"/>
      <w:bookmarkEnd w:id="78"/>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9" w:name="BK77"/>
      <w:bookmarkEnd w:id="79"/>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0" w:name="BK78"/>
      <w:bookmarkEnd w:id="80"/>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1" w:name="BK79"/>
      <w:bookmarkEnd w:id="81"/>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2" w:name="BK80"/>
      <w:bookmarkEnd w:id="82"/>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3" w:name="BK81"/>
      <w:bookmarkEnd w:id="83"/>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4" w:name="BK82"/>
      <w:bookmarkEnd w:id="84"/>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Pnotee"/>
        <w:spacing w:before="141" w:after="0"/>
        <w:rPr/>
      </w:pPr>
      <w:bookmarkStart w:id="85" w:name="BK83"/>
      <w:bookmarkEnd w:id="85"/>
      <w:r>
        <w:rPr/>
        <w:t>Note: On March 1, 2014, Items 3, 5, 12, 15 and 16 are revoked and the following substituted: (See: O. Reg. 33/14, ss. 1, 3)</w:t>
      </w:r>
    </w:p>
    <w:tbl>
      <w:tblPr>
        <w:tblW w:w="10080" w:type="dxa"/>
        <w:jc w:val="left"/>
        <w:tblInd w:w="-5" w:type="dxa"/>
        <w:tblLayout w:type="fixed"/>
        <w:tblCellMar>
          <w:top w:w="0" w:type="dxa"/>
          <w:left w:w="60" w:type="dxa"/>
          <w:bottom w:w="0" w:type="dxa"/>
          <w:right w:w="60" w:type="dxa"/>
        </w:tblCellMar>
      </w:tblPr>
      <w:tblGrid>
        <w:gridCol w:w="932"/>
        <w:gridCol w:w="7393"/>
        <w:gridCol w:w="1755"/>
      </w:tblGrid>
      <w:tr>
        <w:trPr/>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3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ving supervisor failing to be at the dive site and in direct control of the diving operation</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2 (2) </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932"/>
        <w:gridCol w:w="7393"/>
        <w:gridCol w:w="1755"/>
      </w:tblGrid>
      <w:tr>
        <w:trPr/>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3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ving supervisor failing to ensure that no standby diver dives except in an emergency</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2 (4) (f)</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932"/>
        <w:gridCol w:w="7393"/>
        <w:gridCol w:w="1755"/>
      </w:tblGrid>
      <w:tr>
        <w:trPr/>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3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ving supervisor failing to ensure that an adequate lifeline or strength member is attached to each diver</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932"/>
        <w:gridCol w:w="7393"/>
        <w:gridCol w:w="1755"/>
      </w:tblGrid>
      <w:tr>
        <w:trPr/>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3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ensure water flow hazards are identified and adequately controlled</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54 (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3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ensure mechanisms hazardous to divers comply with applicable CSA Standard</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5</w:t>
            </w:r>
          </w:p>
        </w:tc>
      </w:tr>
    </w:tbl>
    <w:p>
      <w:pPr>
        <w:pStyle w:val="Pnotee"/>
        <w:spacing w:before="141" w:after="0"/>
        <w:rPr/>
      </w:pPr>
      <w:r>
        <w:rPr>
          <w:lang w:val="en-CA"/>
        </w:rPr>
        <w:t>Note: On March 1, 2014, Schedule 67.2 is amended by adding a French version: (See: O. Reg. 33/14, ss. 2, 3)</w:t>
      </w:r>
    </w:p>
    <w:p>
      <w:pPr>
        <w:pStyle w:val="Schedulee"/>
        <w:rPr/>
      </w:pPr>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6" w:name="BK84"/>
      <w:bookmarkEnd w:id="86"/>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7" w:name="BK85"/>
      <w:bookmarkEnd w:id="87"/>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88" w:name="BK86"/>
      <w:bookmarkEnd w:id="88"/>
      <w:r>
        <w:rPr/>
        <w:t>schedule 68.1</w:t>
      </w:r>
    </w:p>
    <w:p>
      <w:pPr>
        <w:pStyle w:val="Heading3e"/>
        <w:rPr/>
      </w:pPr>
      <w:r>
        <w:rPr>
          <w:rStyle w:val="Ovitalic"/>
        </w:rPr>
        <w:t xml:space="preserve">Occupational Health and Safety Act </w:t>
      </w:r>
      <w:r>
        <w:rPr>
          <w:rStyle w:val="Ovitalic"/>
          <w:i w:val="false"/>
        </w:rPr>
        <w:t xml:space="preserve">(as it relates to Ontario Regulation </w:t>
      </w:r>
      <w:r>
        <w:rPr/>
        <w:t>87/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 failing to ensure that worker performing work in compulsory trade holds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 failing to ensure that apprentice performing work in compulsory trade is working pursuant to a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91/13, s. 1.</w:t>
      </w:r>
    </w:p>
    <w:p>
      <w:pPr>
        <w:pStyle w:val="Pnotee"/>
        <w:spacing w:before="141" w:after="0"/>
        <w:rPr/>
      </w:pPr>
      <w:r>
        <w:rPr/>
        <w:t>Note: On April 8, 2014</w:t>
      </w:r>
      <w:r>
        <w:rPr>
          <w:rStyle w:val="Ovitalic"/>
          <w:i w:val="false"/>
        </w:rPr>
        <w:t>,</w:t>
      </w:r>
      <w:r>
        <w:rPr/>
        <w:t xml:space="preserve"> the first anniversary of the day section 103 of the </w:t>
      </w:r>
      <w:r>
        <w:rPr>
          <w:rStyle w:val="Ovitalic"/>
        </w:rPr>
        <w:t>Ontario College of Trades and Apprenticeship Act, 2009</w:t>
      </w:r>
      <w:r>
        <w:rPr/>
        <w:t xml:space="preserve"> comes into force, Schedule 68.1 is revoked. (See: O. Reg. 91/13, ss. 3, 4 (3))</w:t>
      </w:r>
    </w:p>
    <w:p>
      <w:pPr>
        <w:pStyle w:val="Footnotee"/>
        <w:rPr/>
      </w:pPr>
      <w:r>
        <w:rPr/>
      </w:r>
    </w:p>
    <w:p>
      <w:pPr>
        <w:pStyle w:val="Schedulee"/>
        <w:rPr/>
      </w:pPr>
      <w:bookmarkStart w:id="89" w:name="BK87"/>
      <w:bookmarkEnd w:id="89"/>
      <w:r>
        <w:rPr/>
        <w:t>schedule 68.2</w:t>
      </w:r>
    </w:p>
    <w:p>
      <w:pPr>
        <w:pStyle w:val="Heading3e"/>
        <w:rPr/>
      </w:pPr>
      <w:r>
        <w:rPr>
          <w:rStyle w:val="Ovitalic"/>
          <w:i w:val="false"/>
        </w:rPr>
        <w:t xml:space="preserve">Ontario Regulation </w:t>
      </w:r>
      <w:r>
        <w:rPr/>
        <w:t xml:space="preserve">87/13 under the </w:t>
      </w:r>
      <w:r>
        <w:rPr>
          <w:rStyle w:val="Ovitalic"/>
        </w:rPr>
        <w:t>Occupational Health and Safety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erforming work in compulsory trade — without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performing work in compulsory trade — without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employing worker to perform work in compulsory trade — without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employing apprentice to perform work in compulsory trade — without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bl>
    <w:p>
      <w:pPr>
        <w:pStyle w:val="Footnotee"/>
        <w:rPr/>
      </w:pPr>
      <w:r>
        <w:rPr/>
        <w:t>O. Reg. 91/13, s. 2.</w:t>
      </w:r>
    </w:p>
    <w:p>
      <w:pPr>
        <w:pStyle w:val="Pnotee"/>
        <w:spacing w:before="141" w:after="0"/>
        <w:rPr/>
      </w:pPr>
      <w:r>
        <w:rPr/>
        <w:t>Note: On April 8, 2014</w:t>
      </w:r>
      <w:r>
        <w:rPr>
          <w:rStyle w:val="Ovitalic"/>
          <w:i w:val="false"/>
        </w:rPr>
        <w:t>,</w:t>
      </w:r>
      <w:r>
        <w:rPr/>
        <w:t xml:space="preserve"> the first anniversary of the day section 103 of the </w:t>
      </w:r>
      <w:r>
        <w:rPr>
          <w:rStyle w:val="Ovitalic"/>
        </w:rPr>
        <w:t>Ontario College of Trades and Apprenticeship Act, 2009</w:t>
      </w:r>
      <w:r>
        <w:rPr/>
        <w:t xml:space="preserve"> comes into force, Schedule 68.2 is revoked. (See: O. Reg. 91/13, ss. 3, 4 (3))</w:t>
      </w:r>
    </w:p>
    <w:p>
      <w:pPr>
        <w:pStyle w:val="Schedulee"/>
        <w:rPr/>
      </w:pPr>
      <w:bookmarkStart w:id="90" w:name="BK88"/>
      <w:bookmarkEnd w:id="90"/>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1" w:name="BK89"/>
      <w:bookmarkEnd w:id="91"/>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2" w:name="BK90"/>
      <w:bookmarkEnd w:id="92"/>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93" w:name="BK91"/>
      <w:bookmarkEnd w:id="93"/>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4" w:name="BK92"/>
      <w:bookmarkEnd w:id="94"/>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5" w:name="BK93"/>
      <w:bookmarkEnd w:id="95"/>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6" w:name="BK94"/>
      <w:bookmarkEnd w:id="9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7" w:name="BK95"/>
      <w:bookmarkEnd w:id="9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8" w:name="BK96"/>
      <w:bookmarkEnd w:id="9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9" w:name="BK97"/>
      <w:bookmarkEnd w:id="9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0" w:name="BK98"/>
      <w:bookmarkEnd w:id="100"/>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101" w:name="BK99"/>
      <w:bookmarkEnd w:id="101"/>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2" w:name="BK100"/>
      <w:bookmarkEnd w:id="102"/>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3" w:name="BK101"/>
      <w:bookmarkEnd w:id="103"/>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104" w:name="BK102"/>
      <w:bookmarkEnd w:id="104"/>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5" w:name="BK103"/>
      <w:bookmarkEnd w:id="105"/>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6" w:name="BK104"/>
      <w:bookmarkEnd w:id="106"/>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7" w:name="BK105"/>
      <w:bookmarkEnd w:id="107"/>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8" w:name="BK106"/>
      <w:bookmarkEnd w:id="108"/>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9" w:name="BK107"/>
      <w:bookmarkEnd w:id="109"/>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10" w:name="BK108"/>
      <w:bookmarkEnd w:id="110"/>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11" w:name="BK109"/>
      <w:bookmarkEnd w:id="111"/>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2" w:name="BK110"/>
      <w:bookmarkEnd w:id="112"/>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3" w:name="BK111"/>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14" w:name="BK112"/>
      <w:bookmarkEnd w:id="114"/>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w:t>
      </w:r>
    </w:p>
    <w:p>
      <w:pPr>
        <w:pStyle w:val="Schedulee"/>
        <w:rPr/>
      </w:pPr>
      <w:bookmarkStart w:id="115" w:name="BK113"/>
      <w:bookmarkEnd w:id="115"/>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6" w:name="BK114"/>
      <w:bookmarkEnd w:id="116"/>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7" w:name="BK115"/>
      <w:bookmarkEnd w:id="117"/>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8" w:name="BK116"/>
      <w:bookmarkEnd w:id="118"/>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9" w:name="BK117"/>
      <w:bookmarkEnd w:id="119"/>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20" w:name="BK118"/>
      <w:bookmarkEnd w:id="120"/>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1" w:name="BK119"/>
      <w:bookmarkEnd w:id="121"/>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2" w:name="BK120"/>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3" w:name="BK121"/>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2"/>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5" w:name="BK123"/>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6" w:name="BK124"/>
      <w:bookmarkEnd w:id="126"/>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02:00Z</dcterms:created>
  <dc:creator/>
  <dc:description/>
  <cp:keywords/>
  <dc:language>en-US</dc:language>
  <cp:lastModifiedBy/>
  <cp:lastPrinted>2014-02-19T15:21:00Z</cp:lastPrinted>
  <dcterms:modified xsi:type="dcterms:W3CDTF">2014-03-03T17:02:00Z</dcterms:modified>
  <cp:revision>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9</vt:lpwstr>
  </property>
  <property fmtid="{D5CDD505-2E9C-101B-9397-08002B2CF9AE}" pid="3" name="To Date">
    <vt:lpwstr>20140228</vt:lpwstr>
  </property>
</Properties>
</file>