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Transportation and Highway Improvement Act</w:t>
        <w:br/>
        <w:t>Loi sur l’aménagement des voies publiques et des transports en commun</w:t>
      </w:r>
    </w:p>
    <w:p>
      <w:pPr>
        <w:pStyle w:val="Regnumbere"/>
        <w:rPr>
          <w:b w:val="false"/>
          <w:b w:val="false"/>
        </w:rPr>
      </w:pPr>
      <w:r>
        <w:rPr/>
        <w:t>R.R.O. 1990, REGULATION 980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No Amendments</w:t>
      </w:r>
    </w:p>
    <w:p>
      <w:pPr>
        <w:pStyle w:val="Regtitlee"/>
        <w:rPr>
          <w:b w:val="false"/>
          <w:b w:val="false"/>
        </w:rPr>
      </w:pPr>
      <w:r>
        <w:rPr/>
        <w:t>USE OF REST, SERVICE OR OTHER AREA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December 31, 1990 to May 18, 2006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person shall park on any part of a rest, service or other area constructed, maintained or operated by the Minister where parking is prohibited by appropriate signs.  R.R.O. 1990, Reg. 98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section 1, no person shall camp or park in any rest, service or other area after 9 p.m. and before 5 a.m. unless the area is designated and marked to permit camping or parking.  R.R.O. 1990, Reg. 98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Office of Legislative Counsel</cp:lastModifiedBy>
  <dcterms:modified xsi:type="dcterms:W3CDTF">2008-03-12T23:05:00Z</dcterms:modified>
  <cp:revision>19</cp:revision>
  <dc:subject>USE OF REST, SERVICE OR OTHER AREAS</dc:subject>
  <dc:title>Public Transportation and Highway Improvement Act - R.R.O. 1990, Reg. 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01231</vt:lpwstr>
  </property>
  <property fmtid="{D5CDD505-2E9C-101B-9397-08002B2CF9AE}" pid="3" name="To Date">
    <vt:lpwstr>20060518</vt:lpwstr>
  </property>
</Properties>
</file>