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rades Qualification and Apprenticeship Act</w:t>
        <w:br/>
        <w:t>Loi sur la qualification professionnelle et l’apprentissage des gens de métier</w:t>
      </w:r>
    </w:p>
    <w:p>
      <w:pPr>
        <w:pStyle w:val="Regnumbere"/>
        <w:rPr>
          <w:b w:val="false"/>
          <w:b w:val="false"/>
        </w:rPr>
      </w:pPr>
      <w:r>
        <w:rPr/>
        <w:t>R.R.O. 1990, REGULATION 1048</w:t>
      </w:r>
    </w:p>
    <w:p>
      <w:pPr>
        <w:pStyle w:val="Regtitlee"/>
        <w:rPr>
          <w:b w:val="false"/>
          <w:b w:val="false"/>
        </w:rPr>
      </w:pPr>
      <w:r>
        <w:rPr/>
        <w:t>CONSTRUCTION MILLWRIGHT</w:t>
      </w:r>
    </w:p>
    <w:p>
      <w:pPr>
        <w:pStyle w:val="Notice"/>
        <w:rPr/>
      </w:pPr>
      <w:r>
        <w:rPr>
          <w:b/>
          <w:bCs/>
          <w:u w:val="single"/>
        </w:rPr>
        <w:t>Historical version for the</w:t>
      </w:r>
      <w:r>
        <w:rPr>
          <w:u w:val="single"/>
        </w:rPr>
        <w:t xml:space="preserve"> </w:t>
      </w:r>
      <w:r>
        <w:rPr>
          <w:b/>
          <w:bCs/>
          <w:u w:val="single"/>
        </w:rPr>
        <w:t>period December 31, 1990 to December 17, 2012.</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construction millwright.  R.R.O. 1990, Reg. 1048, s. 1.</w:t>
      </w:r>
    </w:p>
    <w:p>
      <w:pPr>
        <w:pStyle w:val="Sectione"/>
        <w:rPr/>
      </w:pPr>
      <w:r>
        <w:rPr/>
        <w:tab/>
      </w:r>
      <w:r>
        <w:rPr>
          <w:b/>
        </w:rPr>
        <w:t>2.  </w:t>
      </w:r>
      <w:r>
        <w:rPr/>
        <w:t>The trade of construction millwright is designated as a certified trade for the purposes of the Act.  R.R.O. 1990, Reg. 1048, s. 2.</w:t>
      </w:r>
    </w:p>
    <w:p>
      <w:pPr>
        <w:pStyle w:val="Sectione"/>
        <w:rPr/>
      </w:pPr>
      <w:r>
        <w:rPr/>
        <w:tab/>
      </w:r>
      <w:r>
        <w:rPr>
          <w:b/>
        </w:rPr>
        <w:t>3.  </w:t>
      </w:r>
      <w:r>
        <w:rPr/>
        <w:t>An apprentice training program is established for the certified trade and shall consist of four periods of related training and work experience training of 2,000 hours per period,</w:t>
      </w:r>
    </w:p>
    <w:p>
      <w:pPr>
        <w:pStyle w:val="Clausee"/>
        <w:rPr/>
      </w:pPr>
      <w:r>
        <w:rPr/>
        <w:tab/>
        <w:t>(a)</w:t>
        <w:tab/>
        <w:t>at full time educational day classes provided at a College of Applied Arts and Technology in the subjects contained in Schedule 1 or in courses that, in the opinion of the Director, are equivalent thereto; and</w:t>
      </w:r>
    </w:p>
    <w:p>
      <w:pPr>
        <w:pStyle w:val="Clausee"/>
        <w:rPr/>
      </w:pPr>
      <w:r>
        <w:rPr/>
        <w:tab/>
        <w:t>(b)</w:t>
        <w:tab/>
        <w:t>in work experience training provided by the employer of the apprentice in the subjects contained in Schedule 2.  R.R.O. 1990, Reg. 1048, s. 3.</w:t>
      </w:r>
    </w:p>
    <w:p>
      <w:pPr>
        <w:pStyle w:val="Sectione"/>
        <w:rPr/>
      </w:pPr>
      <w:r>
        <w:rPr/>
        <w:tab/>
      </w:r>
      <w:r>
        <w:rPr>
          <w:b/>
        </w:rPr>
        <w:t>4.  </w:t>
      </w:r>
      <w:r>
        <w:rPr/>
        <w:t>The subjects of examination for an apprentice in the certified trade are the subjects contained in Schedules 1 and 2.  R.R.O. 1990, Reg. 1048, s. 4.</w:t>
      </w:r>
    </w:p>
    <w:p>
      <w:pPr>
        <w:pStyle w:val="Sectione"/>
        <w:rPr/>
      </w:pPr>
      <w:r>
        <w:rPr/>
        <w:tab/>
      </w:r>
      <w:r>
        <w:rPr>
          <w:b/>
        </w:rPr>
        <w:t>5.  </w:t>
      </w:r>
      <w:r>
        <w:rPr/>
        <w:t>Despite subsection 8 (2) of Regulation 1055 of the Revised Regulations of Ontario, 1990, every hour worked by an apprentice in excess of his or her regular daily hours of work experience training shall be included in computing the hours spent in work experience training.  R.R.O. 1990, Reg. 1048, s. 5.</w:t>
      </w:r>
    </w:p>
    <w:p>
      <w:pPr>
        <w:pStyle w:val="Sectione"/>
        <w:rPr/>
      </w:pPr>
      <w:r>
        <w:rPr/>
        <w:tab/>
      </w:r>
      <w:r>
        <w:rPr>
          <w:b/>
        </w:rPr>
        <w:t>6.  </w:t>
      </w:r>
      <w:r>
        <w:rPr/>
        <w:t>The rate of wages for an apprentice in the certified trade, whether for regular daily hours of work or for hours of work in excess of regular daily hours of work shall not be less than,</w:t>
      </w:r>
    </w:p>
    <w:p>
      <w:pPr>
        <w:pStyle w:val="Clausee"/>
        <w:rPr/>
      </w:pPr>
      <w:r>
        <w:rPr/>
        <w:tab/>
        <w:t>(a)</w:t>
        <w:tab/>
        <w:t>60 per cent during the first period;</w:t>
      </w:r>
    </w:p>
    <w:p>
      <w:pPr>
        <w:pStyle w:val="Clausee"/>
        <w:rPr/>
      </w:pPr>
      <w:r>
        <w:rPr/>
        <w:tab/>
        <w:t>(b)</w:t>
        <w:tab/>
        <w:t>70 per cent during the second period;</w:t>
      </w:r>
    </w:p>
    <w:p>
      <w:pPr>
        <w:pStyle w:val="Clausee"/>
        <w:rPr/>
      </w:pPr>
      <w:r>
        <w:rPr/>
        <w:tab/>
        <w:t>(c)</w:t>
        <w:tab/>
        <w:t>80 per cent during the third period; and</w:t>
      </w:r>
    </w:p>
    <w:p>
      <w:pPr>
        <w:pStyle w:val="Clausee"/>
        <w:rPr/>
      </w:pPr>
      <w:r>
        <w:rPr/>
        <w:tab/>
        <w:t>(d)</w:t>
        <w:tab/>
        <w:t>90 per cent during the fourth period,</w:t>
      </w:r>
    </w:p>
    <w:p>
      <w:pPr>
        <w:pStyle w:val="Ssectione"/>
        <w:rPr/>
      </w:pPr>
      <w:r>
        <w:rPr/>
        <w:t>of the average hourly rate of wages or its equivalent for journeypersons employed by the employer in that trade and with whom the apprentice is working.  R.R.O. 1990, Reg. 1048, s. 6.</w:t>
      </w:r>
    </w:p>
    <w:p>
      <w:pPr>
        <w:pStyle w:val="Sectione"/>
        <w:rPr/>
      </w:pPr>
      <w:r>
        <w:rPr/>
        <w:tab/>
      </w:r>
      <w:r>
        <w:rPr>
          <w:b/>
        </w:rPr>
        <w:t>7.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very four journeypersons employed by that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four journeypersons employed by that employer in the trade and with whom the apprentice is working.  R.R.O. 1990, Reg. 1048, s. 7.</w:t>
      </w:r>
    </w:p>
    <w:p>
      <w:pPr>
        <w:pStyle w:val="Sectione"/>
        <w:rPr/>
      </w:pPr>
      <w:r>
        <w:rPr/>
        <w:tab/>
      </w:r>
      <w:r>
        <w:rPr>
          <w:b/>
        </w:rPr>
        <w:t>8.  </w:t>
      </w:r>
      <w:r>
        <w:rPr/>
        <w:t>The Director shall issue a progress record book to an apprentice for the purpose of recording his or her related training and work experience training time and the apprentice shall be responsible for the safekeeping of the progress record book.  R.R.O. 1990, Reg. 1048, s. 8.</w:t>
      </w:r>
    </w:p>
    <w:p>
      <w:pPr>
        <w:pStyle w:val="Sectione"/>
        <w:rPr/>
      </w:pPr>
      <w:r>
        <w:rPr/>
        <w:tab/>
      </w:r>
      <w:r>
        <w:rPr>
          <w:b/>
        </w:rPr>
        <w:t>9.  </w:t>
      </w:r>
      <w:r>
        <w:rPr/>
        <w:t>An applicant for a certificate of qualification in the certified trade who is required to satisfy the Director under clause 10 (4) (b) or (c) of the Act shall submit to the Director proof of experience within that trade which, in the opinion of the Director, is equivalent to work experience training described in the subjects contained in Schedule 2.  R.R.O. 1990, Reg. 1048, s. 9.</w:t>
      </w:r>
    </w:p>
    <w:p>
      <w:pPr>
        <w:pStyle w:val="Sectione"/>
        <w:rPr/>
      </w:pPr>
      <w:r>
        <w:rPr/>
        <w:tab/>
      </w:r>
      <w:r>
        <w:rPr>
          <w:b/>
        </w:rPr>
        <w:t>10.  </w:t>
      </w:r>
      <w:r>
        <w:rPr/>
        <w:t>(1)  Section 9 and subsection 10 (2) of the Act do not apply to any person who works or is employed in the certified trade.  R.R.O. 1990, Reg. 1048, s. 10 (1).</w:t>
      </w:r>
    </w:p>
    <w:p>
      <w:pPr>
        <w:pStyle w:val="Subsectione"/>
        <w:rPr/>
      </w:pPr>
      <w:r>
        <w:rPr/>
        <w:tab/>
        <w:t>(2)  Subsection 10 (3) of the Act does not apply to an employer in the certified trade.  R.R.O. 1990, Reg. 1048, s. 10 (2).</w:t>
      </w:r>
    </w:p>
    <w:p>
      <w:pPr>
        <w:pStyle w:val="Sectione"/>
        <w:rPr/>
      </w:pPr>
      <w:r>
        <w:rPr/>
        <w:tab/>
      </w:r>
      <w:r>
        <w:rPr>
          <w:b/>
        </w:rPr>
        <w:t>11.  </w:t>
      </w:r>
      <w:r>
        <w:rPr/>
        <w:t>A certificate of qualification in the certified trade is not required to be renewed.  R.R.O. 1990, Reg. 1048, s. 11.</w:t>
      </w:r>
    </w:p>
    <w:p>
      <w:pPr>
        <w:pStyle w:val="Schedulee"/>
        <w:rPr/>
      </w:pPr>
      <w:r>
        <w:rPr/>
        <w:t>Schedule 1</w:t>
        <w:br/>
        <w:t>CONSTRUCTION MILLWRIGHT</w:t>
      </w:r>
    </w:p>
    <w:p>
      <w:pPr>
        <w:pStyle w:val="Heading1xe"/>
        <w:rPr/>
      </w:pPr>
      <w:r>
        <w:rPr/>
        <w:t>Related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4"/>
        <w:gridCol w:w="1673"/>
        <w:gridCol w:w="2150"/>
        <w:gridCol w:w="5733"/>
      </w:tblGrid>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br/>
              <w:br/>
              <w:t>(Trade Related)</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subtraction, multiplication, division of whole numbers, fractions, decimals. Metric system; conversion methods. Weights and measures. Ratio and proportion. Percentage, discounts, simple interest. Areas, volumes, linear, angular mensuration. Square root. Scale conversion. Algebra fundamentals; simple equations, formulae, shop calculations. Trigonometry; right angled and oblique triangles, formulae, shop calcul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w:t>
              <w:br/>
              <w:br/>
              <w:t>(Trade Related)</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ce; principle of moments, triangle of forces, graphic representation. Strength of materials; stress and strain, factor of safety. Young’s modulus of elasticity. Basic electricity; amperes, voltage, resistance, Ohm’s Law. Electron flow. Electromagnetism. Series and parallel circuits. Voltage drop. Conductors and insulators. Heat; temperature scales, quantity, heat effects. Properties of materials; basic metallurgy, ferrous and non-ferrous metals, heat treatment. Principle of machines; mechanical advantage, efficiency, velocity ratio, lever, wheel and circle, inclined plane, screw jack; gear, belt and chain drives. Friction; laws, effects, co-efficients. Work; energy and power, units, horsepower calcul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age and Business Communic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ing comprehension. Trade terminology, usage. </w:t>
            </w:r>
            <w:r>
              <w:rPr>
                <w:lang w:val="fr-CA"/>
              </w:rPr>
              <w:t xml:space="preserve">Sentence, paragraph structure. </w:t>
            </w:r>
            <w:r>
              <w:rPr/>
              <w:t>Letter, report writing. Work and parts orders. Interpretation and use of manufacturer’s manuals and job specifications. Oral communic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 and Blueprint Read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Drafting and Interpret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lines, views, projections, sections, developments, dimensions, lettering, material symbols. Threads and fasteners. Fits and tolerances. Surface finish. Material specifications, structural steel shapes. Piping and welding drawings and symbols. Preparation of elementary trade related working drawings, dimensioned sketches. Reading and interpretation of machine drawings, floor plans and elevations, specifications, material estimat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de Practice </w:t>
              <w:br/>
              <w:br/>
              <w:t>General</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safe operating procedures. Protective clothing and equipment. First aid. Fire prevention; location, use and maintenance of fire-fighting equipment. The </w:t>
            </w:r>
            <w:r>
              <w:rPr>
                <w:rStyle w:val="Ovitalic"/>
              </w:rPr>
              <w:t>Occupational Health and Safety Act</w:t>
            </w:r>
            <w:r>
              <w:rPr/>
              <w:t xml:space="preserve">. The </w:t>
            </w:r>
            <w:r>
              <w:rPr>
                <w:rStyle w:val="Ovitalic"/>
              </w:rPr>
              <w:t>Workers’ Compensation Act</w:t>
            </w:r>
            <w:r>
              <w:rPr/>
              <w:t xml:space="preserve">. The </w:t>
            </w:r>
            <w:r>
              <w:rPr>
                <w:rStyle w:val="Ovitalic"/>
              </w:rPr>
              <w:t>Building Code Act</w:t>
            </w:r>
            <w:r>
              <w:rPr/>
              <w:t>. Handling and storage of flammable liquids, gases, materials. Static electricity hazards. Sparkproof tool use. Safe use of lifting and hoisting equipment, pneumatic and electric tools, welding equipment. Tank interior and access hole work precautions. Warning and tagging procedures. Dermatitis protection. Good housekeep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care and use of hammers, screwdrivers, files, chisels, scrapers, wrenches, sockets and attachments, torque wrenches, pipe wrenches, pliers, drifts, vises, clamps. Hand shears and snips. Hand drills and braces, drill bits, reamers, broaches, stocks and dies, taps. Hacksaws, jewellers saws, coping saws. Wood saws; cross-cut, rip and coping. Metal stam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ower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air/electric drills, impact tools, circular and sabre saws, shears, nibblers, grind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Measuring Devic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nal Measurement (Rul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age; flexible, spring tempered, folding, tape, hook, shrinkage, keyseat. Fractional, decimal, metric calibr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Calip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thread, firm-joint, lock-joint, transfer. Dimension transfer to micrometers, verniers, inside calip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met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micrometers; checking and adjustment procedures. Measurement over rollers, balls, pi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ier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pers, depth gauges, gear-tooth verniers, bevel protractors, inclinometers, height gauges. Checking, adjusting for accuracy.</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Measurement (Inside Calip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s and usage; spring, firm-joint, lock-joint, transfer. Small hole and telescopic gauges. </w:t>
            </w:r>
            <w:r>
              <w:rPr>
                <w:lang w:val="fr-CA"/>
              </w:rPr>
              <w:t>Inside calipers, vernier calipers, inside microme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 Gaug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meters, verniers, rule-type gaug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ge Block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for slot and groove measurement. Feeler gauge u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lar Measuremen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of protractors, sine bars, angle gauges, bevels, inclinometers, optical instrum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ative Measurement (Squa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age; try-square, combination, block, cylinder and optical. Checking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 Indica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age. Accuracy checking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ge Block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Accuracy standards. Use of clamps, scribers, caliper ends. Checking procedures for internal and external dimensions, hole centers, microme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 edg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age; fish-back, knife, dovetail, square, vee, combination. Use with feeler gauges, gauge blocks, dial indicators, surface plates, vee blocks, levels. Checking flat surfaces using marking, light, feeler gauges, dial indicat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al Instrume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toolmaker’s microscope, auto-collimator, alignment telescope. Use with precision flats, mirrors, optical squares, targets. Optical measurement principl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gnment of Surfac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gnment purpose; static, moving. Checking alignment of parallel surfaces, right angles; adjacent surfaces, flats and vees; rotating components, spindles; bores. Effect on alignment of temperature, load, wear, vibration, foundation settling, distortion of cast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Layou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Tabl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of mounting clamps, vises, angle plates, magnetic clamps. Work clamping procedures for rigidity, accuracy, finished surfaces. Avoiding distortion and slippag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Prepar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fluids and coatings for machined, non-ferrous and non-metallic surfaces. Application by brush, dip, spray, flooding. Coating removal methods. Hazards of acid u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Techniques (Straight Lin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and drawing interpretation for location, accuracy, machining, operation sequenc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lar Lin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to ensure accuracy. Checking by indicating, projection, comparison. Complementary and compound angl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lar Layou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of dividers and trammels. Establishing center points. Enscribing arcs from holes; use of ball centers, false center plates. Transferring layouts from drawings, other layouts, components. Subdividing arcs, circles; dividing head u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e Loc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interpretation for location, hole dimensions, accuracy. Locating and scribing hole center points. Use of co-ordinates and projec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ays, Slots, Groo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interpretation for location, accuracy, dimensions, shape. Laying out keyways; use of key seat rules, vee blocks, surface gauges, center squa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 out tee slots, internal slots and grooves, angular grooves and slots, annular grooves, recesses, should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ol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Oi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roperties of cutting oils and soluble emulsions. Use for cooling, lubrication, flushing chips, rust protec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Saw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reciprocating, circular and band saws for material cut-off. Blade selection factors, mounting methods. Tooth direction, tension, bandsaw guide settings. Circular saw peripheral accuracy.</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our Saw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regular metal, wood and friction cutting bandsaws. Blade selection fact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Shea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pacities, care and use of squaring, plate, roll and combination shea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Pres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sensitive, bench, pillar, column, radial, multi-unit and multi-spindle drills. Chucks, collets and taper shank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tapping heads, floating holders, stud-drivers, quick-release chucks and torque-limiters (tapping). Techniques for drilling, countersinking, spot-facing and counterboring. Reaming. Trepanning. Honing, lapping and polishing. Grinding drill bi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h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bench, engine, toolroom, turret, capstan, automatic, polishing, woodworking lathes. Work holding devices; chucks, collets, faceplates, centers, mandrels. Accessories; cutting tools, tool holders, tool posts, steady rests, follower rests, driving dogs and carriers. Carrier plates, carriage stops. Cutting tool grinding. Techniques for turning, facing, boring, drilling and reaming, threading, filing and scraping, polishing, burnishing, lapping, knurling, keyway cutting, spring wind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nd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portable, pedestal, bench, belt and surface grinders. Abrasives, grades, speeds. Wheel and belt guards. Work holding devices. Work rests (off-hand work), wheel dressing and balancing equipment. Coolant supply. Dust extract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 Hand Work)</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bench and pedestal grinders, portable (heavy duty, right angle, pencil, precision) and belt (vertical, horizontal, combination)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Grind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reciprocating surface grinders. Work-holding devices, magnetic chucks, sine chucks, vises and clam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ng Machin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horizontal, vertical, universal, production milling machines. Work holding devices; vises (plain, swivel, universal), chucks, angle plates, clamps and hold downs. Accessories; arbors, indexing heads, rotary tables, auxiliary heads (angle and universal milling, slotting attachments). Cutters; plain, slab, inserted tooth, shell, end mills, keyway cut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pers and Slott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Work holding devices. Indexing tables and heads. Cutting tools and hold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rication</w:t>
              <w:br/>
              <w:br/>
              <w:t>Material Prepar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and specifications; fabrication type, construction methods, material types and quantities. Use of metal warehouse stock lists and handbooks; common structural shapes, plate and sheet, bar stock. Available sections, sizes and finish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Opera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section, size, dimensions, pieces required and cutting tolerances. Jig and fixture use for duplicate pieces. Methods and equipment for shearing, sawing, abrasive cutting, scoring and snapping. Dressing raw edges by filing, grinding, chipping, tumbl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ning and Finish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preparation by pickling, sand or shot blasting, wire brushing and scraping, grinding or sanding: use of scaling too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rication</w:t>
              <w:br/>
              <w:br/>
              <w:t>Forming and Bending Procedur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Met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apron, press, box and pan brakes. Straight and tapered rolls. Universal forming machin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tock, Plate and Structural Shap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forming and bending equipment, tools and accessories. Cold working techniques for short, long and reverse bends, angles, radii, offsets, hooks and eyes. Springback allowances. Hot working techniques; correct temperature, overheating effects, localizing heat. Temperature indicating penci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ing and Hollow Sec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hand and power tube bending tools and equipment. Bending procedures. Filling with sand, lead and resin. Use of spring and stationary mandrels. Bend cen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Treatmen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and procedures for heating and quenching, hardening tool steel, tempering, case-hardening, annealing normalizing, stress-reliev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ness Tes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care and use of Rockwell, Brinell, Scleroscope, Vickers and portable hardness tes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Destructive Tes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magnetic particle, fluorescent, ultrasonic, dye penetrant methods. Hydrostatic testing. Radiography.</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rication</w:t>
              <w:br/>
              <w:br/>
              <w:t>Erection Procedur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ing and Position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safe use of cranes, chain and rope blocks, lift-trucks, dollies, rollers and trucks, slings and grab hooks. Holding work during assembly, alignment, welding and drilling. Use of clamps, angle plates, magnetic blocks, positioning tables, tack welds, temporary bolts and screws. Aligning components with squares, straight-edges, precision levels, feeler gauges and optical instruments; use of wedges, shims and packing block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and Braz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of welding and brazing rods, electrodes and fluxes. Set-up, operation and maintenance of arc, oxy-acetylene and resistance welding equipment. Flame cutting, welding and brazing. Joint preparation. All-position welding techniques. Distortion prevention and correc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t soldering techniques and uses; solder alloys, fluxes. Types and use of gas torches, soldering bits, heated baths and muffles. Hard soldering techniques and uses; solder alloys, flux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en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tools and procedures for threaded fasteners; bolts and nuts, cap screws, machine screws, set screws, studs and self-tapping screws. Plain and lock washers. Rivets, pins (plain, roll and tapered), circlips, springs, keys (feather, gib and woodruff) explosive fasteners (pins and stu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hes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and uses; glues, cements, resins and plastics (thermosetting, thermoplastic). Bonding and cementing metal to metal, metal to rubber, metal to plastics and ceramic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ing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 Types (Sel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types, characteristics and uses. Plain and flanged bushings; thrust, pre-lubricated (impregnated). Adjustable; half bearings with caps, split tapered sleeve, tapered bore, segmental, self-adjusting (spring and hydraulic). Bearing Materials. Lubrication methods. Locating bearings with lock screws, bolted flange, keys, dowels or plugs, wedges, locknuts, bonding ag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ting and Adjus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 for boring, reaming, scraping, filing. Oil-grooving purpose; chiselling, filing, scraping and machining methods. Bearing adjustment purpose, procedures, fits and clearanc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Friction Types (Sel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principles and applications. Construction; inner and outer races, rolling member, axial races (thrust). Cartridge bearing types, features and applications. Pillow block, flanged, block, cylindrical. Self-aligning ball, spherical roller and spherical housing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gnosing common operating symptoms. Bearing cleaning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ing Installation and Removal (Plain and Anti</w:t>
              <w:softHyphen/>
              <w:t>Fri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bearings, shafts, collars and gears. Types and use of arbor press, forcing press, portable screw and hydraulic jacking and pulling devices, impact tools, hammers and drifts. Use of heat and refrigeration, lubricants and anti-galling compoun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c Se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applications. Sheet and moulded gaskets, ropes, tapes, rings. Gasket and ring materials. Cut, folded, laminated, reinforced types. Use of O, D, X, square, internal vee rings as static seals. Seal selection and installation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Sliding Se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applications. Braided, moulded, O, T, X rings, plastic compounds. Moulded packings; chevron, U and V cup, flange, special patented shapes. Selection and installation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ary Se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purpose. Braided or woven, lip type oil and grease seals, moulded, mechanical, O rings. Selection and installation procedures for pump shafts, shaft extensions from gear cases, valve stems, rotary actuators, turbines and mot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fting and Coupling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f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Rigid, hollow, flexible, non-metallic. Checking straightness with dial indicators, feeler gauges, precision levels, V blocks, optical instrum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gnment methods using dial indicators, taut wire lines, levels, optical instruments. Installation by fitting into bearings, through housings, vertical shaft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cleaning by turning, grinding, polishing, filing, shot or sandblasting. Building up worn shafts by welding, metallizing, plating, sleeving, knurling. Straightening shafts by pressing and jacking, weld build-up and turning, rotary straighten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pling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and use of solid, flexible, universal, friction, compression, magnetic, fluid type coupl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ing on shafts with hand or power presses, jacks, hydraulic injection. Aligning keyways. Locating components with set screws, cotters, taper pins. Heating and cooling assembly techniques. Aligning couplings with dial indicators, straight edges, feeler gauges, calipers, wedg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hand or power presses, gear pullers, strong backs, hydraulic ejection. Use of heat or cooling, penetrating oi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nes and Keyway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and use of straight, involute, shallow, intermediate or deep splines. Fitting by grinding, scraping, lapping, filing, polishing techniques. Purpose and use of keys; straight (single and double), taper, woodruff, gib, sliding, tangential types. Fitting and installing by machining, chipping, filing, grinding. Removing keys by drilling and tapping, jack screws, gibs and wedges, drif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tch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s; friction, mechanical, fluid, magnetic, over-running clutches. Methods of mounting on shafts and holding in position. Types of operating devices. Mountings. Balancing requirem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Belt 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sizes and purpose of drives and single and multi-groove sheaves. Locating, aligning and fastening sheaves with keys and keyways, taper hubs, set screws. V-belt types, care, applications and installation. Tensioning methods. Checking drives for wear, incorrect tension, efficiency. Removing sheaves with pull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Belt 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Flat and crowned face, compound, cone type pulleys. Mounting and aligning; straight and right angle drives. Belt types and installation; joining by endless splice, lacing, fasteners. Care and tensioning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Belt 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installation; high capacity, multiple, adjustable length V-belts. Variable speed drive belts, elastic tension flat belts, timing bel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n 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Single and multiple sprockets; standard hub designations, mounting and locating, fastening, aligning procedures. Chain types, care and applications. Roller and silent chain, conveyor chains. Roller chain components; split and solid rollers, rivetted, cotter pin, coupling links, standard attachments. Chain installing procedure; tension on vertical drives. Servicing procedures; checking chain wear, tension. Sprocket wear, alignment. Removing sprockets, repairing broken chai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ction 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of spur, bevel, wedge faced, grooved friction drives. Locating, fastening, aligning wheels. Wheel contact methods in eccentric and screw thread engagement box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ar 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ar types and purpose; spur; worm, helical, bevel, internal, spiral, hypoid. Gear trains; gear and pinion, worm and pinion, rack and pinion, epicyclic (planetary), differential. Gear drive installation methods. Locating, fastening, aligning gears. Servicing and checking for gear wear, backlash, alignment. Gear removal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Reduc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characteristics; worm, helical, spiral gear, single and multiple reduction. Assembly types and purpose; parallel shaft, right angle shaft (intersecting and non-intersecting) horizontal and vertical output, gear-motor, torque arm. Installation and servicing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sm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e lever types and uses; first, second and third class, straight and bent lever. Applications of levers for slider crank mechanisms, drag link, crank and rocker. Sliding, swinging and turning blocks. Whitworth quick return, toggle joint, others. Installing, joining, fastening levers. Servicing and checking for wear, incorrect adjustment, backlash.</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Radial; tangential, face, constant diameter, mushroom, toe and wiper. Cylindrical; solid cylinder, end and barrel cams, thrust bearings. Cam motion types and applications; uniform velocity and acceleration, harmonic, dwells. Reciprocating and oscillating follower motions; flat face, straight and tapered roller follow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ng and fastening cams. Aligning with followers. Correct rotation. Checking for cam wear, speed, follower pressure, backlash. Cam and follower removal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Screw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simple, compound, differential, single and multiple start, right and left hand square, acme and buttress threads. Thrust bearing importance. Installation procedures; alignment, backlash adjustment. Maintenance procedures. Checking alignment, screw, nut and bearing wear. Split nut u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Spring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Helical springs (compression, extension, torsion). Cone, double cone and keg springs. Volute springs. Spiral, clock or power springs. Leaf springs (elliptical types). Disc (Belleville) and ring springs. Spring installation methods. Use of compressing and stretching too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peration and applications; centrifugal, reciprocating, positive displacement, gear, screw, lobe, diaphragm, steam injector, jet, self-priming, air lift. Types of drives. Installation procedures; foundation types, grouting methods, shims, alignment. Starting and operating; rotation, priming. Maintenance; correcting non-delivery, insufficient capacity, vibration, heating up, noi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neumatic Accumula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diaphragm, bag or bladder, single and double shell piston, air bottle. Use as power storage chamber, system pressure compensator, fluid dispenser, transfer barrier, shock and vibration absorber. Installation and maintenance; regular charging importance, relieving pressure before disassembly. Bladder, diaphragm, O ring and valve replace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 and Controls (Directional Contro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2, 3, 4 way, special porting, 5 and 6 way. Construction and applications of spool, packed plunger, rotary, ball, poppet, sliding plate, check (ball, cone, poppet and swing)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Contro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relief, pressure reducing, sequence, counterbalancing, unloading, prefill and combin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Contro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and purpose; needle or restrictor fixed and variable flow pressure compensated, deceler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o Val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flapper nozzle, jet nozzle, spool, combin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 Actuating Method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al, mechanical. Hydraulic and pneumatic pilots. Solenoid and solenoid pilo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ing Valves and Contr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by threaded valve parts, flanged connections or ground surfaces for subplate, panel or manifold mount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 Installation (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 types, care and applications; gate, globe, plug, bell, diaphragm, needle, butterfly. Flow direction. Component construction features. Operator types and uses; manual, diaphragm, air motor, hydraulic or pneumatic piston, electric motor operated valve control. Valve connection types and uses; flanged, screwed, butt and socket welded. Gasket installation. Valve maintenance; correcting malfunctions due to dirt, wire drawing, mechanical wear, pitting, corrosion, eros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function of limit controls; electric, hydraulic, pneumatic. Lever, cam, roller actuators. Pressure switch types, functions, accuracy limits; bellows (or diaphragm), piston, bourdon tube. Pneumatic recorders and controllers; on-off, proportional, reset, rate. Installation, checking and adjustment procedures. Types and characteristics of electrical control devices; relays, timers, transformers, fuses, push buttons, rheostats, breakers, photoelectric cel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tube cutting, threading and bending. Piping and hose installation and joining by flanges, threads and couplings, compression and flared tube connections, bell and spigot joints, clamps. Welding, brazing and solder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construction features. Locating and mounting; integral with machine, or separate. Accessibility for filling, periodic cleaning and drain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metal screen, magnetic, adsorbent, absorbent. Construction and filter materials. Filter locating and mounting for accessibility. Use of by-pass or dual filters. Filter cleaning fact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Exchang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characteristics; water to oil (shell and tube, plate, inner fin), air to oil. Locating and mounting; integral with machine, central system. Accessibility for cleaning and repairs. Cleaning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Cylind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single and double ended, single and double acting, telescoping, special types. Installation of foot, flange, rabbet, center line, clevis and trunnion mounted types. Packings and seals. Purpose and use of cushions; adjustable, non-adjustable, one or both ends. Cylinder dismantling and re-assembly, replacing packings and r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ary Actua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single or multiple vane, helix, rack. Installation of flange, foot and end mounting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Mo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gear (spur, helical, internal), vane, piston (radial, axial). Installation and mounting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sters (Intensifi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single stroke, reciprocating. Use for air to oil and oil to oil pressure increase. Installation methods; integral with machine, separat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eumatic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ress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vertical or horizontal, radial, single and two stage, vane or piston, dry wall, air or water cooled, turbo. Installation and mounting. Auxiliary equipment. Foundation requirements; locating anchor bolts, grouting, concrete setting time. Drive alignment. Packing and gasket types and uses. Pre-start up inspection; scale and dirt removal from pipes. Cooling water, rotation, lubrication. Maintenance; correcting overheating, vibration, low or high pressure. Routine interval inspections for packing adjustments, lost motion (pins and bearings), air valve carbon deposits, crankcase oil level, oil changes, safety valv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Receiv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horizontal, vertical. Use for pressure fluctuation reduction, moisture removal. Installation factors; close proximity to compressor, safety valve importance, drainage piping. Maintenance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Intake Filt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dry (throw away, cleanable elements), oil bath, oil wetted. Installation factors; cool air, protection from elements and industrial contaminants, accessibility. Cleaning and replacement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 and Contr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pneumatic directional pressure and flow control valves. Pneumatic control pressure switches, limit controls. Pressure, vacuum and combination gauges. Installation procedures. Pneumatic recorder and controller types, purpose and applications; on-off, proportional, reset, rate. Use for liquid level, pressure, vacuum, flow, temperature, humidity. Mounting, connecting and adjusting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nd maintenance; leak checking methods. Oil, moisture and dirt removal methods; use of separator, felt filter, combination condenser and filter, desiccant filter (automatic and manua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Cylind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single and double ended, single and double acting, telescoping, special types. Packings and seals. Installation of foot, flange, rabbet, center line, clevis and trunnion mounted cylinders. Correct alignment. Maintenance procedures; dismantling and reassembling cylinders, replacing packings, seals and r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Mo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vane, lobe, axial and radial piston, turbine. Installation of flange, foot and threaded body types. Inspecting and replacing pack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ary Actua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single or multiple vane, helix, rack. Installation of flange, foot and end mounting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Devices (Portable Air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rotating (drills, grinders, screwdrivers, wrenches), percussion (chipping hammers, scalers), paint spray equipment. Servicing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Line Contr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of filter-lubricator-regulator assemblies. Installation and servicing. Routine inspections for drain or change filter, lubrication, pressu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s and Blow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ventilation, material handling, induced and forced draft. Fan and drive types. Mounting and installing on standard concrete or wood base, spring or shock absorbing mount, integral with ductwork. Fan and drive alignment. Maintenance procedures; effects and correction of misalignment, bent shaft, unbalance, loose anchor bolts, weak or inadequate foundation, rotor loose on shaft, loose bearing bolts, other vibration sourc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ting Oi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circulating, gear, machine or engine, spindle, steam cylinder oils, wire rope lubricant. Heat transfer. Oiling device types and applications; hand oil cans, oilers (sight feed, syphon wick, bottom feed, pad, bottle, ring, chain, collar), hand and power force feed, oil mist, bath, splash, gravity and pressure circulating, automatic metere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s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classifications; soap thickened petroleum oil, synthetic. Selection factors. Types and application of grease cups and fittings, hand and automatic hydraulic pressure guns, centralized greasing systems (single, dual lin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nd 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tine checks; oil level and temperature, operation of oiling and centralized greasing systems, machine operation. Filter cleaning or replacement. Repairing grease pumps and fitt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nd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and specification interpretation for; location, service requirements (air, power, water, drains, ventilation), space requirements, foundation details and types; concrete (plain, reinforced), steel, wood. Foundation layout and locating procedures; excavation, formwork, levels, anchors. Datum line use for offsets, levels, base lines. Formwork and bracing allowances. Draining excav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selection; solid, sleeve, through, cinch, leaded. Protection during machine installation. Drawing interpretation for location, position tolerances, level. Use of layout tools, wood and steel templates. Isolation joint allowances for springs, felt or cork pads, wood blocking. Anchor installation procedures; drilling holes in concrete or masonry, steel, wood. Stud gun use precau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l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interpretation for foundation level and relationship to external benchmark, grout allowances. Types, purpose, care and use of precision and surveyor’s levels, straightedges, tapes, optical instruments. Setting-up and sighting procedures. Making and using simple liquid levels. Installation of levelling pads. Anchor projection above ba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g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s (Sel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pplications, care and use of hand operated hoists; rope blocks, gear, link and roller chain. Electric and pneumatic powered hoists. Safety hook types; swing, spring loaded, counterweighted tongue. Hoist capacities, lift height. Rope, chain, cable strengths; handbook u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ging Hois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member strengths; professional advice. Additional supporting methods. Tripods and A frames. Hanging hoists by slings, scissors clamps. Preventing unhooking. Pre-operation inspec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ing and Pull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weight estimating. Load balance center. Moving techniques; drifting (2 or more hoists), balancing (auxiliary hoist), on inclined planes. Handling long equipment; upending, laying down. Loading on and off railroad cars, platform trailers, ramps. Use of winches and snatch blocks. Hand signals. Regular hoist inspection and maintenance; effects of improper oper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ngs, Ropes and Attachme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rope, cable, chain (plain, monel, stainless) slings. Thimbles, clamps, shackles, spreader and equalizer bars, special lifting devices. Manufacturers specifications for sling member angles and safe loads. Rope, cable, chain, shackle strengths. Cable clamp clamping strengths. Splice types and strengths; long, short, end-to-end, thimble. Installing, positioning, lashing and slings for balanced and unbalanced loads. Results of sharp bends and kinks. Equipment and hand protection. Joining cables with clamps. Knot tying methods; slack take-up and stretch allowanc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ng and Rope 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s specifications and procedures for testing, heat treating (chains), inspection, replacement. Storage methods; results of dampness, corrosive condi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ratchet, screw, hydraulic. Heavy equipment moving techniques; solid footing, jack positioning and support, blocking up, preventing equipment damage. Angle jacking, blocking and shimming. Correct jack bar length.</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inspections. Proper lubrication. Types of lubricants and hydraulic oils. Hydraulic jacks; types and care of valves, hoses and fittings. Replacing oil seals. Purging air from system. Mechanical jacks; maintenance of screws, ratchet teeth, pawls, pins and keys, caps and to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wood, steel (solid, hollow pipe), special roller units. Skids and skid plates; lubricants. Controlling loads on slopes. Changing direction. Floor and equipment protection; roller size and spacing, runner types. Safety precau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ffold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ladders and planking. Platform scaffolds; single and multiple plank (wood, metal), rigid platform, ladder and plank. Hanging scaffolds; single rope support, needle beams, rope blocks. Swing limiting methods. Types, sizes, care and use of standard unit scaffolds. Assembly of multiple units. Use of all safety devices; assembly and wheel locks, guard rails, rigid ladders, braces, plank positioning clea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and Levelling</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nment (Machine Sec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interpretation for location, connection types, alignment techniques; benchmarks and tolerances. Component heights. Care and use of squares, straightedges, precision and surveyors levels, feeler gauges, optical instruments. Taut wire lines. Use of dowel pins and drift pins; jacks, hoists, winches. Shimming materials. Misalignment and fastener tightening effec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center distances, drive arrangements, alignment tolerances. Drive types and uses; chain, flat and V belt, gear. Fixed, sliding base, hinged, spring tension installation methods. Drive aligning tools. Misalignment and fastener tightening effec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l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heights, levelling surfaces, tolerances. Use of levelling devices; levelling pads, wedges, jack screws, shims. Levelling tools and instruments. Locating reference points; benchmarks, center and datum lines, reference planes. Service line drainage. Incorrect levelling, fastener tightening effec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eners (Sel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uses and selection; bolts, cap screws. Lag, high-tensile and fitted bolts, studs, special (shock, vibration). Thread specifications, fits, clearances. Mating surface conditions. Locking device types and uses; set screws, solid or cotter pins, clamping nuts, plastic or nylon inserts, lock washers, snap rings. Locking compoun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wrenches and techniques. Tightening torques. Improper tightening effects. Shock dampening devices and tensioning methods; rubber, cork, felt pads. Rubber in shear, springs. Deterioration by oil, grease, corrosion. Damaged fastener removal; use of nut splitters, bolt and stud extractors, drilling and plugg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ting methods; mix types and application. Eliminating voi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in Procedur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art Inspection (Compone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drawings for location, completeness and positioning of installation and components. Correct installation of fasteners and guards. Lubricant types and quantities. Component alignment, levelling. Lubricating and cooling devices. Power supply. Belt and chain tensions, gear clearances. Bearing and clutch adjustments. Machine and site clean up. Co-ordination with other trad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of hook-ups for air, gas, water, oil, steam, drainage and electrical services. Installation and functioning of filters, switches. Traps, fusing devices, relief valves, speed controls. Lubrication, hydraulic and pneumatic systems and compon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up Procedu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and specification interpretation for operation and limitations of controls and safety devices. Pressure settings. Equipment rotation. Precautions in starting up machines. Activating pressure systems; checking and setting controls, pressures. Lubricant flow and pressure tests. Diagnosing abnormal vibration, leakage, noise, pressures, temperat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ustment and Tes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ation of clearances and tolerances, operating temperatures and pressures, normal power requirements. Test equipment and adjustment procedures for cam action, crank throws, sliding member clearances, bearings, clutches, limits of travel, speeds, temperatures, flows, pressures, current and voltage, vibration. Results of improper adjustm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or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t Convey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construction materials; flat and troughed belt. Idlers and pulleys. Screw and gravity take-ups. Installation; location, height, erection methods. Frame levelling and alignment. Belt installation, splicing, fastening. Inclined conveyors; use of differential brake or pawl and ratchet. Installation of trippers, plows, chutes, skirt boards. Hydraulic and centrifugal clutch drives. Air and electric clutches and brakes. Speed regulation, lubrication methods. Installation of guar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up adjustments. Belt wear and replacement checks. Causes and correction of belt slippage, poor tracking. Regular lubrication. Keeping pulleys clean. Replacing guar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Convey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construction; gravity, live roller, roller spiral, spring mounted. Tubing, piping, integral and outboard bearings. Location, assembly and installation methods. Aligning and levelling frame, roller drive (belt, chain and sprockets, motor and speed reducer). Clutches and brakes (air, electric), overrunning clutches. Variable speed drives. Conveyor auxiliaries; frogs, switches (2 way, 3 way and multiple), turntable, chutes, hinged section or transfer. Stop types and adjustments; air cushioned, normally closed, motor  operated, pneumatic brake, foot, handle or cable operated brake, combination brake-stop. Conveyor curves; tapered, straight or concave and chain driven roller. Lubrication methods. Variable speed driv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and replacing worn bearings, belt, chain, clutch and brake parts. Correcting faulty belt tracking. Routine lubrication. Guard replacement. Familiarization with electric, pneumatic and hydraulic compon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 Convey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for conveying, metering, feeding. Screw types and purpose; standard, short or long, single or multiple pitch. Right or left hand, right and left hand. Tapered variable pitch. Tapered double cut, cut and folded, cut with paddles. Locating, assembly methods. Installation, alignment of trough, screw and drive. Loading and unloading conveyor. Lubrica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inspection and lubrication. Replacing worn bearings, screw, drive. Replacing drive guar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et Eleva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of centrifugal and positive discharge, spaced and continuous bucket, vertical, inclined elevators. Chain and belt carriers. Bucket types and uses. Elevator locating and assembly methods. Installing and aligning frame and drive. Belt and bucket fastening methods. Take-up adjustments. Preventing reversal with differential brake, pawl and ratchet. Lubrica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tine inspection and lubrication. Adjusting belt tension. Replacing worn belt, buckets, bearings, drive. Replacing guar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Convey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operation; en masse, drag chain, flight, pallet, trolley, vertical lift, pusher bar, cable, monorail. Chains and sprockets. Drawing and manual use for locating, assembly, operation. Installing and aligning frame, conveyor chain or cable, drive. Lubrication methods. Loading and unload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tine inspection and lubrication. Replacing worn chains and cables, flights, buttons, hooks, bearings, drives. Take-up adjustment. Replacing guards.</w:t>
            </w:r>
          </w:p>
        </w:tc>
      </w:tr>
    </w:tbl>
    <w:p>
      <w:pPr>
        <w:pStyle w:val="Footnotee"/>
        <w:rPr/>
      </w:pPr>
      <w:r>
        <w:rPr/>
        <w:t>R.R.O. 1990, Reg. 1048, Sched. 1.</w:t>
      </w:r>
    </w:p>
    <w:p>
      <w:pPr>
        <w:pStyle w:val="Schedulee"/>
        <w:rPr/>
      </w:pPr>
      <w:r>
        <w:rPr/>
        <w:t>Schedule 2</w:t>
        <w:br/>
        <w:t>CONSTRUCTION MILLWRIGHT</w:t>
      </w:r>
    </w:p>
    <w:p>
      <w:pPr>
        <w:pStyle w:val="Heading1xe"/>
        <w:rPr/>
      </w:pPr>
      <w:r>
        <w:rPr/>
        <w:t>Work Experience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4"/>
        <w:gridCol w:w="1673"/>
        <w:gridCol w:w="2150"/>
        <w:gridCol w:w="5733"/>
      </w:tblGrid>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Experience Train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as detailed in Schedule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removal of all hazards. The </w:t>
            </w:r>
            <w:r>
              <w:rPr>
                <w:rStyle w:val="Ovitalic"/>
              </w:rPr>
              <w:t>Occupational Health and Safety Act</w:t>
            </w:r>
            <w:r>
              <w:rPr/>
              <w:t xml:space="preserve">. The </w:t>
            </w:r>
            <w:r>
              <w:rPr>
                <w:rStyle w:val="Ovitalic"/>
              </w:rPr>
              <w:t>Workers’ Compensation Act</w:t>
            </w:r>
            <w:r>
              <w:rPr/>
              <w:t xml:space="preserve">. The </w:t>
            </w:r>
            <w:r>
              <w:rPr>
                <w:rStyle w:val="Ovitalic"/>
              </w:rPr>
              <w:t>Building Code Act</w:t>
            </w:r>
            <w:r>
              <w:rPr/>
              <w:t>. Care and use of hand and portable power tools and equipment, measuring devices. Layout techniques. Set-up and operation of power saws and shears, drills, lathes, grinders, milling machines, shapers and slotters. Fabrication techniques; forming and bending sheetmetal; barstock, plate and structural shapes; tubing and hollow sections. Heat treatment, hardness and non-destructive testing. Work erection, handling and positioning. Welding, brazing and soldering. Use of fastenings and adhesiv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ing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 bearings; selection, installation, locating, oil grooving. Fitting and adjusting. Bearing removal. Anti-friction bearings; selection and installation. Preloading and adjustment. Removing, cleaning, repack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types, applications. Installation of static, dynamic and rotary seals. Seal removal and replace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fting and Coupling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shaft straightness. Installation and alignment. Maintenance and repairs; surface cleaning, building-up worn shafts, straightening. Installation of solid, flexible, universal, friction, compression, magnetic and fluid couplings. Removal and repair. Fitting splines and installation of straight, taper, woodruff, gib, sliding and tangential keys. Key remova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tch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riction, mechanical, fluid, magnetic and over-running clutches, mountings and operating devices. Balancing, adjustment and maintenanc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alignment of V, flat and special belt drives. Roller, silent and conveyor chain drives, friction and gear drives, speed reducers. Maintenance and repai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sm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levers, cams and followers, power screws, mechanical springs. Adjustments and maintenanc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System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principles. Making up piping, tubing, hoses and fittings. Installation of pumps, accumulators, reservoirs, filters, heat exchangers, cylinders, rotary actuators, motors, boosters. Valves and controls, actuators, pilots, limit controls, pressure switches, recorders and controllers, electrical control devices. Starting up, priming, testing and adjustments. Periodic servicing. Maintenance and repai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eumatic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eumatic System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principles. Installation of compressors, fans, blowers and drives. Air receivers and intake filters, valves and controls, pressure switches and limit controls, gauges, recorders and controllers. Piping. Cylinders and motors, rotary actuators, air line controls. Starting-up, testing and adjustment. Periodic servicing, maintenance and repairs, including portable pneumatic tools and paint spraying equip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nts and System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oil and grease types, classification and applications. Installation of oiling devices and systems. Centralized greasing systems and fittings. Routine checks of lubrication systems, machine operation. Servicing and preventive maintenanc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nd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chorage and Levell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wing and specification use for foundation details, and service requirements. Datum line use for offsets, levels, base lines. Excavation, formwork and bracing, draining. Installation of anchors. </w:t>
            </w:r>
            <w:r>
              <w:rPr>
                <w:lang w:val="fr-CA"/>
              </w:rPr>
              <w:t xml:space="preserve">Isolation joint allowances. </w:t>
            </w:r>
            <w:r>
              <w:rPr/>
              <w:t>Levelling; setting up and sighting, foundation level, external benchmark, grout allowances. Liquid level use. Installation of levelling pa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g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hoisting, drifting, balancing. Lifting, rolling, skidding. Blocking and loading operations. Hand signal use. Safe use of hand, electric and pneumatic hoists. Winches and snatch blocks. Slings, ropes, cables, chains and attachments. Mechanical and hydraulic jacks. Rollers and skids. Scaffolding. Rigging equipment inspection, testing, maintenance and storag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and Levell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gnment, levelling and installation of machine sections, components and drives to drawings and specifications. Grouting. Fastener installation, torquing, lock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i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nd Start up</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art inspection of equipment installation, components, systems, service hook-ups, safety devices and controls, to drawings and specifications. Clean up and trades co-ordination. Start up operations; precautions. Tests and adjustments. Diagnosing and correcting abnormal operating condi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or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levelling and alignment of belt, roll, screw and bucket conveyors, miscellaneous conveyors; en masse, drag chain, flight, pallet, trolley, vertical lift, pusher bar, cable, monorail. Drive systems and controls. Servicing and maintenance.</w:t>
            </w:r>
          </w:p>
        </w:tc>
      </w:tr>
    </w:tbl>
    <w:p>
      <w:pPr>
        <w:pStyle w:val="Footnotee"/>
        <w:rPr/>
      </w:pPr>
      <w:r>
        <w:rPr/>
        <w:t>R.R.O. 1990, Reg. 1048,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4-01-28T11:53:00Z</cp:lastPrinted>
  <dcterms:modified xsi:type="dcterms:W3CDTF">2012-12-20T12:48:00Z</dcterms:modified>
  <cp:revision>37</cp:revision>
  <dc:subject>CONSTRUCTION MILLWRIGHT</dc:subject>
  <dc:title>Trades Qualification and Apprenticeship Act - R.R.O. 1990, Reg. 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121217</vt:lpwstr>
  </property>
</Properties>
</file>