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br/>
        <w:t>Loi sur la qualification professionnelle et l’apprentissage des gens de métier</w:t>
      </w:r>
    </w:p>
    <w:p>
      <w:pPr>
        <w:pStyle w:val="Regnumbere"/>
        <w:rPr>
          <w:b w:val="false"/>
          <w:b w:val="false"/>
        </w:rPr>
      </w:pPr>
      <w:r>
        <w:rPr/>
        <w:t>R.R.O. 1990, REGULATION 1077</w:t>
      </w:r>
    </w:p>
    <w:p>
      <w:pPr>
        <w:pStyle w:val="Regtitlee"/>
        <w:rPr>
          <w:b w:val="false"/>
          <w:b w:val="false"/>
        </w:rPr>
      </w:pPr>
      <w:r>
        <w:rPr/>
        <w:t>SHEET METAL WORKER</w:t>
      </w:r>
    </w:p>
    <w:p>
      <w:pPr>
        <w:pStyle w:val="Notice"/>
        <w:rPr/>
      </w:pPr>
      <w:r>
        <w:rPr>
          <w:b/>
          <w:bCs/>
          <w:u w:val="single"/>
        </w:rPr>
        <w:t>Historical version for the</w:t>
      </w:r>
      <w:r>
        <w:rPr>
          <w:u w:val="single"/>
        </w:rPr>
        <w:t xml:space="preserve"> </w:t>
      </w:r>
      <w:r>
        <w:rPr>
          <w:b/>
          <w:bCs/>
          <w:u w:val="single"/>
        </w:rPr>
        <w:t>period March 4, 2005 to December 6, 2010.</w:t>
      </w:r>
    </w:p>
    <w:p>
      <w:pPr>
        <w:pStyle w:val="Commente"/>
        <w:rPr/>
      </w:pPr>
      <w:r>
        <w:rPr/>
        <w:t>Last amendment:  O. Reg. 74/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ertified trade” means the trade of sheet metal worker;</w:t>
      </w:r>
    </w:p>
    <w:p>
      <w:pPr>
        <w:pStyle w:val="Definitione"/>
        <w:rPr/>
      </w:pPr>
      <w:r>
        <w:rPr/>
        <w:t>“</w:t>
      </w:r>
      <w:r>
        <w:rPr/>
        <w:t>sheet metal worker” means a person who,</w:t>
      </w:r>
    </w:p>
    <w:p>
      <w:pPr>
        <w:pStyle w:val="Defclausee"/>
        <w:rPr/>
      </w:pPr>
      <w:r>
        <w:rPr/>
        <w:tab/>
        <w:t>(a)</w:t>
        <w:tab/>
        <w:t>manufactures, fabricates, assembles, handles, erects, installs, dismantles, reconditions, adjusts, alters, repairs or services all ferrous and nonferrous sheet metal work of No. 10 U.S. Gauge or of any equivalent or lighter gauge and all other materials used in lieu thereof, and</w:t>
      </w:r>
    </w:p>
    <w:p>
      <w:pPr>
        <w:pStyle w:val="Defclausee"/>
        <w:rPr/>
      </w:pPr>
      <w:r>
        <w:rPr/>
        <w:tab/>
        <w:t>(b)</w:t>
        <w:tab/>
        <w:t>reads and understands shop and field sketches used in fabrication and erection, including those taken from original architectural and engineering drawings or sketches or a person who fabricates or installs metal cladding over insulation,</w:t>
      </w:r>
    </w:p>
    <w:p>
      <w:pPr>
        <w:pStyle w:val="Sdefinitione"/>
        <w:rPr/>
      </w:pPr>
      <w:r>
        <w:rPr/>
        <w:t>but does not include a person employed in production commonly known as mass production.  R.R.O. 1990, Reg. 1077, s. 1; O. Reg. 246/92, s. 1.</w:t>
      </w:r>
    </w:p>
    <w:p>
      <w:pPr>
        <w:pStyle w:val="Sectione"/>
        <w:rPr/>
      </w:pPr>
      <w:r>
        <w:rPr/>
        <w:tab/>
      </w:r>
      <w:r>
        <w:rPr>
          <w:b/>
        </w:rPr>
        <w:t>2.  </w:t>
      </w:r>
      <w:r>
        <w:rPr/>
        <w:t>The trade of sheet metal worker is designated as a certified trade for the purposes of the Act.  R.R.O. 1990, Reg. 1077, s. 2.</w:t>
      </w:r>
    </w:p>
    <w:p>
      <w:pPr>
        <w:pStyle w:val="Sectione"/>
        <w:rPr/>
      </w:pPr>
      <w:r>
        <w:rPr/>
        <w:tab/>
      </w:r>
      <w:r>
        <w:rPr>
          <w:b/>
        </w:rPr>
        <w:t>3.  </w:t>
      </w:r>
      <w:r>
        <w:rPr/>
        <w:t>An apprentice training program is established for the certified trade and shall consist of five periods of related training and work experience training of 1,800 hours for each period,</w:t>
      </w:r>
    </w:p>
    <w:p>
      <w:pPr>
        <w:pStyle w:val="Clausee"/>
        <w:rPr/>
      </w:pPr>
      <w:r>
        <w:rPr/>
        <w:tab/>
        <w:t>(a)</w:t>
        <w:tab/>
        <w:t>in full time educational day courses provided at a college of applied arts and technology, or in courses that in the opinion of the Director, are equivalent thereto in the subjects contained in Schedule 1; and</w:t>
      </w:r>
    </w:p>
    <w:p>
      <w:pPr>
        <w:pStyle w:val="Clausee"/>
        <w:rPr/>
      </w:pPr>
      <w:r>
        <w:rPr/>
        <w:tab/>
        <w:t>(b)</w:t>
        <w:tab/>
        <w:t>in practical training and instruction provided by the employer of the apprentice in the subjects contained in Schedule 2.  R.R.O. 1990, Reg. 1077, s. 3.</w:t>
      </w:r>
    </w:p>
    <w:p>
      <w:pPr>
        <w:pStyle w:val="Sectione"/>
        <w:rPr/>
      </w:pPr>
      <w:r>
        <w:rPr/>
        <w:tab/>
      </w:r>
      <w:r>
        <w:rPr>
          <w:b/>
        </w:rPr>
        <w:t>4.  </w:t>
      </w:r>
      <w:r>
        <w:rPr/>
        <w:t>The subjects of examination for an apprentice in the certified trade are the subjects contained in Schedules 1 and 2.  R.R.O. 1990, Reg. 1077, s. 4.</w:t>
      </w:r>
    </w:p>
    <w:p>
      <w:pPr>
        <w:pStyle w:val="Sectione"/>
        <w:rPr/>
      </w:pPr>
      <w:r>
        <w:rPr/>
        <w:tab/>
      </w:r>
      <w:r>
        <w:rPr>
          <w:b/>
        </w:rPr>
        <w:t>5.  </w:t>
      </w:r>
      <w:r>
        <w:rPr/>
        <w:t>The rate of wages for an apprentice in the certified trade, whether for regular daily hours of work or for hours of work in excess of regular daily hours of work, shall be not less than,</w:t>
      </w:r>
    </w:p>
    <w:p>
      <w:pPr>
        <w:pStyle w:val="Clausee"/>
        <w:rPr/>
      </w:pPr>
      <w:r>
        <w:rPr/>
        <w:tab/>
        <w:t>(a)</w:t>
        <w:tab/>
        <w:t>40 per cent during the first period;</w:t>
      </w:r>
    </w:p>
    <w:p>
      <w:pPr>
        <w:pStyle w:val="Clausee"/>
        <w:rPr/>
      </w:pPr>
      <w:r>
        <w:rPr/>
        <w:tab/>
        <w:t>(b)</w:t>
        <w:tab/>
        <w:t>50 per cent during the second period;</w:t>
      </w:r>
    </w:p>
    <w:p>
      <w:pPr>
        <w:pStyle w:val="Clausee"/>
        <w:rPr/>
      </w:pPr>
      <w:r>
        <w:rPr/>
        <w:tab/>
        <w:t>(c)</w:t>
        <w:tab/>
        <w:t>60 per cent during the third period;</w:t>
      </w:r>
    </w:p>
    <w:p>
      <w:pPr>
        <w:pStyle w:val="Clausee"/>
        <w:rPr/>
      </w:pPr>
      <w:r>
        <w:rPr/>
        <w:tab/>
        <w:t>(d)</w:t>
        <w:tab/>
        <w:t>70 per cent during the fourth period; and</w:t>
      </w:r>
    </w:p>
    <w:p>
      <w:pPr>
        <w:pStyle w:val="Clausee"/>
        <w:rPr/>
      </w:pPr>
      <w:r>
        <w:rPr/>
        <w:tab/>
        <w:t>(e)</w:t>
        <w:tab/>
        <w:t>80 per cent during the fifth period,</w:t>
      </w:r>
    </w:p>
    <w:p>
      <w:pPr>
        <w:pStyle w:val="Ssectione"/>
        <w:rPr/>
      </w:pPr>
      <w:r>
        <w:rPr/>
        <w:t>of the average hourly rate of wages or its equivalent for journeypersons employed by the employer in that trade and with whom the apprentice is working.  R.R.O. 1990, Reg. 1077, s. 5; O. Reg. 74/05, s. 1.</w:t>
      </w:r>
    </w:p>
    <w:p>
      <w:pPr>
        <w:pStyle w:val="Sectione"/>
        <w:rPr/>
      </w:pPr>
      <w:r>
        <w:rPr/>
        <w:tab/>
      </w:r>
      <w:r>
        <w:rPr>
          <w:b/>
          <w:bCs/>
        </w:rPr>
        <w:t>6.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very three journeypersons employed by that employer in the trade and with whom the apprentice is working; and</w:t>
      </w:r>
    </w:p>
    <w:p>
      <w:pPr>
        <w:pStyle w:val="Clausee"/>
        <w:rPr/>
      </w:pPr>
      <w:r>
        <w:rPr/>
        <w:tab/>
        <w:t>(b)</w:t>
        <w:tab/>
        <w:t>where the employer is not a journeyperson in the trade, one apprentice for the first journeyperson employed by the employer plus an additional apprentice for each additional three journeypersons employed by that employer in the trade and with whom the apprentice is working.  O. Reg. 74/05, s. 2.</w:t>
      </w:r>
    </w:p>
    <w:p>
      <w:pPr>
        <w:pStyle w:val="Sectione"/>
        <w:rPr/>
      </w:pPr>
      <w:r>
        <w:rPr/>
        <w:tab/>
      </w:r>
      <w:r>
        <w:rPr>
          <w:b/>
        </w:rPr>
        <w:t>7.  </w:t>
      </w:r>
      <w:r>
        <w:rPr/>
        <w:t>A person is exempt from subsection 10 (2) of the Act if he or she,</w:t>
      </w:r>
    </w:p>
    <w:p>
      <w:pPr>
        <w:pStyle w:val="Clausee"/>
        <w:rPr/>
      </w:pPr>
      <w:r>
        <w:rPr/>
        <w:tab/>
        <w:t>(a)</w:t>
        <w:tab/>
        <w:t>applies in the prescribed form for apprenticeship in the certified trade; and</w:t>
      </w:r>
    </w:p>
    <w:p>
      <w:pPr>
        <w:pStyle w:val="Clausee"/>
        <w:rPr/>
      </w:pPr>
      <w:r>
        <w:rPr/>
        <w:tab/>
        <w:t>(b)</w:t>
        <w:tab/>
        <w:t>works in that trade for three months or less.  R.R.O. 1990, Reg. 1077, s. 7.</w:t>
      </w:r>
    </w:p>
    <w:p>
      <w:pPr>
        <w:pStyle w:val="Sectione"/>
        <w:rPr/>
      </w:pPr>
      <w:r>
        <w:rPr/>
        <w:tab/>
      </w:r>
      <w:r>
        <w:rPr>
          <w:b/>
        </w:rPr>
        <w:t>8.  </w:t>
      </w:r>
      <w:r>
        <w:rPr/>
        <w:t>The Director shall issue a progress record book to each apprentice and the apprentice shall record therein the time that the apprentice spends in related training and work experience and shall be responsible for the safekeeping of the progress record book.  R.R.O. 1990, Reg. 1077, s. 8.</w:t>
      </w:r>
    </w:p>
    <w:p>
      <w:pPr>
        <w:pStyle w:val="Sectione"/>
        <w:rPr/>
      </w:pPr>
      <w:r>
        <w:rPr/>
        <w:tab/>
      </w:r>
      <w:r>
        <w:rPr>
          <w:b/>
        </w:rPr>
        <w:t>9.  </w:t>
      </w:r>
      <w:r>
        <w:rPr/>
        <w:t>An applicant for a certificate of qualification in the certified trade shall submit to the Director evidence satisfactory to the Director of,</w:t>
      </w:r>
    </w:p>
    <w:p>
      <w:pPr>
        <w:pStyle w:val="Clausee"/>
        <w:rPr/>
      </w:pPr>
      <w:r>
        <w:rPr/>
        <w:tab/>
        <w:t>(a)</w:t>
        <w:tab/>
        <w:t>the successful completion of the apprenticeship training program described in section 3; or</w:t>
      </w:r>
    </w:p>
    <w:p>
      <w:pPr>
        <w:pStyle w:val="Clausee"/>
        <w:rPr/>
      </w:pPr>
      <w:r>
        <w:rPr/>
        <w:tab/>
        <w:t>(b)</w:t>
        <w:tab/>
        <w:t>his or her engagement in the certified trade as a journeyperson in Ontario or elsewhere for a period at least equivalent to the total number of hours of which the apprenticeship training program consists.  R.R.O. 1990, Reg. 1077, s. 9; O. Reg. 74/05, s. 3.</w:t>
      </w:r>
    </w:p>
    <w:p>
      <w:pPr>
        <w:pStyle w:val="Schedulee"/>
        <w:rPr/>
      </w:pPr>
      <w:r>
        <w:rPr/>
        <w:t>Schedule 1</w:t>
        <w:br/>
        <w:t>SHEET METAL WORKER</w:t>
      </w:r>
    </w:p>
    <w:p>
      <w:pPr>
        <w:pStyle w:val="Heading1xe"/>
        <w:rPr/>
      </w:pPr>
      <w:r>
        <w:rPr/>
        <w:t>In-School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5"/>
        <w:gridCol w:w="1697"/>
        <w:gridCol w:w="2040"/>
        <w:gridCol w:w="5818"/>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br/>
              <w:br/>
              <w:t>(Trade Rel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subtraction, multiplication, division of whole numbers, fractions, decimals. Metric system; conversion methods. Weights and measures. Ratio and proportion. Percentage, discounts, simple interest. Areas, volumes, linear, perimeter, angular mensuration. Square root. Scale conversion. Algebra fundamentals: simple equations, formulae, shop calculations. Trigonometry; right angled and oblique triangles, formulae, shop calculation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w:t>
              <w:br/>
              <w:br/>
              <w:t>(Trade Rel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properties, pressure, vacuum, pressure measurement; duct pressures, pressure variation effects on equipment. Water; physical and chemical properties, density, specific gravity, pressure at depth, capillarity. Heat; temperature scale, transmission, effects, measurement, specific heat of metals and air, heat capacity, humidity, expansion. Sound; transmission, acoustic insulation, decibel ratings. Properties of materials; tensile and compressive stress. Basic metallurgy; ferrous and non-ferrous metals, corrosion, electrolysis, electropotential series. Principle of machines; mechanical advantage, efficiency, work, energy and power. Fan motor horse-power requirement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age and Business Communica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ing comprehension. Trade terminology, usage. </w:t>
            </w:r>
            <w:r>
              <w:rPr>
                <w:lang w:val="fr-CA"/>
              </w:rPr>
              <w:t xml:space="preserve">Sentence, paragraph structure. </w:t>
            </w:r>
            <w:r>
              <w:rPr/>
              <w:t>Letter, report writing. Work and parts orders. Interpretation and use of manufacturer’s manuals and job specifications. Oral communicatio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 and Blue Print Read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Drafting and Interpreta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lines, views, projections, sections, developments, dimensions, lettering. Threads and fasteners. Material specifications. Reading and interpretation of frame, masonry and concrete construction plans; materials, construction members, dimensioning, sections, elevations, details, schedules, standard architectural symbols. Preparation of elementary trade related working drawings, dimensioned sketches of duct work layouts, jigs and fixtures. Material estimates and labour cost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Genera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safe operating procedures. Protective clothing and equipment. First aid. Fire prevention; location, use and maintenance of fire-fighting equipment. The </w:t>
            </w:r>
            <w:r>
              <w:rPr>
                <w:rStyle w:val="Ovitalic"/>
              </w:rPr>
              <w:t>Workers’ Compensation Act</w:t>
            </w:r>
            <w:r>
              <w:rPr/>
              <w:t xml:space="preserve">. The </w:t>
            </w:r>
            <w:r>
              <w:rPr>
                <w:rStyle w:val="Ovitalic"/>
              </w:rPr>
              <w:t>Building Code Act</w:t>
            </w:r>
            <w:r>
              <w:rPr/>
              <w:t xml:space="preserve">. The </w:t>
            </w:r>
            <w:r>
              <w:rPr>
                <w:rStyle w:val="Ovitalic"/>
              </w:rPr>
              <w:t>Occupational Health and Safety Act</w:t>
            </w:r>
            <w:r>
              <w:rPr/>
              <w:t>. Handling and storage of flammable liquids, gases, acids and sealants. Safe use of lifting and hoisting equipment, pneumatic and electrical tools and equipment, welding equipment. Good housekeeping.</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To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hammers, mallets, chisels, files, stakes, dies, rivetsetts, dollies, bucking bars, punches, drifts, pliers, hand shears, drills, reamers, taps and dies, hacksaws, pop rivetter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ols, Equipment and Rigg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portable pneumatic and electric drills, grinders, circular and sabre saws, unishears or nibblers. Impact and powder actuated tools. Power shears, bench-masters, brakes, rolls. Edging, forming, locking, beading, swaging, wiring equipment. Bench grinder, drill press, punch press, rivetting tools. Spot, oxyacetylene, arc and carbon arc welding equipment. Materials handling devices, scaffolds, ladders, ropes, slings, hoist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and Layout Devic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rules, tapes, squares, straightedges, protractors, compasses, dividers, scribers and trammels. Sheet metal and wire gauges. Micrometers, levels, plumb bobs, chalk lines. Patterns and template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Pattern Developm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lel Line Method</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eloping patterns for profile, rectangular, round and elliptical forms. Blueprint use for size and profile. Stretch-out pattern methods. Seam, fold and joint allowances. Determining miter line. Types of notch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al Line Method</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eloping patterns for regular conical forms and pyramids. Blueprint use for size and profile. Conical form types. Plan and elevation relationship. Determining apex. Seam allowance. Types of notches and pyramid form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angulation Method</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veloping patterns for irregular tapered forms. Blueprint use for form and size. Tapered form types. Plan and elevation relationship to half-pattern. Determining solid and broken lines, hypotenuse for rue lengths and stretchout relationship. Seam and lock allowances. Types of notch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ransition patterns; blueprint use for offset forms and sizes. Types of transitions. Plan and elevation relationship for full pattern.</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ble angle form patterns; blueprint use for true angle of auxiliary forms. Types of twisted shapes. Plan, elevation, auxiliary and double auxiliary view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Cutting Metho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ight Shear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regular and combination pattern hand shears. Slitting; use of hand, special slitting, lever slitting, hand and power rotary slitting shears, portable unishears and nibblers. Use of double cut pipe shears for split shearing. Square shearing; use of foot and power operated squaring, gap squaring shears and attachments. Inside cuts; starting methods, use of bench, slitting and scroll shears. Shearing bolts, rivets, etc. with cold chisel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ved Shear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of hand shears. Circle shearing; use of hand and power operated circle shears. Inside cuts; use of hand and power ring and circle shears. Use of power elbow shear for compound curve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Forming Procedu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Bench To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uses and methods of forming hemmed, open, burred, turned, flanged and crimped edges. Edge allowances. Use of brakes, bar folders, bending bars, hand and power burring, turning, flanging and crimp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pes (Hand and Bench To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rolled form types. Use of solid or slip rolls and funnel forming equipment. Forming on stakes; stake types, uses. Hand tool types and use with stakes. Profile bending; types of profiles and forms, use of hand and power cornice brake. Panning; methods and use of panning equipment. Raising, bumping and stretching; uses of bumping and stretching hammers and dies. Determining layout for bumping. Metal yield point. Annealing method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ding and Swag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ding and swaging roll types; reinforcing with beads and swaging, swaging for stops. Use of hand and power beading and swag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 Edg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ing straight edges; edge allowance, wire sizes and gauges, measurement. Use of hand and power wiring, wire and brace bending equipment. False wiring edges of round, rectangular and square containers; false wire allowance. Use of hand and power false wiring and turn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inforcemen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gonal bending; methods and use for stiffening. Reinforcing methods; use of band, angle, tee and channel iron. Reinforcement fastening method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inforced Fibreglas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breglass cloth, resins and catalysts. Pot-life. Lay-up and finishing techniques for duct work, fittings and joints. Joint tool use.</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Joining Methods</w:t>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k Seams</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ove seaming; seam allowance, groove width, internal and external seams. Use of hand and machine groovers. Brake, mallet and stake grooved seams. Setting down and peening methods; use of hand and power setting down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ouble seaming; location and type, seam allowance. Use of hand and power double seaming equipment, slide and snap lock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ox locking; location, box lock allowance and forming method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ittsburgh locking; allowance, use of brake and Pittsburgh lock former. Locking method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lbow edging; roll types, edging allowance. Use of hand and power elbow edging machines. Elbow seam closing; closing methods for rigid or adjustable elbows. Use of hand and machine clos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ing seams; types, allowances, fastening devices. Use of seam closing devic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r locking; types of collar locks, locking methods, allowances. Use of hand and power collar lock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vetted Seams</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ole spacing and punching methods; use of hand and power punch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ole drilling methods; drill bit number, letter, fractional sizing methods, angles and clearances. Use of hand and power drill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tting methods; rivet types, sizing methods, setting and heading. Rivet dollies. Use of hand and power rivett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lding</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pot welding; material preparation, locating and spacing welds. Tips, polarity, metal thickness and amperage settings. Use of portable and stationary spot weld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xy-acetylene; regulator pressures, flame and gas mixture types, purpose, adjustment. Welding and brazing rods, fluxes. Basic weld joints; material preparation, allowances, positions. Welding, cutting and brazing techniqu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 welding; types of equipment, terminology, polarity and A.C./D.C. current requirements, advantages and limitations. Electrodes and filler rods. Flat and horizontal fillet welding techniques. Carbon-arc cutting and brazing.</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heating methods, equipment. Correct temperature. Forging methods; copper types, shapes, weights. Use of hammer and anvil. Tinning; surface cleaning requirements, dip and tinning solutions. Fluxing; flux types, uses, applications. Defluxing after soldering. Acid use precautions. Solder application; solder types, uses, flow and penetration. Preheating requirements. Soldering types of positioned joints. Surface tinning methods. Testing for leaks. Cleaning soldered joints by hand and power filing, sanding, buffing methods and equipment.</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ning surfaces for caulking; cleaning material types, uses, application methods. Sealant types and use for high and low pressure duct systems; underground ducts of transite, vitreous clay, plastic; high temperatures. Sealant application method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Job-site Assembly and Erection Techniq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Roofing and Coping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yles of roofs, monitors, towers, minarets, dormers, copings, pediments and corrugated roofs. Metal and plastic roofing types, rubber, lead and canvas. Joints and cleats. Fastening types and methods. Waterproofing methods using grouting, plastic sealants, solder. Vapour barrier types and installation methods. Expansion allowance. Installation of curbs, saddles and roof sleeves. Use of special roofing tools. Safe roof work practices and erection of scaffolding.</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s and Skyligh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types, purpose and installation; soakers, step, cape, hip, valley, ridge, gravel stops and nosing. Joint and seam making methods. Caulking, grouting and sealing methods. Types and uses of fasteners and plugs. Skylight types and installation techniqu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ters and Downspou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ter types and materials; ogee, round, inlaid. Flat and rake miter making methods. End and outlet installation. Expansion allowance methods. Downspout types, shapes, sizes, materials. Assembly of conductor heads, elbows, shoes, splash pans and scuppers. Installation of gutters and downspouts; erection of scaffolding, types and uses of hangers, spikes, ferrules, straps. Use of plastic and solder sealant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nums and Duc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num and casing types, construction materials. Types of joints. Stiffening and reinforcing methods. Fastener types and uses. Assembly and installation techniques. Correct relationship to air-handling equipment. Provision of access doors and openings. Gaskets and sealant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Duc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types, weights and gauges. Types of cleats. Jointing methods; lapping and fastening. Hanging device types and uses; masonry anchors, bolts, screws, rivets, nails. Use of powder actuated stud guns. Hanger positioning and installation methods. Duct assembly and installation techniques. Positioning and installation of fire dampers. Taping and sealant use.</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Duc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and special material types, including plastics. Jointing methods and joining devices. Hanger and support types, uses and installation techniques. Sealant and taping use. Plastic welding methods. Installation techniques for collector systems, flues, stacks, chimneys and breeching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Insula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uses and methods of applying duct insulation for acoustic lining, thermal resistance, condensation prevention. Use of sound baffles and manufactured silencer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Flow Measurement and Balanc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velocities in low and high pressure duct systems. Average velocities at grilles, through air handling equipment. Material conveying velocities. Static and velocity pressures. Effects of poorly designed elbows, fan fittings, branch take-offs and transitio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Ventilator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s; stationary, cowls, gravity, ventilators, louvred penthouse. Motorized roof vents and fan discharge heads. Installation techniques. Use of bird and fly scree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aust Hood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s; standard canopy, fume cabinets. Types and uses of spray booths, drying booths, machine exhaust hoods. Interior and exterior hood materials. Plastic hoods. Methods of jointing and finishing seams, butt and welded joints. Use of hood filters. Hood assembly and installation methods in accordance with applicable codes. Condensation control.</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Handling Equipment (Fans and Blower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functions and characteristics. Installation and mounting methods. Component alignment. Use of manufacturers drawings and specifications for installatio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Fired Heating Equipment)</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gravity and forced air units. Heat measurement; quantity (B.T.U.), intensity (temperature). Characteristics of solar, waste products, coal, wood, oil, gas and electrical heating systems. Comfort factors. Boiler and furnace room ventilation. Installation of heating units, ducts and vents to applicable safety cod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and installation of air washers, humidifiers, de-humidifiers, spray eliminators and dust collectors. Filters; replaceable media, washable, absolute, electronic precipitators and activated carbon types. Types and installation of preheat coils, reheat coils, direct expansion coils for cooling and de-humidifying and electric duct heater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per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uses and installation of hand and automatically controlled parallel and opposed blade, face, face and by-pass dampers, blast gates and switch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cating Devices and Contr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Installation methods. Care and use of filter gauge and manometer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vres and Grill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installation of fixed and adjustable louvres, shutters, bird and fly screens, grilles and ceiling outlets.</w:t>
            </w:r>
          </w:p>
        </w:tc>
      </w:tr>
    </w:tbl>
    <w:p>
      <w:pPr>
        <w:pStyle w:val="Footnotee"/>
        <w:rPr/>
      </w:pPr>
      <w:r>
        <w:rPr/>
        <w:t>R.R.O. 1990, Reg. 1077, Sched. 1.</w:t>
      </w:r>
    </w:p>
    <w:p>
      <w:pPr>
        <w:pStyle w:val="Schedulee"/>
        <w:rPr/>
      </w:pPr>
      <w:r>
        <w:rPr/>
        <w:t>Schedule 2</w:t>
        <w:br/>
        <w:t>SHEET METAL WORKER</w:t>
      </w:r>
    </w:p>
    <w:p>
      <w:pPr>
        <w:pStyle w:val="Heading1xe"/>
        <w:rPr/>
      </w:pPr>
      <w:r>
        <w:rPr/>
        <w:t>Work Experience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5"/>
        <w:gridCol w:w="1697"/>
        <w:gridCol w:w="2040"/>
        <w:gridCol w:w="5818"/>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Instruction and Experienc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General (As detailed in Schedul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removal of all hazards. The </w:t>
            </w:r>
            <w:r>
              <w:rPr>
                <w:rStyle w:val="Ovitalic"/>
              </w:rPr>
              <w:t>Workers’ Compensation Act</w:t>
            </w:r>
            <w:r>
              <w:rPr/>
              <w:t xml:space="preserve">. The </w:t>
            </w:r>
            <w:r>
              <w:rPr>
                <w:rStyle w:val="Ovitalic"/>
              </w:rPr>
              <w:t>Building Code Act</w:t>
            </w:r>
            <w:r>
              <w:rPr/>
              <w:t xml:space="preserve">. The </w:t>
            </w:r>
            <w:r>
              <w:rPr>
                <w:rStyle w:val="Ovitalic"/>
              </w:rPr>
              <w:t>Occupational Health and Safety Act</w:t>
            </w:r>
            <w:r>
              <w:rPr/>
              <w:t>. Care and use of hand and power tools and equipment, measuring and layout device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thods and Applications</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allel line method; developing patterns for profile, rectangular, round and elliptical forms. Stretchout patter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dial line method; developing patterns for regular conical forms and pyramid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ngulation method; developing patterns for irregular tapered forms, transition patterns, double angle form pattern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ight Shear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regular and combination pattern hand shears. Slitting. Split shearing. Square shearing. Inside cuts. Use of bench, slitting and scroll shears, portable unishears and nibblers. Shearing bolts, rivets, etc. with cold chisel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ved Shear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le shearing; use of hand and power operated circle shears. Inside cuts; use of hand and power ring and circle shears. Use of power elbow shear for compound curve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Forming Operatio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ges (Bench To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ing hemmed, open, burred, turned, flanged and crimped edges. Use of brakes, bar folders, bending bars, hand and power burring, turning, flanging and crimp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pes (Hand and Bench To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use of solid or slip rolls and funnel forming equipment. Forming on stakes. Profile bending; use of hand and power cornice brake. Panning; use of panning equipment. Raising, bumping and stretching. Annealing.</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ding and Swag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inforcing with beads and swaging, swaging for stops. Use of hand and power beading and swag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ed Edg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ring straight edges. Use of hand and power wiring, wire and brace bending equipment. False wiring edges of round, rectangular and square containers. Use of hand and power false wiring and turn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inforcemen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gonal bending. Reinforcing use of band, angle, tee and channel iron. Reinforcement fastening.</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inforced Fibreglas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up and finishing of fibreglass ductwork, fittings and joint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Joining Operations</w:t>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k Seams</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roove seaming; internal and external seams. Use of hand and machine groovers. Brake, mallet and stake grooved seams. Use of hand and power setting down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ouble seaming; allowance. Use of hand and power double seaming equipment, slide and snap lock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ocking; forming methods. Pittsburgh locking; use of brake and Pittsburgh lock former. Elbow edging. Use of hand and power elbow edging machines. Elbow seam closing; rigid and adjustable elbows. Use of hand and machine closing equipment. Standing seams. Use of seam closing devices. Collar locking. Use of hand and power collar lock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tted Seam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e spacing, punching, drilling. Rivetting operations. Use of hand and power punches, drilling and rivett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lding</w:t>
            </w:r>
          </w:p>
        </w:tc>
        <w:tc>
          <w:tcPr>
            <w:tcW w:w="58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pot welding; material preparation, locating and spacing welds. Use of portable and stationary spot welding equipment.</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y-acetylene; basic weld joints, material preparation allowances, positions. Welding, cutting and brazing operations. Arc welding. Flat and horizontal fillet welding. Carbon-arc cutting and brazing.</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heating. Forging. Tinning. Fluxing. Defluxing after soldering. Acid use precautions. Solder application. Preheating. Soldering positioned joints. Surface tinning. Testing for leaks. Cleaning soldered joints by filing, sanding, buffing.</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ning surfaces. Sealant use for high and low pressure duct systems; underground ducts of transite, vitreous clay, plastic; high temperatures.</w:t>
            </w:r>
          </w:p>
        </w:tc>
      </w:tr>
      <w:tr>
        <w:trPr/>
        <w:tc>
          <w:tcPr>
            <w:tcW w:w="52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Job-site Assembly and Erection Operatio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Roofing and Coping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tallation of sheet metal for roofs, monitors, towers, minarets, dormers, copings, pediments and corrugated roofs. Plastic roofing, rubber, lead and canvas. Waterproofing with grouting, plastic sealants, solder. </w:t>
            </w:r>
            <w:r>
              <w:rPr>
                <w:lang w:val="fr-CA"/>
              </w:rPr>
              <w:t xml:space="preserve">Vapour barrier installation. </w:t>
            </w:r>
            <w:r>
              <w:rPr/>
              <w:t>Expansion allowance. Installation of curbs, saddles and roof sleeves. Safe roof work practic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s and Skyligh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oakers, step, cape, hip, valley, ridge, gravel stops and nosing. Caulking, grouting and sealing. Skylight installation.</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ters and Downspou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y of conductor heads, elbows, shoes, splash pans and scuppers. Installation of gutters and downspouts; use of plastic and solder sealant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nums and Duc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y, installation and sealing. Provision of access doors and opening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Duc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ger positioning and installation. Duct assembly and installation. Fire dampers. Taping and sealing.</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Duc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ger and support installation. Sealing and taping. Plastic welding. Installation of collector systems, flues, stacks, chimneys and breeching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Insulation)</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duct insulation for acoustic lining, thermal resistance, condensation prevention. Sound baffles and silencer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Flow Measurement and Balancing)</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normal velocities in low and high pressure duct systems. Average velocities at grilles, through air handling equipment. Material conveying velocities. Static and velocity pressures. Effects of poorly designed elbows, fan fittings, branch take-offs and transitio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 Ventilator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and gravity types, cowls, ventilators, louvred penthouses. Motorized roof vents and fan discharge heads. Bird and fly scree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haust Hood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embly and installation of standard canopy, fume cabinets. Spray booths, drying booths, machine exhaust hoods. Interior and exterior hoods. Plastic hoods. Hood filters. </w:t>
            </w:r>
            <w:r>
              <w:rPr>
                <w:lang w:val="fr-CA"/>
              </w:rPr>
              <w:t>Condensation control. Applicable codes.</w:t>
            </w:r>
          </w:p>
        </w:tc>
      </w:tr>
      <w:tr>
        <w:trPr/>
        <w:tc>
          <w:tcPr>
            <w:tcW w:w="525" w:type="dxa"/>
            <w:tcBorders>
              <w:left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69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Handling Equipment (Fans and Blower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mounting. Component alignment. Use of manufacturers drawings and specification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Fired Heating Equipment)</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heat measurement; solar, waste products, coal, wood, oil, gas and electrical heating systems. Comfort factors. Boiler and furnace room ventilation. Installation of gravity and forced air heating units, ducts, vents and stacks to applicable safety cod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air washers, humidifiers, de-humidifiers, spray eliminators and dust collectors. Filters, electronic precipitators and activated carbon types. Preheat coils, reheat coils, direct expansion coils and electric duct heater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per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hand and automatically controlled parallel and opposed blade, face, face and by-pass dampers, blast gates and switches.</w:t>
            </w:r>
          </w:p>
        </w:tc>
      </w:tr>
      <w:tr>
        <w:trPr/>
        <w:tc>
          <w:tcPr>
            <w:tcW w:w="525"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cating Devices and Control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adjustment. Use of filter gauges and manometers.</w:t>
            </w:r>
          </w:p>
        </w:tc>
      </w:tr>
      <w:tr>
        <w:trPr/>
        <w:tc>
          <w:tcPr>
            <w:tcW w:w="525"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6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vres and Grilles)</w:t>
            </w:r>
          </w:p>
        </w:tc>
        <w:tc>
          <w:tcPr>
            <w:tcW w:w="58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ixed and adjustable louvres, shutters, bird and fly screens, grilles and ceiling outlets.</w:t>
            </w:r>
          </w:p>
        </w:tc>
      </w:tr>
    </w:tbl>
    <w:p>
      <w:pPr>
        <w:pStyle w:val="Footnotee"/>
        <w:rPr/>
      </w:pPr>
      <w:r>
        <w:rPr/>
        <w:t>R.R.O. 1990, Reg. 1077,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5-03-08T09:54:00Z</cp:lastPrinted>
  <dcterms:modified xsi:type="dcterms:W3CDTF">2011-01-25T01:34:00Z</dcterms:modified>
  <cp:revision>45</cp:revision>
  <dc:subject>SHEET METAL WORKER</dc:subject>
  <dc:title>Trades Qualification and Apprenticeship Act - R.R.O. 1990, Reg. 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4</vt:lpwstr>
  </property>
  <property fmtid="{D5CDD505-2E9C-101B-9397-08002B2CF9AE}" pid="3" name="To Date">
    <vt:lpwstr>20101206</vt:lpwstr>
  </property>
</Properties>
</file>