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292/92</w:t>
      </w:r>
    </w:p>
    <w:p>
      <w:pPr>
        <w:pStyle w:val="Regtitlee"/>
        <w:rPr>
          <w:b w:val="false"/>
          <w:b w:val="false"/>
        </w:rPr>
      </w:pPr>
      <w:r>
        <w:rPr/>
        <w:t>EXEMPTION — TOWNSHIP OF ROXBOROUGH — ROXB-TP-1</w:t>
      </w:r>
    </w:p>
    <w:p>
      <w:pPr>
        <w:pStyle w:val="ConsolidationPeriode"/>
        <w:rPr/>
      </w:pPr>
      <w:r>
        <w:rPr>
          <w:b/>
          <w:bCs w:val="false"/>
        </w:rPr>
        <w:t>Consolidation Period:</w:t>
      </w:r>
      <w:r>
        <w:rPr/>
        <w:t xml:space="preserve">  From June 4, 199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Roxborough, Stormont County (the “Township”), that an undertaking, namely:</w:t>
      </w:r>
    </w:p>
    <w:p>
      <w:pPr>
        <w:pStyle w:val="Parawindte"/>
        <w:rPr/>
      </w:pPr>
      <w:r>
        <w:rPr/>
        <w:t>The interim expansion, operation and closure of the existing and approved Roxborough Township landfill site situated on the east half of lot 29, Concession VII, Township of Roxborough, for the disposal of domestic, commercial and non-hazardous solid industrial waste, with the changes as described in the Reports entitled “</w:t>
      </w:r>
      <w:r>
        <w:rPr>
          <w:rStyle w:val="Ovitalic"/>
        </w:rPr>
        <w:t>Township of Roxborough, Stormont County, Interim Expansion Study, Document I, Environmental Assessment Act, Section 29 Exemption Request Under MOE Policy No. 03-05”</w:t>
      </w:r>
      <w:r>
        <w:rPr/>
        <w:t xml:space="preserve"> and </w:t>
      </w:r>
      <w:r>
        <w:rPr>
          <w:rStyle w:val="Ovitalic"/>
        </w:rPr>
        <w:t>“Township of Roxborough, Stormont County, Document II, Final Submission, Hydrogeological Investigation and Operation and Closure Plan for the Proposed Interim Expansion Area</w:t>
      </w:r>
      <w:r>
        <w:rPr/>
        <w:t>” dated December, 1991, prepared by Water and Earth Science Associates Ltd.,</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interim undertaking.</w:t>
      </w:r>
    </w:p>
    <w:p>
      <w:pPr>
        <w:pStyle w:val="Paragraphe"/>
        <w:rPr/>
      </w:pPr>
      <w:r>
        <w:rPr/>
        <w:tab/>
        <w:t>B.</w:t>
        <w:tab/>
        <w:t>The Township will be subject to unnecessary delay and expense in implementing its long-term waste management program.</w:t>
      </w:r>
    </w:p>
    <w:p>
      <w:pPr>
        <w:pStyle w:val="Paragraphe"/>
        <w:rPr/>
      </w:pPr>
      <w:r>
        <w:rPr/>
        <w:tab/>
        <w:t>C.</w:t>
        <w:tab/>
        <w:t>The Township and its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 thereby permitting the public and government agencies the opportunity to review the proposed changes to the site.</w:t>
      </w:r>
    </w:p>
    <w:p>
      <w:pPr>
        <w:pStyle w:val="Paragraphe"/>
        <w:rPr/>
      </w:pPr>
      <w:r>
        <w:rPr/>
        <w:tab/>
        <w:t>D.</w:t>
        <w:tab/>
        <w:t>It is the intention of the Township that the proposed long-term waste management program of the United Counties of Stormont-Dundas-Glengarry be pursued in accordance with applicable legislation and the Township expects that sufficient elements of the program will be implemented prior to the conclusion of the exempt undertaking so that the Township will not have to seek further approvals for waste disposal site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Roxborough landfill site pursuant to this order after the earlier of:</w:t>
      </w:r>
    </w:p>
    <w:p>
      <w:pPr>
        <w:pStyle w:val="Subparae"/>
        <w:rPr/>
      </w:pPr>
      <w:r>
        <w:rPr/>
        <w:tab/>
        <w:t>i.</w:t>
        <w:tab/>
        <w:t>five years after the date of the Provisional Certificate of Approval for the waste disposal site has been issued for the purpose of this order, and</w:t>
      </w:r>
    </w:p>
    <w:p>
      <w:pPr>
        <w:pStyle w:val="Subparae"/>
        <w:rPr/>
      </w:pPr>
      <w:r>
        <w:rPr/>
        <w:tab/>
        <w:t>ii.</w:t>
        <w:tab/>
        <w:t>the commencement of operations of a waste disposal site pursuant to the United Counties of Stormont-Dundas-Glengarry Waste Management Master Plan,</w:t>
      </w:r>
    </w:p>
    <w:p>
      <w:pPr>
        <w:pStyle w:val="Sparagraphe"/>
        <w:rPr/>
      </w:pPr>
      <w:r>
        <w:rPr/>
        <w:t xml:space="preserve">unless an application for an approval under the </w:t>
      </w:r>
      <w:r>
        <w:rPr>
          <w:rStyle w:val="Ovitalic"/>
        </w:rPr>
        <w:t>Environmental Assessment Act</w:t>
      </w:r>
      <w:r>
        <w:rPr/>
        <w:t xml:space="preserve"> for an undertaking under the United Counties of Stormont-Dundas-Glengarry Waste Management Master Plan which includes a waste disposal site proposed for use for waste from the Township has been submitted to the Minister under the Act, in which case, no waste shall be disposed of by the Township pursuant to this order more than one year after a decision is made under the Act to approve or not approve the undertaking.</w:t>
      </w:r>
    </w:p>
    <w:p>
      <w:pPr>
        <w:pStyle w:val="Paragraphe"/>
        <w:rPr/>
      </w:pPr>
      <w:r>
        <w:rPr/>
        <w:tab/>
        <w:t>4.</w:t>
        <w:tab/>
        <w:t>Commencing no later than January, 1993, the Township shall file an annual report to the Director, Southeastern Region, Ministry of the Environment, outlining the Township’s progress in achieving abatement at the existing site and progress in implementing the long-term waste management program; a copy of the reports shall also be given to the Director, Approvals Branch, Ministry of the Environment. The  Township may cease filing such reports after the site has been closed to the Director’s satisfaction and the Director has advised the Township in writing that further reports are not required pursuant to this condition.</w:t>
      </w:r>
    </w:p>
    <w:p>
      <w:pPr>
        <w:pStyle w:val="Paragraphe"/>
        <w:rPr/>
      </w:pPr>
      <w:r>
        <w:rPr/>
        <w:tab/>
        <w:t>5.</w:t>
        <w:tab/>
        <w:t xml:space="preserve">Except as may be provided in the certificate of approval issued under Part V of the </w:t>
      </w:r>
      <w:r>
        <w:rPr>
          <w:rStyle w:val="Ovitalic"/>
        </w:rPr>
        <w:t>Environmental Protection Act</w:t>
      </w:r>
      <w:r>
        <w:rPr/>
        <w:t>, the Roxborough Township landfill site shall be operated in accordance with the reports referred to in the description of the undertaking.  O. Reg. 292/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0:00Z</dcterms:created>
  <dc:creator>Office of Legislative Counsel</dc:creator>
  <dc:description/>
  <cp:keywords/>
  <dc:language>en-US</dc:language>
  <cp:lastModifiedBy>Office of Legislative Counsel</cp:lastModifiedBy>
  <cp:lastPrinted>2008-07-21T11:48:00Z</cp:lastPrinted>
  <dcterms:modified xsi:type="dcterms:W3CDTF">2008-07-21T23:01:00Z</dcterms:modified>
  <cp:revision>3</cp:revision>
  <dc:subject>EXEMPTION — TOWNSHIP OF ROXBOROUGH — ROXB-TP-1</dc:subject>
  <dc:title>Environmental Assessment Act - O. Reg. 29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04</vt:lpwstr>
  </property>
  <property fmtid="{D5CDD505-2E9C-101B-9397-08002B2CF9AE}" pid="3" name="To Date">
    <vt:lpwstr>Present</vt:lpwstr>
  </property>
</Properties>
</file>