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ministration of Justice Act</w:t>
      </w:r>
    </w:p>
    <w:p>
      <w:pPr>
        <w:pStyle w:val="Regnumbere"/>
        <w:rPr>
          <w:b w:val="false"/>
          <w:b w:val="false"/>
        </w:rPr>
      </w:pPr>
      <w:r>
        <w:rPr/>
        <w:t>ONTARIO REGULATION 293/92</w:t>
      </w:r>
    </w:p>
    <w:p>
      <w:pPr>
        <w:pStyle w:val="Amendednotee"/>
        <w:rPr/>
      </w:pPr>
      <w:r>
        <w:rPr/>
        <w:t>Amended to O. Reg. 136/04</w:t>
      </w:r>
    </w:p>
    <w:p>
      <w:pPr>
        <w:pStyle w:val="Regtitlee"/>
        <w:rPr/>
      </w:pPr>
      <w:r>
        <w:rPr/>
        <w:t>SUPERIOR COURT OF JUSTICE AND COURT OF APPEAL — FEES</w:t>
      </w:r>
    </w:p>
    <w:p>
      <w:pPr>
        <w:pStyle w:val="Notice"/>
        <w:rPr>
          <w:b/>
          <w:b/>
          <w:bCs/>
          <w:sz w:val="24"/>
        </w:rPr>
      </w:pPr>
      <w:r>
        <w:rPr>
          <w:b/>
          <w:bCs/>
          <w:u w:val="single"/>
        </w:rPr>
        <w:t>Historical version for the period May 21, 2004 to June 30, 2004.</w:t>
      </w:r>
    </w:p>
    <w:p>
      <w:pPr>
        <w:pStyle w:val="Versione"/>
        <w:rPr/>
      </w:pPr>
      <w:r>
        <w:rPr/>
        <w:t>This is the English version of a bilingual regulation.</w:t>
      </w:r>
    </w:p>
    <w:p>
      <w:pPr>
        <w:pStyle w:val="Sectione"/>
        <w:rPr/>
      </w:pPr>
      <w:r>
        <w:rPr/>
        <w:tab/>
      </w:r>
      <w:r>
        <w:rPr>
          <w:b/>
          <w:bCs/>
        </w:rPr>
        <w:t>1.</w:t>
      </w:r>
      <w:r>
        <w:rPr/>
        <w:t>  The following fees are pay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 statement of claim or notice of ac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a petition for divorc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a notice of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a third or subsequent party claim</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w:t>
              <w:tab/>
              <w:t>a statement of defence and counterclaim adding a party or an answer and counter petition adding a party</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w:t>
              <w:tab/>
              <w:t>a summons to a witne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w:t>
              <w:tab/>
              <w:t>a certificate, other than a certificate of a search by the registrar required on an application for a certificate of appointment of estate trustee, and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b/>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i.</w:t>
              <w:tab/>
              <w:t>a commiss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x.</w:t>
              <w:tab/>
              <w:t>a writ of execu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w:t>
              <w:tab/>
              <w:t>a notice of garnishment (including the filing of the notice with the sheriff)</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signing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n order directing a reference, except an order on requisition directing the assessment of a solicitor and client bill of cos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an order on requisition directing the assessment of a solicitor and client bill of cos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if obtained by a cli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if obtained by a solicito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a notice of appointment for the assessment of party and party cos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 notice of intent to defen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a statement of defence or an answer where no notice of intent to defend has been filed by the same party</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a notice of appearanc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 xml:space="preserve">a notice of motion served on another party, a notice of motion without notice, a notice of motion for a consent order or a notice of motion for leave to appeal, other than a notice of motion in a family law case or under Part IV of the </w:t>
            </w:r>
            <w:r>
              <w:rPr>
                <w:rStyle w:val="Ovitalic"/>
              </w:rPr>
              <w:t>Landlord and Tenant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w:t>
              <w:tab/>
              <w:t>a notice of return of motion, other than a notice of return of motion in a family law case or under Part IV of the</w:t>
            </w:r>
            <w:r>
              <w:rPr>
                <w:i/>
                <w:iCs/>
              </w:rPr>
              <w:t xml:space="preserve"> </w:t>
            </w:r>
            <w:r>
              <w:rPr>
                <w:rStyle w:val="Ovitalic"/>
              </w:rPr>
              <w:t>Landlord and Tenant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w:t>
              <w:tab/>
              <w:t>in a family law case, a notice of motion served on another party, a notice of motion without notice, a notice of motion for a consent order, a notice of motion for leave to appeal or a notice of return of mo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w:t>
              <w:tab/>
              <w:t>a notice of motion for judgment in a divorce action, including, where applicable, a motion for corollary relief included with the motion for judgm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i.</w:t>
              <w:tab/>
              <w:t>a requisition for signing of default judgment by registra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x.</w:t>
              <w:tab/>
              <w:t>a trial record, for the first time only</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w:t>
              <w:tab/>
              <w:t>a notice of appeal from an interlocutory orde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w:t>
              <w:tab/>
              <w:t>a notice of appeal to an appellate court of a final order of a small claims cour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i.</w:t>
              <w:tab/>
              <w:t>a notice of appeal to an appellate court of a final order of any court or tribunal, other than the Small Claims Court or the Consent and Capacity Boar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ii.</w:t>
              <w:tab/>
              <w:t>a request to redeem or request for sa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v.</w:t>
              <w:tab/>
              <w:t xml:space="preserve">an affidavit under section 11 of the </w:t>
            </w:r>
            <w:r>
              <w:rPr>
                <w:rStyle w:val="Ovitalic"/>
              </w:rPr>
              <w:t>Bulk Sales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v.</w:t>
              <w:tab/>
              <w:t>a jury notice in a civil proceeding</w:t>
              <w:tab/>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vi.</w:t>
              <w:tab/>
              <w:t>a variation information form and the related documents for a motion for a consent variation of child support, with no notice of mo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obtaining an appointment with a registrar for settlement of an orde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erfecting an appeal</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making up and forwarding of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w:t>
              <w:softHyphen/>
              <w:t>tation co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spection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by a solicitor or party in the proceed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char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by a person who has entered into an agreement with the Attorney General for the bulk inspection of court files, per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by any other person, per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trieval from storage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aking of an affidavit or declaration by a commissioner for taking affidavi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ttlement conference under rule 77.14 of the Rules of Civil Procedur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r>
    </w:tbl>
    <w:p>
      <w:pPr>
        <w:pStyle w:val="Footnotee"/>
        <w:rPr/>
      </w:pPr>
      <w:r>
        <w:rPr/>
        <w:t>O. Reg. 14/00, s. 2.</w:t>
      </w:r>
    </w:p>
    <w:p>
      <w:pPr>
        <w:pStyle w:val="Pnotee"/>
        <w:rPr/>
      </w:pPr>
      <w:r>
        <w:rPr/>
        <w:t>Note:  On July 1, 2004, section 1 is revoked and the following substituted:</w:t>
      </w:r>
    </w:p>
    <w:p>
      <w:pPr>
        <w:pStyle w:val="Ysectione"/>
        <w:rPr/>
      </w:pPr>
      <w:r>
        <w:rPr/>
        <w:tab/>
      </w:r>
      <w:r>
        <w:rPr>
          <w:b/>
          <w:bCs/>
        </w:rPr>
        <w:t>1.  </w:t>
      </w:r>
      <w:r>
        <w:rPr/>
        <w:t>The following fees are payable, except in respect of proceedings to which section 1.2 appl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issue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statement of claim or notice of action</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notice of application</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third or subsequent party claim</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 xml:space="preserve">a statement of defence and counterclaim adding a party </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summons to a witness</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ertificate, other than a certificate of a search by the registrar required on an application for a certificate of appointment of estate trustee, and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b/>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ission</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t>a writ of execution</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x.</w:t>
              <w:tab/>
              <w:t>a notice of garnishment (including the filing of the notice with the sheriff)</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signing of,</w:t>
            </w:r>
          </w:p>
        </w:tc>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n order directing a reference, except an order on requisition directing the assessment of a solicitor and client bill of costs</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n order on requisition directing the assessment of a solicitor and client bill of costs,</w:t>
            </w:r>
          </w:p>
        </w:tc>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A.</w:t>
              <w:tab/>
              <w:t>if obtained by a client</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B.</w:t>
              <w:tab/>
              <w:t>if obtained by a solicitor</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notice of appointment for the assessment of party and party costs</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filing of,</w:t>
            </w:r>
          </w:p>
        </w:tc>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notice of intent to defend</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statement of defence where no notice of intent to defend has been filed by the same party</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 notice of appearanc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 xml:space="preserve">a notice of motion served on another party, a notice of motion without notice, a notice of motion for a consent order or a notice of motion for leave to appeal, other than a notice of motion in a family law appeal or under Part IV of the </w:t>
            </w:r>
            <w:r>
              <w:rPr>
                <w:rStyle w:val="Ovitalic"/>
              </w:rPr>
              <w:t>Landlord and Tenant Act</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notice of return of motion, other than a notice of return of motion in a family law appeal or under Part IV of the</w:t>
            </w:r>
            <w:r>
              <w:rPr>
                <w:i/>
                <w:iCs/>
              </w:rPr>
              <w:t xml:space="preserve"> </w:t>
            </w:r>
            <w:r>
              <w:rPr>
                <w:rStyle w:val="Ovitalic"/>
              </w:rPr>
              <w:t>Landlord and Tenant Act</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in a family law appeal, a notice of motion served on another party, a notice of motion without notice, a notice of motion for a consent order or a notice of return of motion</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 xml:space="preserve">a notice of motion for leave to appeal in a family law case </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i.</w:t>
              <w:tab/>
              <w:t>a requisition for signing of default judgment by registrar</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x.</w:t>
              <w:tab/>
              <w:t>a trial record, for the first time only</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w:t>
              <w:tab/>
              <w:t>a notice of appeal from an interlocutory order</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w:t>
              <w:tab/>
              <w:t>a notice of appeal to an appellate court of a final order of a small claims court</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i.</w:t>
              <w:tab/>
              <w:t>a notice of appeal to an appellate court of a final order of any court or tribunal, other than the Small Claims Court or the Consent and Capacity Board</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ii.</w:t>
              <w:tab/>
              <w:t>a request to redeem or request for sal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iv.</w:t>
              <w:tab/>
              <w:t xml:space="preserve">an affidavit under section 11 of the </w:t>
            </w:r>
            <w:r>
              <w:rPr>
                <w:rStyle w:val="Ovitalic"/>
              </w:rPr>
              <w:t>Bulk Sales Act</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xv.</w:t>
              <w:tab/>
              <w:t>a jury notice in a civil proceeding</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obtaining an appointment with a registrar for settlement of an order</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perfecting an appeal</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00</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making up and forwarding of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00 and the transpor</w:t>
              <w:softHyphen/>
              <w:t>tation co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inspection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by a solicitor or party in the proceeding</w:t>
            </w:r>
          </w:p>
        </w:tc>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char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by a person who has entered into an agreement with the Attorney General for the bulk inspection of court files, per fil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by any other person, per fil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trieval from storage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taking of an affidavit or declaration by a commissioner for taking affidavits</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ettlement conference under rule 77.14 of the Rules of Civil Procedur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00</w:t>
            </w:r>
          </w:p>
        </w:tc>
      </w:tr>
    </w:tbl>
    <w:p>
      <w:pPr>
        <w:pStyle w:val="Yfootnotee"/>
        <w:rPr/>
      </w:pPr>
      <w:r>
        <w:rPr/>
        <w:t>O. Reg. 136/04, s. 1.</w:t>
      </w:r>
    </w:p>
    <w:p>
      <w:pPr>
        <w:pStyle w:val="Pnotee"/>
        <w:rPr/>
      </w:pPr>
      <w:r>
        <w:rPr/>
        <w:t>See:  O. Reg. 136/04, ss. 1, 4.</w:t>
      </w:r>
    </w:p>
    <w:p>
      <w:pPr>
        <w:pStyle w:val="Sectione"/>
        <w:rPr/>
      </w:pPr>
      <w:r>
        <w:rPr/>
        <w:tab/>
      </w:r>
      <w:r>
        <w:rPr>
          <w:b/>
          <w:bCs/>
        </w:rPr>
        <w:t>1.1</w:t>
      </w:r>
      <w:r>
        <w:rPr/>
        <w:t>  (1)  If a minor or other person under disability is entitled to receive a payment or payments under a multi-provincial/territorial assistance program agreement between Ontario and a person who has been infected with the human immunodeficiency virus through the receipt by transfusion of blood or a blood product, no fee is payable for the issue of a notice of application under Rule 7.08 of the Rules of Civil Procedure on behalf of the minor or other person under disability, and sub-subparagraph B of subparagraph iii of paragraph 1 of section 1 does not apply.  O. Reg. 272/94, s. 1.</w:t>
      </w:r>
    </w:p>
    <w:p>
      <w:pPr>
        <w:pStyle w:val="Pnotee"/>
        <w:rPr/>
      </w:pPr>
      <w:r>
        <w:rPr/>
        <w:t>Note:  On July 1, 2004, subsection (1) is amended by striking out “sub-subparagraph B of subparagraph iii of paragraph 1 of section 1” and substituting “subparagraph ii of paragraph 1 of section 1”.  See:  O. Reg. 136/04, ss. 2, 4.</w:t>
      </w:r>
    </w:p>
    <w:p>
      <w:pPr>
        <w:pStyle w:val="Subsectione"/>
        <w:rPr/>
      </w:pPr>
      <w:r>
        <w:rPr/>
        <w:tab/>
        <w:t>(2)  Where before the coming into force of this Regulation an applicant on behalf of a minor or other person under disability has paid a fee for the issue of a notice of application referred to in subsection (1), the fee shall be refunded to the applicant.  O. Reg. 272/94, s. 1.</w:t>
      </w:r>
    </w:p>
    <w:p>
      <w:pPr>
        <w:pStyle w:val="Pnotee"/>
        <w:rPr/>
      </w:pPr>
      <w:r>
        <w:rPr/>
        <w:t>Note:  On July 1, 2004, the Regulation is amended by adding the following section:</w:t>
      </w:r>
    </w:p>
    <w:p>
      <w:pPr>
        <w:pStyle w:val="Ysectione"/>
        <w:rPr/>
      </w:pPr>
      <w:r>
        <w:rPr/>
        <w:tab/>
      </w:r>
      <w:r>
        <w:rPr>
          <w:b/>
          <w:bCs/>
        </w:rPr>
        <w:t>1.2  </w:t>
      </w:r>
      <w:r>
        <w:rPr/>
        <w:t>(1)  The following fees are payable in respect of proceedings that are governed by Ontario Regulation 114/99 (Family Law Rules), except for proceedings under rule 38 (appeals), to which section 1 appl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filing of an application</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filing of an answer, other than an answer referred to in item 3</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filing of an answer where the answer includes a request for a divorce by a respondent</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placing of an application on the list for hearing</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issue of a summons to a witness</w:t>
              <w:tab/>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 the issue of a certificate with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making up and forwarding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00 and the transpor</w:t>
              <w:softHyphen/>
              <w:t>tation costs</w:t>
            </w:r>
          </w:p>
        </w:tc>
      </w:tr>
    </w:tbl>
    <w:p>
      <w:pPr>
        <w:pStyle w:val="Yfootnotee"/>
        <w:rPr/>
      </w:pPr>
      <w:r>
        <w:rPr/>
        <w:t>O. Reg. 136/04, s. 3.</w:t>
      </w:r>
    </w:p>
    <w:p>
      <w:pPr>
        <w:pStyle w:val="Ysubsectione"/>
        <w:rPr/>
      </w:pPr>
      <w:r>
        <w:rPr/>
        <w:tab/>
        <w:t>(2)  Despite subsection (1), no fees are payable for the filing of an application, the filing of an answer or the placing of an application on the list for hearing in respect of,</w:t>
      </w:r>
    </w:p>
    <w:p>
      <w:pPr>
        <w:pStyle w:val="Yclausee"/>
        <w:rPr/>
      </w:pPr>
      <w:r>
        <w:rPr/>
        <w:tab/>
        <w:t>(a)</w:t>
        <w:tab/>
        <w:t xml:space="preserve">proceedings under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Yclausee"/>
        <w:rPr/>
      </w:pPr>
      <w:r>
        <w:rPr/>
        <w:tab/>
        <w:t>(b)</w:t>
        <w:tab/>
        <w:t>proceedings to enforce an order for support, custody or access made under any of these Acts.  O. Reg. 136/04, s. 3.</w:t>
      </w:r>
    </w:p>
    <w:p>
      <w:pPr>
        <w:pStyle w:val="Pnotee"/>
        <w:rPr>
          <w:sz w:val="17"/>
        </w:rPr>
      </w:pPr>
      <w:r>
        <w:rPr/>
        <w:t>See:  O. Reg. 136/04, ss. 3, 4.</w:t>
      </w:r>
    </w:p>
    <w:p>
      <w:pPr>
        <w:pStyle w:val="Sectione"/>
        <w:rPr/>
      </w:pPr>
      <w:r>
        <w:rPr/>
        <w:tab/>
      </w:r>
      <w:r>
        <w:rPr>
          <w:b/>
          <w:bCs/>
        </w:rPr>
        <w:t>2.</w:t>
      </w:r>
      <w:r>
        <w:rPr/>
        <w:t>  (1)  The following fees are payable in estate matters:</w:t>
      </w:r>
    </w:p>
    <w:p>
      <w:pPr>
        <w:pStyle w:val="Normal"/>
        <w:rPr>
          <w:sz w:val="24"/>
          <w:highlight w:val="red"/>
        </w:rPr>
      </w:pPr>
      <w:r>
        <w:rPr>
          <w:sz w:val="24"/>
          <w:highlight w:val="red"/>
        </w:rPr>
      </w:r>
    </w:p>
    <w:tbl>
      <w:tblPr>
        <w:tblW w:w="4680" w:type="dxa"/>
        <w:jc w:val="left"/>
        <w:tblInd w:w="55" w:type="dxa"/>
        <w:tblLayout w:type="fixed"/>
        <w:tblCellMar>
          <w:top w:w="0" w:type="dxa"/>
          <w:left w:w="60" w:type="dxa"/>
          <w:bottom w:w="0" w:type="dxa"/>
          <w:right w:w="60" w:type="dxa"/>
        </w:tblCellMar>
      </w:tblPr>
      <w:tblGrid>
        <w:gridCol w:w="604"/>
        <w:gridCol w:w="3436"/>
        <w:gridCol w:w="640"/>
      </w:tblGrid>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ertificate of succeeding estate trustee or a certificate of estate trustee during litigation</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of an estate trustee to pass accounts, including all services in connection with it</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notice of objection to accounts</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other than an application to pass accounts, including an application for proof of lost or destroyed will, a revocation of a certificate of appointment, an application for directions or the filing of a claim and notice of contestation</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notice of objection other than a notice of objection to accounts, including the filing of a notice of appearance</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quest for notice of commencement of proceedings</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deposit of a will or codicil for safekeeping</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ssessment of costs, including the certificate</w:t>
              <w:tab/>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bl>
    <w:p>
      <w:pPr>
        <w:pStyle w:val="Footnotee"/>
        <w:rPr/>
      </w:pPr>
      <w:r>
        <w:rPr/>
        <w:t>O. Reg. 14/00, s. 3.</w:t>
      </w:r>
    </w:p>
    <w:p>
      <w:pPr>
        <w:pStyle w:val="Subsectione"/>
        <w:rPr/>
      </w:pPr>
      <w:r>
        <w:rPr/>
        <w:tab/>
        <w:t>(2)  The fees set out in section 1 are payable in estate matters in addition to the fees set out in subsection (1).  O. Reg. 293/92, s. 2.</w:t>
      </w:r>
    </w:p>
    <w:p>
      <w:pPr>
        <w:pStyle w:val="Sectione"/>
        <w:rPr/>
      </w:pPr>
      <w:r>
        <w:rPr/>
        <w:tab/>
      </w:r>
      <w:r>
        <w:rPr>
          <w:b/>
          <w:bCs/>
        </w:rPr>
        <w:t>3.</w:t>
      </w:r>
      <w:r>
        <w:rPr/>
        <w:t>  (1)  The following fees are payable in an action under the</w:t>
      </w:r>
      <w:r>
        <w:rPr>
          <w:i/>
        </w:rPr>
        <w:t xml:space="preserve"> </w:t>
      </w:r>
      <w:r>
        <w:rPr>
          <w:rStyle w:val="Ovitalic"/>
        </w:rPr>
        <w:t>Construction Lien Act</w:t>
      </w:r>
      <w:r>
        <w:rPr/>
        <w: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601"/>
        <w:gridCol w:w="3399"/>
        <w:gridCol w:w="680"/>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laim, crossclaim, counterclaim or third party claim does not exceed $6,000,</w:t>
            </w:r>
          </w:p>
        </w:tc>
        <w:tc>
          <w:tcPr>
            <w:tcW w:w="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on the issuing of a statement of claim, crossclaim, counterclaim or third party claim</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laim, crossclaim, counterclaim or third party claim exceeds $6,000,</w:t>
            </w:r>
          </w:p>
        </w:tc>
        <w:tc>
          <w:tcPr>
            <w:tcW w:w="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on the issuing of a statement of claim, crossclaim, counterclaim or third party claim</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on the filing of a statement of defence</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on the issuing of a certificate of action</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on the filing of a trial record</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r>
    </w:tbl>
    <w:p>
      <w:pPr>
        <w:pStyle w:val="Footnotee"/>
        <w:rPr/>
      </w:pPr>
      <w:r>
        <w:rPr/>
        <w:t>O. Reg. 14/00, s. 4.</w:t>
      </w:r>
    </w:p>
    <w:p>
      <w:pPr>
        <w:pStyle w:val="Subsectione"/>
        <w:rPr/>
      </w:pPr>
      <w:r>
        <w:rPr/>
        <w:tab/>
        <w:t xml:space="preserve">(2)  The fees set out in section 1, except those in paragraphs 1, 2 and 3 of that section, are payable in an action under the </w:t>
      </w:r>
      <w:r>
        <w:rPr>
          <w:rStyle w:val="Ovitalic"/>
        </w:rPr>
        <w:t>Construction Lien Act</w:t>
      </w:r>
      <w:r>
        <w:rPr/>
        <w:t xml:space="preserve"> in addition to the fees set out in subsection (1).  O. Reg. 212/97, s. 2.</w:t>
      </w:r>
    </w:p>
    <w:p>
      <w:pPr>
        <w:pStyle w:val="Sectione"/>
        <w:rPr/>
      </w:pPr>
      <w:r>
        <w:rPr/>
        <w:tab/>
      </w:r>
      <w:r>
        <w:rPr>
          <w:b/>
          <w:bCs/>
        </w:rPr>
        <w:t>4.</w:t>
      </w:r>
      <w:r>
        <w:rPr/>
        <w:t xml:space="preserve">  (1)  The following fees are payable in respect of an application under the </w:t>
      </w:r>
      <w:r>
        <w:rPr>
          <w:rStyle w:val="Ovitalic"/>
        </w:rPr>
        <w:t>Repair and Storage Liens Act</w:t>
      </w:r>
      <w:r>
        <w:rPr/>
        <w: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601"/>
        <w:gridCol w:w="3268"/>
        <w:gridCol w:w="811"/>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w:t>
            </w:r>
          </w:p>
        </w:tc>
        <w:tc>
          <w:tcPr>
            <w:tcW w:w="8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n application</w:t>
            </w:r>
          </w:p>
        </w:tc>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a notice of objection</w:t>
            </w:r>
          </w:p>
        </w:tc>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a waiver of further claim and a receipt</w:t>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harg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ing of,</w:t>
            </w:r>
          </w:p>
        </w:tc>
        <w:tc>
          <w:tcPr>
            <w:tcW w:w="8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n initial certificate</w:t>
            </w:r>
          </w:p>
        </w:tc>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a final certificate</w:t>
            </w:r>
          </w:p>
        </w:tc>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a writ of seizure</w:t>
            </w:r>
          </w:p>
        </w:tc>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w:t>
            </w:r>
          </w:p>
        </w:tc>
      </w:tr>
    </w:tbl>
    <w:p>
      <w:pPr>
        <w:pStyle w:val="Footnotee"/>
        <w:rPr/>
      </w:pPr>
      <w:r>
        <w:rPr/>
        <w:t>O. Reg. 14/00, s. 5.</w:t>
      </w:r>
    </w:p>
    <w:p>
      <w:pPr>
        <w:pStyle w:val="Subsectione"/>
        <w:rPr/>
      </w:pPr>
      <w:r>
        <w:rPr/>
        <w:tab/>
        <w:t xml:space="preserve">(2)  The fees set out in section 1, except those in paragraphs 1, 2 and 3 of that section, are payable in an action under the </w:t>
      </w:r>
      <w:r>
        <w:rPr>
          <w:rStyle w:val="Ovitalic"/>
        </w:rPr>
        <w:t>Repair and Storage Liens Act</w:t>
      </w:r>
      <w:r>
        <w:rPr/>
        <w:t xml:space="preserve"> in addition to the fees set out in subsection (1).  O. Reg. 212/97, s. 3.</w:t>
      </w:r>
    </w:p>
    <w:p>
      <w:pPr>
        <w:pStyle w:val="Sectione"/>
        <w:rPr/>
      </w:pPr>
      <w:r>
        <w:rPr/>
        <w:tab/>
      </w:r>
      <w:r>
        <w:rPr>
          <w:b/>
          <w:bCs/>
        </w:rPr>
        <w:t>5.</w:t>
      </w:r>
      <w:r>
        <w:rPr/>
        <w:t>  (1)  The following fees are payable to an official examiner:</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601"/>
        <w:gridCol w:w="3499"/>
        <w:gridCol w:w="580"/>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appointment, for each person examined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rovision of facilities, for the first two hours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hour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orter’s attendance, for the first two hours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hour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anscript of an examination, per page, regardless of the party ordering,</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for one copy of the first transcript ordered</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for one copy of each transcript ordered after the reporter has satisfied the order for a transcript described in subparagraph i</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for each additional copy ordered before the reporter has satisfied the order for a transcript described in subparagraph i or ii</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handling costs, per invoic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ancellation of or failure to keep an appointment, with less than three working days notic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for the cancellation or failure to attend</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for the first two hours or part reserved for the appointmen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for each additional hour or part reserved for the appointmen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r>
    </w:tbl>
    <w:p>
      <w:pPr>
        <w:pStyle w:val="Footnotee"/>
        <w:rPr/>
      </w:pPr>
      <w:r>
        <w:rPr/>
        <w:t>O. Reg. 212/97, s. 4.</w:t>
      </w:r>
    </w:p>
    <w:p>
      <w:pPr>
        <w:pStyle w:val="Subsectione"/>
        <w:rPr/>
      </w:pPr>
      <w:r>
        <w:rPr/>
        <w:tab/>
        <w:t>(2)  The official examiner shall be paid, in addition to the fees set out in subsection (1), a travelling allowance in accordance with Regulation 11 of the Revised Regulations of Ontario, 1990 for attendance out of the office.  O. Reg. 293/92, s. 5 (2).</w:t>
      </w:r>
    </w:p>
    <w:p>
      <w:pPr>
        <w:pStyle w:val="Subsectione"/>
        <w:rPr/>
      </w:pPr>
      <w:r>
        <w:rPr/>
        <w:tab/>
        <w:t>(3)  If a party requires a transcript within five working days of placing the order for the transcript, the party shall pay the official examiner 75 cents per page, in addition to the fee set out in paragraph iv of subsection (1).  O. Reg. 293/92, s. 5 (3).</w:t>
      </w:r>
    </w:p>
    <w:p>
      <w:pPr>
        <w:pStyle w:val="Subsectione"/>
        <w:rPr/>
      </w:pPr>
      <w:r>
        <w:rPr/>
        <w:tab/>
        <w:t>(4)  If a party requires a transcript within two working days of placing the order for the transcript, the party shall pay the official examiner $1.50 per page, in addition to the fee set out in paragraph iv of subsection (1).  O. Reg. 293/92, s. 5 (4).</w:t>
      </w:r>
    </w:p>
    <w:p>
      <w:pPr>
        <w:pStyle w:val="Subsectione"/>
        <w:rPr/>
      </w:pPr>
      <w:r>
        <w:rPr/>
        <w:tab/>
        <w:t>(5)  If more than one party requires a transcript as described in subsection (3) or (4), only the first party to place the order shall be required to pay the additional fee.</w:t>
      </w:r>
    </w:p>
    <w:p>
      <w:pPr>
        <w:pStyle w:val="Parawtabe"/>
        <w:rPr/>
      </w:pPr>
      <w:r>
        <w:rPr/>
        <w:tab/>
        <w:t>Note:</w:t>
        <w:tab/>
        <w:t>A solicitor who is charged more than the amounts provided in section 5 of this Regulation or who receives a transcript that does not substantially conform with Rule 4.09 of the Rules of Civil Procedure should notify the Assistant Deputy Minister, Courts Administration Division, Ministry of the Attorney General, in writing.</w:t>
      </w:r>
    </w:p>
    <w:p>
      <w:pPr>
        <w:pStyle w:val="Footnotee"/>
        <w:rPr/>
      </w:pPr>
      <w:r>
        <w:rPr/>
        <w:t>O. Reg. 293/92, s. 5 (5).</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293/92,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Pamela P. Thomas</cp:lastModifiedBy>
  <cp:lastPrinted>2004-05-26T16:53:00Z</cp:lastPrinted>
  <dcterms:modified xsi:type="dcterms:W3CDTF">2006-10-10T13:16:00Z</dcterms:modified>
  <cp:revision>85</cp:revision>
  <dc:subject>SUPERIOR COURT OF JUSTICE AND COURT OF APPEAL —  FEES</dc:subject>
  <dc:title>Administration of Justice Act - O. Reg.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1</vt:lpwstr>
  </property>
  <property fmtid="{D5CDD505-2E9C-101B-9397-08002B2CF9AE}" pid="3" name="To Date">
    <vt:lpwstr>20040630</vt:lpwstr>
  </property>
</Properties>
</file>