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Regnumbere"/>
        <w:rPr>
          <w:b w:val="false"/>
          <w:b w:val="false"/>
        </w:rPr>
      </w:pPr>
      <w:r>
        <w:rPr/>
        <w:t>ONTARIO REGULATION 293/92</w:t>
      </w:r>
    </w:p>
    <w:p>
      <w:pPr>
        <w:pStyle w:val="Regtitlee"/>
        <w:rPr/>
      </w:pPr>
      <w:r>
        <w:rPr/>
        <w:t>SUPERIOR COURT OF JUSTICE AND COURT OF APPEAL — FEES</w:t>
      </w:r>
    </w:p>
    <w:p>
      <w:pPr>
        <w:pStyle w:val="Notice"/>
        <w:rPr/>
      </w:pPr>
      <w:r>
        <w:rPr>
          <w:b/>
          <w:bCs/>
          <w:u w:val="single"/>
        </w:rPr>
        <w:t>Historical version for the</w:t>
      </w:r>
      <w:r>
        <w:rPr>
          <w:u w:val="single"/>
        </w:rPr>
        <w:t xml:space="preserve"> </w:t>
      </w:r>
      <w:r>
        <w:rPr>
          <w:b/>
          <w:bCs/>
          <w:u w:val="single"/>
        </w:rPr>
        <w:t>period April 26, 2007 to August 30, 2012.</w:t>
      </w:r>
    </w:p>
    <w:p>
      <w:pPr>
        <w:pStyle w:val="Commente"/>
        <w:rPr/>
      </w:pPr>
      <w:r>
        <w:rPr/>
        <w:t>Last amendment:  O. Reg. 169/07.</w:t>
      </w:r>
    </w:p>
    <w:p>
      <w:pPr>
        <w:pStyle w:val="Versione"/>
        <w:rPr/>
      </w:pPr>
      <w:r>
        <w:rPr/>
        <w:t>This is the English version of a bilingual regulation.</w:t>
      </w:r>
    </w:p>
    <w:p>
      <w:pPr>
        <w:pStyle w:val="Sectione"/>
        <w:rPr/>
      </w:pPr>
      <w:r>
        <w:rPr/>
        <w:tab/>
      </w:r>
      <w:r>
        <w:rPr>
          <w:b/>
          <w:bCs/>
        </w:rPr>
        <w:t>1.  </w:t>
      </w:r>
      <w:r>
        <w:rPr/>
        <w:t>The following fees are payable, except in respect of proceedings to which section 1.2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statement of defence and counterclaim adding a party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n order directing a reference, except an order on requisition directing the assessment of a bill under the </w:t>
            </w:r>
            <w:r>
              <w:rPr>
                <w:rStyle w:val="Ovitalic"/>
              </w:rPr>
              <w:t>Solicitor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order on requisition directing the assessment of a bill under the </w:t>
            </w:r>
            <w:r>
              <w:rPr>
                <w:rStyle w:val="Ovitalic"/>
              </w:rPr>
              <w:t>Solicitors Act</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sz w:val="18"/>
                <w:highlight w:val="red"/>
                <w:lang w:val="en-GB"/>
              </w:rPr>
            </w:pPr>
            <w:r>
              <w:rPr>
                <w:b/>
                <w:bCs/>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ointment for the assessment of costs under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no notice of intent to defend has been filed by the same party, a statement of defence, a defence to counterclaim, a defence to crossclaim or a third party defe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notice of motion served on another party, a notice of motion without notice, a notice of motion for a consent order or a notice of motion for leave to appeal, other than a notice of motion in a family law appeal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notice of return of motion, other than a notice of return of motion in a family law appeal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in a family law appeal, a notice of motion served on another party, a notice of motion without notice, a notice of motion for a consent order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a notice of motion for leave to appeal in a family law case </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notice of appeal or cross-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a notice of appeal or cross-appeal to an appellate court of a final order of the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a notice of appeal or cross-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a jury notice in a civil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erfecting an appeal or judicial review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w:t>
            </w:r>
          </w:p>
        </w:tc>
      </w:tr>
    </w:tbl>
    <w:p>
      <w:pPr>
        <w:pStyle w:val="Footnotee"/>
        <w:rPr/>
      </w:pPr>
      <w:r>
        <w:rPr/>
        <w:t>O. Reg. 10/05, s. 1; O. Reg. 272/05, s. 1; O. Reg. 169/07, s. 1.</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and subparagraph ii of paragraph 1 of section 1 does not apply.  O. Reg. 272/94, s. 1; O. Reg. 136/04, s. 2.</w:t>
      </w:r>
    </w:p>
    <w:p>
      <w:pPr>
        <w:pStyle w:val="Subsectione"/>
        <w:rPr/>
      </w:pPr>
      <w:r>
        <w:rPr/>
        <w:tab/>
        <w:t>(2)  Where before the coming into force of this Regulation an applicant on behalf of a minor or other person under disability has paid a fee for the issue of a notice of application referred to in subsection (1), the fee shall be refunded to the applicant.  O. Reg. 272/94, s. 1.</w:t>
      </w:r>
    </w:p>
    <w:p>
      <w:pPr>
        <w:pStyle w:val="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bl>
    <w:p>
      <w:pPr>
        <w:pStyle w:val="Footnotee"/>
        <w:rPr/>
      </w:pPr>
      <w:r>
        <w:rPr/>
        <w:t>O. Reg. 136/04, s. 3; O. Reg. 169/07, s. 2.</w:t>
      </w:r>
    </w:p>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136/04, s. 3.</w:t>
      </w:r>
    </w:p>
    <w:p>
      <w:pPr>
        <w:pStyle w:val="Sectione"/>
        <w:rPr/>
      </w:pPr>
      <w:r>
        <w:rPr/>
        <w:tab/>
      </w:r>
      <w:r>
        <w:rPr>
          <w:b/>
          <w:bCs/>
        </w:rPr>
        <w:t>2.</w:t>
      </w:r>
      <w:r>
        <w:rPr/>
        <w:t>  (1)  The following fees are payable in estate matter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4"/>
        <w:gridCol w:w="3256"/>
        <w:gridCol w:w="830"/>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ertificate of succeeding estate trustee or a certificate of estate trustee during litig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f an estate trustee to pass accounts, including all services in connection with it</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to accounts</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ther than an application to pass accounts, including an application for proof of lost or destroyed will, a revocation of a certificate of appointment, an application for directions or the filing of a claim and notice of contest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other than a notice of objection to accounts, including the filing of a notice of appearanc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quest for notice of commencement of proceedings</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deposit of a will or codicil for safekeeping</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ssessment of costs, including the certificate</w:t>
              <w:tab/>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r>
    </w:tbl>
    <w:p>
      <w:pPr>
        <w:pStyle w:val="Footnotee"/>
        <w:rPr/>
      </w:pPr>
      <w:r>
        <w:rPr/>
        <w:t>O. Reg. 10/05, s. 2.</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5"/>
        <w:gridCol w:w="3255"/>
        <w:gridCol w:w="83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does not exceed $6,000,</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exceeds $6,000,</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the filing of a statement of defenc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the issuing of a certificate of ac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25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the filing of a trial record</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bl>
    <w:p>
      <w:pPr>
        <w:pStyle w:val="Footnotee"/>
        <w:rPr/>
      </w:pPr>
      <w:r>
        <w:rPr/>
        <w:t>O. Reg. 10/05, s. 3.</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594"/>
        <w:gridCol w:w="3256"/>
        <w:gridCol w:w="830"/>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applica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objection</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aiver of further claim and a receipt</w:t>
            </w:r>
          </w:p>
        </w:tc>
        <w:tc>
          <w:tcPr>
            <w:tcW w:w="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ing of,</w:t>
            </w:r>
          </w:p>
        </w:tc>
        <w:tc>
          <w:tcPr>
            <w:tcW w:w="8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initial certificat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final certificat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rit of seizure</w:t>
            </w:r>
          </w:p>
        </w:tc>
        <w:tc>
          <w:tcPr>
            <w:tcW w:w="8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w:t>
            </w:r>
          </w:p>
        </w:tc>
      </w:tr>
    </w:tbl>
    <w:p>
      <w:pPr>
        <w:pStyle w:val="Footnotee"/>
        <w:rPr/>
      </w:pPr>
      <w:r>
        <w:rPr/>
        <w:t>O. Reg. 10/05, s. 4.</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Sectione"/>
        <w:rPr/>
      </w:pPr>
      <w:r>
        <w:rPr/>
        <w:tab/>
      </w:r>
      <w:r>
        <w:rPr>
          <w:b/>
          <w:bCs/>
        </w:rPr>
        <w:t>5.</w:t>
      </w:r>
      <w:r>
        <w:rPr/>
        <w:t>  (1)  The following fees are payable to an official examin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1"/>
        <w:gridCol w:w="3499"/>
        <w:gridCol w:w="5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appointment, for each person examined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rovision of facilities,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orter’s attendance,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cript of an examination, per page, regardless of the party ordering,</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one copy of the first transcript ordere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ne copy of each transcript ordered after the reporter has satisfied the order for a transcript described in subparagraph 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copy ordered before the reporter has satisfied the order for a transcript described in subparagraph i or i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handling costs, per invoic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ancellation of or failure to keep an appointment, with less than three working days noti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the cancellation or failure to atten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the first two hours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red"/>
                <w:lang w:val="en-GB"/>
              </w:rPr>
            </w:pPr>
            <w:r>
              <w:rPr>
                <w:sz w:val="18"/>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hour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bl>
    <w:p>
      <w:pPr>
        <w:pStyle w:val="Footnotee"/>
        <w:rPr/>
      </w:pPr>
      <w:r>
        <w:rPr/>
        <w:t>O. Reg. 212/97, s. 4.</w:t>
      </w:r>
    </w:p>
    <w:p>
      <w:pPr>
        <w:pStyle w:val="Subsectione"/>
        <w:rPr/>
      </w:pPr>
      <w:r>
        <w:rPr/>
        <w:tab/>
        <w:t>(2)  The official examiner shall be paid, in addition to the fees set out in subsection (1), a travelling allowance in accordance with Regulation 11 of the Revised Regulations of Ontario, 1990 for attendance out of the office.  O. Reg. 293/92, s. 5 (2).</w:t>
      </w:r>
    </w:p>
    <w:p>
      <w:pPr>
        <w:pStyle w:val="Subsectione"/>
        <w:rPr/>
      </w:pPr>
      <w:r>
        <w:rPr/>
        <w:tab/>
        <w:t>(3)  If a party requires a transcript within five working days of placing the order for the transcript, the party shall pay the official examiner 75 cents per page, in addition to the fee set out in paragraph iv of subsection (1).  O. Reg. 293/92, s. 5 (3).</w:t>
      </w:r>
    </w:p>
    <w:p>
      <w:pPr>
        <w:pStyle w:val="Subsectione"/>
        <w:rPr/>
      </w:pPr>
      <w:r>
        <w:rPr/>
        <w:tab/>
        <w:t>(4)  If a party requires a transcript within two working days of placing the order for the transcript, the party shall pay the official examiner $1.50 per page, in addition to the fee set out in paragraph iv of subsection (1).  O. Reg. 293/92, s. 5 (4).</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293/9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4-05-26T16:53:00Z</cp:lastPrinted>
  <dcterms:modified xsi:type="dcterms:W3CDTF">2012-09-05T18:58:00Z</dcterms:modified>
  <cp:revision>129</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6</vt:lpwstr>
  </property>
  <property fmtid="{D5CDD505-2E9C-101B-9397-08002B2CF9AE}" pid="3" name="To Date">
    <vt:lpwstr>20120830</vt:lpwstr>
  </property>
</Properties>
</file>