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307/92</w:t>
      </w:r>
    </w:p>
    <w:p>
      <w:pPr>
        <w:pStyle w:val="Regtitlee"/>
        <w:rPr/>
      </w:pPr>
      <w:r>
        <w:rPr/>
        <w:t>EXEMPTION — THE CORPORATION OF THE TOWNSHIP OF CHARLOTTENBURGH — CHAR-TP-1</w:t>
      </w:r>
    </w:p>
    <w:p>
      <w:pPr>
        <w:pStyle w:val="Notice"/>
        <w:rPr/>
      </w:pPr>
      <w:r>
        <w:rPr>
          <w:b/>
          <w:bCs/>
          <w:u w:val="single"/>
        </w:rPr>
        <w:t>Historical version for the</w:t>
      </w:r>
      <w:r>
        <w:rPr>
          <w:u w:val="single"/>
        </w:rPr>
        <w:t xml:space="preserve"> </w:t>
      </w:r>
      <w:r>
        <w:rPr>
          <w:b/>
          <w:bCs/>
          <w:u w:val="single"/>
        </w:rPr>
        <w:t>period June 11, 1992 to April 12, 2011.</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Township of Charlottenburgh (the “Proponent”) that an undertaking, namely:</w:t>
      </w:r>
    </w:p>
    <w:p>
      <w:pPr>
        <w:pStyle w:val="Parawindte"/>
        <w:rPr/>
      </w:pPr>
      <w:r>
        <w:rPr/>
        <w:t>the interim expansion, operation and closure of the existing and approved North Landfill Site located on Lot 21 and part of Lot 20, Concession 7, in the Township of Charlottenburgh, for the disposal of domestic, commercial and solid, non-hazardous industrial waste,</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The Proponent will be subject to delay and expense if it is required to prepare an environmental assessment for the undertaking,</w:t>
      </w:r>
    </w:p>
    <w:p>
      <w:pPr>
        <w:pStyle w:val="Paragraphe"/>
        <w:rPr/>
      </w:pPr>
      <w:r>
        <w:rPr/>
        <w:tab/>
        <w:t>B.</w:t>
        <w:tab/>
        <w:t>The Proponent will be subject to unnecessary delay and expense in implementing its long-term waste management program,</w:t>
      </w:r>
    </w:p>
    <w:p>
      <w:pPr>
        <w:pStyle w:val="Paragraphe"/>
        <w:rPr/>
      </w:pPr>
      <w:r>
        <w:rPr/>
        <w:tab/>
        <w:t>C.</w:t>
        <w:tab/>
        <w:t>The current users of the site who are located in the Township of Charlottenburgh and the Village of Lancaster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mandatory public hearing under Part V of the </w:t>
      </w:r>
      <w:r>
        <w:rPr>
          <w:rStyle w:val="Ovitalic"/>
        </w:rPr>
        <w:t>Environmental Protection Act</w:t>
      </w:r>
      <w:r>
        <w:rPr/>
        <w:t xml:space="preserve"> for approval of the continued operation and interim expansion will be held, thereby permitting the public and government agencies the opportunity to review the proposed changes to the site,</w:t>
      </w:r>
    </w:p>
    <w:p>
      <w:pPr>
        <w:pStyle w:val="Paragraphe"/>
        <w:rPr/>
      </w:pPr>
      <w:r>
        <w:rPr/>
        <w:tab/>
        <w:t>D.</w:t>
        <w:tab/>
        <w:t>It is the intention of the Proponent that the proposed long-term waste management program of the United Counties of Stormont-Dundas-Glengarry be pursued in accordance with applicable legislation and the Proponent expects that sufficient elements of the program will be implemented prior to the conclusion of the exempt undertaking so that the Proponent will not have to seek further approvals for waste disposal sites.</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North Landfill Site pursuant to this order after the earlier of:</w:t>
      </w:r>
    </w:p>
    <w:p>
      <w:pPr>
        <w:pStyle w:val="Subparae"/>
        <w:rPr/>
      </w:pPr>
      <w:r>
        <w:rPr/>
        <w:tab/>
        <w:t>(i)</w:t>
        <w:tab/>
        <w:t>five years after the date of the Provisional Certificate of Approval for the waste disposal site has been issued for the purpose of this order, and</w:t>
      </w:r>
    </w:p>
    <w:p>
      <w:pPr>
        <w:pStyle w:val="Subparae"/>
        <w:rPr/>
      </w:pPr>
      <w:r>
        <w:rPr/>
        <w:tab/>
        <w:t>(ii)</w:t>
        <w:tab/>
        <w:t>the commencement of operations of a waste disposal site pursuant to the United Counties of Stormont-Dundas-Glengarry Waste Management Master Plan,</w:t>
      </w:r>
    </w:p>
    <w:p>
      <w:pPr>
        <w:pStyle w:val="Sparagraphe"/>
        <w:rPr/>
      </w:pPr>
      <w:r>
        <w:rPr/>
        <w:t>unless an application for an approval under the Act for an undertaking under the United Counties of Stormont-Dundas-Glengarry Waste Management Master Plan which includes a waste disposal site proposed for use for waste from the Township has been submitted to the Minister under the Act, in which case, no waste shall be disposed of by the Proponent pursuant to this order more than one year after a decision is made under the Act to approve or not approve the undertaking.</w:t>
      </w:r>
    </w:p>
    <w:p>
      <w:pPr>
        <w:pStyle w:val="Paragraphe"/>
        <w:rPr/>
      </w:pPr>
      <w:r>
        <w:rPr/>
        <w:tab/>
        <w:t>4.</w:t>
        <w:tab/>
        <w:t>Commencing no later than January, 1993, the Proponent shall file an annual report to the Director, Southeastern Region, Ministry of the Environment, outlining the Proponent’s progress in achieving abatement at the existing site and progress in implementing the long-term waste management program; a copy of the reports shall also be given to the Director, Approvals Branch, Ministry of the Environment. The Proponent may cease filing such reports after the site has been closed to the Director’s satisfaction and the Director has advised the Proponent in writing that further reports are not required pursuant to this condition.  O. Reg. 307/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11-05-07T00:22:00Z</dcterms:modified>
  <cp:revision>21</cp:revision>
  <dc:subject>EXEMPTION — THE CORPORATION OF THE TOWNSHIP OF CHARLOTTENBURGH — CHAR-TP-1</dc:subject>
  <dc:title>Environmental Assessment Act - O. Reg. 30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611</vt:lpwstr>
  </property>
  <property fmtid="{D5CDD505-2E9C-101B-9397-08002B2CF9AE}" pid="3" name="To Date">
    <vt:lpwstr>20110412</vt:lpwstr>
  </property>
</Properties>
</file>