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ONTARIO REGULATION 37/93</w:t>
      </w:r>
    </w:p>
    <w:p>
      <w:pPr>
        <w:pStyle w:val="Regtitlee"/>
        <w:rPr/>
      </w:pPr>
      <w:r>
        <w:rPr/>
        <w:t>RECIPROCAL SUSPENSION OF DRIVER’S LICENC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1, 2003 to November 19, 2008.</w:t>
      </w:r>
    </w:p>
    <w:p>
      <w:pPr>
        <w:pStyle w:val="Commente"/>
        <w:rPr/>
      </w:pPr>
      <w:r>
        <w:rPr/>
        <w:t>Last amendment:  O. Reg. 111/03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Pursuant to subsection 42 (5) of the Act, each offence provision in Column 2 of the Table that has been enacted by the state of the United States of America mentioned in Column 1 opposite the provision is designated for the purposes of sections 41 and 42 of the Act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"/>
        <w:gridCol w:w="1236"/>
        <w:gridCol w:w="82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te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e operation of a motor vehicle while under the influence of alcohol or drugs under section 1192 of the </w:t>
            </w:r>
            <w:r>
              <w:rPr>
                <w:rStyle w:val="Ovitalic"/>
              </w:rPr>
              <w:t>Vehicle and Traffic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riminal negligence or manslaughter resulting from the operation of a motor vehicle under article 125 of the </w:t>
            </w:r>
            <w:r>
              <w:rPr>
                <w:rStyle w:val="Ovitalic"/>
              </w:rPr>
              <w:t>Penal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York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ckless or dangerous driving under section 1212 of the </w:t>
            </w:r>
            <w:r>
              <w:rPr>
                <w:rStyle w:val="Ovitalic"/>
              </w:rPr>
              <w:t>Vehicle and Traffic Law</w:t>
            </w:r>
            <w:r>
              <w:rPr/>
              <w:t>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anslaughter resulting from the operation of a motor vehicle, under </w:t>
            </w:r>
            <w:r>
              <w:rPr>
                <w:rStyle w:val="Ovitalic"/>
              </w:rPr>
              <w:t>Michigan Compiled Law</w:t>
            </w:r>
            <w:r>
              <w:rPr/>
              <w:t>, Section 750.32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ure to stop at the scene of an accident involving injury or death of a person, under </w:t>
            </w:r>
            <w:r>
              <w:rPr>
                <w:rStyle w:val="Ovitalic"/>
              </w:rPr>
              <w:t>Michigan Compiled Law</w:t>
            </w:r>
            <w:r>
              <w:rPr/>
              <w:t>, Sections 257.617 and 257.617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impaired by intoxicating liquor or controlled substance or a combination of them, under </w:t>
            </w:r>
            <w:r>
              <w:rPr>
                <w:rStyle w:val="Ovitalic"/>
              </w:rPr>
              <w:t>Michigan Compiled Law</w:t>
            </w:r>
            <w:r>
              <w:rPr/>
              <w:t>, Section 625(3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ith over .10 grams or more of alcohol per 100 millilitres of blood, per 210 litres of breath or per 67 millilitres of urine, under </w:t>
            </w:r>
            <w:r>
              <w:rPr>
                <w:rStyle w:val="Ovitalic"/>
              </w:rPr>
              <w:t>Michigan Compiled Law</w:t>
            </w:r>
            <w:r>
              <w:rPr/>
              <w:t>, Section 625(1)(b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fusal to provide a chemical breath analysis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a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under the influence of intoxicating liquor, controlled substance or a combination of them, causing serious impairment to a person, under </w:t>
            </w:r>
            <w:r>
              <w:rPr>
                <w:rStyle w:val="Ovitalic"/>
              </w:rPr>
              <w:t>Michigan Compiled Law</w:t>
            </w:r>
            <w:r>
              <w:rPr/>
              <w:t>, Section 257.625(5)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igan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of a motor vehicle while under the influence of intoxicating liquor, controlled substance or both of them, causing death, under </w:t>
            </w:r>
            <w:r>
              <w:rPr>
                <w:rStyle w:val="Ovitalic"/>
              </w:rPr>
              <w:t>Michigan Compiled Law</w:t>
            </w:r>
            <w:r>
              <w:rPr/>
              <w:t>, Section 625(4).</w:t>
            </w:r>
          </w:p>
        </w:tc>
      </w:tr>
    </w:tbl>
    <w:p>
      <w:pPr>
        <w:pStyle w:val="Footnotee"/>
        <w:rPr/>
      </w:pPr>
      <w:r>
        <w:rPr/>
        <w:t>O. Reg. 37/93, s. 1; O. Reg. 558/96, s. 1; O. Reg. 111/03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Ovitalic">
    <w:name w:val="ovitalic"/>
    <w:basedOn w:val="DefaultParagraphFont"/>
    <w:qFormat/>
    <w:rPr>
      <w:i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0:46:00Z</dcterms:created>
  <dc:creator>Office of Legislative Counsel</dc:creator>
  <dc:description/>
  <cp:keywords/>
  <dc:language>en-US</dc:language>
  <cp:lastModifiedBy>Office of Legislative Counsel</cp:lastModifiedBy>
  <cp:lastPrinted>2008-11-25T11:57:00Z</cp:lastPrinted>
  <dcterms:modified xsi:type="dcterms:W3CDTF">2008-11-27T00:01:00Z</dcterms:modified>
  <cp:revision>33</cp:revision>
  <dc:subject>RECIPROCAL SUSPENSION OF DRIVER’S LICENCE</dc:subject>
  <dc:title>Highway Traffic Act - O. Reg. 3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31</vt:lpwstr>
  </property>
  <property fmtid="{D5CDD505-2E9C-101B-9397-08002B2CF9AE}" pid="3" name="To Date">
    <vt:lpwstr>20081119</vt:lpwstr>
  </property>
</Properties>
</file>