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16 mai 2008 au 28 mai 2009</w:t>
      </w:r>
      <w:r>
        <w:rPr>
          <w:b/>
          <w:bCs/>
          <w:u w:val="single"/>
          <w:lang w:val="fr-CA"/>
        </w:rPr>
        <w:t>.</w:t>
      </w:r>
    </w:p>
    <w:p>
      <w:pPr>
        <w:pStyle w:val="Commentf"/>
        <w:rPr/>
      </w:pPr>
      <w:r>
        <w:rPr/>
        <w:t>Dernière modification : Règl. de l’Ont. 148/08.</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windtf"/>
        <w:rPr/>
      </w:pPr>
      <w:r>
        <w:rPr/>
        <w:t>Access (Aids Committee of Sudbury) à l’égard des programmes exécutés pour le compte du ministère de la Santé.</w:t>
      </w:r>
    </w:p>
    <w:p>
      <w:pPr>
        <w:pStyle w:val="Parawindtf"/>
        <w:rPr/>
      </w:pPr>
      <w:r>
        <w:rPr/>
        <w:t>L’Accueil Francophone de Thunder Bay à l’égard des programmes exécutés pour le compte du ministère de la Santé.</w:t>
      </w:r>
    </w:p>
    <w:p>
      <w:pPr>
        <w:pStyle w:val="Parawindtf"/>
        <w:rPr/>
      </w:pPr>
      <w:r>
        <w:rPr>
          <w:rStyle w:val="Ovallcaps"/>
        </w:rPr>
        <w:t>ACFO</w:t>
      </w:r>
      <w:r>
        <w:rPr/>
        <w:t xml:space="preserve"> Rive-Nord Inc. à l’égard des programmes exécutés pour le compte du ministère des Services sociaux et communautaires par la Garderie Petit Trésor à Elliot Lake.</w:t>
      </w:r>
    </w:p>
    <w:p>
      <w:pPr>
        <w:pStyle w:val="Parawindtf"/>
        <w:rPr/>
      </w:pPr>
      <w:r>
        <w:rPr/>
        <w:t>Algoma District Social Services à l’égard des programmes exécutés pour le compte du ministère des Services sociaux et communautaires.</w:t>
      </w:r>
    </w:p>
    <w:p>
      <w:pPr>
        <w:pStyle w:val="Parawindtf"/>
        <w:rPr/>
      </w:pPr>
      <w:r>
        <w:rPr/>
        <w:t>Algonquin Nursing Home Limited à Mattawa à l’égard des programmes exécutés pour le compte du ministère de la Santé.</w:t>
      </w:r>
    </w:p>
    <w:p>
      <w:pPr>
        <w:pStyle w:val="Parawindtf"/>
        <w:rPr/>
      </w:pPr>
      <w:r>
        <w:rPr/>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windtf"/>
        <w:rPr/>
      </w:pPr>
      <w:r>
        <w:rPr/>
        <w:t>L’Arche-Ottawa à l’égard des programmes exécutés pour le compte du ministère des Services sociaux et communautaires.</w:t>
      </w:r>
    </w:p>
    <w:p>
      <w:pPr>
        <w:pStyle w:val="Parawindtf"/>
        <w:rPr/>
      </w:pPr>
      <w:r>
        <w:rPr/>
        <w:t>Association canadienne-française de l’Ontario — Conseil régional des Mille-Îles (ACFO — Mille-Îles) mais seulement à l’égard des programmes d’emploi exécutés par le Centre francophone de ressources à l’emploi pour le compte du ministère de la Formation et des Collèges et Universités.</w:t>
      </w:r>
    </w:p>
    <w:p>
      <w:pPr>
        <w:pStyle w:val="Parawindtf"/>
        <w:rPr/>
      </w:pPr>
      <w:r>
        <w:rPr/>
        <w:t>Association for Persons with Physical Disabilities of Windsor and Essex County mais seulement à l’égard du programme de logement avec services de soutien du Central Y exécuté pour le compte du ministère de la Santé.</w:t>
      </w:r>
    </w:p>
    <w:p>
      <w:pPr>
        <w:pStyle w:val="Parawindtf"/>
        <w:rPr/>
      </w:pPr>
      <w:r>
        <w:rPr/>
        <w:t>Association pour les handicapés mentaux de Hearst et de la région de Hearst/Hearst and District Association for Mentally Handicapped à l’égard des programmes exécutés pour le compte du ministère des Services sociaux et communautaires.</w:t>
      </w:r>
    </w:p>
    <w:p>
      <w:pPr>
        <w:pStyle w:val="Parawindtf"/>
        <w:rPr/>
      </w:pPr>
      <w:r>
        <w:rPr/>
        <w:t>Association pour les services préscolaires d’Ottawa-Carleton à l’égard des programmes exécutés pour le compte du ministère des Services sociaux et communautaires.</w:t>
      </w:r>
    </w:p>
    <w:p>
      <w:pPr>
        <w:pStyle w:val="Parawindtf"/>
        <w:rPr/>
      </w:pPr>
      <w:r>
        <w:rPr/>
        <w:t>Association pour l’intégration communautaire de Nipissing Ouest/West Nipissing Association for Community Living à Sturgeon Falls à l’égard des programmes exécutés pour le compte du ministère des Services sociaux et communautaires.</w:t>
      </w:r>
    </w:p>
    <w:p>
      <w:pPr>
        <w:pStyle w:val="Parawindtf"/>
        <w:rPr/>
      </w:pPr>
      <w:r>
        <w:rPr/>
        <w:t>Association pour l’intégration communautaire d’Iroquois Falls/Iroquois Falls Association for Community Living à l’égard des programmes exécutés pour le compte du ministère des Services sociaux et communautaires.</w:t>
      </w:r>
    </w:p>
    <w:p>
      <w:pPr>
        <w:pStyle w:val="Parawindtf"/>
        <w:rPr/>
      </w:pPr>
      <w:r>
        <w:rPr/>
        <w:t>L’Association pour l’intégration sociale d’Ottawa-Carleton à l’égard des programmes exécutés pour le compte du ministère des Services sociaux et communautaires.</w:t>
      </w:r>
    </w:p>
    <w:p>
      <w:pPr>
        <w:pStyle w:val="Parawindtf"/>
        <w:rPr/>
      </w:pPr>
      <w:r>
        <w:rPr/>
        <w:t>«Au Ballon Rouge» (Garderie des Petits) à Ottawa à l’égard des programmes exécutés pour le compte du ministère des Services sociaux et communautaires.</w:t>
      </w:r>
    </w:p>
    <w:p>
      <w:pPr>
        <w:pStyle w:val="Parawindtf"/>
        <w:rPr/>
      </w:pPr>
      <w:r>
        <w:rPr/>
        <w:t>Belle River &amp; District Community Council mais seulement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windtf"/>
        <w:rPr/>
      </w:pPr>
      <w:r>
        <w:rPr/>
        <w:t>La Boîte à soleil co-opérative Inc. à l’égard des programmes exécutés pour le compte du ministère des Services sociaux et communautaires.</w:t>
      </w:r>
    </w:p>
    <w:p>
      <w:pPr>
        <w:pStyle w:val="Parawindtf"/>
        <w:rPr/>
      </w:pPr>
      <w:r>
        <w:rPr/>
        <w:t xml:space="preserve">Les Bouts d’Choux à l’égard des programmes exécutés pour le compte du ministère des Services sociaux et communautaires. </w:t>
      </w:r>
    </w:p>
    <w:p>
      <w:pPr>
        <w:pStyle w:val="Parawindtf"/>
        <w:rPr/>
      </w:pPr>
      <w:r>
        <w:rPr/>
        <w:t>Cambrian College à Sudbury à l’égard des programmes exécutés pour le compte du ministère des Services sociaux et communautaires par l’Arc-en-ciel et le Carrousel.</w:t>
      </w:r>
    </w:p>
    <w:p>
      <w:pPr>
        <w:pStyle w:val="Parawindtf"/>
        <w:rPr/>
      </w:pPr>
      <w:r>
        <w:rPr/>
        <w:t>Canadian Mental Health Association, Cornwall-Stormont, Dundas &amp; Glengarry Branch à l’égard des programmes exécutés pour le compte du ministère de la Santé.</w:t>
      </w:r>
    </w:p>
    <w:p>
      <w:pPr>
        <w:pStyle w:val="Parawindtf"/>
        <w:rPr/>
      </w:pPr>
      <w:r>
        <w:rPr/>
        <w:t>Canadian Mental Health Association, Sudbury Branch à l’égard des programmes exécutés pour le compte du ministère de la Santé et des Soins de longue durée.</w:t>
      </w:r>
    </w:p>
    <w:p>
      <w:pPr>
        <w:pStyle w:val="Parawindtf"/>
        <w:rPr/>
      </w:pPr>
      <w:r>
        <w:rPr/>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windtf"/>
        <w:rPr/>
      </w:pPr>
      <w:r>
        <w:rPr/>
        <w:t>Canadian Mothercraft of Ottawa-Carleton mais seulement à l’égard des programmes exécutés par Ontario Early Years Centre/Centre de la petite enfance de l’Ontario pour le compte du ministère des Services à l’enfance et à la jeunesse.</w:t>
      </w:r>
    </w:p>
    <w:p>
      <w:pPr>
        <w:pStyle w:val="Parawindtf"/>
        <w:rPr/>
      </w:pPr>
      <w:r>
        <w:rPr/>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windtf"/>
        <w:rPr/>
      </w:pPr>
      <w:r>
        <w:rPr/>
        <w:t>Central Care Corporation : Centre de soins de longue durée Montfort/Montfort Long-Term Care Centre mais seulement à l’égard des programmes exécutés au Centre pour le compte du ministère de la Santé et des Soins de longue durée.</w:t>
      </w:r>
    </w:p>
    <w:p>
      <w:pPr>
        <w:pStyle w:val="Parawindtf"/>
        <w:rPr/>
      </w:pPr>
      <w:r>
        <w:rPr/>
        <w:t>Centre Boréal Centre of Temiskaming à l’égard des programmes exécutés pour le compte du ministère des Services sociaux et communautaires.</w:t>
      </w:r>
    </w:p>
    <w:p>
      <w:pPr>
        <w:pStyle w:val="Parawindtf"/>
        <w:rPr/>
      </w:pPr>
      <w:r>
        <w:rPr/>
        <w:t>Centre d’accueil Roger-Séguin à Clarence Creek à l’égard des programmes exécutés pour le compte du ministère de la Santé.</w:t>
      </w:r>
    </w:p>
    <w:p>
      <w:pPr>
        <w:pStyle w:val="Parawindtf"/>
        <w:rPr/>
      </w:pPr>
      <w:r>
        <w:rPr/>
        <w:t>Centre d’activités françaises de Penetanguishene à l’égard des programmes exécutés pour le compte du ministère des Services sociaux et communautaires.</w:t>
      </w:r>
    </w:p>
    <w:p>
      <w:pPr>
        <w:pStyle w:val="Parawindtf"/>
        <w:rPr/>
      </w:pPr>
      <w:r>
        <w:rPr/>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windtf"/>
        <w:rPr/>
      </w:pPr>
      <w:r>
        <w:rPr/>
        <w:t>Centre de jour des Petits Poucets à l’égard des programmes exécutés pour le compte du ministère des Services sociaux et communautaires.</w:t>
      </w:r>
    </w:p>
    <w:p>
      <w:pPr>
        <w:pStyle w:val="Parawindtf"/>
        <w:rPr/>
      </w:pPr>
      <w:r>
        <w:rPr/>
        <w:t>Le Centre de jour polyvalent des aînés francophones d’Ottawa-Carleton à Ottawa à l’égard des programmes exécutés pour le compte du ministère de la Santé.</w:t>
      </w:r>
    </w:p>
    <w:p>
      <w:pPr>
        <w:pStyle w:val="Parawindtf"/>
        <w:rPr/>
      </w:pPr>
      <w:r>
        <w:rPr/>
        <w:t>Centre de jour Séraphin-Marion d’Orléans à l’égard des programmes exécutés pour le compte du ministère de la Santé.</w:t>
      </w:r>
    </w:p>
    <w:p>
      <w:pPr>
        <w:pStyle w:val="Parawindtf"/>
        <w:rPr/>
      </w:pPr>
      <w:r>
        <w:rPr/>
        <w:t>Centre de la Jeunesse de Toronto/La maison Montessori à l’égard des programmes exécutés pour le compte du ministère des Services sociaux et communautaires.</w:t>
      </w:r>
    </w:p>
    <w:p>
      <w:pPr>
        <w:pStyle w:val="Parawindtf"/>
        <w:rPr/>
      </w:pPr>
      <w:r>
        <w:rPr/>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windtf"/>
        <w:rPr/>
      </w:pPr>
      <w:r>
        <w:rPr/>
        <w:t>Centre de santé communautaire de l’Estrie Ontario à l’égard des programmes exécutés pour le compte du ministère de la Santé.</w:t>
      </w:r>
    </w:p>
    <w:p>
      <w:pPr>
        <w:pStyle w:val="Parawindtf"/>
        <w:rPr/>
      </w:pPr>
      <w:r>
        <w:rPr/>
        <w:t>Centre de santé communautaire du Niagara à l’égard des programmes exécutés pour le compte du ministère des Services sociaux et communautaires.</w:t>
      </w:r>
    </w:p>
    <w:p>
      <w:pPr>
        <w:pStyle w:val="Parawindtf"/>
        <w:rPr/>
      </w:pPr>
      <w:r>
        <w:rPr/>
        <w:t>Centre de santé communautaire Hamilton-Wentworth-Niagara Inc. de Welland et Hamilton à l’égard des programmes exécutés pour le compte du ministère de la Santé et des Soins de longue durée.</w:t>
      </w:r>
    </w:p>
    <w:p>
      <w:pPr>
        <w:pStyle w:val="Parawindtf"/>
        <w:rPr/>
      </w:pPr>
      <w:r>
        <w:rPr/>
        <w:t>Centre de santé et services communautaires, Hamilton Inc. à l’égard des programmes exécutés pour le compte du ministère des Services sociaux et communautaires.</w:t>
      </w:r>
    </w:p>
    <w:p>
      <w:pPr>
        <w:pStyle w:val="Parawindtf"/>
        <w:rPr/>
      </w:pPr>
      <w:r>
        <w:rPr/>
        <w:t>Centre de services à l’emploi de Prescott-Russell Inc. à l’égard des programmes exécutés pour le compte du ministère des Services sociaux et communautaires.</w:t>
      </w:r>
    </w:p>
    <w:p>
      <w:pPr>
        <w:pStyle w:val="Parawindtf"/>
        <w:rPr/>
      </w:pPr>
      <w:r>
        <w:rPr/>
        <w:t>Centre de services communautaires de Vanier — Vanier Community Service Centre à l’égard des programmes exécutés pour le compte du ministère des Services sociaux et communautaires.</w:t>
      </w:r>
    </w:p>
    <w:p>
      <w:pPr>
        <w:pStyle w:val="Parawindtf"/>
        <w:rPr/>
      </w:pPr>
      <w:r>
        <w:rPr/>
        <w:t>Centre de services familiaux de Prescott-Russell à Hawkesbury à l’égard des programmes exécutés pour le compte du ministère des Services sociaux et communautaires.</w:t>
      </w:r>
    </w:p>
    <w:p>
      <w:pPr>
        <w:pStyle w:val="Parawindtf"/>
        <w:rPr/>
      </w:pPr>
      <w:r>
        <w:rPr/>
        <w:t>Centre des petits d’Ottawa Inc. à l’égard des programmes exécutés pour le compte du ministère des Services sociaux et communautaires.</w:t>
      </w:r>
    </w:p>
    <w:p>
      <w:pPr>
        <w:pStyle w:val="Parawindtf"/>
        <w:rPr/>
      </w:pPr>
      <w:r>
        <w:rPr/>
        <w:t>Centre des services de développement pour Stormont, Dundas et Glengarry à Cornwall à l’égard des programmes exécutés pour le compte du ministère des Services sociaux et communautaires.</w:t>
      </w:r>
    </w:p>
    <w:p>
      <w:pPr>
        <w:pStyle w:val="Parawindtf"/>
        <w:rPr/>
      </w:pPr>
      <w:r>
        <w:rPr/>
        <w:t xml:space="preserve">Centre Éducatif Soleil des Petits à l’égard des programmes exécutés pour le compte du ministère des Services sociaux et communautaires. </w:t>
      </w:r>
    </w:p>
    <w:p>
      <w:pPr>
        <w:pStyle w:val="Parawindtf"/>
        <w:rPr/>
      </w:pPr>
      <w:r>
        <w:rPr/>
        <w:t>Centre francophone de Sault-Ste-Marie à l’égard des programmes exécutés pour le compte du ministère des Services sociaux et communautaires.</w:t>
      </w:r>
    </w:p>
    <w:p>
      <w:pPr>
        <w:pStyle w:val="Parawindtf"/>
        <w:rPr/>
      </w:pPr>
      <w:r>
        <w:rPr/>
        <w:t>Centre Lajoie des Aînés(es) francophones de Pembroke à l’égard des programmes exécutés pour le compte du ministère de la Santé.</w:t>
      </w:r>
    </w:p>
    <w:p>
      <w:pPr>
        <w:pStyle w:val="Parawindtf"/>
        <w:rPr/>
      </w:pPr>
      <w:r>
        <w:rPr/>
        <w:t>Centre médical Ste-Anne Inc. à Ottawa à l’égard des programmes exécutés pour le compte du ministère de la Santé.</w:t>
      </w:r>
    </w:p>
    <w:p>
      <w:pPr>
        <w:pStyle w:val="Parawindtf"/>
        <w:rPr/>
      </w:pPr>
      <w:r>
        <w:rPr/>
        <w:t>Centre médico-social communautaire (Toronto) Inc. à l’égard des programmes exécutés pour le compte du ministère des Services sociaux et communautaires et du ministère de la Santé.</w:t>
      </w:r>
    </w:p>
    <w:p>
      <w:pPr>
        <w:pStyle w:val="Parawindtf"/>
        <w:rPr/>
      </w:pPr>
      <w:r>
        <w:rPr/>
        <w:t>Centre parascolaire des Pionniers à Orléans à l’égard des programmes exécutés pour le compte du ministère des Services sociaux et communautaires.</w:t>
      </w:r>
    </w:p>
    <w:p>
      <w:pPr>
        <w:pStyle w:val="Parawindtf"/>
        <w:rPr/>
      </w:pPr>
      <w:r>
        <w:rPr/>
        <w:t>Centre parascolaire «La Clémentine» d’Ottawa à l’égard des programmes exécutés pour le compte du ministère des Services sociaux et communautaires.</w:t>
      </w:r>
    </w:p>
    <w:p>
      <w:pPr>
        <w:pStyle w:val="Parawindtf"/>
        <w:rPr/>
      </w:pPr>
      <w:r>
        <w:rPr/>
        <w:t>Le Centre parascolaire l’Hirondelle d’Ottawa à l’égard des programmes exécutés pour le compte du ministère des Services sociaux et communautaires.</w:t>
      </w:r>
    </w:p>
    <w:p>
      <w:pPr>
        <w:pStyle w:val="Parawindtf"/>
        <w:rPr/>
      </w:pPr>
      <w:r>
        <w:rPr/>
        <w:t>Centre Passage Parallèle des ressources familiales du Nipissing Inc. à l’égard des programmes exécutés pour le compte du ministère des Services sociaux et communautaires.</w:t>
      </w:r>
    </w:p>
    <w:p>
      <w:pPr>
        <w:pStyle w:val="Parawindtf"/>
        <w:rPr/>
      </w:pPr>
      <w:r>
        <w:rPr/>
        <w:t>Centre Passerelle pour femmes du Nord de l’Ontario à l’égard des programmes exécutés pour le compte du ministère du Procureur général et du ministère des Services sociaux et communautaires.</w:t>
      </w:r>
    </w:p>
    <w:p>
      <w:pPr>
        <w:pStyle w:val="Parawindtf"/>
        <w:rPr/>
      </w:pPr>
      <w:r>
        <w:rPr/>
        <w:t>Centre Pivot du Triangle magique de Rayside-Balfour à l’égard des programmes exécutés pour le compte du ministère des Services sociaux et communautaires.</w:t>
      </w:r>
    </w:p>
    <w:p>
      <w:pPr>
        <w:pStyle w:val="Parawindtf"/>
        <w:rPr/>
      </w:pPr>
      <w:r>
        <w:rPr/>
        <w:t xml:space="preserve">Centre pour enfants Timiskaming Child Care à l’égard du programme de garde d’enfants en milieu familial exécuté pour le compte du ministère des Services sociaux et communautaires. </w:t>
      </w:r>
    </w:p>
    <w:p>
      <w:pPr>
        <w:pStyle w:val="Parawindtf"/>
        <w:rPr/>
      </w:pPr>
      <w:r>
        <w:rPr/>
        <w:t>Centre préscolaire Coccinelle d’Orléans à l’égard des programmes exécutés pour le compte du ministère des Services sociaux et communautaires.</w:t>
      </w:r>
    </w:p>
    <w:p>
      <w:pPr>
        <w:pStyle w:val="Parawindtf"/>
        <w:rPr/>
      </w:pPr>
      <w:r>
        <w:rPr/>
        <w:t>Centre psychosocial pour enfants et familles Ottawa-Carleton à Ottawa à l’égard des programmes exécutés pour le compte du ministère des Services sociaux et communautaires.</w:t>
      </w:r>
    </w:p>
    <w:p>
      <w:pPr>
        <w:pStyle w:val="Parawindtf"/>
        <w:rPr/>
      </w:pPr>
      <w:r>
        <w:rPr/>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windtf"/>
        <w:rPr/>
      </w:pPr>
      <w:r>
        <w:rPr/>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windtf"/>
        <w:rPr/>
      </w:pPr>
      <w:r>
        <w:rPr/>
        <w:t>Château Gardens (Lancaster) Inc. à l’égard des programmes exécutés pour le compte du ministère de la Santé par Château Gardens Lancaster Nursing Home.</w:t>
      </w:r>
    </w:p>
    <w:p>
      <w:pPr>
        <w:pStyle w:val="Parawindtf"/>
        <w:rPr/>
      </w:pPr>
      <w:r>
        <w:rPr/>
        <w:t>Child Care Resources Sudbury/Manitoulin Districts/Ressources sur la Garde d’enfants des districts de Sudbury/Manitoulin à l’égard des programmes exécutés pour le compte du ministère des Services sociaux et communautaires.</w:t>
      </w:r>
    </w:p>
    <w:p>
      <w:pPr>
        <w:pStyle w:val="Parawindtf"/>
        <w:rPr/>
      </w:pPr>
      <w:r>
        <w:rPr/>
        <w:t>The Children’s Aid Society for the District of Temiskaming à l’égard des programmes exécutés pour le compte du ministère des Services sociaux et communautaires.</w:t>
      </w:r>
    </w:p>
    <w:p>
      <w:pPr>
        <w:pStyle w:val="Parawindtf"/>
        <w:rPr/>
      </w:pPr>
      <w:r>
        <w:rPr/>
        <w:t>The Children’s Aid Society of Ottawa-Carleton/La société de l’aide à l’enfance d’Ottawa-Carleton à l’égard des programmes exécutés pour le compte du ministère des Services sociaux et communautaires.</w:t>
      </w:r>
    </w:p>
    <w:p>
      <w:pPr>
        <w:pStyle w:val="Parawindtf"/>
        <w:rPr/>
      </w:pPr>
      <w:r>
        <w:rPr/>
        <w:t>The Children’s Aid Society of the District of Sudbury and Manitoulin à l’égard des programmes exécutés pour le compte du ministère des Services sociaux et communautaires.</w:t>
      </w:r>
    </w:p>
    <w:p>
      <w:pPr>
        <w:pStyle w:val="Parawindtf"/>
        <w:rPr/>
      </w:pPr>
      <w:r>
        <w:rPr/>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windtf"/>
        <w:rPr/>
      </w:pPr>
      <w:r>
        <w:rPr/>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windtf"/>
        <w:rPr/>
      </w:pPr>
      <w:r>
        <w:rPr/>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windtf"/>
        <w:rPr/>
      </w:pPr>
      <w:r>
        <w:rPr/>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windtf"/>
        <w:rPr/>
      </w:pPr>
      <w:r>
        <w:rPr/>
        <w:t>La Clef du Bonheur de Verner à l’égard des programmes exécutés pour le compte du ministère de la Santé.</w:t>
      </w:r>
    </w:p>
    <w:p>
      <w:pPr>
        <w:pStyle w:val="Parawindtf"/>
        <w:rPr/>
      </w:pPr>
      <w:r>
        <w:rPr/>
        <w:t>Clinique juridique bilingue Windsor-Essex/Windsor-Essex Bilingual Legal Clinic à l’égard des programmes exécutés pour le compte du ministère du Procureur général.</w:t>
      </w:r>
    </w:p>
    <w:p>
      <w:pPr>
        <w:pStyle w:val="Parawindtf"/>
        <w:rPr/>
      </w:pPr>
      <w:r>
        <w:rPr/>
        <w:t>Clinique juridique communautaire Grand-Nord Community Legal Clinic à l’égard des programmes exécutés pour le compte du ministère du Procureur général.</w:t>
      </w:r>
    </w:p>
    <w:p>
      <w:pPr>
        <w:pStyle w:val="Parawindtf"/>
        <w:rPr/>
      </w:pPr>
      <w:r>
        <w:rPr/>
        <w:t>Clinique juridique populaire de Prescott et Russell Inc. à l’égard des programmes exécutés pour le compte du ministère du Procureur général.</w:t>
      </w:r>
    </w:p>
    <w:p>
      <w:pPr>
        <w:pStyle w:val="Parawindtf"/>
        <w:rPr/>
      </w:pPr>
      <w:r>
        <w:rPr/>
        <w:t>Clinique juridique Stormont, Dundas and Glengarry Legal Clinic à l’égard des programmes exécutés pour le compte du ministère du Procureur général.</w:t>
      </w:r>
    </w:p>
    <w:p>
      <w:pPr>
        <w:pStyle w:val="Parawindtf"/>
        <w:rPr/>
      </w:pPr>
      <w:r>
        <w:rPr/>
        <w:t>Club Accueil/âge d’or d’Azilda à l’égard des programmes exécutés pour le compte du ministère de la Santé.</w:t>
      </w:r>
    </w:p>
    <w:p>
      <w:pPr>
        <w:pStyle w:val="Parawindtf"/>
        <w:rPr/>
      </w:pPr>
      <w:r>
        <w:rPr/>
        <w:t>Club d’âge d’or de la Vallée Inc./Golden Age Club of the Valley à Hanmer à l’égard des programmes exécutés pour le compte du ministère de la Santé.</w:t>
      </w:r>
    </w:p>
    <w:p>
      <w:pPr>
        <w:pStyle w:val="Parawindtf"/>
        <w:rPr/>
      </w:pPr>
      <w:r>
        <w:rPr/>
        <w:t>Club d’âge d’or River Valley/Golden Age Club à River Valley à l’égard des programmes exécutés pour le compte du ministère de la Santé.</w:t>
      </w:r>
    </w:p>
    <w:p>
      <w:pPr>
        <w:pStyle w:val="Parawindtf"/>
        <w:rPr/>
      </w:pPr>
      <w:r>
        <w:rPr/>
        <w:t>Collège Boréal d’arts appliqués et de technologie (Collège Boréal) à l’égard des programmes exécutés pour le compte du ministère de la Formation et des Collèges et Universités.</w:t>
      </w:r>
    </w:p>
    <w:p>
      <w:pPr>
        <w:pStyle w:val="Parawindtf"/>
        <w:rPr/>
      </w:pPr>
      <w:r>
        <w:rPr/>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windtf"/>
        <w:rPr/>
      </w:pPr>
      <w:r>
        <w:rPr/>
        <w:t>Community Lifecare Inc. à l’égard des programmes exécutés pour le compte du ministère de la Santé par Community Nursing Home à Alexandria.</w:t>
      </w:r>
    </w:p>
    <w:p>
      <w:pPr>
        <w:pStyle w:val="Parawindtf"/>
        <w:rPr/>
      </w:pPr>
      <w:r>
        <w:rPr/>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windtf"/>
        <w:rPr/>
      </w:pPr>
      <w:r>
        <w:rPr/>
        <w:t>Community Living Timmins Intégration Communautaire à l’égard des programmes exécutés pour le compte du ministère des Services sociaux et communautaires.</w:t>
      </w:r>
    </w:p>
    <w:p>
      <w:pPr>
        <w:pStyle w:val="Parawindtf"/>
        <w:rPr/>
      </w:pPr>
      <w:r>
        <w:rPr/>
        <w:t>Community Service Order Program of Ottawa-Carleton/Programme d’ordonnance de service communautaire d’Ottawa-Carleton à l’égard des programmes exécutés pour le compte du ministère du Solliciteur général et des Services correctionnels.</w:t>
      </w:r>
    </w:p>
    <w:p>
      <w:pPr>
        <w:pStyle w:val="Parawindtf"/>
        <w:rPr/>
      </w:pPr>
      <w:r>
        <w:rPr/>
        <w:t>Les Compagnons des Francs-Loisirs à l’égard des programmes exécutés pour le compte du ministère des Services sociaux et communautaires par la Garderie Soleil à North Bay.</w:t>
      </w:r>
    </w:p>
    <w:p>
      <w:pPr>
        <w:pStyle w:val="Parawindtf"/>
        <w:rPr/>
      </w:pPr>
      <w:r>
        <w:rPr/>
        <w:t>Conseil de planification des services communautaires de Prescott-Russell Inc. à l’égard des programmes exécutés pour le compte du ministère des Services sociaux et communautaires.</w:t>
      </w:r>
    </w:p>
    <w:p>
      <w:pPr>
        <w:pStyle w:val="Parawindtf"/>
        <w:rPr/>
      </w:pPr>
      <w:r>
        <w:rPr/>
        <w:t>Coopérative Brin d’herbe Inc. à Ottawa à l’égard des programmes exécutés pour le compte du ministère des Services sociaux et communautaires.</w:t>
      </w:r>
    </w:p>
    <w:p>
      <w:pPr>
        <w:pStyle w:val="Parawindtf"/>
        <w:rPr/>
      </w:pPr>
      <w:r>
        <w:rPr/>
        <w:t>Coopérative Carrousel pour parents et enfants francophones Inc. à Ottawa à l’égard des programmes exécutés pour le compte du ministère des Services sociaux et communautaires.</w:t>
      </w:r>
    </w:p>
    <w:p>
      <w:pPr>
        <w:pStyle w:val="Parawindtf"/>
        <w:rPr/>
      </w:pPr>
      <w:r>
        <w:rPr/>
        <w:t>Cornwall Home Assistance Services to Seniors Inc. à l’égard des programmes exécutés pour le compte du ministère de la Santé.</w:t>
      </w:r>
    </w:p>
    <w:p>
      <w:pPr>
        <w:pStyle w:val="Parawindtf"/>
        <w:rPr/>
      </w:pPr>
      <w:r>
        <w:rPr/>
        <w:t>Corporation de garde d’enfants du Nipissing Ouest/West Nipissing Child Care Corporation à l’égard des programmes exécutés pour le compte du ministère des Services sociaux et communautaires.</w:t>
      </w:r>
    </w:p>
    <w:p>
      <w:pPr>
        <w:pStyle w:val="Parawindtf"/>
        <w:rPr/>
      </w:pPr>
      <w:r>
        <w:rPr/>
        <w:t>The Council on Aging/Le Conseil sur le vieillissement — Ottawa-Carleton à l’égard des programmes exécutés pour le compte du ministère de la Santé.</w:t>
      </w:r>
    </w:p>
    <w:p>
      <w:pPr>
        <w:pStyle w:val="Parawindtf"/>
        <w:rPr/>
      </w:pPr>
      <w:r>
        <w:rPr/>
        <w:t>The District of Cochrane Welfare Administration Board à l’égard des programmes exécutés pour le compte du ministère des Services sociaux et communautaires.</w:t>
      </w:r>
    </w:p>
    <w:p>
      <w:pPr>
        <w:pStyle w:val="Parawindtf"/>
        <w:rPr/>
      </w:pPr>
      <w:r>
        <w:rPr/>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windtf"/>
        <w:rPr/>
      </w:pPr>
      <w:r>
        <w:rPr/>
        <w:t>East Ferris Golden Age Club à Corbeil à l’égard des programmes exécutés pour le compte du ministère de la Santé.</w:t>
      </w:r>
    </w:p>
    <w:p>
      <w:pPr>
        <w:pStyle w:val="Parawindtf"/>
        <w:rPr/>
      </w:pPr>
      <w:r>
        <w:rPr/>
        <w:t>Elliott Lake and North Shore Community Legal Clinic à l’égard des programmes exécutés pour le compte du ministère du Procureur général.</w:t>
      </w:r>
    </w:p>
    <w:p>
      <w:pPr>
        <w:pStyle w:val="Parawindtf"/>
        <w:rPr/>
      </w:pPr>
      <w:r>
        <w:rPr/>
        <w:t>Employment and Education Resource Centre of Cornwall and District, Inc. à l’égard des programmes exécutés pour le compte du ministère de l’Éducation et de la Formation.</w:t>
      </w:r>
    </w:p>
    <w:p>
      <w:pPr>
        <w:pStyle w:val="Parawindtf"/>
        <w:rPr/>
      </w:pPr>
      <w:r>
        <w:rPr/>
        <w:t>L’Équipe d’hygiène mentale pour francophones de Stormont, Dundas et Glengarry Inc. à Cornwall à l’égard des programmes exécutés pour le compte du ministère des Services sociaux et communautaires.</w:t>
      </w:r>
    </w:p>
    <w:p>
      <w:pPr>
        <w:pStyle w:val="Parawindtf"/>
        <w:rPr/>
      </w:pPr>
      <w:r>
        <w:rPr/>
        <w:t>Extendicare Northeastern Ontario Inc. à l’égard des programmes exécutés pour le compte du ministère de la Santé par Extendicare/Tri-Town Nursing Home à Haileybury, Extendicare/Cochrane et Extendicare/Kapuskasing.</w:t>
      </w:r>
    </w:p>
    <w:p>
      <w:pPr>
        <w:pStyle w:val="Parawindtf"/>
        <w:rPr/>
      </w:pPr>
      <w:r>
        <w:rPr/>
        <w:t>Extendicare Northwestern Ontario Inc. à l’égard des programmes exécutés pour le compte du ministère de la Santé par Extendicare/Hearst et Extendicare/Timmins.</w:t>
      </w:r>
    </w:p>
    <w:p>
      <w:pPr>
        <w:pStyle w:val="Parawindtf"/>
        <w:rPr/>
      </w:pPr>
      <w:r>
        <w:rPr>
          <w:lang w:val="en-GB"/>
        </w:rPr>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windtf"/>
        <w:rPr/>
      </w:pPr>
      <w:r>
        <w:rPr/>
        <w:t xml:space="preserve">Foyer Richelieu Welland à l’égard des programmes exécutés pour le compte du ministère de la Santé. </w:t>
      </w:r>
    </w:p>
    <w:p>
      <w:pPr>
        <w:pStyle w:val="Parawindtf"/>
        <w:rPr/>
      </w:pPr>
      <w:r>
        <w:rPr/>
        <w:t>La Fraternité — The Fraternity à Sudbury à l’égard des programmes exécutés pour le compte du ministère du Solliciteur général et des Services correctionnels.</w:t>
      </w:r>
    </w:p>
    <w:p>
      <w:pPr>
        <w:pStyle w:val="Parawindtf"/>
        <w:rPr/>
      </w:pPr>
      <w:r>
        <w:rPr/>
        <w:t>Garderie Arc-en-ciel des Mousses Inc. à l’égard des programmes exécutés pour le compte du ministère des Services sociaux et communautaires.</w:t>
      </w:r>
    </w:p>
    <w:p>
      <w:pPr>
        <w:pStyle w:val="Parawindtf"/>
        <w:rPr/>
      </w:pPr>
      <w:r>
        <w:rPr/>
        <w:t>Garderie Brin de Soleil d’Ottawa Est Inc. à l’égard des programmes exécutés pour le compte du ministère des Services sociaux et communautaires.</w:t>
      </w:r>
    </w:p>
    <w:p>
      <w:pPr>
        <w:pStyle w:val="Parawindtf"/>
        <w:rPr/>
      </w:pPr>
      <w:r>
        <w:rPr/>
        <w:t>La Garderie des Petits Poussins de Port Colborne Inc. à l’égard des programmes exécutés pour le compte du ministère des Services sociaux et communautaires.</w:t>
      </w:r>
    </w:p>
    <w:p>
      <w:pPr>
        <w:pStyle w:val="Parawindtf"/>
        <w:rPr/>
      </w:pPr>
      <w:r>
        <w:rPr/>
        <w:t>La Garderie Française de Hamilton Co-opérative Inc. à l’égard des programmes exécutés pour le compte du ministère des Services sociaux et communautaires.</w:t>
      </w:r>
    </w:p>
    <w:p>
      <w:pPr>
        <w:pStyle w:val="Parawindtf"/>
        <w:rPr/>
      </w:pPr>
      <w:r>
        <w:rPr/>
        <w:t>Garderie Francophone de St-Catharines Inc. à l’égard des programmes exécutés pour le compte du ministère des Services sociaux et communautaires.</w:t>
      </w:r>
    </w:p>
    <w:p>
      <w:pPr>
        <w:pStyle w:val="Parawindtf"/>
        <w:rPr/>
      </w:pPr>
      <w:r>
        <w:rPr/>
        <w:t>Garderie La Farandole de Toronto à l’égard des programmes exécutés pour le compte du ministère des Services sociaux et communautaires.</w:t>
      </w:r>
    </w:p>
    <w:p>
      <w:pPr>
        <w:pStyle w:val="Parawindtf"/>
        <w:rPr/>
      </w:pPr>
      <w:r>
        <w:rPr/>
        <w:t>Garderie La Joie de North York Inc. à l’égard des programmes exécutés pour le compte du ministère des Services sociaux et communautaires.</w:t>
      </w:r>
    </w:p>
    <w:p>
      <w:pPr>
        <w:pStyle w:val="Parawindtf"/>
        <w:rPr/>
      </w:pPr>
      <w:r>
        <w:rPr/>
        <w:t>Garderie Le Cerf-volant de Gaston Vincent à Ottawa à l’égard des programmes exécutés pour le compte du ministère des Services sociaux et communautaires.</w:t>
      </w:r>
    </w:p>
    <w:p>
      <w:pPr>
        <w:pStyle w:val="Parawindtf"/>
        <w:rPr/>
      </w:pPr>
      <w:r>
        <w:rPr/>
        <w:t>La Garderie Le Petit Navire de Hamilton Co-opérative Inc. à l’égard des programmes exécutés pour le compte du ministère des Services sociaux et communautaires.</w:t>
      </w:r>
    </w:p>
    <w:p>
      <w:pPr>
        <w:pStyle w:val="Parawindtf"/>
        <w:rPr/>
      </w:pPr>
      <w:r>
        <w:rPr/>
        <w:t>Garderie Rayon de Soleil de North York Inc. à l’égard des programmes exécutés pour le compte du ministère des Services sociaux et communautaires.</w:t>
      </w:r>
    </w:p>
    <w:p>
      <w:pPr>
        <w:pStyle w:val="Parawindtf"/>
        <w:rPr/>
      </w:pPr>
      <w:r>
        <w:rPr/>
        <w:t>Garderie «Sur un nuage» d’Ottawa-Carleton à l’égard des programmes exécutés pour le compte du ministère des Services sociaux et communautaires.</w:t>
      </w:r>
    </w:p>
    <w:p>
      <w:pPr>
        <w:pStyle w:val="Parawindtf"/>
        <w:rPr/>
      </w:pPr>
      <w:r>
        <w:rPr/>
        <w:t>La Garderie Touche-à-tout de Sudbury à l’égard des programmes exécutés pour le compte du ministère des Services sociaux et communautaires.</w:t>
      </w:r>
    </w:p>
    <w:p>
      <w:pPr>
        <w:pStyle w:val="Parawindtf"/>
        <w:rPr/>
      </w:pPr>
      <w:r>
        <w:rPr/>
        <w:t>Glengarry Association for Community Living à l’égard des programmes exécutés pour le compte du ministère des Services sociaux et communautaires.</w:t>
      </w:r>
    </w:p>
    <w:p>
      <w:pPr>
        <w:pStyle w:val="Parawindtf"/>
        <w:rPr/>
      </w:pPr>
      <w:r>
        <w:rPr/>
        <w:t>The Glengarry Inter-Agency Group Inc. à Alexandria mais seulement à l’égard du programme de services de protection des adultes exécuté pour le compte du ministère des Services sociaux et communautaires et du programme de service de jour pour adultes exécuté pour le compte du ministère de la Santé.</w:t>
      </w:r>
    </w:p>
    <w:p>
      <w:pPr>
        <w:pStyle w:val="Parawindtf"/>
        <w:rPr/>
      </w:pPr>
      <w:r>
        <w:rPr/>
        <w:t>Glengarry Memorial Hospital à l’égard des programmes exécutés pour le compte du ministère de la Santé et des Soins de longue durée.</w:t>
      </w:r>
    </w:p>
    <w:p>
      <w:pPr>
        <w:pStyle w:val="Parawindtf"/>
        <w:rPr/>
      </w:pPr>
      <w:r>
        <w:rPr/>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windtf"/>
        <w:rPr/>
      </w:pPr>
      <w:r>
        <w:rPr/>
        <w:t>Golden Age «Club» d’âge d’or de Field à l’égard des programmes exécutés pour le compte du ministère de la Santé.</w:t>
      </w:r>
    </w:p>
    <w:p>
      <w:pPr>
        <w:pStyle w:val="Parawindtf"/>
        <w:rPr/>
      </w:pPr>
      <w:r>
        <w:rPr/>
        <w:t>Golden Age «Club» d’âge d’or de Sturgeon Falls à l’égard des programmes exécutés pour le compte du ministère de la Santé.</w:t>
      </w:r>
    </w:p>
    <w:p>
      <w:pPr>
        <w:pStyle w:val="Parawindtf"/>
        <w:rPr/>
      </w:pPr>
      <w:r>
        <w:rPr/>
        <w:t>Groupe Action pour l’Enfant, la Famille et la Communauté de Prescott-Russell à Hawkesbury à l’égard des programmes exécutés pour le compte du ministère des Services sociaux et communautaires.</w:t>
      </w:r>
    </w:p>
    <w:p>
      <w:pPr>
        <w:pStyle w:val="Parawindtf"/>
        <w:rPr/>
      </w:pPr>
      <w:r>
        <w:rPr/>
        <w:t>Habitat Interlude à l’égard des programmes exécutés pour le compte du ministère des Services sociaux et communautaires.</w:t>
      </w:r>
    </w:p>
    <w:p>
      <w:pPr>
        <w:pStyle w:val="Parawindtf"/>
        <w:rPr/>
      </w:pPr>
      <w:r>
        <w:rPr/>
        <w:t>Hearst, Kapuskasing, Smooth Rock Falls Counselling Services/Services de counselling de Hearst, Kapuskasing, Smooth Rock Falls à l’égard des programmes exécutés pour le compte du ministère de la Santé.</w:t>
      </w:r>
    </w:p>
    <w:p>
      <w:pPr>
        <w:pStyle w:val="Parawindtf"/>
        <w:rPr/>
      </w:pPr>
      <w:r>
        <w:rPr/>
        <w:t>Hébergement Renaissance Inc. à Ottawa à l’égard des programmes exécutés pour le compte du ministère de la Santé.</w:t>
      </w:r>
    </w:p>
    <w:p>
      <w:pPr>
        <w:pStyle w:val="Parawindtf"/>
        <w:rPr/>
      </w:pPr>
      <w:r>
        <w:rPr/>
        <w:t>L’Hôpital d’Ottawa/The Ottawa Hospital mais seulement à l’égard des programmes exécutés pour le compte du ministère de la Santé et des Soins de longue durée au site principal.</w:t>
      </w:r>
    </w:p>
    <w:p>
      <w:pPr>
        <w:pStyle w:val="Parawindtf"/>
        <w:rPr/>
      </w:pPr>
      <w:r>
        <w:rPr/>
        <w:t>Hôpital général de Hawkesbury and District General Hospital Inc. à l’égard des programmes exécutés pour le compte du ministère de la Santé.</w:t>
      </w:r>
    </w:p>
    <w:p>
      <w:pPr>
        <w:pStyle w:val="Parawindtf"/>
        <w:rPr/>
      </w:pPr>
      <w:r>
        <w:rPr/>
        <w:t>Hôpital général d’Ottawa/Ottawa General Hospital à l’égard des programmes exécutés pour le compte du ministère de la Santé.</w:t>
      </w:r>
    </w:p>
    <w:p>
      <w:pPr>
        <w:pStyle w:val="Parawindtf"/>
        <w:rPr/>
      </w:pPr>
      <w:r>
        <w:rPr/>
        <w:t>Hôpital Montfort à Ottawa à l’égard des programmes exécutés pour le compte du ministère de la Santé.</w:t>
      </w:r>
    </w:p>
    <w:p>
      <w:pPr>
        <w:pStyle w:val="Parawindtf"/>
        <w:rPr/>
      </w:pPr>
      <w:r>
        <w:rPr/>
        <w:t>Hôpital Notre-Dame Hospital à Hearst à l’égard des programmes exécutés pour le compte du ministère de la Santé.</w:t>
      </w:r>
    </w:p>
    <w:p>
      <w:pPr>
        <w:pStyle w:val="Parawindtf"/>
        <w:rPr/>
      </w:pPr>
      <w:r>
        <w:rPr/>
        <w:t>Hôpital privé Beechwood Private Hospital à l’égard des programmes exécutés pour le compte du ministère de la Santé.</w:t>
      </w:r>
    </w:p>
    <w:p>
      <w:pPr>
        <w:pStyle w:val="Parawindtf"/>
        <w:rPr/>
      </w:pPr>
      <w:r>
        <w:rPr/>
        <w:t>Hôpital régional de Sudbury Regional Hospital mais seulement à l’égard d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inhalothérapie, traumatologie, finances, standardiste, communications, entretien ménager, ressources humaines, pastorale et bénévoles, ainsi que des programmes de garderie et de développement de l’enfant exécutés pour le compte du ministère des Services à la collectivité, à la famille et à l’enfance.</w:t>
      </w:r>
    </w:p>
    <w:p>
      <w:pPr>
        <w:pStyle w:val="Parawindtf"/>
        <w:rPr/>
      </w:pPr>
      <w:r>
        <w:rPr/>
        <w:t xml:space="preserve">ICAN Independence Centre and Network à Sudbury à l’égard des programmes exécutés pour le compte du ministère de la Santé et des Soins de longue durée. </w:t>
      </w:r>
    </w:p>
    <w:p>
      <w:pPr>
        <w:pStyle w:val="Parawindtf"/>
        <w:rPr/>
      </w:pPr>
      <w:r>
        <w:rPr/>
        <w:t>Intégration Communautaire Cochrane Community Living à l’égard des programmes exécutés pour le compte du ministère des Services sociaux et communautaires.</w:t>
      </w:r>
    </w:p>
    <w:p>
      <w:pPr>
        <w:pStyle w:val="Parawindtf"/>
        <w:rPr/>
      </w:pPr>
      <w:r>
        <w:rPr/>
        <w:t>Kapuskasing &amp; District Association for Community Living à l’égard des programmes exécutés pour le compte du ministère des Services sociaux et communautaires.</w:t>
      </w:r>
    </w:p>
    <w:p>
      <w:pPr>
        <w:pStyle w:val="Parawindtf"/>
        <w:rPr/>
      </w:pPr>
      <w:r>
        <w:rPr/>
        <w:t>The King’s Daughters Dinner Wagon à Ottawa à l’égard des programmes exécutés pour le compte du ministère de la Santé.</w:t>
      </w:r>
    </w:p>
    <w:p>
      <w:pPr>
        <w:pStyle w:val="Parawindtf"/>
        <w:rPr/>
      </w:pPr>
      <w:r>
        <w:rPr/>
        <w:t>Kirkland Lake &amp; District Association for the Developmentally Handicapped à l’égard des programmes exécutés pour le compte du ministère des Services sociaux et communautaires.</w:t>
      </w:r>
    </w:p>
    <w:p>
      <w:pPr>
        <w:pStyle w:val="Parawindtf"/>
        <w:rPr/>
      </w:pPr>
      <w:r>
        <w:rPr/>
        <w:t>The Lady Minto Hospital à Cochrane à l’égard des services d’ambulance exécutés pour le compte du ministère de la Santé.</w:t>
      </w:r>
    </w:p>
    <w:p>
      <w:pPr>
        <w:pStyle w:val="Parawindtf"/>
        <w:rPr/>
      </w:pPr>
      <w:r>
        <w:rPr/>
        <w:t>Laurentian Hospital à Sudbury à l’égard des programmes exécutés pour le compte du ministère de la Santé.</w:t>
      </w:r>
    </w:p>
    <w:p>
      <w:pPr>
        <w:pStyle w:val="Parawindtf"/>
        <w:rPr/>
      </w:pPr>
      <w:r>
        <w:rPr/>
        <w:t>Maison Arc-en-ciel Centre de réhabilitation du nord de l’Ontario Inc. à Opasatika à l’égard des programmes exécutés pour le compte du ministère de la Santé.</w:t>
      </w:r>
    </w:p>
    <w:p>
      <w:pPr>
        <w:pStyle w:val="Parawindtf"/>
        <w:rPr/>
      </w:pPr>
      <w:r>
        <w:rPr/>
        <w:t>Maison d’amitié à Ottawa à l’égard des programmes exécutés pour le compte du ministère des Services sociaux et communautaires.</w:t>
      </w:r>
    </w:p>
    <w:p>
      <w:pPr>
        <w:pStyle w:val="Parawindtf"/>
        <w:rPr/>
      </w:pPr>
      <w:r>
        <w:rPr/>
        <w:t>Maison Décision House à Ottawa à l’égard des programmes exécutés pour le compte du ministère du Solliciteur général et des Services correctionnels.</w:t>
      </w:r>
    </w:p>
    <w:p>
      <w:pPr>
        <w:pStyle w:val="Parawindtf"/>
        <w:rPr/>
      </w:pPr>
      <w:r>
        <w:rPr/>
        <w:t>Maison Fraternité — Fraternity House à Vanier à l’égard des programmes exécutés pour le compte du ministère de la Santé et du ministère des Services sociaux et communautaires.</w:t>
      </w:r>
    </w:p>
    <w:p>
      <w:pPr>
        <w:pStyle w:val="Parawindtf"/>
        <w:rPr/>
      </w:pPr>
      <w:r>
        <w:rPr/>
        <w:t>Maison Interlude House Inc. à Hawkesbury à l’égard des programmes exécutés pour le compte du ministère des Services sociaux et communautaires.</w:t>
      </w:r>
    </w:p>
    <w:p>
      <w:pPr>
        <w:pStyle w:val="Parawindtf"/>
        <w:rPr/>
      </w:pPr>
      <w:r>
        <w:rPr/>
        <w:t>Maison Renaissance de la Réhabilitation à Hearst à l’égard des programmes exécutés pour le compte du ministère de la Santé.</w:t>
      </w:r>
    </w:p>
    <w:p>
      <w:pPr>
        <w:pStyle w:val="Parawindtf"/>
        <w:rPr/>
      </w:pPr>
      <w:r>
        <w:rPr/>
        <w:t>Maryfarm Inc. à l’égard des programmes exécutés pour le compte du ministère des Services sociaux et communautaires.</w:t>
      </w:r>
    </w:p>
    <w:p>
      <w:pPr>
        <w:pStyle w:val="Parawindtf"/>
        <w:rPr/>
      </w:pPr>
      <w:r>
        <w:rPr/>
        <w:t>Minto Counselling Centre à Cochrane à l’égard des programmes exécutés pour le compte du ministère de la Santé.</w:t>
      </w:r>
    </w:p>
    <w:p>
      <w:pPr>
        <w:pStyle w:val="Parawindtf"/>
        <w:rPr/>
      </w:pPr>
      <w:r>
        <w:rPr/>
        <w:t>La Montée d’Elle Centre de ressource pour violence familiale S. D. et G. Inc. à Alexandria à l’égard des programmes exécutés pour le compte du ministère des Services sociaux et communautaires.</w:t>
      </w:r>
    </w:p>
    <w:p>
      <w:pPr>
        <w:pStyle w:val="Parawindtf"/>
        <w:rPr/>
      </w:pPr>
      <w:r>
        <w:rPr/>
        <w:t>Nipissing Children’s Mental Health Services à l’égard des programmes exécutés pour le compte du ministère des Services sociaux et communautaires.</w:t>
      </w:r>
    </w:p>
    <w:p>
      <w:pPr>
        <w:pStyle w:val="Parawindtf"/>
        <w:rPr/>
      </w:pPr>
      <w:r>
        <w:rPr/>
        <w:t>Nipissing District Social Services Board à l’égard des programmes exécutés pour le compte du ministère des Services sociaux et communautaires.</w:t>
      </w:r>
    </w:p>
    <w:p>
      <w:pPr>
        <w:pStyle w:val="Parawindtf"/>
        <w:rPr/>
      </w:pPr>
      <w:r>
        <w:rPr/>
        <w:t>Nipissing District Youth Employment Service Inc. à l’égard du programme d’ordonnance de services communautaires exécuté pour le compte du ministère du Solliciteur général et des Services correctionnels.</w:t>
      </w:r>
    </w:p>
    <w:p>
      <w:pPr>
        <w:pStyle w:val="Parawindtf"/>
        <w:rPr/>
      </w:pPr>
      <w:r>
        <w:rPr/>
        <w:t>North Algoma Health Organization à l’égard des programmes exécutés pour le compte du ministère de la Santé par le Centre Médical à Dubreuilville.</w:t>
      </w:r>
    </w:p>
    <w:p>
      <w:pPr>
        <w:pStyle w:val="Parawindtf"/>
        <w:rPr/>
      </w:pPr>
      <w:r>
        <w:rPr/>
        <w:t>North Bay and District Association for Community Living à l’égard des programmes exécutés pour le compte du ministère des Services sociaux et communautaires.</w:t>
      </w:r>
    </w:p>
    <w:p>
      <w:pPr>
        <w:pStyle w:val="Parawindtf"/>
        <w:rPr/>
      </w:pPr>
      <w:r>
        <w:rPr/>
        <w:t>Northern Regional Recovery Continuum of Sudbury mais seulement à l’égard des services individualisés de counseling dans le cadre des programmes de traitement et de postcure ainsi que des services d’accueil exécutés pour le compte du ministère de la Santé et des Soins de longue durée.</w:t>
      </w:r>
    </w:p>
    <w:p>
      <w:pPr>
        <w:pStyle w:val="Parawindtf"/>
        <w:rPr/>
      </w:pPr>
      <w:r>
        <w:rPr/>
        <w:t>Ontario Prevention Clearinghouse à l’égard des programmes exécutés pour le compte du ministère de la Santé.</w:t>
      </w:r>
    </w:p>
    <w:p>
      <w:pPr>
        <w:pStyle w:val="Parawindtf"/>
        <w:rPr/>
      </w:pPr>
      <w:r>
        <w:rPr/>
        <w:t>Options Bytown Non-Profit Housing Corporation d’Ottawa-Carleton mais seulement à l’égard du programme de logement avec services de soutien exécuté pour le compte du ministère des Services sociaux et communautaires.</w:t>
      </w:r>
    </w:p>
    <w:p>
      <w:pPr>
        <w:pStyle w:val="Parawindtf"/>
        <w:rPr/>
      </w:pPr>
      <w:r>
        <w:rPr/>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windtf"/>
        <w:rPr/>
      </w:pPr>
      <w:r>
        <w:rPr/>
        <w:t>Ottawa-Carleton Regional Residential Treatment Centre à l’égard des programmes exécutés pour le compte du ministère des Services sociaux et communautaires.</w:t>
      </w:r>
    </w:p>
    <w:p>
      <w:pPr>
        <w:pStyle w:val="Parawindtf"/>
        <w:rPr/>
      </w:pPr>
      <w:r>
        <w:rPr/>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windtf"/>
        <w:rPr/>
      </w:pPr>
      <w:r>
        <w:rPr/>
        <w:t>Ottawa Civic Hospital Corporation à l’égard des cliniques de soins dentaires et des cliniques de fécondation in vitro exécutés pour le compte du ministère de la Santé.</w:t>
      </w:r>
    </w:p>
    <w:p>
      <w:pPr>
        <w:pStyle w:val="Parawindtf"/>
        <w:rPr/>
      </w:pPr>
      <w:r>
        <w:rPr/>
        <w:t>The Ottawa Day Nursery mais seulement à l’égard des programmes de ressources liées aux besoins particuliers des enfants dans les services de garde et de renseignements sur les services de garde d’enfants exécutés pour le compte du ministère des Services sociaux et communautaires.</w:t>
      </w:r>
    </w:p>
    <w:p>
      <w:pPr>
        <w:pStyle w:val="Parawindtf"/>
        <w:rPr/>
      </w:pPr>
      <w:r>
        <w:rPr/>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windtf"/>
        <w:rPr/>
      </w:pPr>
      <w:r>
        <w:rPr/>
        <w:t>Pavilion Family Resource Centre à l’égard des programmes exécutés pour le compte du ministère des Services sociaux et communautaires.</w:t>
      </w:r>
    </w:p>
    <w:p>
      <w:pPr>
        <w:pStyle w:val="Parawindtf"/>
        <w:rPr/>
      </w:pPr>
      <w:r>
        <w:rPr/>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windtf"/>
        <w:rPr/>
      </w:pPr>
      <w:r>
        <w:rPr/>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windtf"/>
        <w:rPr/>
      </w:pPr>
      <w:r>
        <w:rPr/>
        <w:t>Le Petit Chaperon Rouge : Garderie Francophone à l’égard des programmes exécutés pour le compte du ministère des Services sociaux et communautaires.</w:t>
      </w:r>
    </w:p>
    <w:p>
      <w:pPr>
        <w:pStyle w:val="Parawindtf"/>
        <w:rPr/>
      </w:pPr>
      <w:r>
        <w:rPr/>
        <w:t>La Petite Étoile de Niagara Inc. à l’égard des programmes exécutés pour le compte du ministère des Services sociaux et communautaires.</w:t>
      </w:r>
    </w:p>
    <w:p>
      <w:pPr>
        <w:pStyle w:val="Parawindtf"/>
        <w:rPr/>
      </w:pPr>
      <w:r>
        <w:rPr/>
        <w:t>Physically Handicapped Adults’ Rehabilitation Association-Nipissing-Parry Sound à l’égard des programmes exécutés pour le compte du ministère de la Santé.</w:t>
      </w:r>
    </w:p>
    <w:p>
      <w:pPr>
        <w:pStyle w:val="Parawindtf"/>
        <w:rPr/>
      </w:pPr>
      <w:r>
        <w:rPr/>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windtf"/>
        <w:rPr/>
      </w:pPr>
      <w:r>
        <w:rPr/>
        <w:t>Pleasant Rest Nursing Home Limited à L’Orignal à l’égard des programmes exécutés pour le compte du ministère de la Santé.</w:t>
      </w:r>
    </w:p>
    <w:p>
      <w:pPr>
        <w:pStyle w:val="Parawindtf"/>
        <w:rPr/>
      </w:pPr>
      <w:r>
        <w:rPr/>
        <w:t>Porcupine and District Childen’s Aid Society à l’égard des programmes exécutés pour le compte du ministère des Services sociaux et communautaires.</w:t>
      </w:r>
    </w:p>
    <w:p>
      <w:pPr>
        <w:pStyle w:val="Parawindtf"/>
        <w:rPr/>
      </w:pPr>
      <w:r>
        <w:rPr/>
        <w:t>The Prescott-Russell Association for the Mentally Retarded/L’Association pour les déficients mentaux de Prescott-Russell à Hawkesbury à l’égard des programmes exécutés pour le compte du ministère des Services sociaux et communautaires.</w:t>
      </w:r>
    </w:p>
    <w:p>
      <w:pPr>
        <w:pStyle w:val="Parawindtf"/>
        <w:rPr/>
      </w:pPr>
      <w:r>
        <w:rPr/>
        <w:t>La Présence, Ottawa, à l’égard des programmes exécutés pour le compte du ministère des Services sociaux et communautaires.</w:t>
      </w:r>
    </w:p>
    <w:p>
      <w:pPr>
        <w:pStyle w:val="Parawindtf"/>
        <w:rPr/>
      </w:pPr>
      <w:r>
        <w:rPr/>
        <w:t>Programme parascolaire La Vérendrye à Ottawa à l’égard des programmes exécutés pour le compte du ministère des Services sociaux et communautaires.</w:t>
      </w:r>
    </w:p>
    <w:p>
      <w:pPr>
        <w:pStyle w:val="Parawindtf"/>
        <w:rPr/>
      </w:pPr>
      <w:r>
        <w:rPr/>
        <w:t>Recon Association à Timmins à l’égard des programmes exécutés pour le compte du ministère du Solliciteur général et des Services correctionnels.</w:t>
      </w:r>
    </w:p>
    <w:p>
      <w:pPr>
        <w:pStyle w:val="Parawindtf"/>
        <w:rPr/>
      </w:pPr>
      <w:r>
        <w:rPr/>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windtf"/>
        <w:rPr/>
      </w:pPr>
      <w:r>
        <w:rPr/>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windtf"/>
        <w:rPr/>
      </w:pPr>
      <w:r>
        <w:rPr/>
        <w:t>Sandy Hill Community Health Centre, Inc./Centre de santé communautaire Côte-de-Sable, Inc. à l’égard des programmes exécutés pour le compte du ministère de la Santé et des Soins de longue durée.</w:t>
      </w:r>
    </w:p>
    <w:p>
      <w:pPr>
        <w:pStyle w:val="Parawindtf"/>
        <w:rPr/>
      </w:pPr>
      <w:r>
        <w:rPr/>
        <w:t>Sensenbrenner Hospital à Kapuskasing à l’égard des programmes exécutés pour le compte du ministère de la Santé.</w:t>
      </w:r>
    </w:p>
    <w:p>
      <w:pPr>
        <w:pStyle w:val="Parawindtf"/>
        <w:rPr>
          <w:color w:val="800080"/>
        </w:rPr>
      </w:pPr>
      <w:r>
        <w:rPr>
          <w:spacing w:val="-2"/>
        </w:rPr>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windtf"/>
        <w:rPr/>
      </w:pPr>
      <w:r>
        <w:rPr/>
        <w:t>Service d’entraide communautaire à Ottawa à l’égard des programmes exécutés pour le compte du ministère des Services sociaux et communautaires.</w:t>
      </w:r>
    </w:p>
    <w:p>
      <w:pPr>
        <w:pStyle w:val="Parawindtf"/>
        <w:rPr/>
      </w:pPr>
      <w:r>
        <w:rPr/>
        <w:t>Le Service Familial de la région de Sudbury Inc. à l’égard des programmes exécutés pour le compte du ministère des Services sociaux et communautaires et du ministère du Solliciteur général et des Services correctionnels.</w:t>
      </w:r>
    </w:p>
    <w:p>
      <w:pPr>
        <w:pStyle w:val="Parawindtf"/>
        <w:rPr/>
      </w:pPr>
      <w:r>
        <w:rPr/>
        <w:t>Services à la Jeunesse de Hearst Inc. à l’égard des programmes exécutés pour le compte du ministère des Services sociaux et communautaires.</w:t>
      </w:r>
    </w:p>
    <w:p>
      <w:pPr>
        <w:pStyle w:val="Parawindtf"/>
        <w:rPr/>
      </w:pPr>
      <w:r>
        <w:rPr/>
        <w:t>Les services à la Jeunesse Jeanne Sauvé Youth Services Inc. à Kapuskasing à l’égard des programmes exécutés pour le compte du ministère des Services sociaux et communautaires.</w:t>
      </w:r>
    </w:p>
    <w:p>
      <w:pPr>
        <w:pStyle w:val="Parawindtf"/>
        <w:rPr/>
      </w:pPr>
      <w:r>
        <w:rPr/>
        <w:t>Services communautaires de Prescott-Russell à Hawkesbury à l’égard des programmes exécutés pour le compte du ministère des Services sociaux et communautaires.</w:t>
      </w:r>
    </w:p>
    <w:p>
      <w:pPr>
        <w:pStyle w:val="Parawindtf"/>
        <w:rPr/>
      </w:pPr>
      <w:r>
        <w:rPr/>
        <w:t>Services communautaires et de santé Carlington Community and Health Services Corporation mais seulement à l’égard des programmes de violence familiale exécutés pour le compte du ministère des Services sociaux et communautaires.</w:t>
      </w:r>
    </w:p>
    <w:p>
      <w:pPr>
        <w:pStyle w:val="Parawindtf"/>
        <w:rPr/>
      </w:pPr>
      <w:r>
        <w:rPr/>
        <w:t>Les Services correctionnels communautaires de Prescott-Russell et Glengarry à l’égard des programmes exécutés pour le compte du ministère du Solliciteur général et des Services correctionnels.</w:t>
      </w:r>
    </w:p>
    <w:p>
      <w:pPr>
        <w:pStyle w:val="Parawindtf"/>
        <w:rPr/>
      </w:pPr>
      <w:r>
        <w:rPr/>
        <w:t>Services de garde de Rayside-Balfour à l’égard des programmes exécutés pour le compte du ministère des Services sociaux et communautaires.</w:t>
      </w:r>
    </w:p>
    <w:p>
      <w:pPr>
        <w:pStyle w:val="Parawindtf"/>
        <w:rPr/>
      </w:pPr>
      <w:r>
        <w:rPr/>
        <w:t>Services de santé de Chapleau Health Services à l’égard des programmes exécutés pour le compte du ministère de la Santé.</w:t>
      </w:r>
    </w:p>
    <w:p>
      <w:pPr>
        <w:pStyle w:val="Parawindtf"/>
        <w:rPr/>
      </w:pPr>
      <w:r>
        <w:rPr/>
        <w:t>Services de toxicomanie Cochrane Nord Inc. — North Cochrane Addiction Services Inc. à Kapuskasing, Cochrane, Hearst et Smooth Rock Falls à l’égard des programmes exécutés pour le compte du ministère de la Santé.</w:t>
      </w:r>
    </w:p>
    <w:p>
      <w:pPr>
        <w:pStyle w:val="Parawindtf"/>
        <w:rPr/>
      </w:pPr>
      <w:r>
        <w:rPr/>
        <w:t>Services Familiaux du District de Cochrane-Nord/North Cochrane District Family Services à Kapuskasing à l’égard des programmes exécutés pour le compte du ministère des Services sociaux et communautaires.</w:t>
      </w:r>
    </w:p>
    <w:p>
      <w:pPr>
        <w:pStyle w:val="Parawindtf"/>
        <w:rPr/>
      </w:pPr>
      <w:r>
        <w:rPr/>
        <w:t>Services psychiatriques francophones de l’est de l’Ontario à Ottawa à l’égard des programmes exécutés pour le compte du ministère de la Santé.</w:t>
      </w:r>
    </w:p>
    <w:p>
      <w:pPr>
        <w:pStyle w:val="Parawindtf"/>
        <w:rPr/>
      </w:pPr>
      <w:r>
        <w:rPr>
          <w:lang w:val="en-GB"/>
        </w:rPr>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windtf"/>
        <w:rPr/>
      </w:pPr>
      <w:r>
        <w:rPr/>
        <w:t>Smooth Rock Falls Hospital Corporation à l’égard des programmes exécutés pour le compte du ministère de la Santé.</w:t>
      </w:r>
    </w:p>
    <w:p>
      <w:pPr>
        <w:pStyle w:val="Parawindtf"/>
        <w:rPr/>
      </w:pPr>
      <w:r>
        <w:rPr/>
        <w:t>La Société de l’aide à l’enfance de Prescott-Russell/The Children’s Aid Society of Prescott-Russell à Plantagenet à l’égard des programmes exécutés pour le compte du ministère des Services sociaux et communautaires.</w:t>
      </w:r>
    </w:p>
    <w:p>
      <w:pPr>
        <w:pStyle w:val="Parawindtf"/>
        <w:rPr/>
      </w:pPr>
      <w:r>
        <w:rPr/>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windtf"/>
        <w:rPr/>
      </w:pPr>
      <w:r>
        <w:rPr/>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windtf"/>
        <w:rPr/>
      </w:pPr>
      <w:r>
        <w:rPr/>
        <w:t xml:space="preserve">Soins palliatifs Horizon-Timmins Inc./Horizon-Timmins Palliative Care Inc. à l’égard des programmes exécutés pour le compte du ministère de la Santé et des Soins de longue durée. </w:t>
      </w:r>
    </w:p>
    <w:p>
      <w:pPr>
        <w:pStyle w:val="Parawindtf"/>
        <w:rPr/>
      </w:pPr>
      <w:r>
        <w:rPr/>
        <w:t>South Cochrane Addictions Services Inc. à l’égard des programmes exécutés pour le compte du ministère de la Santé.</w:t>
      </w:r>
    </w:p>
    <w:p>
      <w:pPr>
        <w:pStyle w:val="Parawindtf"/>
        <w:rPr/>
      </w:pPr>
      <w:r>
        <w:rPr/>
        <w:t>South Cochrane Child and Youth Service Incorporated à l’égard des programmes exécutés pour le compte du ministère des Services sociaux et communautaires.</w:t>
      </w:r>
    </w:p>
    <w:p>
      <w:pPr>
        <w:pStyle w:val="Parawindtf"/>
        <w:rPr/>
      </w:pPr>
      <w:r>
        <w:rPr/>
        <w:t>The Sudbury and District Association for Community Living/Association pour l’intégration communautaire de Sudbury et district à l’égard des programmes exécutés pour le compte du ministère des Services sociaux et communautaires.</w:t>
      </w:r>
    </w:p>
    <w:p>
      <w:pPr>
        <w:pStyle w:val="Parawindtf"/>
        <w:rPr/>
      </w:pPr>
      <w:r>
        <w:rPr/>
        <w:t>Sudbury Community Service Centre à l’égard des programmes exécutés pour le compte du ministère des Services sociaux et communautaires.</w:t>
      </w:r>
    </w:p>
    <w:p>
      <w:pPr>
        <w:pStyle w:val="Parawindtf"/>
        <w:rPr/>
      </w:pPr>
      <w:r>
        <w:rPr/>
        <w:t>Sudbury Young Women’s Christian Association à l’égard des programmes de coordination et d’administration des services exécutés pour le compte du ministère des Services sociaux et communautaires.</w:t>
      </w:r>
    </w:p>
    <w:p>
      <w:pPr>
        <w:pStyle w:val="Parawindtf"/>
        <w:rPr/>
      </w:pPr>
      <w:r>
        <w:rPr/>
        <w:t>Sudbury Youth Services Inc., Services à la Jeunesse de Sudbury Inc. à l’égard des programmes exécutés pour le compte du ministère des Services sociaux et communautaires.</w:t>
      </w:r>
    </w:p>
    <w:p>
      <w:pPr>
        <w:pStyle w:val="Parawindtf"/>
        <w:rPr/>
      </w:pPr>
      <w:r>
        <w:rPr/>
        <w:t>Sudbury Y.W.C.A. Brookwood Apartments à l’égard des programmes exécutés pour le compte du ministère des Services sociaux et communautaires.</w:t>
      </w:r>
    </w:p>
    <w:p>
      <w:pPr>
        <w:pStyle w:val="Parawindtf"/>
        <w:rPr/>
      </w:pPr>
      <w:r>
        <w:rPr/>
        <w:t>Sudbury Y.W.C.A. Genevra House à l’égard des programmes exécutés pour le compte du ministère des Services sociaux et communautaires.</w:t>
      </w:r>
    </w:p>
    <w:p>
      <w:pPr>
        <w:pStyle w:val="Parawindtf"/>
        <w:rPr/>
      </w:pPr>
      <w:r>
        <w:rPr/>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windtf"/>
        <w:rPr/>
      </w:pPr>
      <w:r>
        <w:rPr/>
        <w:t>Union Culturelle des Franco-Ontariennes à Sudbury à l’égard des programmes exécutés pour le compte du ministère des Services sociaux et communautaires.</w:t>
      </w:r>
    </w:p>
    <w:p>
      <w:pPr>
        <w:pStyle w:val="Parawindtf"/>
        <w:rPr/>
      </w:pPr>
      <w:r>
        <w:rPr/>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windtf"/>
        <w:rPr/>
      </w:pPr>
      <w:r>
        <w:rPr/>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windtf"/>
        <w:rPr/>
      </w:pPr>
      <w:r>
        <w:rPr/>
        <w:t>The West Nipissing General Hospital/Hôpital général de l’ouest Nipissing à l’égard des programmes exécutés pour le compte du ministère de la Santé.</w:t>
      </w:r>
    </w:p>
    <w:p>
      <w:pPr>
        <w:pStyle w:val="Parawindtf"/>
        <w:rPr/>
      </w:pPr>
      <w:r>
        <w:rPr/>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windtf"/>
        <w:rPr/>
      </w:pPr>
      <w:r>
        <w:rPr/>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windtf"/>
        <w:rPr/>
      </w:pPr>
      <w:r>
        <w:rPr/>
        <w:t>519179 Ontario Inc. à l’égard des programmes exécutés pour le compte du ministère de la Santé par St. Joseph Nursing Home à Rockland.</w:t>
      </w:r>
    </w:p>
    <w:p>
      <w:pPr>
        <w:pStyle w:val="Parawindtf"/>
        <w:rPr/>
      </w:pPr>
      <w:r>
        <w:rPr/>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4:00Z</dcterms:created>
  <dc:creator>Office of Legislative Counsel</dc:creator>
  <dc:description/>
  <cp:keywords/>
  <dc:language>en-US</dc:language>
  <cp:lastModifiedBy>Office of Legislative Counsel</cp:lastModifiedBy>
  <cp:lastPrinted>2002-06-25T11:34:00Z</cp:lastPrinted>
  <dcterms:modified xsi:type="dcterms:W3CDTF">2009-06-10T23:19:00Z</dcterms:modified>
  <cp:revision>41</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To Date">
    <vt:lpwstr>20090528</vt:lpwstr>
  </property>
</Properties>
</file>