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1/94</w:t>
      </w:r>
    </w:p>
    <w:p>
      <w:pPr>
        <w:pStyle w:val="Regtitlee"/>
        <w:rPr/>
      </w:pPr>
      <w:r>
        <w:rPr/>
        <w:t xml:space="preserve">WITHDRAWAL OF DELEGATION OF AUTHORITY OF MINISTER — TIMMINS 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anuary 4, 1994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delegation of authority under section 51 of the Act set out in Ontario Regulation 5 1 6/89 is hereby withdrawn in respect of all applications for approval regarding land described in section 2. O. Reg. 1/94, s. 1. 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is Order applies to the land in the City of Timmins in the District of Cochrane being part of Lot 5 in Concession 11 designated as lots 6, 7 and 8 on Plan M-197-C registered in the Land Registry Office for the Land Titles Division of Cochrane (No. 6). O. Reg. 1 /94, s. 2. 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Pam</cp:lastModifiedBy>
  <cp:lastPrinted>2012-06-28T12:03:00Z</cp:lastPrinted>
  <dcterms:modified xsi:type="dcterms:W3CDTF">2013-04-11T18:42:00Z</dcterms:modified>
  <cp:revision>78</cp:revision>
  <dc:subject>WITHDRAWAL OF DELEGATION OF AUTHORITY OF MINISTER - TIMMINS</dc:subject>
  <dc:title>Planning Act - O. Reg. 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40104</vt:lpwstr>
  </property>
  <property fmtid="{D5CDD505-2E9C-101B-9397-08002B2CF9AE}" pid="3" name="To Date">
    <vt:lpwstr>Present</vt:lpwstr>
  </property>
</Properties>
</file>