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231/94</w:t>
      </w:r>
    </w:p>
    <w:p>
      <w:pPr>
        <w:pStyle w:val="Regtitlee"/>
        <w:rPr/>
      </w:pPr>
      <w:r>
        <w:rPr/>
        <w:t>EXEMPTION — CITY OF PORT COLBORNE AND TOWN OF FORT ERIE — PC-M-2</w:t>
      </w:r>
    </w:p>
    <w:p>
      <w:pPr>
        <w:pStyle w:val="ConsolidationPeriode"/>
        <w:rPr/>
      </w:pPr>
      <w:r>
        <w:rPr>
          <w:b/>
          <w:bCs w:val="false"/>
        </w:rPr>
        <w:t>Consolidation Period:</w:t>
      </w:r>
      <w:r>
        <w:rPr/>
        <w:t xml:space="preserve">  From April 5, 1994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City of Port Colborne and The Corporation of the Town of Fort Erie that an undertaking, namely:</w:t>
      </w:r>
    </w:p>
    <w:p>
      <w:pPr>
        <w:pStyle w:val="Parawindte"/>
        <w:rPr/>
      </w:pPr>
      <w:r>
        <w:rPr/>
        <w:t>The acquisition of a parcel of land of about 381 acres on lots 17, 18, 19 and 20, Concession 5, City of Port Colborne, Regional Municipality of Niagara,</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windte"/>
        <w:rPr/>
      </w:pPr>
      <w:r>
        <w:rPr/>
        <w:t>The property may not be available for purchase leaving the City of Port Colborne and Town of Fort Erie without a long-term sanitary landfill site. This could result in the selection of a less environmentally viable alternative site as the preferred site. The property purchase cost could increase.</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preliminary investigation of alternatives by the proponent indicates that this property has a high potential as a sanitary landfill site.</w:t>
      </w:r>
    </w:p>
    <w:p>
      <w:pPr>
        <w:pStyle w:val="Paragraphe"/>
        <w:rPr/>
      </w:pPr>
      <w:r>
        <w:rPr/>
        <w:tab/>
        <w:t>B.</w:t>
        <w:tab/>
        <w:t>The proponent has initiated pre-submission consultation with the Ministry of Environment and Energy on an environmental assessment for its proposed waste disposal undertaking and has prepared preliminary studies on sanitary landfill proposals.</w:t>
      </w:r>
    </w:p>
    <w:p>
      <w:pPr>
        <w:pStyle w:val="Paragraphe"/>
        <w:rPr/>
      </w:pPr>
      <w:r>
        <w:rPr/>
        <w:tab/>
        <w:t>C.</w:t>
        <w:tab/>
        <w:t xml:space="preserve">If the proponent proceeds with its plans to establish a sanitary landfill site, this exemption for the purchase of property will not preclude the application of the </w:t>
      </w:r>
      <w:r>
        <w:rPr>
          <w:i/>
        </w:rPr>
        <w:t>EA Act</w:t>
      </w:r>
      <w:r>
        <w:rPr/>
        <w:t xml:space="preserve"> to subsequent plans or proposals in respect of a site.</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 xml:space="preserve">The acquisition of the property by The Corporations of the City of Port Colborne or the Town of Fort Erie shall not be used as reason or argument for the siting of any facilities which are subject to the </w:t>
      </w:r>
      <w:r>
        <w:rPr>
          <w:i/>
        </w:rPr>
        <w:t>EA Act</w:t>
      </w:r>
      <w:r>
        <w:rPr/>
        <w:t>.</w:t>
      </w:r>
    </w:p>
    <w:p>
      <w:pPr>
        <w:pStyle w:val="Paragraphe"/>
        <w:rPr/>
      </w:pPr>
      <w:r>
        <w:rPr/>
        <w:tab/>
        <w:t>4.</w:t>
        <w:tab/>
        <w:t>The acquisition of land shall not prejudice any decisions on proposed landfills for future regional Waste Management Master Plans.  O. Reg. 231/9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4:00Z</dcterms:modified>
  <cp:revision>18</cp:revision>
  <dc:subject>EXEMPTION — CITY OF PORT COLBORNE AND TOWN OF FORT ERIE — PC-M-2</dc:subject>
  <dc:title>Environmental Assessment Act - O. Reg. 23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405</vt:lpwstr>
  </property>
  <property fmtid="{D5CDD505-2E9C-101B-9397-08002B2CF9AE}" pid="3" name="To Date">
    <vt:lpwstr>Present</vt:lpwstr>
  </property>
</Properties>
</file>