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701/94</w:t>
      </w:r>
    </w:p>
    <w:p>
      <w:pPr>
        <w:pStyle w:val="Regtitlee"/>
        <w:rPr/>
      </w:pPr>
      <w:r>
        <w:rPr/>
        <w:t>EXEMPTION — THE CORPORATION OF THE TOWNSHIPS OF ROLPH, BUCHANAN, WYLIE, MCKAY AND THE VILLAGE OF CHALK RIVER — BUCH-TP-1</w:t>
      </w:r>
    </w:p>
    <w:p>
      <w:pPr>
        <w:pStyle w:val="ConsolidationPeriode"/>
        <w:rPr/>
      </w:pPr>
      <w:r>
        <w:rPr>
          <w:b/>
          <w:bCs w:val="false"/>
        </w:rPr>
        <w:t>Consolidation Period:</w:t>
      </w:r>
      <w:r>
        <w:rPr/>
        <w:t xml:space="preserve">  From November 14, 1994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Parawtabe"/>
        <w:rPr/>
      </w:pPr>
      <w:r>
        <w:rPr/>
        <w:tab/>
        <w:tab/>
        <w:t>Having received a request from The Corporation of the townships of Rolph, Buchanan, Wylie, McKay and the Village of Chalk River (the “proponent”) that an undertaking, namely:</w:t>
      </w:r>
    </w:p>
    <w:p>
      <w:pPr>
        <w:pStyle w:val="Parawindte"/>
        <w:rPr/>
      </w:pPr>
      <w:r>
        <w:rPr/>
        <w:t>the expansion, operation and closure of the existing Township of Buchanan Landfill located on part of Lot 5, Concession VII, in the Township of Buchanan, County of Renfrew, for the disposal of domestic, commercial and non-hazardous solid industrial waste as described in reports entitled:  Volume 1, Supporting Documentation for an Environmental Assessment Exemption Order and an Application for a Certificate of Approval for an Interim Expansion (February 1993) and Volume II, Summary Report Hydrogeological Investigation at the Townships of Rolph, Buchanan, Wylie and McKay Landfill Site Part 5, Concession VII, Township of Buchanan (February 1993),</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graphe"/>
        <w:rPr/>
      </w:pPr>
      <w:r>
        <w:rPr/>
        <w:tab/>
        <w:t>A.</w:t>
        <w:tab/>
        <w:t>The proponent will be subject to unnecessary delay and expense if required to prepare an environmental assessment for the undertaking.</w:t>
      </w:r>
    </w:p>
    <w:p>
      <w:pPr>
        <w:pStyle w:val="Paragraphe"/>
        <w:rPr/>
      </w:pPr>
      <w:r>
        <w:rPr/>
        <w:tab/>
        <w:t>B.</w:t>
        <w:tab/>
        <w:t>The proponent will be subject to unnecessary delay and expense in implementing its long-term waste management program.</w:t>
      </w:r>
    </w:p>
    <w:p>
      <w:pPr>
        <w:pStyle w:val="Paragraphe"/>
        <w:rPr/>
      </w:pPr>
      <w:r>
        <w:rPr/>
        <w:tab/>
        <w:t>C.</w:t>
        <w:tab/>
        <w:t>The proponent and residents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 xml:space="preserve">The undersigned is of the opinion that it is in the public interest to order and orders that the undertaking is exempt from the application of the </w:t>
      </w:r>
      <w:r>
        <w:rPr>
          <w:rStyle w:val="Ovitalic"/>
        </w:rPr>
        <w:t>Environmental Assessment Act</w:t>
      </w:r>
      <w:r>
        <w:rPr/>
        <w:t xml:space="preserve"> for the following reasons:</w:t>
      </w:r>
    </w:p>
    <w:p>
      <w:pPr>
        <w:pStyle w:val="Paragraphe"/>
        <w:rPr/>
      </w:pPr>
      <w:r>
        <w:rPr/>
        <w:tab/>
        <w:t>A.</w:t>
        <w:tab/>
        <w:t>Continued or expand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mandatory public hearing under Part V of the </w:t>
      </w:r>
      <w:r>
        <w:rPr>
          <w:rStyle w:val="Ovitalic"/>
        </w:rPr>
        <w:t>Environmental Protection Act</w:t>
      </w:r>
      <w:r>
        <w:rPr/>
        <w:t xml:space="preserve"> (EP Act) for the approval of the interim expansion will be held, thereby permitting the public and government agencies the opportunity to review the proposed changes to the site.</w:t>
      </w:r>
    </w:p>
    <w:p>
      <w:pPr>
        <w:pStyle w:val="Paragraphe"/>
        <w:rPr/>
      </w:pPr>
      <w:r>
        <w:rPr/>
        <w:tab/>
        <w:t>D.</w:t>
        <w:tab/>
        <w:t>It is the intention of the proponent that a long-term waste management program be pursued in accordance with applicable legislation and the proponent expects that sufficient elements of that program will be implemented prior to the conclusion of the exempt undertaking.</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The proponent shall file an annual report to the Regional Director, Ministry of Environment and Energy, outlining the proponent’s progress in operating the site in an environmentally sound manner and progress in implementing the long-term waste management program; a copy of the reports shall also be submitted to the Director, Approvals Branch, Ministry of Environment and Energy.  The proponent may cease filing such reports after the site has been closed to the satisfaction of the Director, Approvals Branch and that Director has advised the proponent in writing that further reports are not required pursuant to this condition.</w:t>
      </w:r>
    </w:p>
    <w:p>
      <w:pPr>
        <w:pStyle w:val="Paragraphe"/>
        <w:rPr/>
      </w:pPr>
      <w:r>
        <w:rPr/>
        <w:tab/>
        <w:t>4.</w:t>
        <w:tab/>
        <w:t>No waste shall be deposited at the site pursuant to this order more than a maximum of five years after the date of receipt of waste pursuant to this order.  O. Reg. 701/9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7-03-08T19:25:00Z</dcterms:modified>
  <cp:revision>19</cp:revision>
  <dc:subject>EXEMPTION — THE CORPORATION OF THE TOWNSHIPS OF ROLPH, BUCHANAN, WYLIE, MCKAY AND THE VILLAGE OF CHALK RIVER — BUCH-TP-1</dc:subject>
  <dc:title>Environmental Assessment Act - O. Reg. 7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114</vt:lpwstr>
  </property>
  <property fmtid="{D5CDD505-2E9C-101B-9397-08002B2CF9AE}" pid="3" name="To Date">
    <vt:lpwstr>Present</vt:lpwstr>
  </property>
</Properties>
</file>