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pPr>
      <w:r>
        <w:rPr/>
        <w:t>ONTARIO REGULATION 46/95</w:t>
      </w:r>
    </w:p>
    <w:p>
      <w:pPr>
        <w:pStyle w:val="Amendednotee"/>
        <w:rPr/>
      </w:pPr>
      <w:r>
        <w:rPr/>
        <w:t>No Amendments</w:t>
      </w:r>
    </w:p>
    <w:p>
      <w:pPr>
        <w:pStyle w:val="Regtitlee"/>
        <w:rPr/>
      </w:pPr>
      <w:r>
        <w:rPr/>
        <w:t>FILL, CONSTRUCTION AND ALTERATION TO WATERWAYS — AUSABLE-BAYFIELD</w:t>
      </w:r>
    </w:p>
    <w:p>
      <w:pPr>
        <w:pStyle w:val="Notice"/>
        <w:rPr>
          <w:i/>
          <w:i/>
          <w:iCs/>
        </w:rPr>
      </w:pPr>
      <w:r>
        <w:rPr>
          <w:b/>
          <w:bCs/>
          <w:u w:val="single"/>
        </w:rPr>
        <w:t>Historical version for the period February 2, 1995 to May 3, 2006.</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uthority” means the Ausable-Bayfield Conservation Authority;</w:t>
      </w:r>
    </w:p>
    <w:p>
      <w:pPr>
        <w:pStyle w:val="Definitione"/>
        <w:rPr/>
      </w:pPr>
      <w:r>
        <w:rPr/>
        <w:t>“</w:t>
      </w:r>
      <w:r>
        <w:rPr/>
        <w:t>construct” means to do anything in the erection, installation or extension of a building or structure and includes the installation of a building unit fabricated or moved from elsewhere, and “construction” has a corresponding meaning;</w:t>
      </w:r>
    </w:p>
    <w:p>
      <w:pPr>
        <w:pStyle w:val="Definitione"/>
        <w:rPr/>
      </w:pPr>
      <w:r>
        <w:rPr/>
        <w:t>“</w:t>
      </w:r>
      <w:r>
        <w:rPr/>
        <w:t>drainage area” means, for a location, the area that contributes runoff to that location;</w:t>
      </w:r>
    </w:p>
    <w:p>
      <w:pPr>
        <w:pStyle w:val="Definitione"/>
        <w:rPr/>
      </w:pPr>
      <w:r>
        <w:rPr/>
        <w:t>“</w:t>
      </w:r>
      <w:r>
        <w:rPr/>
        <w:t>fill” means any material,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mm” means millimetres;</w:t>
      </w:r>
    </w:p>
    <w:p>
      <w:pPr>
        <w:pStyle w:val="Definitione"/>
        <w:rPr/>
      </w:pPr>
      <w:r>
        <w:rPr/>
        <w:t>“</w:t>
      </w:r>
      <w:r>
        <w:rPr/>
        <w:t>regional storm” means the greater of,</w:t>
      </w:r>
    </w:p>
    <w:p>
      <w:pPr>
        <w:pStyle w:val="Defclausee"/>
        <w:rPr/>
      </w:pPr>
      <w:r>
        <w:rPr/>
        <w:tab/>
        <w:t>(a)</w:t>
        <w:tab/>
        <w:t>a storm producing in a 48-hour period in a drainage area of,</w:t>
      </w:r>
    </w:p>
    <w:p>
      <w:pPr>
        <w:pStyle w:val="Defsubclausee"/>
        <w:rPr/>
      </w:pPr>
      <w:r>
        <w:rPr/>
        <w:tab/>
        <w:t>(i)</w:t>
        <w:tab/>
        <w:t>25 square kilometres or less, a rainfall that has the distribution set out in Table 1, or</w:t>
      </w:r>
    </w:p>
    <w:p>
      <w:pPr>
        <w:pStyle w:val="Defsubclausee"/>
        <w:rPr/>
      </w:pPr>
      <w:r>
        <w:rPr/>
        <w:tab/>
        <w:t>(ii)</w:t>
        <w:tab/>
        <w:t>more than 25 square kilometres, a rainfall such that the number of millimetres of rain referred to in each case in Table 1 shall be modified by the percentage amount shown in Column 2 of Table 2 opposite the size of the drainage area set out opposite thereto in Column 1 of Table 2, or</w:t>
      </w:r>
    </w:p>
    <w:p>
      <w:pPr>
        <w:pStyle w:val="Defclausee"/>
        <w:rPr/>
      </w:pPr>
      <w:r>
        <w:rPr/>
        <w:tab/>
        <w:t>(b)</w:t>
        <w:tab/>
        <w:t>a rainfall, snowmelt or combination of rainfall and snowmelt producing at any location in a river, creek, stream or watercourse a peak flow that has a probability of occurrence of 1 per cent during any year;</w:t>
      </w:r>
    </w:p>
    <w:p>
      <w:pPr>
        <w:pStyle w:val="Headingxe"/>
        <w:rPr/>
      </w:pPr>
      <w:r>
        <w:rPr/>
        <w:t>TABLE 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265"/>
        <w:gridCol w:w="141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in square kilometres)</w:t>
            </w:r>
          </w:p>
        </w:tc>
        <w:tc>
          <w:tcPr>
            <w:tcW w:w="1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5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7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 to 20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to 22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 to 25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27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to 45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60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 both inclusive</w:t>
            </w:r>
          </w:p>
        </w:tc>
        <w:tc>
          <w:tcPr>
            <w:tcW w:w="14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bl>
    <w:p>
      <w:pPr>
        <w:pStyle w:val="Definitione"/>
        <w:rPr/>
      </w:pPr>
      <w:r>
        <w:rPr/>
        <w:t>“</w:t>
      </w:r>
      <w:r>
        <w:rPr/>
        <w:t>river”, “lake”, “creek”, “stream” or “watercourse” means any river, lake, creek, stream or watercourse under the jurisdiction of the Authority.</w:t>
      </w:r>
      <w:r>
        <w:rPr>
          <w:bCs/>
        </w:rPr>
        <w:t xml:space="preserve">  </w:t>
      </w:r>
      <w:r>
        <w:rPr/>
        <w:t>O. Reg. 46/95,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w:t>
      </w:r>
      <w:r>
        <w:rPr>
          <w:bCs/>
        </w:rPr>
        <w:t xml:space="preserve">  </w:t>
      </w:r>
      <w:r>
        <w:rPr/>
        <w:t>O. Reg. 46/95,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permanently or temporarily, in the areas described in the Schedules; or</w:t>
      </w:r>
    </w:p>
    <w:p>
      <w:pPr>
        <w:pStyle w:val="Clausee"/>
        <w:rPr/>
      </w:pPr>
      <w:r>
        <w:rPr/>
        <w:tab/>
        <w:t>(c)</w:t>
        <w:tab/>
        <w:t>straighten, change, divert or interfere in any way with the existing channel of a river, lake, creek, stream or watercourse.</w:t>
      </w:r>
      <w:r>
        <w:rPr>
          <w:b/>
        </w:rPr>
        <w:t xml:space="preserve">  </w:t>
      </w:r>
      <w:r>
        <w:rPr/>
        <w:t>O. Reg. 46/95,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the placing or dumping of fill or the straightening, changing, diverting or interfering with the existing channel of a river, lake, creek, stream or watercourse to which section 3 applies if, in the opinion of the Authority, the site of the building or structure or the placing or dumping of fill and the method of construction or the placing or dumping of fill or the straightening, changing, diverting or interfering with the existing channel will not affect the control of flooding or pollution or the conservation of land.</w:t>
      </w:r>
      <w:r>
        <w:rPr>
          <w:bCs/>
        </w:rPr>
        <w:t xml:space="preserve">  </w:t>
      </w:r>
      <w:r>
        <w:rPr/>
        <w:t>O. Reg. 46/95, s. 4.</w:t>
      </w:r>
    </w:p>
    <w:p>
      <w:pPr>
        <w:pStyle w:val="Sectione"/>
        <w:rPr/>
      </w:pPr>
      <w:r>
        <w:rPr/>
        <w:tab/>
      </w:r>
      <w:r>
        <w:rPr>
          <w:b/>
        </w:rPr>
        <w:t>5.  </w:t>
      </w:r>
      <w:r>
        <w:rPr/>
        <w:t>No person shall start to construct any building or structure, dump or place fill or straighten, change, divert or interfere with the existing channel of a river, lake, creek, stream or watercourse in any area to which section 3 applied before permission to do so has been obtained under section 4.</w:t>
      </w:r>
      <w:r>
        <w:rPr>
          <w:b/>
        </w:rPr>
        <w:t xml:space="preserve">  </w:t>
      </w:r>
      <w:r>
        <w:rPr/>
        <w:t>O. Reg. 46/95, s. 5.</w:t>
      </w:r>
    </w:p>
    <w:p>
      <w:pPr>
        <w:pStyle w:val="Sectione"/>
        <w:rPr/>
      </w:pPr>
      <w:r>
        <w:rPr/>
        <w:tab/>
      </w:r>
      <w:r>
        <w:rPr>
          <w:b/>
        </w:rPr>
        <w:t>6.  </w:t>
      </w:r>
      <w:r>
        <w:rPr/>
        <w:t>(1)  A signed application for permission to construct a building or structure must be filed with the Authority and must include two copies of,</w:t>
      </w:r>
    </w:p>
    <w:p>
      <w:pPr>
        <w:pStyle w:val="Clausee"/>
        <w:rPr/>
      </w:pPr>
      <w:r>
        <w:rPr/>
        <w:tab/>
        <w:t>(a)</w:t>
        <w:tab/>
        <w:t>a plan of the property showing the proposed location of the building or structure, its elevation and the proposed final grade plan;</w:t>
      </w:r>
    </w:p>
    <w:p>
      <w:pPr>
        <w:pStyle w:val="Clausee"/>
        <w:rPr/>
      </w:pPr>
      <w:r>
        <w:rPr/>
        <w:tab/>
        <w:t>(b)</w:t>
        <w:tab/>
        <w:t>a complete description of the type of building or structure to be constructed, including drainage details and the method of construction;</w:t>
      </w:r>
    </w:p>
    <w:p>
      <w:pPr>
        <w:pStyle w:val="Clausee"/>
        <w:rPr/>
      </w:pPr>
      <w:r>
        <w:rPr/>
        <w:tab/>
        <w:t>(c)</w:t>
        <w:tab/>
        <w:t>a statement of the dates between which the construction will be carried out; and</w:t>
      </w:r>
    </w:p>
    <w:p>
      <w:pPr>
        <w:pStyle w:val="Clausee"/>
        <w:rPr/>
      </w:pPr>
      <w:r>
        <w:rPr/>
        <w:tab/>
        <w:t>(d)</w:t>
        <w:tab/>
        <w:t>a statement of the proposed use of the building or structure following completion of the construction.</w:t>
      </w:r>
      <w:r>
        <w:rPr>
          <w:b/>
        </w:rPr>
        <w:t xml:space="preserve">  </w:t>
      </w:r>
      <w:r>
        <w:rPr/>
        <w:t>O. Reg. 46/95, s. 6 (1).</w:t>
      </w:r>
    </w:p>
    <w:p>
      <w:pPr>
        <w:pStyle w:val="Subsectione"/>
        <w:rPr/>
      </w:pPr>
      <w:r>
        <w:rPr/>
        <w:tab/>
        <w:t>(2)  A signed application for permission to place or dump fill must be filed with the Authority and must include two copies of,</w:t>
      </w:r>
    </w:p>
    <w:p>
      <w:pPr>
        <w:pStyle w:val="Clausee"/>
        <w:rPr/>
      </w:pPr>
      <w:r>
        <w:rPr/>
        <w:tab/>
        <w:t>(a)</w:t>
        <w:tab/>
        <w:t>a plan of the property on which the fill is to be placed showing the proposed location of filling, the depth to which it is proposed to fill and the proposed final grade of the land when filling is completed;</w:t>
      </w:r>
    </w:p>
    <w:p>
      <w:pPr>
        <w:pStyle w:val="Clausee"/>
        <w:rPr/>
      </w:pPr>
      <w:r>
        <w:rPr/>
        <w:tab/>
        <w:t>(b)</w:t>
        <w:tab/>
        <w:t>a complete description of the type of fill proposed to be placed or dumped and the method of placing or dumping the fill;</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completion of placing or dumping.</w:t>
      </w:r>
      <w:r>
        <w:rPr>
          <w:b/>
        </w:rPr>
        <w:t xml:space="preserve">  </w:t>
      </w:r>
      <w:r>
        <w:rPr/>
        <w:t>O. Reg. 46/95, s. 6 (2).</w:t>
      </w:r>
    </w:p>
    <w:p>
      <w:pPr>
        <w:pStyle w:val="Subsectione"/>
        <w:rPr/>
      </w:pPr>
      <w:r>
        <w:rPr/>
        <w:tab/>
        <w:t>(3)  A signed application for permission to straighten, change, divert or interfere in any way with the existing channel of a river, lake, creek, stream or watercourse must be filed with the Authority and must include two copies of,</w:t>
      </w:r>
    </w:p>
    <w:p>
      <w:pPr>
        <w:pStyle w:val="Clausee"/>
        <w:rPr/>
      </w:pPr>
      <w:r>
        <w:rPr/>
        <w:tab/>
        <w:t>(a)</w:t>
        <w:tab/>
        <w:t>a plan on which shall be shown in plan view and cross section the details of such straightening, change, diversion or interference;</w:t>
      </w:r>
    </w:p>
    <w:p>
      <w:pPr>
        <w:pStyle w:val="Clausee"/>
        <w:rPr/>
      </w:pPr>
      <w:r>
        <w:rPr/>
        <w:tab/>
        <w:t>(b)</w:t>
        <w:tab/>
        <w:t>a description of the protective measures to be undertaken and the method to be used to carry out such straightening, change, diversion or interference;</w:t>
      </w:r>
    </w:p>
    <w:p>
      <w:pPr>
        <w:pStyle w:val="Clausee"/>
        <w:rPr/>
      </w:pPr>
      <w:r>
        <w:rPr/>
        <w:tab/>
        <w:t>(c)</w:t>
        <w:tab/>
        <w:t>a statement of the dates between which the straightening, changing, diverting or interfering will be carried out; and</w:t>
      </w:r>
    </w:p>
    <w:p>
      <w:pPr>
        <w:pStyle w:val="Clausee"/>
        <w:rPr/>
      </w:pPr>
      <w:r>
        <w:rPr/>
        <w:tab/>
        <w:t>(d)</w:t>
        <w:tab/>
        <w:t>a statement of the purpose of the proposed work.</w:t>
      </w:r>
      <w:r>
        <w:rPr>
          <w:b/>
        </w:rPr>
        <w:t xml:space="preserve">  </w:t>
      </w:r>
      <w:r>
        <w:rPr/>
        <w:t>O. Reg. 46/95, s. 6 (3).</w:t>
      </w:r>
    </w:p>
    <w:p>
      <w:pPr>
        <w:pStyle w:val="Sectione"/>
        <w:rPr/>
      </w:pPr>
      <w:r>
        <w:rPr/>
        <w:tab/>
      </w:r>
      <w:r>
        <w:rPr>
          <w:b/>
        </w:rPr>
        <w:t>7.  </w:t>
      </w:r>
      <w:r>
        <w:rPr/>
        <w:t>The Authority may, at any time, withdraw any permission given under section 4 if, in the opinion of the Authority, the presentations contained in the application for permission are not carried out or do not remain true.</w:t>
      </w:r>
      <w:r>
        <w:rPr>
          <w:b/>
        </w:rPr>
        <w:t xml:space="preserve">  </w:t>
      </w:r>
      <w:r>
        <w:rPr/>
        <w:t>O. Reg. 46/95, s. 7.</w:t>
      </w:r>
    </w:p>
    <w:p>
      <w:pPr>
        <w:pStyle w:val="Sectione"/>
        <w:rPr/>
      </w:pPr>
      <w:r>
        <w:rPr/>
        <w:tab/>
      </w:r>
      <w:r>
        <w:rPr>
          <w:b/>
        </w:rPr>
        <w:t>8.  </w:t>
      </w:r>
      <w:r>
        <w:rPr/>
        <w:t>The Authority may appoint officers to enforce this Regulation.  O. Reg. 46/95, s. 8.</w:t>
      </w:r>
    </w:p>
    <w:p>
      <w:pPr>
        <w:pStyle w:val="Sectione"/>
        <w:rPr/>
      </w:pPr>
      <w:r>
        <w:rPr/>
        <w:tab/>
      </w:r>
      <w:r>
        <w:rPr>
          <w:b/>
        </w:rPr>
        <w:t>9</w:t>
      </w:r>
      <w:r>
        <w:rPr>
          <w:b/>
          <w:bCs/>
        </w:rPr>
        <w:t>.</w:t>
      </w:r>
      <w:r>
        <w:rPr>
          <w:bCs/>
        </w:rPr>
        <w:t>  </w:t>
      </w:r>
      <w:r>
        <w:rPr>
          <w:smallCaps/>
        </w:rPr>
        <w:t>Omitted (revokes other Regulations)</w:t>
      </w:r>
      <w:r>
        <w:rPr/>
        <w:t>.  O. Reg. 46/95, s. 9.</w:t>
      </w:r>
    </w:p>
    <w:p>
      <w:pPr>
        <w:pStyle w:val="Schedulee"/>
        <w:rPr>
          <w:b/>
          <w:b/>
        </w:rPr>
      </w:pPr>
      <w:r>
        <w:rPr/>
        <w:t>Schedule 1</w:t>
      </w:r>
    </w:p>
    <w:p>
      <w:pPr>
        <w:pStyle w:val="Parawtabe"/>
        <w:rPr/>
      </w:pPr>
      <w:r>
        <w:rPr/>
        <w:tab/>
        <w:tab/>
        <w:t>That part of the watershed of the Ausable River, the Bayfield River, Parkhill Creek and Mud Creek and their tributaries and numerous small tributaries to Lake Huron (which extend from the northern boundary of the Authority at the Lake Huron shore to the southernmost boundary of the Township of Stephen on the Lake Huron shore), located within the counties of Perth, Huron, Middlesex and Lambton in the Province of Ontario, more particularly described as follows:</w:t>
      </w:r>
    </w:p>
    <w:p>
      <w:pPr>
        <w:pStyle w:val="Parawtabe"/>
        <w:rPr/>
      </w:pPr>
      <w:r>
        <w:rPr/>
        <w:tab/>
        <w:tab/>
        <w:t>In the Township of Goderich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0 to 40,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0, 33, 34, 36, 37 and 40, all of 31, 32, 35, 38 and 3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0, 31, 33, 34, 36 to 4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8 to 30, 32 to 34, 36 to 4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8 to 37,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 to 38,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1 to 35,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4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2 to 34,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2, 33 and 3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2 to 35, 3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1 to 37,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6 and 3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3 to 36,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4 to 36,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Roa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and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7, 10 to 28, 30 to 49, 52, 55 to 58, 61, 62, 64 to 68, 71, 74 to 78, all inclusive, all of 8, 9, 29, 72 and 73</w:t>
            </w:r>
          </w:p>
        </w:tc>
      </w:tr>
    </w:tbl>
    <w:p>
      <w:pPr>
        <w:pStyle w:val="Parawtabe"/>
        <w:rPr/>
      </w:pPr>
      <w:r>
        <w:rPr/>
        <w:tab/>
        <w:tab/>
        <w:t>In the Township of Hay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3, 5, 6, 9 to 13, 16 to 19, 23, 29 and 3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5, 6, 10, 11, 17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6 to 10, 19 to 24, 26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14 to 16, 18 to 25, 27 and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3 to 9, both inclusive, parts of 10 to 28,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3 to 14, both inclusive, parts of 15 to 19,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3 to 14, both inclusive, parts of 15 to 28,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13 to 20, all inclusive, all of 11, 12, 21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1, 19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6 to 11, 13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7 to 11, 13 to 19,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6 to 2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13 to 19, 21, 22, 24, 25, 27 and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6, 7, 9, 10, 15 to 18, 20, 21, 24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2, 24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8,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Concession East</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6 to 8, 10 to 14, 16 to 20, 22 to 27 and 3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oundary Concession Ha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8, 13, 14, 16, 18, 19, 22 to 24 and 26 to 30, all inclusive, all of 1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oundary Concession Ha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6, 13, 17, 18, 22, 23 and 26 to 32 all inclusive, all of 7 to 12, both inclusive</w:t>
            </w:r>
          </w:p>
        </w:tc>
      </w:tr>
    </w:tbl>
    <w:p>
      <w:pPr>
        <w:pStyle w:val="Parawtabe"/>
        <w:rPr/>
      </w:pPr>
      <w:r>
        <w:rPr/>
        <w:tab/>
        <w:tab/>
        <w:t>In the Township of Hullett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9"/>
        <w:gridCol w:w="3371"/>
      </w:tblGrid>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and 12 to 20, all inclusiv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10, 12 to 15, 18 and 19, all inclusiv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4 to 17, both inclusive</w:t>
            </w:r>
          </w:p>
        </w:tc>
      </w:tr>
    </w:tbl>
    <w:p>
      <w:pPr>
        <w:pStyle w:val="Parawtabe"/>
        <w:rPr/>
      </w:pPr>
      <w:r>
        <w:rPr/>
        <w:tab/>
        <w:tab/>
        <w:t>In the Township of McKillop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9"/>
        <w:gridCol w:w="3371"/>
      </w:tblGrid>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16 to 2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6 and 18 to 23, all inclusive</w:t>
            </w:r>
          </w:p>
        </w:tc>
      </w:tr>
    </w:tbl>
    <w:p>
      <w:pPr>
        <w:pStyle w:val="Parawtabe"/>
        <w:rPr/>
      </w:pPr>
      <w:r>
        <w:rPr/>
        <w:tab/>
        <w:tab/>
        <w:t>In the Township of Stanley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272"/>
        <w:gridCol w:w="3408"/>
      </w:tblGrid>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11, 12, 14, 16 to 27 and 29 to 37,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s of 12 to 14, 16, 17, 19 to 27 and 29 to 34, all inclusiv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8, 12, 13, 16 to 18, 20 to 24, 26 to 30, 32 and 33,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5, 20 to 26, 28, 29, 31 and 32,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11, 13 to 15 and 20 to 31,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4 and 16, all of 1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17, both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3 and 15 to 17,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2, both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9 and 11 to 15,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10, 11 and 14 to 22,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2, 15 to 18 and 20 to 23,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8 and 10 to 15,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West</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2, 24 and 25,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East</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8 to 14, 18 and 23,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 Road North</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6 to 19, 22, 23 and 25,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 Road South</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8, 13, 14, 17, 18 and 21 to 25, all inclusiv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oundary Concession</w:t>
            </w:r>
          </w:p>
        </w:tc>
        <w:tc>
          <w:tcPr>
            <w:tcW w:w="3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4, 6 to 8, 16 to 18 and 21 to 30, all inclusive, all of 14 and 15</w:t>
            </w:r>
          </w:p>
        </w:tc>
      </w:tr>
    </w:tbl>
    <w:p>
      <w:pPr>
        <w:pStyle w:val="Parawtabe"/>
        <w:rPr>
          <w:lang w:val="en-US"/>
        </w:rPr>
      </w:pPr>
      <w:r>
        <w:rPr>
          <w:lang w:val="en-US"/>
        </w:rPr>
        <w:tab/>
        <w:tab/>
        <w:t>In the Township of Stephen in the County of Huron:</w:t>
      </w:r>
    </w:p>
    <w:p>
      <w:pPr>
        <w:pStyle w:val="Normal"/>
        <w:rPr>
          <w:highlight w:val="red"/>
          <w:lang w:val="en-US"/>
        </w:rPr>
      </w:pPr>
      <w:r>
        <w:rPr>
          <w:highlight w:val="red"/>
          <w:lang w:val="en-US"/>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20,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and 14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11, 12 and 17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6, 9 to 12, 15 to 17 and 20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3,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 to 21, both inclusive, all of 22 and 2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7 and 21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9, 10, 14 and 1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6 and 9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3,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14, 15 and 18 to 2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0, 11 and 14 to 22,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2 and 14 to 21,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15, 17, 18 and 21 to 23, all inclusive, all of 1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5, 17, 18, 22 and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1, 13 to 19, 22 and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and 11 to 21,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6, 8 to 11, 19 to 21 and 23, all inclusive, all of 7 and 12 to 1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6, 9, 10 and 14 to 2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9, 10, 13, 15 and 16,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12 and 1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5, 6, 10 to 13 and 15 to 17,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 Saubl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both inclusive, all of 6 to 19,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East</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7,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7,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3 to 7,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oundar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8, 13, 16 to 18, 22 to 26 and 30 to 38, all inclusive, all of 9 to 12,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oundar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14, 15, 18 to 21, 24, 25 and 30 to 43, all inclusive</w:t>
            </w:r>
          </w:p>
        </w:tc>
      </w:tr>
    </w:tbl>
    <w:p>
      <w:pPr>
        <w:pStyle w:val="Parawtabe"/>
        <w:rPr/>
      </w:pPr>
      <w:r>
        <w:rPr/>
        <w:tab/>
        <w:tab/>
        <w:t>In the Township of Tuckersmith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Huron Road Surve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8, 9, 23 to 25 and 27 to 41,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11, 13 to 15 and 20 to 34,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8 to 18 and 20 to 31,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19 to 24 and 26,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12 to 14, 21 and 22,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3 and 6 to 14,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13 and 14,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and 12 to 14,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3 and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2 and 6 to 1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2 and 6 to 9,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7,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both inclusive</w:t>
            </w:r>
          </w:p>
        </w:tc>
      </w:tr>
    </w:tbl>
    <w:p>
      <w:pPr>
        <w:pStyle w:val="Parawtabe"/>
        <w:rPr/>
      </w:pPr>
      <w:r>
        <w:rPr/>
        <w:tab/>
        <w:tab/>
        <w:t>In the Township of Tuckersmith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London Road Surve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3 to 5, 13 to 15, 23 to 26, 29 to 37, 41 to 44, 48, 49 and 51,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8, 11 to 14, 21 to 26, 29 to 36 and 41 to 43,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10 to 13, 39 and 4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6 to 32,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4 to 28,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 to 32, both inclusive</w:t>
            </w:r>
          </w:p>
        </w:tc>
      </w:tr>
    </w:tbl>
    <w:p>
      <w:pPr>
        <w:pStyle w:val="Parawtabe"/>
        <w:rPr/>
      </w:pPr>
      <w:r>
        <w:rPr/>
        <w:tab/>
        <w:tab/>
        <w:t>In the Township of Usborne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4, 6 to 8, 11, 12, 22, 23, 25, 26 and 3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5, 7 to 12, 17, 18, 23, 24, 26, 34 and 3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5 to 18 and 3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 22 to 29 and 3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A, 1 to 10, 17, 18, 22, 23, 26, 27 and 29,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7 to 12, 26 and 28 to 30,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E, A, 1, 2, 4 to 6, 8 to 14 and 23 to 2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A, B, C, D, E, 6, 7, 9, 10, 14 to 16 and 23 to 27,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B, A, 1, 2, 6, 10, 11, 14 and 1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C, B, A, 1, 2 and 14 to 18,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 Boundar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3 to 16 and 19 to 25,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hames Roa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8 and 11 to 14, all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ames Road</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both inclusiv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ast Boundar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and 1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West Boundary</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10, 11 and 14</w:t>
            </w:r>
          </w:p>
        </w:tc>
      </w:tr>
    </w:tbl>
    <w:p>
      <w:pPr>
        <w:pStyle w:val="Parawtabe"/>
        <w:rPr/>
      </w:pPr>
      <w:r>
        <w:rPr/>
        <w:tab/>
        <w:tab/>
        <w:t>In the Town of Exeter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46"/>
        <w:gridCol w:w="2434"/>
      </w:tblGrid>
      <w:tr>
        <w:trPr/>
        <w:tc>
          <w:tcPr>
            <w:tcW w:w="2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Usborne, Concession I)</w:t>
            </w:r>
          </w:p>
        </w:tc>
        <w:tc>
          <w:tcPr>
            <w:tcW w:w="2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8 and 19</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Stephen, Concession I)</w:t>
            </w:r>
          </w:p>
        </w:tc>
        <w:tc>
          <w:tcPr>
            <w:tcW w:w="2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4 and 2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Hay, Concession I)</w:t>
            </w:r>
          </w:p>
        </w:tc>
        <w:tc>
          <w:tcPr>
            <w:tcW w:w="2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I</w:t>
            </w:r>
          </w:p>
        </w:tc>
      </w:tr>
    </w:tbl>
    <w:p>
      <w:pPr>
        <w:pStyle w:val="Parawtabe"/>
        <w:rPr/>
      </w:pPr>
      <w:r>
        <w:rPr/>
        <w:tab/>
        <w:tab/>
        <w:t>In the Town of Clinton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Tuckersmith, Huron Road Survey, Concession 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4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Goderich, Bayfield 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Goderich, Huron Road 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 and 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Hullett, Concession 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3</w:t>
            </w:r>
          </w:p>
        </w:tc>
      </w:tr>
    </w:tbl>
    <w:p>
      <w:pPr>
        <w:pStyle w:val="Parawtabe"/>
        <w:rPr/>
      </w:pPr>
      <w:r>
        <w:rPr/>
        <w:tab/>
        <w:tab/>
        <w:t>In the Village of Hensall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Hay, Concession 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2 and 28</w:t>
            </w:r>
          </w:p>
        </w:tc>
      </w:tr>
    </w:tbl>
    <w:p>
      <w:pPr>
        <w:pStyle w:val="Parawtabe"/>
        <w:rPr/>
      </w:pPr>
      <w:r>
        <w:rPr/>
        <w:tab/>
        <w:tab/>
        <w:t>In the Town of Seaforth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Tuckersmith, Huron Road Survey, Concession 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9 to 12,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McKillop, Concession 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4 and 25</w:t>
            </w:r>
          </w:p>
        </w:tc>
      </w:tr>
    </w:tbl>
    <w:p>
      <w:pPr>
        <w:pStyle w:val="Parawtabe"/>
        <w:rPr/>
      </w:pPr>
      <w:r>
        <w:rPr/>
        <w:tab/>
        <w:tab/>
        <w:t>In the Village of Zurich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Hay, Concession X)</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0 and 21</w:t>
            </w:r>
          </w:p>
        </w:tc>
      </w:tr>
    </w:tbl>
    <w:p>
      <w:pPr>
        <w:pStyle w:val="Parawtabe"/>
        <w:rPr/>
      </w:pPr>
      <w:r>
        <w:rPr/>
        <w:tab/>
        <w:tab/>
        <w:t>In the Township of Bosanquet in the County of Lambt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oundary</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or Broken Front)</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A and 1 to 27, all inclusive, all of 2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8, 13 to 19 and 22 to 27, all inclusive, all of 28 and 2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3, 5 to 8, 12 to 15, 17, 18 and 22 to 26, all inclusive, all of 28 and 2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7, 9 to 14, 17 to 22 and 24 to 27, all inclusive, all of 28 and 2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8, 13, 14, 18 to 23 and 27 to 30,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to 12 and 18 to 28,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to 12 and 18 to 26,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to 20 and 22 to 24,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6 to 22,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ange (or Road) East</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2 and 32 to 51,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 to 23 and 25 to 31,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5 to 24,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 to 14 and 21 to 29, all inclusive, Parts of 15 to 20,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rendered Lands (former Stoney Point Indian Reserv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D8</w:t>
            </w:r>
          </w:p>
        </w:tc>
      </w:tr>
    </w:tbl>
    <w:p>
      <w:pPr>
        <w:pStyle w:val="Parawtabe"/>
        <w:rPr/>
      </w:pPr>
      <w:r>
        <w:rPr/>
        <w:tab/>
        <w:tab/>
        <w:t>In the Township of Warwick in the County of Lambt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N.E.R.)</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 to 25,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N.E.R.)</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7, 29 and 30, all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N.E.R.)</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6, both inclusive</w:t>
            </w:r>
          </w:p>
        </w:tc>
      </w:tr>
    </w:tbl>
    <w:p>
      <w:pPr>
        <w:pStyle w:val="Parawtabe"/>
        <w:rPr/>
      </w:pPr>
      <w:r>
        <w:rPr/>
        <w:tab/>
        <w:tab/>
        <w:t>In the Village of Arkona in the County of Lambt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osanquet, South Boundary Concession)</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4 to 8, both inclusiv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Warwick, Concession VI)</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4</w:t>
            </w:r>
          </w:p>
        </w:tc>
      </w:tr>
    </w:tbl>
    <w:p>
      <w:pPr>
        <w:pStyle w:val="Parawtabe"/>
        <w:rPr/>
      </w:pPr>
      <w:r>
        <w:rPr/>
        <w:tab/>
        <w:tab/>
        <w:t>In the Village of Thedford in the County of Lambt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83"/>
        <w:gridCol w:w="2397"/>
      </w:tblGrid>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osanquet, Concession II)</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9 to 21, both inclusiv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osanquet, Concession III)</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9 to 21, both inclusiv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osanquet, Concession IV)</w:t>
            </w:r>
          </w:p>
        </w:tc>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1</w:t>
            </w:r>
          </w:p>
        </w:tc>
      </w:tr>
    </w:tbl>
    <w:p>
      <w:pPr>
        <w:pStyle w:val="Parawtabe"/>
        <w:rPr/>
      </w:pPr>
      <w:r>
        <w:rPr/>
        <w:tab/>
        <w:tab/>
        <w:t>In the Township of Adelaide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0"/>
        <w:gridCol w:w="3280"/>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N.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17 and 21 to 29,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N.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5, 7 to 9, 12, 13, 16 to 24 and 26 to 28,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N.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6, 8 to 15, 17 to 21 and 24 to 26,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N.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6, 7, 9 to 12 and 14 to 17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N.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17,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S.E.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8 and 10 to 15, all inclusive</w:t>
            </w:r>
          </w:p>
        </w:tc>
      </w:tr>
    </w:tbl>
    <w:p>
      <w:pPr>
        <w:pStyle w:val="Parawtabe"/>
        <w:rPr/>
      </w:pPr>
      <w:r>
        <w:rPr/>
        <w:tab/>
        <w:tab/>
        <w:t>In the Township of Biddulph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0"/>
        <w:gridCol w:w="3280"/>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9, 10, 14 to 17, 23, 24 and 29 to 40,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4, 6, 7, 9, 10, 13 to 15, 28 to 30 and 32 to 39,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to 14, 18 to 25, 37 and 38,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21, 24, 25, 27,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8, 11 to 13, 16 to 22, 24 and 25,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4 to 17, 21 and 22,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10 and 14 to 20,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0 and 14 to 2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19 and 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roof Line</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and 7,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oundary</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7 and 9 to 15, all inclusive</w:t>
            </w:r>
          </w:p>
        </w:tc>
      </w:tr>
    </w:tbl>
    <w:p>
      <w:pPr>
        <w:pStyle w:val="Parawtabe"/>
        <w:rPr/>
      </w:pPr>
      <w:r>
        <w:rPr/>
        <w:tab/>
        <w:tab/>
        <w:t>In the Township of London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8"/>
        <w:gridCol w:w="3272"/>
      </w:tblGrid>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 to 32, both inclusi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6, 27, 30 and 3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4 to 26 and 28 to 32, all inclusiv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9, both inclusive</w:t>
            </w:r>
          </w:p>
        </w:tc>
      </w:tr>
    </w:tbl>
    <w:p>
      <w:pPr>
        <w:pStyle w:val="Parawtabe"/>
        <w:rPr/>
      </w:pPr>
      <w:r>
        <w:rPr/>
        <w:tab/>
        <w:tab/>
        <w:t>In the Township of Lobo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0"/>
        <w:gridCol w:w="3280"/>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to 1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7, 9 to 12 and 17 to 22,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9 to 14 and 18 to 20,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6 to 16 and 18 to 2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10 to 12, 15 to 20, 24 and 25, all inclusive</w:t>
            </w:r>
          </w:p>
        </w:tc>
      </w:tr>
    </w:tbl>
    <w:p>
      <w:pPr>
        <w:pStyle w:val="Parawtabe"/>
        <w:rPr/>
      </w:pPr>
      <w:r>
        <w:rPr/>
        <w:tab/>
        <w:tab/>
        <w:t>In the Township of McGillivray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0"/>
        <w:gridCol w:w="3280"/>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9 to 12, 15 to 19, 21 and 24 to 26,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7, 11, 12, 17 to 25 and 31 to 33,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12, 14, 15, 17 to 20, 22 to 25 and 27 to 3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to 12, 14 to 20, 22 to 27, 29 to 31 and 34 to 36,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Ea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11, 12, 14 to 19, 22 to 27, 32 and 33,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We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0, both inclusive, all of 3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a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7, 9 to 13, 15, 16, 22 to 27 and 30 to 33, all inclusive, all of 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We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to 22,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Ea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7, 9, 10, 13 to 16, 25, 26 and 29 to 31, all inclusive, all of 8 and 1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We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3 and 19 to 22,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Ea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8 to 10, 12 to 20 and 24 to 31, all inclusive, all of 1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West)</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2,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2 and 14 to 23,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2,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0 to 22,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6,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9 to 14 and 17 to 19,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and 13 to 18,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1 and 13 to 17,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to 16,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and 12 to 14,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to 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V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and 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V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6,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 and 4 to 10, all inclusive, parts of 2 and 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 Sables</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1 and 4 to 22, all inclusive, parts of 2 and 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oundary</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10, 14 to 16, 25 to 35 and 37 to 45, all inclusive</w:t>
            </w:r>
          </w:p>
        </w:tc>
      </w:tr>
    </w:tbl>
    <w:p>
      <w:pPr>
        <w:pStyle w:val="Parawtabe"/>
        <w:rPr/>
      </w:pPr>
      <w:r>
        <w:rPr/>
        <w:tab/>
        <w:tab/>
        <w:t>In the Township of East Williams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0"/>
        <w:gridCol w:w="3280"/>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f Centre Road (E.C.R.)</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7, 9, 11 to 21, 23 and 24,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6 to 12, 14 to 16, 18 to 25 and 28 to 3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6 to 13 and 16 to 3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11 and 16 to 25,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5, 7 to 11 and 17 to 1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and 8 to 18,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6,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10, 11 and 17 to 19,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and 5 to 1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1,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9 and 10,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and 7 to 10,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7, 10 and 1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10 and 1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10 and 1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5, 18 to 21 and 23 to 28, 31, all inclusive, all of 2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5, 17, 18, 21 to 25 and 28 to 30,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8, 13, 14, 21 to 24 and 30 to 33,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5 to 7, 20 to 24 and 31 to 35, all inclusive, all of 4</w:t>
            </w:r>
          </w:p>
        </w:tc>
      </w:tr>
    </w:tbl>
    <w:p>
      <w:pPr>
        <w:pStyle w:val="Parawtabe"/>
        <w:rPr/>
      </w:pPr>
      <w:r>
        <w:rPr/>
        <w:tab/>
        <w:tab/>
        <w:t>In the Township of West Williams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400"/>
        <w:gridCol w:w="3280"/>
      </w:tblGrid>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f Centre Road</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and 14 to 24,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2, 16 to 18 and 20 to 24,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5,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20,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19,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4, 10, 13, 14 and 17 to 2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to 9 and 14 to 17,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8 and 17,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4, 17 and 18,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6,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8,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3, 16 to 19, 21 and 22,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and 7 to 21,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2, 14 to 20 and 24,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9, 11 to 14, 16 to 20 and 22 to 24, all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XI.</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2, both inclusiv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c>
          <w:tcPr>
            <w:tcW w:w="3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0 and 22 to 26, all inclusive, all of 21</w:t>
            </w:r>
          </w:p>
        </w:tc>
      </w:tr>
    </w:tbl>
    <w:p>
      <w:pPr>
        <w:pStyle w:val="Parawtabe"/>
        <w:rPr/>
      </w:pPr>
      <w:r>
        <w:rPr/>
        <w:tab/>
        <w:tab/>
        <w:t>In the Village of Ailsa Craig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736"/>
        <w:gridCol w:w="1944"/>
      </w:tblGrid>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McGillivray, Concession V, E.C.R.)</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4 to 26, both inclusiv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East Williams, Concession XX, E.C.R.)</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24 and 25</w:t>
            </w:r>
          </w:p>
        </w:tc>
      </w:tr>
    </w:tbl>
    <w:p>
      <w:pPr>
        <w:pStyle w:val="Parawtabe"/>
        <w:rPr/>
      </w:pPr>
      <w:r>
        <w:rPr/>
        <w:tab/>
        <w:tab/>
        <w:t>In the Town of Parkhill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736"/>
        <w:gridCol w:w="1944"/>
      </w:tblGrid>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West Williams, Concession XIX)</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4 to 6, both inclusiv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West Williams, Concession XX)</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4 to 7, both inclusive</w:t>
            </w:r>
          </w:p>
        </w:tc>
      </w:tr>
    </w:tbl>
    <w:p>
      <w:pPr>
        <w:pStyle w:val="Parawtabe"/>
        <w:rPr/>
      </w:pPr>
      <w:r>
        <w:rPr/>
        <w:tab/>
        <w:tab/>
        <w:t>In the Village of Lucan in the County of Middlesex:</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736"/>
        <w:gridCol w:w="1944"/>
      </w:tblGrid>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iddulph, London Proof Line Concession)</w:t>
            </w:r>
          </w:p>
        </w:tc>
        <w:tc>
          <w:tcPr>
            <w:tcW w:w="19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4 to 6, both inclusive</w:t>
            </w:r>
          </w:p>
        </w:tc>
      </w:tr>
    </w:tbl>
    <w:p>
      <w:pPr>
        <w:pStyle w:val="Parawtabe"/>
        <w:rPr/>
      </w:pPr>
      <w:r>
        <w:rPr/>
        <w:tab/>
        <w:tab/>
        <w:t>In the Township of Blanshard in the County of Perth:</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500"/>
        <w:gridCol w:w="3180"/>
      </w:tblGrid>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oundary</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 19 and 2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and 4</w:t>
            </w:r>
          </w:p>
        </w:tc>
      </w:tr>
    </w:tbl>
    <w:p>
      <w:pPr>
        <w:pStyle w:val="Parawtabe"/>
        <w:rPr/>
      </w:pPr>
      <w:r>
        <w:rPr/>
        <w:tab/>
        <w:tab/>
        <w:t>In the Township of Hibbert in the County of Perth:</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500"/>
        <w:gridCol w:w="3180"/>
      </w:tblGrid>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5 to 9, 15, 16, 21 to 24 and 26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6, 9 to 13, 15, 16 and 18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to 11, 13 to 20, 22, 26 to 28 and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5, 7 to 15, 21 to 23 and 26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17 and 22 to 26,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13 to 20 and 23 to 25,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and 17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6, 20 to 24 and 28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3, 16, 21, 22 and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13, 16, 17, 21, 22 and 28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3, 17 to 22 and 27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to 13, 15 to 20 and 27 to 30,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9 and 12 to 25,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12 and 17 to 25, all inclusive</w:t>
            </w:r>
          </w:p>
        </w:tc>
      </w:tr>
    </w:tbl>
    <w:p>
      <w:pPr>
        <w:pStyle w:val="Parawtabe"/>
        <w:rPr/>
      </w:pPr>
      <w:r>
        <w:rPr/>
        <w:tab/>
        <w:tab/>
        <w:t>In the Township of Logan in the County of Perth:</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500"/>
        <w:gridCol w:w="3180"/>
      </w:tblGrid>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 to 26 and 28 to 35, all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 28, 34 and 3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6 to 34, both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6 to 33, both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7 to 33, both inclusiv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3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 and 30</w:t>
            </w:r>
          </w:p>
        </w:tc>
      </w:tr>
    </w:tbl>
    <w:p>
      <w:pPr>
        <w:pStyle w:val="Paranoindte"/>
        <w:rPr/>
      </w:pPr>
      <w:r>
        <w:rPr/>
        <w:tab/>
        <w:t>As delineated by the fill line on maps filed in the Regional Office of the Ministry of Natural Resources in Aurora, Ontario as numbers AB1-1 to AB1-3, inclusive, AB1-8 to AB1-16, inclusive, AB1-18 to AB1-26, inclusive, AB1-28 to AB1-36, inclusive, AB1-38, AB1-39, AB1-41 to AB1-52, inclusive, AB1-55, AB1-57 to AB1-89, inclusive, AB1-92 to AB1-107, inclusive, AB1-110 to AB1-124, inclusive, AB1-127 to AB1-140, inclusive, AB1-144 to AB1-183, inclusive, AB1-185 to AB1-198, inclusive, AB1-200 to AB1-213, inclusive, AB1-216 to AB1-230, inclusive, AB1-233 to AB1-249, inclusive, AB1-252 to AB1-267, inclusive, AB1-272 to AB1-288, inclusive, AB1-291 to AB1-308, inclusive, AB1-310 to AB1-347, inclusive, AB1-349 to AB1-383, inclusive, AB1-386 to AB1-415, inclusive, AB1-417, AB1-418, AB1-420 to AB1-429, inclusive,  AB1-431 to AB1-441, inclusive, AB1-443 to AB1-449, inclusive,  AB1-451 to AB1-453, inclusive and AB1-500 to AB1-516, inclusive.</w:t>
      </w:r>
    </w:p>
    <w:p>
      <w:pPr>
        <w:pStyle w:val="Footnotee"/>
        <w:rPr/>
      </w:pPr>
      <w:r>
        <w:rPr/>
        <w:t>O. Reg. 46/95, Sched. 1.</w:t>
      </w:r>
    </w:p>
    <w:p>
      <w:pPr>
        <w:pStyle w:val="Schedulee"/>
        <w:rPr>
          <w:b/>
          <w:b/>
        </w:rPr>
      </w:pPr>
      <w:r>
        <w:rPr/>
        <w:t>Schedule 2</w:t>
      </w:r>
    </w:p>
    <w:p>
      <w:pPr>
        <w:pStyle w:val="Parawtabe"/>
        <w:rPr/>
      </w:pPr>
      <w:r>
        <w:rPr/>
        <w:tab/>
        <w:tab/>
        <w:t>That part of the watershed of the Ausable River, the Bayfield River and Mud Creek and their tributaries and numerous small tributaries to Lake Huron for the areas generally west of the King’s Highway No. 21, as well as the municipalities of the villages of Bayfield and Grand Bend as well as Port Franks, located within the counties of Huron and Lambton in the Province of Ontario, more particularly described as follows:</w:t>
      </w:r>
    </w:p>
    <w:p>
      <w:pPr>
        <w:pStyle w:val="Parawtabe"/>
        <w:rPr/>
      </w:pPr>
      <w:r>
        <w:rPr/>
        <w:tab/>
        <w:tab/>
        <w:t>In the Township of Goderich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06"/>
        <w:gridCol w:w="2874"/>
      </w:tblGrid>
      <w:tr>
        <w:trPr/>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1 to 40, both inclusiv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w:t>
            </w:r>
          </w:p>
        </w:tc>
        <w:tc>
          <w:tcPr>
            <w:tcW w:w="28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s 1 and 79</w:t>
            </w:r>
          </w:p>
        </w:tc>
      </w:tr>
    </w:tbl>
    <w:p>
      <w:pPr>
        <w:pStyle w:val="Parawtabe"/>
        <w:rPr/>
      </w:pPr>
      <w:r>
        <w:rPr/>
        <w:tab/>
        <w:tab/>
        <w:t>In the Township of Hay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Concession Wes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2, 15 to 20 and 22 to 30 and Lot 32, all inclusive</w:t>
            </w:r>
          </w:p>
        </w:tc>
      </w:tr>
    </w:tbl>
    <w:p>
      <w:pPr>
        <w:pStyle w:val="Parawtabe"/>
        <w:rPr/>
      </w:pPr>
      <w:r>
        <w:rPr/>
        <w:tab/>
        <w:tab/>
        <w:t>In the Township of Stanley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Wes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2, 24 and 25, all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2 to 10, both inclusive, parts of 11 to 14, both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4, 11 and 14, all inclusive, all of 5 to 10, both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C</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5 and 9, all of 6 to 8, all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9, both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F</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both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I</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3, 7 and 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K</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5 and 8, all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and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8, both inclusi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Wes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2, 24 and 25, all inclusive</w:t>
            </w:r>
          </w:p>
        </w:tc>
      </w:tr>
    </w:tbl>
    <w:p>
      <w:pPr>
        <w:pStyle w:val="Parawtabe"/>
        <w:rPr/>
      </w:pPr>
      <w:r>
        <w:rPr/>
        <w:tab/>
        <w:tab/>
        <w:t>In the Township of Stephen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0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oad Wes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6, both inclusive</w:t>
            </w:r>
          </w:p>
        </w:tc>
      </w:tr>
    </w:tbl>
    <w:p>
      <w:pPr>
        <w:pStyle w:val="Parawtabe"/>
        <w:rPr/>
      </w:pPr>
      <w:r>
        <w:rPr/>
        <w:tab/>
        <w:tab/>
        <w:t>In the Village of Bayfield in the County of Hur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310"/>
        <w:gridCol w:w="1190"/>
        <w:gridCol w:w="2180"/>
      </w:tblGrid>
      <w:tr>
        <w:trPr/>
        <w:tc>
          <w:tcPr>
            <w:tcW w:w="1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1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and 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51, 549, 274, 275, 22 to 30, 639 to 641, 613 and part of Mill property (being part of Bayfield Estate Survey), all inclusive, all of 548 and 619 to 638, all inclusiv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Goderich, Bayfield Concession)</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 to 4, both inclusiv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Stanley, Range M)</w:t>
            </w:r>
          </w:p>
        </w:tc>
        <w:tc>
          <w:tcPr>
            <w:tcW w:w="11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4 and 5</w:t>
            </w:r>
          </w:p>
        </w:tc>
      </w:tr>
    </w:tbl>
    <w:p>
      <w:pPr>
        <w:pStyle w:val="Parawtabe"/>
        <w:rPr/>
      </w:pPr>
      <w:r>
        <w:rPr/>
        <w:tab/>
        <w:tab/>
        <w:t>In the Township of Bosanquet in the County of Lambt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ange (or Road) Wes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and 32 to 41, all inclusiv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C</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 to 27, all inclusiv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Range Eas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2 to 35</w:t>
            </w:r>
          </w:p>
        </w:tc>
      </w:tr>
    </w:tbl>
    <w:p>
      <w:pPr>
        <w:pStyle w:val="Parawtabe"/>
        <w:rPr/>
      </w:pPr>
      <w:r>
        <w:rPr/>
        <w:tab/>
        <w:tab/>
        <w:t>In the Village of Grand Bend in the County of Lambton:</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Stephen, Lake Road Concession Wes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Stephen, Lake Road Concession Eas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Stephen, Ausable Conc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osanquet, Lake Range Wes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 and 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Township of Bosanquet, Lake Range Eas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Former 1 and 2</w:t>
            </w:r>
          </w:p>
        </w:tc>
      </w:tr>
    </w:tbl>
    <w:p>
      <w:pPr>
        <w:pStyle w:val="Paranoindte"/>
        <w:rPr/>
      </w:pPr>
      <w:r>
        <w:rPr/>
        <w:tab/>
        <w:t>As delineated by the fill line on maps filed at the Regional Office of the Ministry of Natural Resources at Aurora, Ontario as numbers AB2-1 to AB2-15, inclusive, AB2-17, AB2-18, AB2-20, AB2-24, as well as AB2-100 to AB2-117, inclusive.</w:t>
      </w:r>
    </w:p>
    <w:p>
      <w:pPr>
        <w:pStyle w:val="Footnotee"/>
        <w:rPr/>
      </w:pPr>
      <w:r>
        <w:rPr/>
        <w:t>O. Reg. 46/95,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dcterms:modified xsi:type="dcterms:W3CDTF">2008-04-01T23:03:00Z</dcterms:modified>
  <cp:revision>99</cp:revision>
  <dc:subject>FILL, CONSTRUCTION AND ALTERATION TO  WATERWAYS — AUSABLE-BAYFIELD</dc:subject>
  <dc:title>Conservation Authorities Act - O. Reg. 4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202</vt:lpwstr>
  </property>
  <property fmtid="{D5CDD505-2E9C-101B-9397-08002B2CF9AE}" pid="3" name="To Date">
    <vt:lpwstr>20060503</vt:lpwstr>
  </property>
</Properties>
</file>