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23, 2013 to March 31, 2013.</w:t>
      </w:r>
    </w:p>
    <w:p>
      <w:pPr>
        <w:pStyle w:val="Commente"/>
        <w:rPr/>
      </w:pPr>
      <w:r>
        <w:rPr/>
        <w:t>Last amendment:  O. Reg. 20/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In recognition of the transition to a pharmacy reimbursement model aimed at supporting professional services, the executive officer shall pay to every operator of a pharmacy an additional amount set out in Column 1 of the Table to this subsection for every claim for payment submitted by the operator during the period set out opposite the amount in Column 2 of the Table if payment is otherwise payable with respect to the claim, but not if the claim is in respect of methadone or an eligible person referred to in clause 18 (8) (b).</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0 and ending June 30, 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1 and ending March 31, 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April 1, 2012 and ending September 30, 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October 1, 2012 and ending March 31, 2013</w:t>
            </w:r>
          </w:p>
        </w:tc>
      </w:tr>
    </w:tbl>
    <w:p>
      <w:pPr>
        <w:pStyle w:val="Footnotee"/>
        <w:rPr/>
      </w:pPr>
      <w:r>
        <w:rPr/>
        <w:t>O. Reg. 220/10, s. 1 (1); O. Reg. 228/11, s. 1; O. Reg. 294/12, s. 1.</w:t>
      </w:r>
    </w:p>
    <w:p>
      <w:pPr>
        <w:pStyle w:val="Pnotee"/>
        <w:rPr/>
      </w:pPr>
      <w:r>
        <w:rPr/>
        <w:t>Note:  On April 1, 2013, subsection (6) is revoked.  See:  O. Reg. 220/10, ss. 1 (2), 7 (5).</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w:t>
      </w:r>
    </w:p>
    <w:p>
      <w:pPr>
        <w:pStyle w:val="Subparae"/>
        <w:rPr/>
      </w:pPr>
      <w:r>
        <w:rPr/>
        <w:tab/>
        <w:t>i.</w:t>
        <w:tab/>
        <w:t>less than or equal to 25 per cent of the drug benefit price of the original product as set out in the Formulary on the date the product is first proposed for designation as a listed drug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12 (1) (d) must be less than or equal to 25 per cent of the drug benefit price of the original product that was set out in the Formulary immediatel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2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2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3.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bl>
    <w:p>
      <w:pPr>
        <w:pStyle w:val="Footnotee"/>
        <w:rPr/>
      </w:pPr>
      <w:r>
        <w:rPr/>
        <w:t>O. Reg. 220/10, s. 5 (1-3).</w:t>
      </w:r>
    </w:p>
    <w:p>
      <w:pPr>
        <w:pStyle w:val="Subsectione"/>
        <w:rPr/>
      </w:pPr>
      <w:r>
        <w:rPr/>
        <w:tab/>
        <w:t xml:space="preserve">(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 </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9:00Z</dcterms:created>
  <dc:creator/>
  <dc:description/>
  <cp:keywords/>
  <dc:language>en-US</dc:language>
  <cp:lastModifiedBy/>
  <cp:lastPrinted>2012-09-28T09:17:00Z</cp:lastPrinted>
  <dcterms:modified xsi:type="dcterms:W3CDTF">2014-05-27T15:19:00Z</dcterms:modified>
  <cp:revision>1</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3</vt:lpwstr>
  </property>
  <property fmtid="{D5CDD505-2E9C-101B-9397-08002B2CF9AE}" pid="3" name="To Date">
    <vt:lpwstr>20130331</vt:lpwstr>
  </property>
</Properties>
</file>