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Drug and Pharmacies Regulation Act</w:t>
        <w:br/>
        <w:t>Loi sur la réglementation des médicaments et des pharmacies</w:t>
      </w:r>
    </w:p>
    <w:p>
      <w:pPr>
        <w:pStyle w:val="Regnumbere"/>
        <w:rPr>
          <w:b w:val="false"/>
          <w:b w:val="false"/>
        </w:rPr>
      </w:pPr>
      <w:r>
        <w:rPr/>
        <w:t>ONTARIO REGULATION 297/96</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3, 1999 to June 3, 2008.</w:t>
      </w:r>
    </w:p>
    <w:p>
      <w:pPr>
        <w:pStyle w:val="Commente"/>
        <w:rPr/>
      </w:pPr>
      <w:r>
        <w:rPr/>
        <w:t>Last amendment:  O. Reg. 180/9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al” means the manual published by the National Association of Pharmacy Regulatory Authorities entitled “Canada’s National Drug Scheduling System” and dated September 25, 1998, as that manual is amended from time to time.  O. Reg. 180/99, s. 1.</w:t>
      </w:r>
    </w:p>
    <w:p>
      <w:pPr>
        <w:pStyle w:val="Sectione"/>
        <w:rPr/>
      </w:pPr>
      <w:r>
        <w:rPr/>
        <w:tab/>
      </w:r>
      <w:r>
        <w:rPr>
          <w:b/>
        </w:rPr>
        <w:t>2.  </w:t>
      </w:r>
      <w:r>
        <w:rPr/>
        <w:t>(1)  Schedules A and B to this Regulation are established for the purposes of Part VI of the Act.  O. Reg. 180/99, s. 1.</w:t>
      </w:r>
    </w:p>
    <w:p>
      <w:pPr>
        <w:pStyle w:val="Subsectione"/>
        <w:rPr/>
      </w:pPr>
      <w:r>
        <w:rPr/>
        <w:tab/>
        <w:t>(2)  The substances included in Schedules A and B are prescribed for the purposes of Part VI of the Act.  O. Reg. 180/99, s. 1.</w:t>
      </w:r>
    </w:p>
    <w:p>
      <w:pPr>
        <w:pStyle w:val="Subsectione"/>
        <w:rPr/>
      </w:pPr>
      <w:r>
        <w:rPr/>
        <w:tab/>
        <w:t>(3)  Schedule II to the Manual shall constitute Schedule C for the purposes of Part VI of the Act.  O. Reg. 180/99, s. 1.</w:t>
      </w:r>
    </w:p>
    <w:p>
      <w:pPr>
        <w:pStyle w:val="Subsectione"/>
        <w:rPr/>
      </w:pPr>
      <w:r>
        <w:rPr/>
        <w:tab/>
        <w:t>(4)  The substances included in Schedule C are prescribed for the purposes of Part VI of the Act.  O. Reg. 180/99, s. 1.</w:t>
      </w:r>
    </w:p>
    <w:p>
      <w:pPr>
        <w:pStyle w:val="Subsectione"/>
        <w:rPr/>
      </w:pPr>
      <w:r>
        <w:rPr/>
        <w:tab/>
        <w:t>(5)  Schedule III to the Manual shall constitute Part II of Schedule D for the purposes of Part VI of the Act.  O. Reg. 180/99, s. 1.</w:t>
      </w:r>
    </w:p>
    <w:p>
      <w:pPr>
        <w:pStyle w:val="Subsectione"/>
        <w:rPr/>
      </w:pPr>
      <w:r>
        <w:rPr/>
        <w:tab/>
        <w:t>(6)  The substances included in Schedule D are prescribed for the purposes of Part VI of the Act.  O. Reg. 180/99, s. 1.</w:t>
      </w:r>
    </w:p>
    <w:p>
      <w:pPr>
        <w:pStyle w:val="Subsectione"/>
        <w:rPr/>
      </w:pPr>
      <w:r>
        <w:rPr/>
        <w:tab/>
        <w:t>(7)  Schedule I to the Manual shall constituted Schedule E for the purposes of Part VI of the Act.  O. Reg. 180/99, s. 1.</w:t>
      </w:r>
    </w:p>
    <w:p>
      <w:pPr>
        <w:pStyle w:val="Subsectione"/>
        <w:rPr/>
      </w:pPr>
      <w:r>
        <w:rPr/>
        <w:tab/>
        <w:t>(8)  The substances included in Schedule E are prescribed for the purposes of Part VI of the Act.  O. Reg. 180/99, s. 1.</w:t>
      </w:r>
    </w:p>
    <w:p>
      <w:pPr>
        <w:pStyle w:val="Sectione"/>
        <w:rPr/>
      </w:pPr>
      <w:r>
        <w:rPr/>
        <w:tab/>
      </w:r>
      <w:r>
        <w:rPr>
          <w:b/>
        </w:rPr>
        <w:t>3.  </w:t>
      </w:r>
      <w:r>
        <w:rPr/>
        <w:t>(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prescription services” means the compounding, dispensing or sale by retail of drugs pursuant to prescriptions and the provision of information or advice with respect to those drugs.  O. Reg. 119/97, s. 1.</w:t>
      </w:r>
    </w:p>
    <w:p>
      <w:pPr>
        <w:pStyle w:val="Subsectione"/>
        <w:rPr/>
      </w:pPr>
      <w:r>
        <w:rPr/>
        <w:tab/>
        <w:t>(2)  It is a standard of accreditation of a pharmacy that the owner or operator of the pharmacy ensure that an advertisement of prescription services available in the pharmacy be in compliance with this section.  O. Reg. 119/97, s. 1.</w:t>
      </w:r>
    </w:p>
    <w:p>
      <w:pPr>
        <w:pStyle w:val="Subsectione"/>
        <w:rPr/>
      </w:pPr>
      <w:r>
        <w:rPr/>
        <w:tab/>
        <w:t>(3)  The owner or operator of a pharmacy shall not, through any medium, publish, display, distribute or use, or permit, directly or indirectly, the publication, display, distribution or use through any medium of, an advertisement relating to prescription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 xml:space="preserve">contains references to a particular brand of equipment used to assist in providing prescription services; </w:t>
      </w:r>
    </w:p>
    <w:p>
      <w:pPr>
        <w:pStyle w:val="Clausee"/>
        <w:rPr/>
      </w:pPr>
      <w:r>
        <w:rPr/>
        <w:tab/>
        <w:t>(h)</w:t>
        <w:tab/>
        <w:t>contains information that is not relevant to the choice of a pharmacy; or</w:t>
      </w:r>
    </w:p>
    <w:p>
      <w:pPr>
        <w:pStyle w:val="Clausee"/>
        <w:rPr/>
      </w:pPr>
      <w:r>
        <w:rPr/>
        <w:tab/>
        <w:t>(i)</w:t>
        <w:tab/>
        <w:t>contains any representations as to the safety or effectiveness or an indication for use of any specified prescription drug.  O. Reg. 119/97, s. 1.</w:t>
      </w:r>
    </w:p>
    <w:p>
      <w:pPr>
        <w:pStyle w:val="Subsectione"/>
        <w:rPr/>
      </w:pPr>
      <w:r>
        <w:rPr/>
        <w:tab/>
        <w:t>(4)  An advertisement by the owner or operator of a pharmacy that includes price information relating to prescription drugs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r>
      <w:r>
        <w:rPr>
          <w:lang w:val="fr-CA"/>
        </w:rPr>
        <w:t>19.</w:t>
        <w:tab/>
        <w:t>Vitamins.  O. Reg. 119/97, s. 1.</w:t>
      </w:r>
    </w:p>
    <w:p>
      <w:pPr>
        <w:pStyle w:val="Subsectione"/>
        <w:rPr/>
      </w:pPr>
      <w:r>
        <w:rPr>
          <w:lang w:val="fr-CA"/>
        </w:rPr>
        <w:tab/>
      </w:r>
      <w:r>
        <w:rPr/>
        <w:t>(5)  If an advertisement by a member includes price information relating to prescription drugs, the advertisement shall include at a minimum the following price information with respect to each drug:</w:t>
      </w:r>
    </w:p>
    <w:p>
      <w:pPr>
        <w:pStyle w:val="Paragraphe"/>
        <w:rPr/>
      </w:pPr>
      <w:r>
        <w:rPr/>
        <w:tab/>
        <w:t>1.</w:t>
        <w:tab/>
        <w:t>The dispensing fee.</w:t>
      </w:r>
    </w:p>
    <w:p>
      <w:pPr>
        <w:pStyle w:val="Paragraphe"/>
        <w:rPr/>
      </w:pPr>
      <w:r>
        <w:rPr/>
        <w:tab/>
        <w:t>2.</w:t>
        <w:tab/>
        <w:t>The sum of the cost to the pharmacy plus the pharmacy’s mark-up.</w:t>
      </w:r>
    </w:p>
    <w:p>
      <w:pPr>
        <w:pStyle w:val="Paragraphe"/>
        <w:rPr/>
      </w:pPr>
      <w:r>
        <w:rPr/>
        <w:tab/>
        <w:t>3.</w:t>
        <w:tab/>
        <w:t>The total cost for the prescription to the purchaser.</w:t>
      </w:r>
    </w:p>
    <w:p>
      <w:pPr>
        <w:pStyle w:val="Paragraphe"/>
        <w:rPr/>
      </w:pPr>
      <w:r>
        <w:rPr/>
        <w:tab/>
        <w:t>4.</w:t>
        <w:tab/>
        <w:t>The time period during which the advertised price will be available.  O. Reg. 119/97, s. 1.</w:t>
      </w:r>
    </w:p>
    <w:p>
      <w:pPr>
        <w:pStyle w:val="Subsectione"/>
        <w:rPr/>
      </w:pPr>
      <w:r>
        <w:rPr/>
        <w:tab/>
        <w:t>(6)  The price information referred to in subsection (5) shall be given for the standard reference quantity of each drug.  However, if the prescription is supplied to a consumer in the package in which it was supplied to the pharmacy, the price information shall be given for the quantity contained in the package.  O. Reg. 119/97, s. 1.</w:t>
      </w:r>
    </w:p>
    <w:p>
      <w:pPr>
        <w:pStyle w:val="Subsectione"/>
        <w:rPr/>
      </w:pPr>
      <w:r>
        <w:rPr/>
        <w:tab/>
        <w:t>(7)  The standard reference quantity for a drug is the reference quantity indicated in the guidelines titled “Standard Reference Quantity Guidelines”, dated January 30, 1997 and available from the College or, if it is not indicated in the College guidelines, the standard reference quantity for a drug is,</w:t>
      </w:r>
    </w:p>
    <w:p>
      <w:pPr>
        <w:pStyle w:val="Clausee"/>
        <w:rPr/>
      </w:pPr>
      <w:r>
        <w:rPr/>
        <w:tab/>
        <w:t>(a)</w:t>
        <w:tab/>
        <w:t>for tablets or capsules, 100;</w:t>
      </w:r>
    </w:p>
    <w:p>
      <w:pPr>
        <w:pStyle w:val="Clausee"/>
        <w:rPr/>
      </w:pPr>
      <w:r>
        <w:rPr/>
        <w:tab/>
        <w:t>(b)</w:t>
        <w:tab/>
        <w:t>for liquids, 100 millilitres; or</w:t>
      </w:r>
    </w:p>
    <w:p>
      <w:pPr>
        <w:pStyle w:val="Clausee"/>
        <w:rPr/>
      </w:pPr>
      <w:r>
        <w:rPr/>
        <w:tab/>
        <w:t>(c)</w:t>
        <w:tab/>
        <w:t>30 grams for solid dosage forms.  O. Reg. 119/97, s. 1.</w:t>
      </w:r>
    </w:p>
    <w:p>
      <w:pPr>
        <w:pStyle w:val="Subsectione"/>
        <w:rPr/>
      </w:pPr>
      <w:r>
        <w:rPr/>
        <w:tab/>
        <w:t>(8)  An advertisement by a member that includes price information relating to prescription drugs shall include, in addition to the price information referred to in subsection (5), the following information with respect to each drug in respect of which price information is included:</w:t>
      </w:r>
    </w:p>
    <w:p>
      <w:pPr>
        <w:pStyle w:val="Paragraphe"/>
        <w:rPr/>
      </w:pPr>
      <w:r>
        <w:rPr/>
        <w:tab/>
        <w:t>1.</w:t>
        <w:tab/>
        <w:t>The generic name of the drug.</w:t>
      </w:r>
    </w:p>
    <w:p>
      <w:pPr>
        <w:pStyle w:val="Paragraphe"/>
        <w:rPr/>
      </w:pPr>
      <w:r>
        <w:rPr/>
        <w:tab/>
        <w:t>2.</w:t>
        <w:tab/>
        <w:t>The strength of the drug.</w:t>
      </w:r>
    </w:p>
    <w:p>
      <w:pPr>
        <w:pStyle w:val="Paragraphe"/>
        <w:rPr/>
      </w:pPr>
      <w:r>
        <w:rPr/>
        <w:tab/>
        <w:t>3.</w:t>
        <w:tab/>
        <w:t>The brand name and the name of the manufacturer of the drug.</w:t>
      </w:r>
    </w:p>
    <w:p>
      <w:pPr>
        <w:pStyle w:val="Paragraphe"/>
        <w:rPr/>
      </w:pPr>
      <w:r>
        <w:rPr/>
        <w:tab/>
        <w:t>4.</w:t>
        <w:tab/>
        <w:t>The dosage form of the drug.</w:t>
      </w:r>
    </w:p>
    <w:p>
      <w:pPr>
        <w:pStyle w:val="Paragraphe"/>
        <w:rPr/>
      </w:pPr>
      <w:r>
        <w:rPr/>
        <w:tab/>
        <w:t>5.</w:t>
        <w:tab/>
        <w:t>The quantity of the drug for which the price information is given.</w:t>
      </w:r>
    </w:p>
    <w:p>
      <w:pPr>
        <w:pStyle w:val="Paragraphe"/>
        <w:rPr/>
      </w:pPr>
      <w:r>
        <w:rPr/>
        <w:tab/>
        <w:t>6.</w:t>
        <w:tab/>
        <w:t>Any of the following services that are included in the price:</w:t>
      </w:r>
    </w:p>
    <w:p>
      <w:pPr>
        <w:pStyle w:val="Subparae"/>
        <w:rPr/>
      </w:pPr>
      <w:r>
        <w:rPr/>
        <w:tab/>
        <w:t>i.</w:t>
        <w:tab/>
        <w:t>The establishment of patient medical profiles.</w:t>
      </w:r>
    </w:p>
    <w:p>
      <w:pPr>
        <w:pStyle w:val="Subparae"/>
        <w:rPr/>
      </w:pPr>
      <w:r>
        <w:rPr/>
        <w:tab/>
      </w:r>
      <w:r>
        <w:rPr>
          <w:lang w:val="fr-CA"/>
        </w:rPr>
        <w:t>ii.</w:t>
        <w:tab/>
        <w:t>Professional consultation.</w:t>
      </w:r>
    </w:p>
    <w:p>
      <w:pPr>
        <w:pStyle w:val="Subparae"/>
        <w:rPr/>
      </w:pPr>
      <w:r>
        <w:rPr>
          <w:lang w:val="fr-CA"/>
        </w:rPr>
        <w:tab/>
      </w:r>
      <w:r>
        <w:rPr/>
        <w:t>iii.</w:t>
        <w:tab/>
        <w:t>Health care services information.</w:t>
      </w:r>
    </w:p>
    <w:p>
      <w:pPr>
        <w:pStyle w:val="Subparae"/>
        <w:rPr/>
      </w:pPr>
      <w:r>
        <w:rPr/>
        <w:tab/>
        <w:t>iv.</w:t>
        <w:tab/>
        <w:t>After hours emergency prescription services.</w:t>
      </w:r>
    </w:p>
    <w:p>
      <w:pPr>
        <w:pStyle w:val="Subparae"/>
        <w:rPr/>
      </w:pPr>
      <w:r>
        <w:rPr/>
        <w:tab/>
        <w:t>v.</w:t>
        <w:tab/>
        <w:t>Delivery service.  O. Reg. 119/97, s. 1.</w:t>
      </w:r>
    </w:p>
    <w:p>
      <w:pPr>
        <w:pStyle w:val="Subsectione"/>
        <w:rPr/>
      </w:pPr>
      <w:r>
        <w:rPr/>
        <w:tab/>
        <w:t>(9)  In an advertisement by a member that includes price information relating to prescription drugs, equal prominence shall be given to each drug for which price information is given and, for each of those drugs, equal prominence shall be given to all the information required under subsections (5) and (8).  O. Reg. 119/97, s. 1.</w:t>
      </w:r>
    </w:p>
    <w:p>
      <w:pPr>
        <w:pStyle w:val="Sectione"/>
        <w:rPr/>
      </w:pPr>
      <w:r>
        <w:rPr/>
        <w:tab/>
      </w:r>
      <w:r>
        <w:rPr>
          <w:b/>
        </w:rPr>
        <w:t>4.  </w:t>
      </w:r>
      <w:r>
        <w:rPr/>
        <w:t>It is a standard of accreditation for a pharmacy that the owner or operator of the pharmacy that advertises price information for a prescription drug ensure that the pharmacy does not charge any purchaser, including the Minister, more, in respect of any fee, cost or amount that is required under subsection 3 (5) to be part of the price information, than the amount set out in the advertisement.  O. Reg. 119/97, s. 1.</w:t>
      </w:r>
    </w:p>
    <w:p>
      <w:pPr>
        <w:pStyle w:val="Sectione"/>
        <w:rPr/>
      </w:pPr>
      <w:r>
        <w:rPr/>
        <w:tab/>
      </w:r>
      <w:r>
        <w:rPr>
          <w:b/>
        </w:rPr>
        <w:t>5.  </w:t>
      </w:r>
      <w:r>
        <w:rPr/>
        <w:t xml:space="preserve">Nothing in this Part prohibits the owner or operator of a pharmacy from publishing, displaying, distributing or using, or permitting, directly or indirectly, the publication, display, distribution or use of, an advertisement that relates solely to the co-payment or dispensing fee charged by the pharmacy for supplying a drug that is a listed drug product under the </w:t>
      </w:r>
      <w:r>
        <w:rPr>
          <w:rStyle w:val="Ovitalic"/>
        </w:rPr>
        <w:t>Ontario Drug Benefit Act</w:t>
      </w:r>
      <w:r>
        <w:rPr/>
        <w:t xml:space="preserve"> to an eligible person under that Act.  O. Reg. 119/97, s. 1.</w:t>
      </w:r>
    </w:p>
    <w:p>
      <w:pPr>
        <w:pStyle w:val="Schedulee"/>
        <w:rPr>
          <w:b/>
          <w:b/>
        </w:rPr>
      </w:pPr>
      <w:r>
        <w:rPr>
          <w:b/>
        </w:rPr>
        <w:t>Schedule A</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calcium d-pantoth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dexpant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i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t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race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pulgite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to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mec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alco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sacod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lac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undecyl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als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sicum oleor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oa but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nara scoly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ucalyp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g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tiana lut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e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ac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fen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amelis virgini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lock sp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o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paraffin (mineral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sulfate (epsom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ort com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cr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an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jep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inna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d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hemlock canadi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mustard expres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ine need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weet al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hy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 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o 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bu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e and sodium saccha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k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lg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enz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carbon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arboxymethyl cellul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dioctyl sulfosucc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lauryl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monofluo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tar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ta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m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etr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ch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st</w:t>
            </w:r>
          </w:p>
        </w:tc>
      </w:tr>
    </w:tbl>
    <w:p>
      <w:pPr>
        <w:pStyle w:val="Footnotee"/>
        <w:rPr/>
      </w:pPr>
      <w:r>
        <w:rPr/>
        <w:t>O. Reg. 180/99, s. 2.</w:t>
      </w:r>
    </w:p>
    <w:p>
      <w:pPr>
        <w:pStyle w:val="Schedulee"/>
        <w:rPr>
          <w:b/>
          <w:b/>
        </w:rPr>
      </w:pPr>
      <w:r>
        <w:rPr>
          <w:b/>
        </w:rPr>
        <w:t>Schedule B</w:t>
        <w:br/>
        <w:t>Part I</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henylbenzimidazole-5-sulfo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benzylidene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nophen — when sold in standard unit doses of 325mg 25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salicylic acid — when sold in standard unit doses of 325 mg 51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galactosid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ide — when in an antiperspirant preparation, not more than 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 — magnesium carbonate codried g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otass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sesqui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zirconium tetra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uminum zirconium tri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hydrozide (anet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itracin and its salts and derivative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iron and w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konium chloride — in liquid preparations in concent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thonium chloride — in liquid preparations in concentrations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guanide polyaminoprop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flavanoi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carbonate (oxy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g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methoxydibenzoyl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tapenta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cara sagrad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ri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ylpyridin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om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activated) — except for use in poisoning trea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exidine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ydrol — when in an antiperspirant prepa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ut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xyl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heniramine maleate and its salts and preparations —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ol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nnamed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tar — in concentrations of up to and including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ine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ill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ver’s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ed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lauroamphodiacetate co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iphen bro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s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clon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nce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g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a glab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icidin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osa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eroxide — not more than 3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quinone — when in skin bleaching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quino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s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gasan DP 300 — when in an antiperspirant preparation,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its salts and derivatives — in preparations containing 30 mg or less elemental iron per dosage unit or 5 ml oral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gl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conazole and its salts — as a shamp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tic acid (CDSS) (in preparations in concentrations greater than 10 per cent — Schedul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docaine (hydrochloride) and its salts — for topical use on the skin, including loze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um usitatiss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gal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trisilic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yl anthrani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bromin (mercurochrome) solution —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benzethonium chloride — when in an antiperspirant preparation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l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onazole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azoline (hydrochloride) and its salts — in oral preparations for adult use and in ophthalmic produc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 — in nasal preparations for adult use and in ophthalmic products, except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dimate 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abr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iramine male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xyeth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 (hydrochloride) and salts and preparations for oral use, in nasal preparations for adults and in ophthalmic preparations in concentrations of 2.5 per cent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propanolamine bitartrate and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propanolamine hydrochloride and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potass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od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tolacca decand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aminopropyl bigu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glycol (400) — for topical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hex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yxin B (polymyxin B sulfate) and its salts and derivatives — for topical use, or in oral cavity or nasal pass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xypropylene-polyoxyethylene BL copoly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quaternium-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acid tartrate (cream of tar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tassium bicarbonate — in preparations with not more than 5 mmol/single dos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ate — in preparations with not more than 5 mmol/single d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ide — as a salt substitu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iodide — not more than 0.01 per cent when in salt substitu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nitrate (saltpe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mox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 topical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eudoephedrine and its salts and prepara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lamine ma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itidine and its salts — when sold in a dosage form containing not more than the equivalent of 75 mg of raniti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ubarb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cylic acid and its salts — in topical preparations in concentrations up to/including 4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guinaria canaden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dlitz pow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and its salts — in a preparation for internal use when sold as a nutritional supp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 when in an anti-dandruff preparation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cio aure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n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ac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n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cid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fluoride — when in dentifrices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otassium tartrate (rochel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aromatic amm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nitrous et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nous fluoride — when in dentifrices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tium chloride — when in dentifrices not more than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iso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xacum officinale we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 tre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pin 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zoline hydrochloride — except in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potass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sod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ucrium scoro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 coated m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carb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lamine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cyle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hydrogen pe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burnum opu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anthoxy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 hydrochloride — except for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d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enolsulph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yridinethione — when in anti-dandruff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sulphate — in preparations containing 25 mg or less of elemental z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conium hydrochloride — when in an antiperspirant preparation, not more than 5 per cent</w:t>
            </w:r>
          </w:p>
        </w:tc>
      </w:tr>
    </w:tbl>
    <w:p>
      <w:pPr>
        <w:pStyle w:val="Footnotee"/>
        <w:rPr/>
      </w:pPr>
      <w:r>
        <w:rPr/>
        <w:t>O. Reg. 180/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8-06-06T11:29:00Z</cp:lastPrinted>
  <dcterms:modified xsi:type="dcterms:W3CDTF">2008-06-11T23:02:00Z</dcterms:modified>
  <cp:revision>33</cp:revision>
  <dc:subject>GENERAL</dc:subject>
  <dc:title>Drug and Pharmacies Regulation Act - O. Reg. 2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23</vt:lpwstr>
  </property>
  <property fmtid="{D5CDD505-2E9C-101B-9397-08002B2CF9AE}" pid="3" name="To Date">
    <vt:lpwstr>20080603</vt:lpwstr>
  </property>
</Properties>
</file>