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Occupational Health and Safety Act</w:t>
        <w:br/>
        <w:t>Loi sur la santé et la sécurité au travail</w:t>
      </w:r>
    </w:p>
    <w:p>
      <w:pPr>
        <w:pStyle w:val="Regnumbere"/>
        <w:rPr/>
      </w:pPr>
      <w:r>
        <w:rPr/>
        <w:t>ONTARIO REGULATION 385/96</w:t>
      </w:r>
    </w:p>
    <w:p>
      <w:pPr>
        <w:pStyle w:val="Regtitlee"/>
        <w:rPr/>
      </w:pPr>
      <w:r>
        <w:rPr/>
        <w:t>JOINT HEALTH AND SAFETY COMMITTEES — EXEMPTION FROM REQUIREM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, 1998 to January 25, 2009.</w:t>
      </w:r>
    </w:p>
    <w:p>
      <w:pPr>
        <w:pStyle w:val="Commente"/>
        <w:rPr/>
      </w:pPr>
      <w:r>
        <w:rPr/>
        <w:t>Last amendment:  O. Reg. 131/9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ordinary worker” does not include a participant in community participation under the </w:t>
      </w:r>
      <w:r>
        <w:rPr>
          <w:rStyle w:val="Ovitalic"/>
        </w:rPr>
        <w:t>Ontario Works Act, 1997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volunteer worker” means a worker who performs work or supplies a service but who receives no monetary compensation for doing so other than an allowance for expenses or an honorarium.  O. Reg. 385/96, s. 1; O. Reg. 131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workplace at which fewer than 20 ordinary workers are regularly employed is exempted from clause 9 (2) (a) of the Act.  O. Reg. 385/96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project at which fewer than 20 ordinary workers are regularly employed is exempted from clause 9 (2) (c) of the Act.  O. Reg. 385/96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following workplaces are exempt from subsection 9 (12) of the Act:</w:t>
      </w:r>
    </w:p>
    <w:p>
      <w:pPr>
        <w:pStyle w:val="Paragraphe"/>
        <w:rPr/>
      </w:pPr>
      <w:r>
        <w:rPr/>
        <w:tab/>
        <w:t>1.</w:t>
        <w:tab/>
        <w:t>A workplace at which fewer than 20 ordinary workers (who are not volunteer workers) are regularly employed.</w:t>
      </w:r>
    </w:p>
    <w:p>
      <w:pPr>
        <w:pStyle w:val="Paragraphe"/>
        <w:rPr/>
      </w:pPr>
      <w:r>
        <w:rPr/>
        <w:tab/>
        <w:t>2.</w:t>
        <w:tab/>
        <w:t>A project at which fewer than 50 ordinary workers (who are not volunteer workers) are regularly employed.  O. Reg. 385/96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385/96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85/96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9:23:00Z</dcterms:created>
  <dc:creator>Office of Legislative Counsel</dc:creator>
  <dc:description/>
  <cp:keywords/>
  <dc:language>en-US</dc:language>
  <cp:lastModifiedBy>Office of Legislative Counsel</cp:lastModifiedBy>
  <dcterms:modified xsi:type="dcterms:W3CDTF">2009-02-05T00:05:00Z</dcterms:modified>
  <cp:revision>25</cp:revision>
  <dc:subject>JOINT HEALTH AND SAFETY COMMITTEES — EXEMPTION FROM REQUIREMENTS</dc:subject>
  <dc:title>Occupational Health and Safety Act - O. Reg. 38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501</vt:lpwstr>
  </property>
  <property fmtid="{D5CDD505-2E9C-101B-9397-08002B2CF9AE}" pid="3" name="To Date">
    <vt:lpwstr>20090125</vt:lpwstr>
  </property>
</Properties>
</file>