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Victims’ Bill of Rights, 1995</w:t>
        <w:br/>
        <w:t>Charte de 1995 des droits des victimes d’actes criminels</w:t>
      </w:r>
    </w:p>
    <w:p>
      <w:pPr>
        <w:pStyle w:val="Regnumbere"/>
        <w:rPr/>
      </w:pPr>
      <w:r>
        <w:rPr/>
        <w:t>ONTARIO REGULATION 456/96</w:t>
      </w:r>
    </w:p>
    <w:p>
      <w:pPr>
        <w:pStyle w:val="Regtitlee"/>
        <w:rPr/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4, 1996 to May 27, 200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All crimes described in the </w:t>
      </w:r>
      <w:r>
        <w:rPr>
          <w:rStyle w:val="Ovitalic"/>
        </w:rPr>
        <w:t>Criminal Code</w:t>
      </w:r>
      <w:r>
        <w:rPr/>
        <w:t xml:space="preserve"> (Canada) are prescribed for the purposes of paragraphs 3 and 4 of subsection 2 (1) of the Act.  O. Reg. 456/96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e crimes described in the following provisions of the </w:t>
      </w:r>
      <w:r>
        <w:rPr>
          <w:rStyle w:val="Ovitalic"/>
        </w:rPr>
        <w:t>Criminal Code</w:t>
      </w:r>
      <w:r>
        <w:rPr/>
        <w:t xml:space="preserve"> (Canada) are prescribed for the purposes of subsection 3 (1) of the Act:</w:t>
      </w:r>
    </w:p>
    <w:p>
      <w:pPr>
        <w:pStyle w:val="Paragraphe"/>
        <w:rPr/>
      </w:pPr>
      <w:r>
        <w:rPr/>
        <w:tab/>
      </w:r>
      <w:r>
        <w:rPr>
          <w:lang w:val="fr-CA"/>
        </w:rPr>
        <w:t>1.</w:t>
        <w:tab/>
        <w:t>Section 151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.</w:t>
        <w:tab/>
        <w:t>Section 152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3.</w:t>
        <w:tab/>
        <w:t>Section 153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4.</w:t>
        <w:tab/>
        <w:t>Section 155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5.</w:t>
        <w:tab/>
        <w:t>Section 159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6.</w:t>
        <w:tab/>
        <w:t>Section 170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7.</w:t>
        <w:tab/>
        <w:t>Section 171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8.</w:t>
        <w:tab/>
        <w:t>Section 172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9.</w:t>
        <w:tab/>
        <w:t>Section 220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10.</w:t>
        <w:tab/>
        <w:t>Section 221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11.</w:t>
        <w:tab/>
        <w:t>Section 235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12.</w:t>
        <w:tab/>
        <w:t>Section 236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13.</w:t>
        <w:tab/>
        <w:t>Section 239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14.</w:t>
        <w:tab/>
        <w:t>Section 240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15.</w:t>
        <w:tab/>
        <w:t>Section 244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16.</w:t>
        <w:tab/>
        <w:t>Section 264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17.</w:t>
        <w:tab/>
        <w:t>Section 264.1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18.</w:t>
        <w:tab/>
        <w:t>Section 266.</w:t>
      </w:r>
    </w:p>
    <w:p>
      <w:pPr>
        <w:pStyle w:val="Paragraphe"/>
        <w:rPr/>
      </w:pPr>
      <w:r>
        <w:rPr>
          <w:lang w:val="fr-CA"/>
        </w:rPr>
        <w:tab/>
      </w:r>
      <w:r>
        <w:rPr/>
        <w:t>19.</w:t>
        <w:tab/>
        <w:t>Section 267.</w:t>
      </w:r>
    </w:p>
    <w:p>
      <w:pPr>
        <w:pStyle w:val="Paragraphe"/>
        <w:rPr/>
      </w:pPr>
      <w:r>
        <w:rPr/>
        <w:tab/>
      </w:r>
      <w:r>
        <w:rPr>
          <w:lang w:val="fr-CA"/>
        </w:rPr>
        <w:t>20.</w:t>
        <w:tab/>
        <w:t>Section 268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1.</w:t>
        <w:tab/>
        <w:t>Section 269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2.</w:t>
        <w:tab/>
        <w:t>Section 271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3.</w:t>
        <w:tab/>
        <w:t>Section 272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4.</w:t>
        <w:tab/>
        <w:t>Section 273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5.</w:t>
        <w:tab/>
        <w:t>Section 279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6.</w:t>
        <w:tab/>
        <w:t>Section 279.1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7.</w:t>
        <w:tab/>
        <w:t>Section 280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8.</w:t>
        <w:tab/>
        <w:t>Section 281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9.</w:t>
        <w:tab/>
        <w:t>Section 283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30.</w:t>
        <w:tab/>
        <w:t>Section 344.</w:t>
      </w:r>
    </w:p>
    <w:p>
      <w:pPr>
        <w:pStyle w:val="Paragraphe"/>
        <w:rPr/>
      </w:pPr>
      <w:r>
        <w:rPr>
          <w:lang w:val="fr-CA"/>
        </w:rPr>
        <w:tab/>
        <w:t>31.</w:t>
        <w:tab/>
        <w:t xml:space="preserve">Section 372.  </w:t>
      </w:r>
      <w:r>
        <w:rPr/>
        <w:t>O. Reg. 456/96, s. 2.</w:t>
      </w:r>
    </w:p>
    <w:p>
      <w:pPr>
        <w:pStyle w:val="Paragraphe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01:00Z</dcterms:created>
  <dc:creator>Office of Legislative Counsel</dc:creator>
  <dc:description/>
  <cp:keywords/>
  <dc:language>en-US</dc:language>
  <cp:lastModifiedBy>Office of Legislative Counsel</cp:lastModifiedBy>
  <cp:lastPrinted>2004-01-29T15:43:00Z</cp:lastPrinted>
  <dcterms:modified xsi:type="dcterms:W3CDTF">2009-06-04T23:20:00Z</dcterms:modified>
  <cp:revision>27</cp:revision>
  <dc:subject>GENERAL</dc:subject>
  <dc:title>Victims' Bill of Rights, 1995 - O. Reg. 45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61004</vt:lpwstr>
  </property>
  <property fmtid="{D5CDD505-2E9C-101B-9397-08002B2CF9AE}" pid="3" name="To Date">
    <vt:lpwstr>20090527</vt:lpwstr>
  </property>
</Properties>
</file>