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369/97</w:t>
      </w:r>
    </w:p>
    <w:p>
      <w:pPr>
        <w:pStyle w:val="Regtitlee"/>
        <w:rPr/>
      </w:pPr>
      <w:r>
        <w:rPr/>
        <w:t>DESIGNATIONS — LAFLÈCHE ENVIRONMENT INC. (1222024 ONTARIO LIMITED)</w:t>
      </w:r>
    </w:p>
    <w:p>
      <w:pPr>
        <w:pStyle w:val="ConsolidationPeriode"/>
        <w:rPr/>
      </w:pPr>
      <w:r>
        <w:rPr>
          <w:b/>
          <w:bCs w:val="false"/>
        </w:rPr>
        <w:t>Consolidation Period:</w:t>
      </w:r>
      <w:r>
        <w:rPr/>
        <w:t xml:space="preserve">  From October 10, 1997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Laflèche Environment Inc.” includes any person related to Laflèche Environment Inc. by ownership and any person, other than a municipality, who is a party to a contract with Laflèche Environment Inc. respecting any undertaking described in section 2.  O. Reg. 369/97, s. 1.</w:t>
      </w:r>
    </w:p>
    <w:p>
      <w:pPr>
        <w:pStyle w:val="Sectione"/>
        <w:rPr/>
      </w:pPr>
      <w:r>
        <w:rPr/>
        <w:tab/>
      </w:r>
      <w:r>
        <w:rPr>
          <w:b/>
        </w:rPr>
        <w:t>2.  </w:t>
      </w:r>
      <w:r>
        <w:rPr/>
        <w:t>Any enterprise or activity of Laflèche Environment Inc. of disposing of waste by landfilling on the site formerly owned by Browning-Ferris Industries Limited located in the western half of Lot 16 and all of Lots 17 and 18, Concession 10, Township of Roxborough, United Counties of Stormont, Dundas and Glengarry, is defined as a major commercial or business enterprise or activity and is designated as an undertaking to which the Act applies.  O. Reg. 369/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08-09-25T17:07:00Z</cp:lastPrinted>
  <dcterms:modified xsi:type="dcterms:W3CDTF">2008-09-25T23:02:00Z</dcterms:modified>
  <cp:revision>22</cp:revision>
  <dc:subject>DESIGNATIONS — LAFLÈCHE ENVIRONMENT INC. (1222024 ONTARIO LIMITED)</dc:subject>
  <dc:title>Environmental Assessment Act - O. Reg. 36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010</vt:lpwstr>
  </property>
  <property fmtid="{D5CDD505-2E9C-101B-9397-08002B2CF9AE}" pid="3" name="To Date">
    <vt:lpwstr>Present</vt:lpwstr>
  </property>
</Properties>
</file>