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463/97</w:t>
      </w:r>
    </w:p>
    <w:p>
      <w:pPr>
        <w:pStyle w:val="Amendednotef"/>
        <w:rPr/>
      </w:pPr>
      <w:r>
        <w:rPr/>
        <w:t>modifié jusqu’au Règl. de l’Ont. 268/06</w:t>
      </w:r>
    </w:p>
    <w:p>
      <w:pPr>
        <w:pStyle w:val="Regtitlef"/>
        <w:rPr/>
      </w:pPr>
      <w:r>
        <w:rPr/>
        <w:t>RÉUNIONS ÉLECTRONIQUES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2 juin 2006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6 juillet 2006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Sous réserve des conditions ou restrictions que prévoit la Loi ou le présent règlement, le membre d’un conseil qui participe à une réunion par des moyens électroniques conformément au présent règlement est réputé présent à la réunion pour l’application de toute loi.  Règl. de l’Ont. 463/97, art. 1; Règl. de l’Ont. 234/04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Chaque conseil élabore et met en oeuvre une politique prévoyant l’emploi de moyens électroniques pour la tenue de ses réunions et de celles de ses comités, y compris un comité plénier.  Règl. de l’Ont. 463/97, par. 2 (1); Règl. de l’Ont. 234/04, art. 2.</w:t>
      </w:r>
    </w:p>
    <w:p>
      <w:pPr>
        <w:pStyle w:val="Subsectionf"/>
        <w:rPr/>
      </w:pPr>
      <w:r>
        <w:rPr/>
        <w:tab/>
        <w:t>(2)  La politique est conforme au présent règlement et à toute politique établie et ligne directrice donnée par le ministre en vertu de la disposition 3.6 du paragraphe 8 (1) de la Loi.  Règl. de l’Ont. 463/97, par. 2 (2)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a politique prévoit ce qui suit :</w:t>
      </w:r>
    </w:p>
    <w:p>
      <w:pPr>
        <w:pStyle w:val="Paragraphf"/>
        <w:rPr/>
      </w:pPr>
      <w:r>
        <w:rPr/>
        <w:tab/>
        <w:t>1.</w:t>
        <w:tab/>
        <w:t>Le conseil fournit au membre ou au représentant des élèves qui le lui demande les moyens électroniques nécessaires pour participer à une ou plusieurs de ses réunions ou de celles de ses comités, y compris un comité plénier.</w:t>
      </w:r>
    </w:p>
    <w:p>
      <w:pPr>
        <w:pStyle w:val="Pnotef"/>
        <w:rPr/>
      </w:pPr>
      <w:r>
        <w:rPr/>
        <w:t>Remarque : Le 7 juillet 2006, la disposition 1 est modifiée par substitution de «à l’élève conseiller» à «au représentant des élèves».  Voir le Règl. de l’Ont. 268/06, par. 1 (1) et art. 2.</w:t>
      </w:r>
    </w:p>
    <w:p>
      <w:pPr>
        <w:pStyle w:val="Paragraphf"/>
        <w:rPr/>
      </w:pPr>
      <w:r>
        <w:rPr/>
        <w:tab/>
        <w:t>2.</w:t>
        <w:tab/>
        <w:t>Les moyens électroniques qu’exige la disposition 1 permettent au membre ou au représentant d’entendre tous les autres participants à la réunion et de se faire entendre par eux.</w:t>
      </w:r>
    </w:p>
    <w:p>
      <w:pPr>
        <w:pStyle w:val="Pnotef"/>
        <w:rPr/>
      </w:pPr>
      <w:r>
        <w:rPr/>
        <w:t>Remarque : Le 7 juillet 2006, la disposition 2 est modifiée par substitution de «à l’élève conseiller» à «au représentant».  Voir le Règl. de l’Ont. 268/06, par. 1 (2) et art. 2.</w:t>
      </w:r>
    </w:p>
    <w:p>
      <w:pPr>
        <w:pStyle w:val="Paragraphf"/>
        <w:rPr/>
      </w:pPr>
      <w:r>
        <w:rPr/>
        <w:tab/>
        <w:t>3.</w:t>
        <w:tab/>
        <w:t>Les moyens électroniques sont fournis de façon que les règles régissant les conflits d’intérêts des membres soient observées.  Règl. de l’Ont. 463/97, par. 3 (1).</w:t>
      </w:r>
    </w:p>
    <w:p>
      <w:pPr>
        <w:pStyle w:val="Subsectionf"/>
        <w:rPr/>
      </w:pPr>
      <w:r>
        <w:rPr/>
        <w:tab/>
        <w:t>(2)  La politique fait en sorte que les représentants des élèves qui participent à une réunion par des moyens électroniques ne participent à aucune instance qui se tient à huis clos conformément à la Loi.  Règl. de l’Ont. 463/97, par. 3 (2).</w:t>
      </w:r>
    </w:p>
    <w:p>
      <w:pPr>
        <w:pStyle w:val="Pnotef"/>
        <w:rPr/>
      </w:pPr>
      <w:r>
        <w:rPr/>
        <w:t>Remarque : Le 7 juillet 2006, le paragraphe (2) est abrogé et remplacé par ce qui suit :</w:t>
      </w:r>
    </w:p>
    <w:p>
      <w:pPr>
        <w:pStyle w:val="Ysubsectionf"/>
        <w:rPr/>
      </w:pPr>
      <w:r>
        <w:rPr/>
        <w:tab/>
        <w:t xml:space="preserve">(2)  La politique fait en sorte que les élèves conseillers qui participent à une réunion par des moyens électroniques ne participent à aucune instance qui se tient à huis clos en vertu de l’alinéa 207 (2) b) de la Loi.  </w:t>
      </w:r>
      <w:r>
        <w:rPr>
          <w:lang w:val="en-GB"/>
        </w:rPr>
        <w:t>R</w:t>
      </w:r>
      <w:r>
        <w:rPr/>
        <w:t>ègl. de l’Ont. 268/06, par. 1 (3).</w:t>
      </w:r>
    </w:p>
    <w:p>
      <w:pPr>
        <w:pStyle w:val="Pnotef"/>
        <w:rPr>
          <w:lang w:val="en-GB"/>
        </w:rPr>
      </w:pPr>
      <w:r>
        <w:rPr>
          <w:lang w:val="en-GB"/>
        </w:rPr>
        <w:t>Voir le R</w:t>
      </w:r>
      <w:r>
        <w:rPr/>
        <w:t>ègl. de l’Ont. 268/06, par. 1 (3) et art. 2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Le paragraphe (2) s’applique à l’égard des réunions du conseil ou de celles de ses comités, y compris un comité plénier, qui sont publiques.  Règl. de l’Ont. 463/97, par. 4 (1).</w:t>
      </w:r>
    </w:p>
    <w:p>
      <w:pPr>
        <w:pStyle w:val="Subsectionf"/>
        <w:rPr/>
      </w:pPr>
      <w:r>
        <w:rPr/>
        <w:tab/>
        <w:t>(2)  Chaque conseil détermine, conformément à toute politique établie et ligne directrice donnée en vertu de la disposition 3.6 du paragraphe 8 (1) de la Loi, si des moyens électroniques devraient être fournis à un ou plusieurs endroits dans son territoire de compétence pour permettre aux membres du public de participer aux réunions ou à des catégories de réunions.  Règl. de l’Ont. 463/97, par. 4 (2).</w:t>
      </w:r>
    </w:p>
    <w:p>
      <w:pPr>
        <w:pStyle w:val="Subsectionf"/>
        <w:rPr/>
      </w:pPr>
      <w:r>
        <w:rPr/>
        <w:tab/>
        <w:t>(3)  Si le conseil détermine que des moyens électroniques devraient être fournis aux termes du présent article, sa politique :</w:t>
      </w:r>
    </w:p>
    <w:p>
      <w:pPr>
        <w:pStyle w:val="Clausef"/>
        <w:rPr/>
      </w:pPr>
      <w:r>
        <w:rPr/>
        <w:tab/>
        <w:t>a)</w:t>
        <w:tab/>
        <w:t>prévoit le mode de participation des membres du public par des moyens électroniques, ainsi que l’étendue de leur participation;</w:t>
      </w:r>
    </w:p>
    <w:p>
      <w:pPr>
        <w:pStyle w:val="Clausef"/>
        <w:rPr/>
      </w:pPr>
      <w:r>
        <w:rPr/>
        <w:tab/>
        <w:t>b)</w:t>
        <w:tab/>
        <w:t>fait en sorte que les membres du public qui participent à une réunion par des moyens électroniques ne participent à aucune instance qui se tient à huis clos conformément à la Loi.  Règl. de l’Ont. 463/97, par. 4 (3)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La politique exige que les personnes suivantes soient physiquement présentes dans la salle de réunion du conseil à chaque réunion du conseil ou d’un comité plénier :</w:t>
      </w:r>
    </w:p>
    <w:p>
      <w:pPr>
        <w:pStyle w:val="Paragraphf"/>
        <w:rPr/>
      </w:pPr>
      <w:r>
        <w:rPr/>
        <w:tab/>
        <w:t>1.</w:t>
        <w:tab/>
        <w:t>Le président du conseil ou la personne qu’il désigne.</w:t>
      </w:r>
    </w:p>
    <w:p>
      <w:pPr>
        <w:pStyle w:val="Paragraphf"/>
        <w:rPr/>
      </w:pPr>
      <w:r>
        <w:rPr/>
        <w:tab/>
        <w:t>2.</w:t>
        <w:tab/>
        <w:t>Au moins un autre membre du conseil.</w:t>
      </w:r>
    </w:p>
    <w:p>
      <w:pPr>
        <w:pStyle w:val="Paragraphf"/>
        <w:rPr/>
      </w:pPr>
      <w:r>
        <w:rPr/>
        <w:tab/>
        <w:t>3.</w:t>
        <w:tab/>
        <w:t>Le directeur de l’éducation du conseil ou la personne qu’il désigne.  Règl. de l’Ont. 463/97, par. 5 (1).</w:t>
      </w:r>
    </w:p>
    <w:p>
      <w:pPr>
        <w:pStyle w:val="Subsectionf"/>
        <w:rPr/>
      </w:pPr>
      <w:r>
        <w:rPr/>
        <w:tab/>
        <w:t>(2)  La politique exige que les personnes suivantes soient physiquement présentes dans la salle de réunion du comité à chaque réunion d’un comité du conseil, à l’exception d’un comité plénier :</w:t>
      </w:r>
    </w:p>
    <w:p>
      <w:pPr>
        <w:pStyle w:val="Paragraphf"/>
        <w:rPr/>
      </w:pPr>
      <w:r>
        <w:rPr/>
        <w:tab/>
        <w:t>1.</w:t>
        <w:tab/>
        <w:t>Le président du comité ou la personne qu’il désigne.</w:t>
      </w:r>
    </w:p>
    <w:p>
      <w:pPr>
        <w:pStyle w:val="Paragraphf"/>
        <w:rPr/>
      </w:pPr>
      <w:r>
        <w:rPr/>
        <w:tab/>
        <w:t>2.</w:t>
        <w:tab/>
        <w:t>Le directeur de l’éducation du conseil ou la personne qu’il désigne.  Règl. de l’Ont. 463/97, par. 5 (2).</w:t>
      </w:r>
    </w:p>
    <w:p>
      <w:pPr>
        <w:pStyle w:val="Subsectionf"/>
        <w:rPr/>
      </w:pPr>
      <w:r>
        <w:rPr/>
        <w:tab/>
        <w:t>(3)  Malgré la disposition 1 du paragraphe 3 (1), la politique comprend des dispositions qui permettent au conseil de refuser de fournir à un membre les moyens électroniques nécessaires pour participer à une de ses réunions ou à une réunion d’un comité plénier ou d’un autre comité du conseil si cela est nécessaire pour assurer le respect du présent article.  Règl. de l’Ont. 463/97, par. 5 (3).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a salle de réunion du conseil ou d’un de ses comités, selon le cas, est ouverte de façon à permettre aux membres du public d’assister en personne à chaque réunion du conseil ou du comité en question.  Règl. de l’Ont. 463/97, par. 6 (1).</w:t>
      </w:r>
    </w:p>
    <w:p>
      <w:pPr>
        <w:pStyle w:val="Subsectionf"/>
        <w:rPr/>
      </w:pPr>
      <w:r>
        <w:rPr/>
        <w:tab/>
        <w:t>(2)  Pour l’application du paragraphe (1), la salle de réunion d’un comité plénier du conseil est la salle de réunion du conseil.  Règl. de l’Ont. 463/97, par. 6 (2).</w:t>
      </w:r>
    </w:p>
    <w:p>
      <w:pPr>
        <w:pStyle w:val="Subsectionf"/>
        <w:rPr/>
      </w:pPr>
      <w:r>
        <w:rPr/>
        <w:tab/>
        <w:t>(3)  Le paragraphe (1) ne s’applique pas si la réunion se tient à huis clos conformément à la Loi.  Règl. de l’Ont. 463/97, par. 6 (3)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7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463/97, art. 7</w:t>
      </w:r>
      <w:r>
        <w:rPr>
          <w:szCs w:val="26"/>
        </w:rPr>
        <w:t>.</w:t>
      </w:r>
    </w:p>
    <w:p>
      <w:pPr>
        <w:pStyle w:val="Sectionf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dookhys</cp:lastModifiedBy>
  <cp:lastPrinted>2006-06-19T11:46:00Z</cp:lastPrinted>
  <dcterms:modified xsi:type="dcterms:W3CDTF">2006-10-10T15:22:00Z</dcterms:modified>
  <cp:revision>46</cp:revision>
  <dc:subject>RÉUNIONS ÉLECTRONIQUES</dc:subject>
  <dc:title>éducation (Loi sur l') - Règl. de l'Ont. 46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  <property fmtid="{D5CDD505-2E9C-101B-9397-08002B2CF9AE}" pid="3" name="To Date">
    <vt:lpwstr>20060706</vt:lpwstr>
  </property>
</Properties>
</file>