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>
          <w:b w:val="false"/>
          <w:b w:val="false"/>
        </w:rPr>
      </w:pPr>
      <w:r>
        <w:rPr/>
        <w:t>ontario REGULATION 465/97</w:t>
      </w:r>
    </w:p>
    <w:p>
      <w:pPr>
        <w:pStyle w:val="Regtitlee"/>
        <w:rPr/>
      </w:pPr>
      <w:r>
        <w:rPr/>
        <w:t>REGULATION UNDER SECTION 46.1 OF THE ACT (PRESCRIBED MUNICIPALITIES, DEFENCE PROPERTY)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4, 2012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 Reg. 138/1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70465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 xml:space="preserve">The municipalities named in Column 1 are prescribed for the purposes of subsection 46.1 (2) of the </w:t>
      </w:r>
      <w:r>
        <w:rPr>
          <w:rStyle w:val="Ovitalic"/>
        </w:rPr>
        <w:t>Education Act.</w:t>
      </w:r>
      <w:r>
        <w:rPr/>
        <w:t xml:space="preserve">  O. Reg. 465/97, s. 1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70465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The lands and premises with the assessment roll numbers set out in Column 2 are prescribed for the purposes of the definition of “defence property” in subsection 46.1 (1) of the Act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7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1"/>
        <w:gridCol w:w="228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etawa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 79 078 015 441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 79 079 010 08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1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2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3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Quinte Wes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 04 211 085 751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 04 211 085 75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loucest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6 06 000 030 001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6 14 010 402 596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s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 21 010 012 00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djala-Tosoront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 01 020 007 2040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orth Ba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 44 050 076 50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 08 031 580 00151</w:t>
            </w:r>
          </w:p>
        </w:tc>
      </w:tr>
    </w:tbl>
    <w:p>
      <w:pPr>
        <w:pStyle w:val="Footnotee"/>
        <w:rPr/>
      </w:pPr>
      <w:r>
        <w:rPr/>
        <w:t>O. Reg. 465/97, s. 2.</w:t>
      </w:r>
    </w:p>
    <w:p>
      <w:pPr>
        <w:pStyle w:val="Sectione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70465_f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465/9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970465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970465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9:00Z</dcterms:created>
  <dc:creator>Office of Legislative Counsel</dc:creator>
  <dc:description/>
  <cp:keywords/>
  <dc:language>en-US</dc:language>
  <cp:lastModifiedBy>Sonia</cp:lastModifiedBy>
  <dcterms:modified xsi:type="dcterms:W3CDTF">2013-02-06T15:32:00Z</dcterms:modified>
  <cp:revision>44</cp:revision>
  <dc:subject>REGULATION UNDER SECTION 46.1 OF THE ACT (PRESCRIBED MUNICIPALITIES, DEFENCE PROPERTY)</dc:subject>
  <dc:title>Education Act - O. Reg. 46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4</vt:lpwstr>
  </property>
  <property fmtid="{D5CDD505-2E9C-101B-9397-08002B2CF9AE}" pid="3" name="To Date">
    <vt:lpwstr>Present</vt:lpwstr>
  </property>
</Properties>
</file>