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ducation Act</w:t>
        <w:br/>
      </w:r>
      <w:r>
        <w:rPr>
          <w:lang w:val="fr-CA"/>
        </w:rPr>
        <w:t>Loi sur l’éducation</w:t>
      </w:r>
    </w:p>
    <w:p>
      <w:pPr>
        <w:pStyle w:val="Regnumbere"/>
        <w:rPr>
          <w:b w:val="false"/>
          <w:b w:val="false"/>
        </w:rPr>
      </w:pPr>
      <w:r>
        <w:rPr/>
        <w:t>ontario REGULATION 465/97</w:t>
      </w:r>
    </w:p>
    <w:p>
      <w:pPr>
        <w:pStyle w:val="Regtitlee"/>
        <w:rPr/>
      </w:pPr>
      <w:r>
        <w:rPr/>
        <w:t>REGULATION UNDER SECTION 46.1 OF THE ACT (PRESCRIBED MUNICIPALITIES, DEFENCE PROPERTY)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, 1998 to June 3, 2012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The municipalities named in Column 1 are prescribed for the purposes of subsection 46.1 (2) of the </w:t>
      </w:r>
      <w:r>
        <w:rPr>
          <w:rStyle w:val="Ovitalic"/>
        </w:rPr>
        <w:t>Education Act.</w:t>
      </w:r>
      <w:r>
        <w:rPr/>
        <w:t xml:space="preserve">  O. Reg. 465/97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lands and premises with the assessment roll numbers set out in Column 2 are prescribed for the purposes of the definition of “defence property” in subsection 46.1 (1) of the Act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01"/>
        <w:gridCol w:w="2279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Petawaw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 79 078 015 44100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7 79 079 010 0840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 11 090 090 27100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 11 090 090 27200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 11 090 090 27300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 11 090 090 2750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Quinte Wes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 04 211 085 75100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 04 211 085 7520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loucest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6 06 000 030 00121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6 14 010 402 59605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Ess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 21 010 012 0010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djala-Tosoronti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 01 020 007 20402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North Ba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 44 050 076 5000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 08 031 580 00151</w:t>
            </w:r>
          </w:p>
        </w:tc>
      </w:tr>
    </w:tbl>
    <w:p>
      <w:pPr>
        <w:pStyle w:val="Footnotee"/>
        <w:rPr/>
      </w:pPr>
      <w:r>
        <w:rPr/>
        <w:t>O. Reg. 465/97, s. 2.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Regulation).</w:t>
      </w:r>
      <w:r>
        <w:rPr/>
        <w:t xml:space="preserve">  O. Reg. 465/97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9:00Z</dcterms:created>
  <dc:creator>Office of Legislative Counsel</dc:creator>
  <dc:description/>
  <cp:keywords/>
  <dc:language>en-US</dc:language>
  <cp:lastModifiedBy>Office of Legislative Counsel</cp:lastModifiedBy>
  <dcterms:modified xsi:type="dcterms:W3CDTF">2012-06-06T16:23:00Z</dcterms:modified>
  <cp:revision>29</cp:revision>
  <dc:subject>REGULATION UNDER SECTION 46.1 OF THE ACT (PRESCRIBED MUNICIPALITIES, DEFENCE PROPERTY)</dc:subject>
  <dc:title>Education Act - O. Reg. 46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80101</vt:lpwstr>
  </property>
  <property fmtid="{D5CDD505-2E9C-101B-9397-08002B2CF9AE}" pid="3" name="To Date">
    <vt:lpwstr>20120603</vt:lpwstr>
  </property>
</Properties>
</file>